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5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23/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salarizarea personalului platit din fonduri publice in anul 2016, prorogarea unor termene, precum si unele masuri fiscal-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23 din 11 dec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5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salarizarea personalului platit din fonduri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 anul 2016, prorogarea unor terme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cum si unele masuri fiscal-buge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faptul ca prin Ordonanta de urgenta a Guvernului </w:t>
      </w:r>
      <w:hyperlink r:id="rId3">
        <w:r>
          <w:rPr>
            <w:rStyle w:val="InternetLink"/>
            <w:rFonts w:eastAsia="Times New Roman" w:cs="Courier New" w:ascii="Courier New" w:hAnsi="Courier New"/>
            <w:color w:val="0000FF"/>
            <w:sz w:val="20"/>
            <w:u w:val="single"/>
          </w:rPr>
          <w:t>nr. 83/2014</w:t>
        </w:r>
      </w:hyperlink>
      <w:r>
        <w:rPr>
          <w:rFonts w:eastAsia="Times New Roman" w:cs="Courier New" w:ascii="Courier New" w:hAnsi="Courier New"/>
          <w:sz w:val="20"/>
          <w:szCs w:val="20"/>
        </w:rPr>
        <w:t xml:space="preserve"> privind salarizarea personalului platit din fonduri publice in anul 2015, precum si alte masuri in domeniul cheltuielilor publice, aprobata cu modificari si completari prin Legea </w:t>
      </w:r>
      <w:hyperlink r:id="rId4">
        <w:r>
          <w:rPr>
            <w:rStyle w:val="InternetLink"/>
            <w:rFonts w:eastAsia="Times New Roman" w:cs="Courier New" w:ascii="Courier New" w:hAnsi="Courier New"/>
            <w:color w:val="0000FF"/>
            <w:sz w:val="20"/>
            <w:u w:val="single"/>
          </w:rPr>
          <w:t>nr. 71/2015</w:t>
        </w:r>
      </w:hyperlink>
      <w:r>
        <w:rPr>
          <w:rFonts w:eastAsia="Times New Roman" w:cs="Courier New" w:ascii="Courier New" w:hAnsi="Courier New"/>
          <w:sz w:val="20"/>
          <w:szCs w:val="20"/>
        </w:rPr>
        <w:t>, cu modificarile si completarile ulterioare, au fost aprobate masurile privind salarizarea in anul 2015 a personalului din sectorul bugetar, precum si alte masuri fiscal-bugetare cu impact semnificativ de reducere a cheltuielilor publice, care isi inceteaza aplicabilitatea la data de 31 decembrie 2015,</w:t>
        <w:br/>
      </w:r>
      <w:bookmarkStart w:id="2" w:name="A5"/>
      <w:bookmarkEnd w:id="2"/>
      <w:r>
        <w:rPr>
          <w:rFonts w:eastAsia="Times New Roman" w:cs="Courier New" w:ascii="Courier New" w:hAnsi="Courier New"/>
          <w:sz w:val="20"/>
          <w:szCs w:val="20"/>
        </w:rPr>
        <w:t>   tinand seama de faptul ca neadoptarea masurii de prelungire a termenului, pana la care cota maxima de contributie de 6% aferenta fondurilor de pensii administrate privat sa fie atinsa in anul 2017, ar afecta sustenabilitatea sistemului public de pensii,</w:t>
        <w:br/>
      </w:r>
      <w:bookmarkStart w:id="3" w:name="A6"/>
      <w:bookmarkEnd w:id="3"/>
      <w:r>
        <w:rPr>
          <w:rFonts w:eastAsia="Times New Roman" w:cs="Courier New" w:ascii="Courier New" w:hAnsi="Courier New"/>
          <w:sz w:val="20"/>
          <w:szCs w:val="20"/>
        </w:rPr>
        <w:t xml:space="preserve">   avand in vedere necesitatea finalizarii proiectelor pentru care unitatile administrativ-teritoriale au contractat imprumuturile din privatizare, potrivit prevederilor art. XII din Ordonanta de urgenta a Guvernului </w:t>
      </w:r>
      <w:hyperlink r:id="rId5">
        <w:r>
          <w:rPr>
            <w:rStyle w:val="InternetLink"/>
            <w:rFonts w:eastAsia="Times New Roman" w:cs="Courier New" w:ascii="Courier New" w:hAnsi="Courier New"/>
            <w:color w:val="0000FF"/>
            <w:sz w:val="20"/>
            <w:u w:val="single"/>
          </w:rPr>
          <w:t>nr. 2/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modificarea si completarea unor acte normative, precum si alte masuri, aprobata cu modificari prin Legea </w:t>
      </w:r>
      <w:hyperlink r:id="rId6">
        <w:r>
          <w:rPr>
            <w:rStyle w:val="InternetLink"/>
            <w:rFonts w:eastAsia="Times New Roman" w:cs="Courier New" w:ascii="Courier New" w:hAnsi="Courier New"/>
            <w:color w:val="0000FF"/>
            <w:sz w:val="20"/>
            <w:u w:val="single"/>
          </w:rPr>
          <w:t>nr. 171/2015</w:t>
        </w:r>
      </w:hyperlink>
      <w:r>
        <w:rPr>
          <w:rFonts w:eastAsia="Times New Roman" w:cs="Courier New" w:ascii="Courier New" w:hAnsi="Courier New"/>
          <w:sz w:val="20"/>
          <w:szCs w:val="20"/>
        </w:rPr>
        <w:t>, cu modificarile si completarile ulterioare, si luand in considerare faptul ca aceste sume nu pot fi utilizate pana la finalul anului 2015,</w:t>
        <w:br/>
      </w:r>
      <w:bookmarkStart w:id="4" w:name="A7"/>
      <w:bookmarkEnd w:id="4"/>
      <w:r>
        <w:rPr>
          <w:rFonts w:eastAsia="Times New Roman" w:cs="Courier New" w:ascii="Courier New" w:hAnsi="Courier New"/>
          <w:sz w:val="20"/>
          <w:szCs w:val="20"/>
        </w:rPr>
        <w:t>   avand in vedere faptul ca institutiile publice se confrunta cu situatii in care, ca urmare a schimbarii sediilor si/sau a spatiilor de depozitare in perioada de inventariere de la finele anului, nu pot efectua inventarierea pentru unele bunuri care nu au caracter special,</w:t>
        <w:br/>
      </w:r>
      <w:bookmarkStart w:id="5" w:name="A8"/>
      <w:bookmarkEnd w:id="5"/>
      <w:r>
        <w:rPr>
          <w:rFonts w:eastAsia="Times New Roman" w:cs="Courier New" w:ascii="Courier New" w:hAnsi="Courier New"/>
          <w:sz w:val="20"/>
          <w:szCs w:val="20"/>
        </w:rPr>
        <w:t>   tinand cont de faptul ca sistemul Forexebug nu a fost definitivat, iar verificarea coerentei datelor presupune utilizarea acestui sistem in paralel cu actualul sistem de raportare pe suport hartie pentru o perioada rezonabila de timp, respectiv pana la finele anului 2016,</w:t>
        <w:br/>
      </w:r>
      <w:bookmarkStart w:id="6" w:name="A9"/>
      <w:bookmarkEnd w:id="6"/>
      <w:r>
        <w:rPr>
          <w:rFonts w:eastAsia="Times New Roman" w:cs="Courier New" w:ascii="Courier New" w:hAnsi="Courier New"/>
          <w:sz w:val="20"/>
          <w:szCs w:val="20"/>
        </w:rPr>
        <w:t>   avand in vedere faptul ca, incepand cu anul 2016, plata la scadenta a dobanzii aferente obligatiunilor de stat de tip benchmark sa fie efectuata din bugetul de stat, iar dobanda acumulata incasata ca urmare a emisiunilor de titluri de stat de tip benchmark sa fie virata la capitolul de venituri ale bugetului de stat,</w:t>
        <w:br/>
      </w:r>
      <w:bookmarkStart w:id="7" w:name="A10"/>
      <w:bookmarkEnd w:id="7"/>
      <w:r>
        <w:rPr>
          <w:rFonts w:eastAsia="Times New Roman" w:cs="Courier New" w:ascii="Courier New" w:hAnsi="Courier New"/>
          <w:sz w:val="20"/>
          <w:szCs w:val="20"/>
        </w:rPr>
        <w:t>   luand in considerare faptul ca in cursul anului 2016 se va definitiva procedura care permite efectuarea intregului flux al platii electronice a serviciului datoriei publice guvernamentale,</w:t>
        <w:br/>
      </w:r>
      <w:bookmarkStart w:id="8" w:name="A11"/>
      <w:bookmarkEnd w:id="8"/>
      <w:r>
        <w:rPr>
          <w:rFonts w:eastAsia="Times New Roman" w:cs="Courier New" w:ascii="Courier New" w:hAnsi="Courier New"/>
          <w:sz w:val="20"/>
          <w:szCs w:val="20"/>
        </w:rPr>
        <w:t xml:space="preserve">   tinand cont de necesitatea alinierii prevederilor legale ale Ordonantei de urgenta a Guvernului </w:t>
      </w:r>
      <w:hyperlink r:id="rId7">
        <w:r>
          <w:rPr>
            <w:rStyle w:val="InternetLink"/>
            <w:rFonts w:eastAsia="Times New Roman" w:cs="Courier New" w:ascii="Courier New" w:hAnsi="Courier New"/>
            <w:color w:val="0000FF"/>
            <w:sz w:val="20"/>
            <w:u w:val="single"/>
          </w:rPr>
          <w:t>nr. 60/2009</w:t>
        </w:r>
      </w:hyperlink>
      <w:r>
        <w:rPr>
          <w:rFonts w:eastAsia="Times New Roman" w:cs="Courier New" w:ascii="Courier New" w:hAnsi="Courier New"/>
          <w:sz w:val="20"/>
          <w:szCs w:val="20"/>
        </w:rPr>
        <w:t xml:space="preserve"> privind unele masuri in vederea implementarii programului „Prima casa“, aprobata cu modificari si completari prin Legea </w:t>
      </w:r>
      <w:hyperlink r:id="rId8">
        <w:r>
          <w:rPr>
            <w:rStyle w:val="InternetLink"/>
            <w:rFonts w:eastAsia="Times New Roman" w:cs="Courier New" w:ascii="Courier New" w:hAnsi="Courier New"/>
            <w:color w:val="0000FF"/>
            <w:sz w:val="20"/>
            <w:u w:val="single"/>
          </w:rPr>
          <w:t>nr. 368/2009</w:t>
        </w:r>
      </w:hyperlink>
      <w:r>
        <w:rPr>
          <w:rFonts w:eastAsia="Times New Roman" w:cs="Courier New" w:ascii="Courier New" w:hAnsi="Courier New"/>
          <w:sz w:val="20"/>
          <w:szCs w:val="20"/>
        </w:rPr>
        <w:t>, cu modificarile si completarile ulterioare, cu prevederile legislatiei secundare si practicile bancare si cu mandatul Fondului National de Garantare a Creditelor pentru Intreprinderile Mici si Mijlocii,</w:t>
        <w:br/>
      </w:r>
      <w:bookmarkStart w:id="9" w:name="A12"/>
      <w:bookmarkEnd w:id="9"/>
      <w:r>
        <w:rPr>
          <w:rFonts w:eastAsia="Times New Roman" w:cs="Courier New" w:ascii="Courier New" w:hAnsi="Courier New"/>
          <w:sz w:val="20"/>
          <w:szCs w:val="20"/>
        </w:rPr>
        <w:t xml:space="preserve">   ca urmare a faptului ca in procesul de elaborare a normelor de implementare a Ordonantei de urgenta a Guvernului </w:t>
      </w:r>
      <w:hyperlink r:id="rId9">
        <w:r>
          <w:rPr>
            <w:rStyle w:val="InternetLink"/>
            <w:rFonts w:eastAsia="Times New Roman" w:cs="Courier New" w:ascii="Courier New" w:hAnsi="Courier New"/>
            <w:color w:val="0000FF"/>
            <w:sz w:val="20"/>
            <w:u w:val="single"/>
          </w:rPr>
          <w:t>nr. 2/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s-a constatat ca, deoarece una dintre conditiile impuse de legiuitor in vederea accesarii facilitatii constand in achizitionarea sau construirea unei noi locuinte in cadrul programului „Prima Casa“ este lichidarea creditului acordat initial, iar refinantarea genereaza posibilitatea migrarii masive a beneficiarilor de la finantatorii initiali, aceasta situatie conducand la imposibilitatea mentinerii evidentei pe finantatori si a conditiilor creditarii de catre mandatarul statului, este necesara eliminarea prevederilor referitoare la posibilitatea lichidarii creditului prin refinantare.</w:t>
        <w:br/>
      </w:r>
      <w:bookmarkStart w:id="10" w:name="A13"/>
      <w:bookmarkEnd w:id="10"/>
      <w:r>
        <w:rPr>
          <w:rFonts w:eastAsia="Times New Roman" w:cs="Courier New" w:ascii="Courier New" w:hAnsi="Courier New"/>
          <w:sz w:val="20"/>
          <w:szCs w:val="20"/>
        </w:rPr>
        <w:t>   Avand in vedere faptul ca necesitatea modernizarii tehnicii militare aflate in inzestrarea Ministerului Apararii Nationale impune dezvoltarea unor instrumente de finantare care sa permita initierea si derularea, incepand cu anul 2016, a unor noi programe de inzestrare,</w:t>
        <w:br/>
      </w:r>
      <w:bookmarkStart w:id="11" w:name="A14"/>
      <w:bookmarkEnd w:id="11"/>
      <w:r>
        <w:rPr>
          <w:rFonts w:eastAsia="Times New Roman" w:cs="Courier New" w:ascii="Courier New" w:hAnsi="Courier New"/>
          <w:sz w:val="20"/>
          <w:szCs w:val="20"/>
        </w:rPr>
        <w:t>   avand in vedere urgenta semnarii unor acorduri cu guvernele altor state, pentru care nu poate fi utilizata alta sursa de furnizare, prin care sa se refaca starea tehnicii livrate in cadrul unor programe de asistenta militara externa sau in cadrul unor acorduri de furnizare interguvernamentale,</w:t>
        <w:br/>
      </w:r>
      <w:bookmarkStart w:id="12" w:name="A15"/>
      <w:bookmarkEnd w:id="12"/>
      <w:r>
        <w:rPr>
          <w:rFonts w:eastAsia="Times New Roman" w:cs="Courier New" w:ascii="Courier New" w:hAnsi="Courier New"/>
          <w:sz w:val="20"/>
          <w:szCs w:val="20"/>
        </w:rPr>
        <w:t>   ca urmare a faptului ca o parte din capabilitatile de aparare nationale deficitare nu pot fi compensate decat cu echipamente furnizate de operatori economici externi sau interni, care nu doresc sa depuna oferte in situatia in care nu se prevede efectuarea de plati in avans sau din acreditive,</w:t>
        <w:br/>
      </w:r>
      <w:bookmarkStart w:id="13" w:name="A16"/>
      <w:bookmarkEnd w:id="13"/>
      <w:r>
        <w:rPr>
          <w:rFonts w:eastAsia="Times New Roman" w:cs="Courier New" w:ascii="Courier New" w:hAnsi="Courier New"/>
          <w:sz w:val="20"/>
          <w:szCs w:val="20"/>
        </w:rPr>
        <w:t>   tinand cont de particularitatile procesului investitional militar si necesitatea corelarii sistemului de management al programelor de inzestrare ale Ministerului Apararii Nationale cu cel dezvoltat la nivelul NATO,</w:t>
        <w:br/>
      </w:r>
      <w:bookmarkStart w:id="14" w:name="A17"/>
      <w:bookmarkEnd w:id="14"/>
      <w:r>
        <w:rPr>
          <w:rFonts w:eastAsia="Times New Roman" w:cs="Courier New" w:ascii="Courier New" w:hAnsi="Courier New"/>
          <w:sz w:val="20"/>
          <w:szCs w:val="20"/>
        </w:rPr>
        <w:t>   luand in considerare ca neadoptarea acestor masuri va conduce la neindeplinirea misiunilor si angajamentelor in cadrul NATO, in sensul nerespectarii termenelor de constituire a capabilitatilor asumate, precum si nivelul de interoperabilitate si comunalitate a acestora,</w:t>
        <w:br/>
      </w:r>
      <w:bookmarkStart w:id="15" w:name="A18"/>
      <w:bookmarkEnd w:id="15"/>
      <w:r>
        <w:rPr>
          <w:rFonts w:eastAsia="Times New Roman" w:cs="Courier New" w:ascii="Courier New" w:hAnsi="Courier New"/>
          <w:sz w:val="20"/>
          <w:szCs w:val="20"/>
        </w:rPr>
        <w:t>   luand in considerare necesitatea respectarii angajamentelor asumate de Guvernul Romaniei in raport cu Fondul Monetar International referitoare la elaborarea unei strategii pentru noul regim de impozitare in domeniul petrolului si gazelor naturale in perioada 2016-2024,</w:t>
        <w:br/>
      </w:r>
      <w:bookmarkStart w:id="16" w:name="A19"/>
      <w:bookmarkEnd w:id="16"/>
      <w:r>
        <w:rPr>
          <w:rFonts w:eastAsia="Times New Roman" w:cs="Courier New" w:ascii="Courier New" w:hAnsi="Courier New"/>
          <w:sz w:val="20"/>
          <w:szCs w:val="20"/>
        </w:rPr>
        <w:t xml:space="preserve">   avand in vedere faptul ca Ordonanta Guvernului </w:t>
      </w:r>
      <w:hyperlink r:id="rId10">
        <w:r>
          <w:rPr>
            <w:rStyle w:val="InternetLink"/>
            <w:rFonts w:eastAsia="Times New Roman" w:cs="Courier New" w:ascii="Courier New" w:hAnsi="Courier New"/>
            <w:color w:val="0000FF"/>
            <w:sz w:val="20"/>
            <w:u w:val="single"/>
          </w:rPr>
          <w:t>nr. 5/2013</w:t>
        </w:r>
      </w:hyperlink>
      <w:r>
        <w:rPr>
          <w:rFonts w:eastAsia="Times New Roman" w:cs="Courier New" w:ascii="Courier New" w:hAnsi="Courier New"/>
          <w:sz w:val="20"/>
          <w:szCs w:val="20"/>
        </w:rPr>
        <w:t xml:space="preserve"> privind stabilirea unor masuri speciale de impozitare a activitatilor cu caracter de monopol natural din sectorul energiei electrice si al gazului natural, cu modificarile ulterioare, Ordonanta Guvernului </w:t>
      </w:r>
      <w:hyperlink r:id="rId11">
        <w:r>
          <w:rPr>
            <w:rStyle w:val="InternetLink"/>
            <w:rFonts w:eastAsia="Times New Roman" w:cs="Courier New" w:ascii="Courier New" w:hAnsi="Courier New"/>
            <w:color w:val="0000FF"/>
            <w:sz w:val="20"/>
            <w:u w:val="single"/>
          </w:rPr>
          <w:t>nr. 6/2013</w:t>
        </w:r>
      </w:hyperlink>
      <w:r>
        <w:rPr>
          <w:rFonts w:eastAsia="Times New Roman" w:cs="Courier New" w:ascii="Courier New" w:hAnsi="Courier New"/>
          <w:sz w:val="20"/>
          <w:szCs w:val="20"/>
        </w:rPr>
        <w:t xml:space="preserve"> privind instituirea unor masuri speciale pentru impozitarea exploatarii resurselor naturale, altele decat gazele naturale, aprobata cu modificari si completari prin Legea </w:t>
      </w:r>
      <w:hyperlink r:id="rId12">
        <w:r>
          <w:rPr>
            <w:rStyle w:val="InternetLink"/>
            <w:rFonts w:eastAsia="Times New Roman" w:cs="Courier New" w:ascii="Courier New" w:hAnsi="Courier New"/>
            <w:color w:val="0000FF"/>
            <w:sz w:val="20"/>
            <w:u w:val="single"/>
          </w:rPr>
          <w:t>nr. 261/2013</w:t>
        </w:r>
      </w:hyperlink>
      <w:r>
        <w:rPr>
          <w:rFonts w:eastAsia="Times New Roman" w:cs="Courier New" w:ascii="Courier New" w:hAnsi="Courier New"/>
          <w:sz w:val="20"/>
          <w:szCs w:val="20"/>
        </w:rPr>
        <w:t xml:space="preserve">, cu modificarile ulterioare, precum si Ordonanta Guvernului </w:t>
      </w:r>
      <w:hyperlink r:id="rId13">
        <w:r>
          <w:rPr>
            <w:rStyle w:val="InternetLink"/>
            <w:rFonts w:eastAsia="Times New Roman" w:cs="Courier New" w:ascii="Courier New" w:hAnsi="Courier New"/>
            <w:color w:val="0000FF"/>
            <w:sz w:val="20"/>
            <w:u w:val="single"/>
          </w:rPr>
          <w:t>nr. 7/2013</w:t>
        </w:r>
      </w:hyperlink>
      <w:r>
        <w:rPr>
          <w:rFonts w:eastAsia="Times New Roman" w:cs="Courier New" w:ascii="Courier New" w:hAnsi="Courier New"/>
          <w:sz w:val="20"/>
          <w:szCs w:val="20"/>
        </w:rPr>
        <w:t xml:space="preserve"> privind instituirea impozitului asupra veniturilor suplimentare obtinute ca urmare a dereglementarii preturilor din sectorul gazelor naturale, cu modificarile si completarile ulterioare, isi inceteaza aplicabilitatea la data de 1 ianuarie 2016,</w:t>
        <w:br/>
      </w:r>
      <w:bookmarkStart w:id="17" w:name="A21"/>
      <w:bookmarkEnd w:id="17"/>
      <w:r>
        <w:rPr>
          <w:rFonts w:eastAsia="Times New Roman" w:cs="Courier New" w:ascii="Courier New" w:hAnsi="Courier New"/>
          <w:sz w:val="20"/>
          <w:szCs w:val="20"/>
        </w:rPr>
        <w:t>   luand in considerare faptul ca domeniul exploatarii gazelor naturale si petrolului este un domeniu complex care necesita o perioada indelungata de timp pentru studierea combinatiilor de mecanisme si cote de impozitare din cadrul sistemelor fiscale din alte state, a facilitatilor fiscale care se pot acorda in scopul atragerii investitorilor (amortizari fiscale accelerate, provizioane pentru epuizarea zacamintelor, reguli privind deducerea dobanzilor, reportarea pierderilor, scutiri fiscale temporare, credite pentru investitii etc.), a elementelor contextuale, inclusiv proximitatea fata de piete specifice, dimensiunea si capacitatea investitorilor, astfel incat prin strategia de impozitare in domeniul petrolului si gazelor naturale sa se identifice elementele care fac ca impozitul aplicat sa fie competitiv, respectiv sa asigure resursele bugetare necesare si in acelasi timp sa nu descurajeze investitiile,</w:t>
        <w:br/>
      </w:r>
      <w:bookmarkStart w:id="18" w:name="A22"/>
      <w:bookmarkEnd w:id="18"/>
      <w:r>
        <w:rPr>
          <w:rFonts w:eastAsia="Times New Roman" w:cs="Courier New" w:ascii="Courier New" w:hAnsi="Courier New"/>
          <w:sz w:val="20"/>
          <w:szCs w:val="20"/>
        </w:rPr>
        <w:t>   tinand cont de faptul ca evaluarea impactului anumitor costuri care afecteaza rentabilitatea operatiunilor societatilor petroliere (evaluarea petrolului si gazelor, garantiile de buna executie, despagubirile acordate proprietarilor de terenuri, obligatiile privind aportul local, cerinte avand ca scop asigurarea bunelor practici de mediu si finantarea adecvata a recuperarii amplasamentului etc.) este un exercitiu foarte complex,</w:t>
        <w:br/>
      </w:r>
      <w:bookmarkStart w:id="19" w:name="A23"/>
      <w:bookmarkEnd w:id="19"/>
      <w:r>
        <w:rPr>
          <w:rFonts w:eastAsia="Times New Roman" w:cs="Courier New" w:ascii="Courier New" w:hAnsi="Courier New"/>
          <w:sz w:val="20"/>
          <w:szCs w:val="20"/>
        </w:rPr>
        <w:t>   evidentiind totodata si faptul ca activitatea desfasurata in sectorul petrolier are un specific aparte fata de celelalte sectoare, elementele-cheie ale acestui sector fiind riscurile ridicate in activitatea de explorare si un ciclu lung al proiectelor,</w:t>
        <w:br/>
      </w:r>
      <w:bookmarkStart w:id="20" w:name="A24"/>
      <w:bookmarkEnd w:id="20"/>
      <w:r>
        <w:rPr>
          <w:rFonts w:eastAsia="Times New Roman" w:cs="Courier New" w:ascii="Courier New" w:hAnsi="Courier New"/>
          <w:sz w:val="20"/>
          <w:szCs w:val="20"/>
        </w:rPr>
        <w:t>   avand in vedere necesitatea asigurarii fondurilor pentru cofinantarea proiectelor de investitii finantate din fonduri europene, in conditiile in care activitatile cu caracter de monopol natural din cadrul sectorului energiei electrice si al gazelor naturale, mai precis prestarea serviciilor de distributie si transport al energiei electrice si gazelor naturale, sunt caracterizate prin profitabilitate care decurge atat din lipsa concurentei, cat si din lipsa elasticitatii cererii, iar impozitul stabilit asupra acestor activitati reprezinta venit la bugetul de stat,</w:t>
        <w:br/>
      </w:r>
      <w:bookmarkStart w:id="21" w:name="A25"/>
      <w:bookmarkEnd w:id="21"/>
      <w:r>
        <w:rPr>
          <w:rFonts w:eastAsia="Times New Roman" w:cs="Courier New" w:ascii="Courier New" w:hAnsi="Courier New"/>
          <w:sz w:val="20"/>
          <w:szCs w:val="20"/>
        </w:rPr>
        <w:t xml:space="preserve">pentru a se asigura desfasurarea in conditii optime a procesului de elaborare a strategiei pentru noul regim de impozitare in domeniul petrolului si gazelor naturale in perioada 2016-2024 si pentru a se evita orice risc de blocaj se impune prorogarea termenelor prevazute la art. 6 din Ordonanta Guvernului </w:t>
      </w:r>
      <w:hyperlink r:id="rId14">
        <w:r>
          <w:rPr>
            <w:rStyle w:val="InternetLink"/>
            <w:rFonts w:eastAsia="Times New Roman" w:cs="Courier New" w:ascii="Courier New" w:hAnsi="Courier New"/>
            <w:color w:val="0000FF"/>
            <w:sz w:val="20"/>
            <w:u w:val="single"/>
          </w:rPr>
          <w:t>nr. 5/2013</w:t>
        </w:r>
      </w:hyperlink>
      <w:r>
        <w:rPr>
          <w:rFonts w:eastAsia="Times New Roman" w:cs="Courier New" w:ascii="Courier New" w:hAnsi="Courier New"/>
          <w:sz w:val="20"/>
          <w:szCs w:val="20"/>
        </w:rPr>
        <w:t xml:space="preserve">, cu modificarile ulterioare, la art. 6 din Ordonanta Guvernului </w:t>
      </w:r>
      <w:hyperlink r:id="rId15">
        <w:r>
          <w:rPr>
            <w:rStyle w:val="InternetLink"/>
            <w:rFonts w:eastAsia="Times New Roman" w:cs="Courier New" w:ascii="Courier New" w:hAnsi="Courier New"/>
            <w:color w:val="0000FF"/>
            <w:sz w:val="20"/>
            <w:u w:val="single"/>
          </w:rPr>
          <w:t>nr. 6/2013</w:t>
        </w:r>
      </w:hyperlink>
      <w:r>
        <w:rPr>
          <w:rFonts w:eastAsia="Times New Roman" w:cs="Courier New" w:ascii="Courier New" w:hAnsi="Courier New"/>
          <w:sz w:val="20"/>
          <w:szCs w:val="20"/>
        </w:rPr>
        <w:t xml:space="preserve">, aprobata cu modificari si completari prin Legea </w:t>
      </w:r>
      <w:hyperlink r:id="rId16">
        <w:r>
          <w:rPr>
            <w:rStyle w:val="InternetLink"/>
            <w:rFonts w:eastAsia="Times New Roman" w:cs="Courier New" w:ascii="Courier New" w:hAnsi="Courier New"/>
            <w:color w:val="0000FF"/>
            <w:sz w:val="20"/>
            <w:u w:val="single"/>
          </w:rPr>
          <w:t>nr. 261/2013</w:t>
        </w:r>
      </w:hyperlink>
      <w:r>
        <w:rPr>
          <w:rFonts w:eastAsia="Times New Roman" w:cs="Courier New" w:ascii="Courier New" w:hAnsi="Courier New"/>
          <w:sz w:val="20"/>
          <w:szCs w:val="20"/>
        </w:rPr>
        <w:t xml:space="preserve">, cu modificarile ulterioare, precum si la art. 7 din Ordonanta Guvernului </w:t>
      </w:r>
      <w:hyperlink r:id="rId17">
        <w:r>
          <w:rPr>
            <w:rStyle w:val="InternetLink"/>
            <w:rFonts w:eastAsia="Times New Roman" w:cs="Courier New" w:ascii="Courier New" w:hAnsi="Courier New"/>
            <w:color w:val="0000FF"/>
            <w:sz w:val="20"/>
            <w:u w:val="single"/>
          </w:rPr>
          <w:t>nr. 7/2013</w:t>
        </w:r>
      </w:hyperlink>
      <w:r>
        <w:rPr>
          <w:rFonts w:eastAsia="Times New Roman" w:cs="Courier New" w:ascii="Courier New" w:hAnsi="Courier New"/>
          <w:sz w:val="20"/>
          <w:szCs w:val="20"/>
        </w:rPr>
        <w:t>, cu modificarile si completarile ulterioare.</w:t>
        <w:br/>
      </w:r>
      <w:bookmarkStart w:id="22" w:name="A26"/>
      <w:bookmarkEnd w:id="22"/>
      <w:r>
        <w:rPr>
          <w:rFonts w:eastAsia="Times New Roman" w:cs="Courier New" w:ascii="Courier New" w:hAnsi="Courier New"/>
          <w:sz w:val="20"/>
          <w:szCs w:val="20"/>
        </w:rPr>
        <w:t xml:space="preserve">   Avand in vedere faptul ca legislatia subsecventa Ordonantei de urgenta a Guvernului </w:t>
      </w:r>
      <w:hyperlink r:id="rId18">
        <w:r>
          <w:rPr>
            <w:rStyle w:val="InternetLink"/>
            <w:rFonts w:eastAsia="Times New Roman" w:cs="Courier New" w:ascii="Courier New" w:hAnsi="Courier New"/>
            <w:color w:val="0000FF"/>
            <w:sz w:val="20"/>
            <w:u w:val="single"/>
          </w:rPr>
          <w:t>nr. 28/1999</w:t>
        </w:r>
      </w:hyperlink>
      <w:r>
        <w:rPr>
          <w:rFonts w:eastAsia="Times New Roman" w:cs="Courier New" w:ascii="Courier New" w:hAnsi="Courier New"/>
          <w:sz w:val="20"/>
          <w:szCs w:val="20"/>
        </w:rPr>
        <w:t xml:space="preserve"> privind obligatia operatorilor economici de a utiliza aparate de marcat electronice fiscale, republicata, cu modificarile si completarile ulterioare, are ca termen de aprobare data de 31 decembrie 2015, precum si faptul ca, odata elaborate, aceste acte normative care au caracter tehnic se notifica Comisiei Europene in conformitate cu dispozitiile Directivei 98/34/CE a Parlamentului European si a Consiliului din 22 iunie 1998 de stabilire a unei proceduri pentru furnizarea de informatii in domeniul standardelor si reglementarilor tehnice, termenul de asteptare a unui raspuns fiind de minimum trei luni, la care se adauga alte trei luni in cazul in care Comisia Europeana sau unul ori mai multe state membre transmit observatii sau opinii detaliate, prorogarea termenelor de legiferare este obligatorie atat pentru evitarea incalcarii prevederilor directivei, cat si pentru evitarea unui impact economic negativ asupra mediului de afaceri.</w:t>
        <w:br/>
      </w:r>
      <w:bookmarkStart w:id="23" w:name="A27"/>
      <w:bookmarkEnd w:id="23"/>
      <w:r>
        <w:rPr>
          <w:rFonts w:eastAsia="Times New Roman" w:cs="Courier New" w:ascii="Courier New" w:hAnsi="Courier New"/>
          <w:sz w:val="20"/>
          <w:szCs w:val="20"/>
        </w:rPr>
        <w:t xml:space="preserve">   Avand in vedere faptul ca Legea </w:t>
      </w:r>
      <w:hyperlink r:id="rId19">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xml:space="preserve"> privind pensiile militare de stat intra in vigoare la data de 1 ianuarie 2016 si luand in considerare faptul ca in textul acesteia exista prevederi arbitrare in interpretare care pot determina diferentieri de tratament aplicabil pensionarilor in etapa de stabilire, recalculare si/sau actualizare a pensiilor militare de stat,</w:t>
        <w:br/>
      </w:r>
      <w:bookmarkStart w:id="24" w:name="A28"/>
      <w:bookmarkEnd w:id="24"/>
      <w:r>
        <w:rPr>
          <w:rFonts w:eastAsia="Times New Roman" w:cs="Courier New" w:ascii="Courier New" w:hAnsi="Courier New"/>
          <w:sz w:val="20"/>
          <w:szCs w:val="20"/>
        </w:rPr>
        <w:t>   tinand cont ca, in conditiile neadoptarii masurilor de modificare si completare a Legii nr. 223/2015, este imposibila emiterea normelor juridice de rang inferior si exista riscul aparitiei unui nou val de litigii de anvergura celui din anii 2010-2012,</w:t>
        <w:br/>
      </w:r>
      <w:bookmarkStart w:id="25" w:name="A29"/>
      <w:bookmarkEnd w:id="25"/>
      <w:r>
        <w:rPr>
          <w:rFonts w:eastAsia="Times New Roman" w:cs="Courier New" w:ascii="Courier New" w:hAnsi="Courier New"/>
          <w:sz w:val="20"/>
          <w:szCs w:val="20"/>
        </w:rPr>
        <w:t xml:space="preserve">   avand in vedere faptul ca la data de 1 ianuarie 2016 intra in vigoare Legea </w:t>
      </w:r>
      <w:hyperlink r:id="rId20">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xml:space="preserve">, dispozitiile Ordonantei de urgenta a Guvernului </w:t>
      </w:r>
      <w:hyperlink r:id="rId21">
        <w:r>
          <w:rPr>
            <w:rStyle w:val="InternetLink"/>
            <w:rFonts w:eastAsia="Times New Roman" w:cs="Courier New" w:ascii="Courier New" w:hAnsi="Courier New"/>
            <w:color w:val="0000FF"/>
            <w:sz w:val="20"/>
            <w:u w:val="single"/>
          </w:rPr>
          <w:t>nr. 6/2009</w:t>
        </w:r>
      </w:hyperlink>
      <w:r>
        <w:rPr>
          <w:rFonts w:eastAsia="Times New Roman" w:cs="Courier New" w:ascii="Courier New" w:hAnsi="Courier New"/>
          <w:sz w:val="20"/>
          <w:szCs w:val="20"/>
        </w:rPr>
        <w:t xml:space="preserve"> privind instituirea indemnizatiei sociale pentru pensionari, aprobata prin Legea </w:t>
      </w:r>
      <w:hyperlink r:id="rId22">
        <w:r>
          <w:rPr>
            <w:rStyle w:val="InternetLink"/>
            <w:rFonts w:eastAsia="Times New Roman" w:cs="Courier New" w:ascii="Courier New" w:hAnsi="Courier New"/>
            <w:color w:val="0000FF"/>
            <w:sz w:val="20"/>
            <w:u w:val="single"/>
          </w:rPr>
          <w:t>nr. 196/2009</w:t>
        </w:r>
      </w:hyperlink>
      <w:r>
        <w:rPr>
          <w:rFonts w:eastAsia="Times New Roman" w:cs="Courier New" w:ascii="Courier New" w:hAnsi="Courier New"/>
          <w:sz w:val="20"/>
          <w:szCs w:val="20"/>
        </w:rPr>
        <w:t>, cu modificarile ulterioare, nu mai sunt aplicabile pensiilor militare, ceea ce conduce la diminuarea drepturilor aflate in plata, stabilite la nivelul pensiei minime garantate, respectiv diminuarea cuantumului pensiei sub nivelul indemnizatiei sociale pentru pensionari,</w:t>
        <w:br/>
      </w:r>
      <w:bookmarkStart w:id="26" w:name="A30"/>
      <w:bookmarkEnd w:id="26"/>
      <w:r>
        <w:rPr>
          <w:rFonts w:eastAsia="Times New Roman" w:cs="Courier New" w:ascii="Courier New" w:hAnsi="Courier New"/>
          <w:sz w:val="20"/>
          <w:szCs w:val="20"/>
        </w:rPr>
        <w:t>   avand in vedere obligatia adoptarii si publicarii pana la data de 31 decembrie 2015 a actelor cu putere de lege cu privire la transpunerea in legislatia nationala a Directivei (UE) 2015/2060 a Consiliului din 10 noiembrie 2015 de abrogare a Directivei 2003/48/CE privind impozitarea veniturilor din economii sub forma platilor de dobanzi,</w:t>
        <w:br/>
      </w:r>
      <w:bookmarkStart w:id="27" w:name="A31"/>
      <w:bookmarkEnd w:id="27"/>
      <w:r>
        <w:rPr>
          <w:rFonts w:eastAsia="Times New Roman" w:cs="Courier New" w:ascii="Courier New" w:hAnsi="Courier New"/>
          <w:sz w:val="20"/>
          <w:szCs w:val="20"/>
        </w:rPr>
        <w:t>   luand in considerare necesitatea clarificarii tratamentului fiscal, din punctul de vedere al contributiei de asigurari sociale de sanatate, aplicabil persoanelor care se afla in arest preventiv in unitatile apartinand Ministerului Afacerilor Interne, precum si necesitatea introducerii unor clarificari de natura tehnica referitoare la nivelul bazei lunare de calcul al contributiei de asigurari sociale de sanatate, in cazul veniturilor din pensii, raportata la nivelul punctului de pensie, in situatiile in care acesta contine fractiuni de leu,</w:t>
        <w:br/>
      </w:r>
      <w:bookmarkStart w:id="28" w:name="A32"/>
      <w:bookmarkEnd w:id="28"/>
      <w:r>
        <w:rPr>
          <w:rFonts w:eastAsia="Times New Roman" w:cs="Courier New" w:ascii="Courier New" w:hAnsi="Courier New"/>
          <w:sz w:val="20"/>
          <w:szCs w:val="20"/>
        </w:rPr>
        <w:t>   neadoptarea in regim de urgenta a masurilor de reglementare prevazute in prezentul act normativ ar conduce la:</w:t>
        <w:br/>
      </w:r>
      <w:bookmarkStart w:id="29" w:name="A33"/>
      <w:bookmarkEnd w:id="29"/>
      <w:r>
        <w:rPr>
          <w:rFonts w:eastAsia="Times New Roman" w:cs="Courier New" w:ascii="Courier New" w:hAnsi="Courier New"/>
          <w:sz w:val="20"/>
          <w:szCs w:val="20"/>
        </w:rPr>
        <w:t>   – neincluderea persoanelor care se afla in arest preventiv in unitatile apartinand Ministerului Afacerilor Interne, in categoria persoanelor asigurate in sistemul de asigurari sociale de sanatate, si, in consecinta, la imposibilitatea accesarii serviciilor medicale acordate de sistemul de sanatate publica pentru aceasta categorie de persoane;</w:t>
        <w:br/>
        <w:t>   – dificultati in stabilirea bazei lunare de calcul al contributiei de asigurari sociale de sanatate, in cazul veniturilor din pensii platite de Casa Nationala de Pensii Publice si alte entitati care platesc venituri din pensii, si, in consecinta, stabilirea eronata a contributiei de asigurari sociale de sanatate;</w:t>
        <w:br/>
        <w:t>   – posibilitatea declansarii procedurii de infringement de catre Comisia Europeana impotriva Romaniei pentru netranspunerea in termenul legal de 31 decembrie 2015 a prevederilor Directivei (UE) 2015/2060, cu aplicabilitate de la data de 1 ianuarie 2016, precum si existenta in paralel, a doua standarde de raportare in cadrul Uniunii Europene, respectiv a Directivei 2003/48/CE a Consiliului din 3 iunie 2003 privind impozitarea veniturilor din economii sub forma platilor de dobanzi si a Directivei 2014/107/UE a Consiliului din 9 decembrie 2014 de modificare a Directivei 2011/16/UE in ceea ce priveste schimbul automat obligatoriu de informatii in domeniul fiscal,</w:t>
      </w:r>
      <w:bookmarkStart w:id="30" w:name="A36"/>
      <w:bookmarkEnd w:id="30"/>
      <w:r>
        <w:rPr>
          <w:rFonts w:eastAsia="Times New Roman" w:cs="Courier New" w:ascii="Courier New" w:hAnsi="Courier New"/>
          <w:sz w:val="20"/>
          <w:szCs w:val="20"/>
        </w:rPr>
        <w:t>tinand cont ca neadoptarea acestor masuri ar genera un impact suplimentar asupra deficitului bugetului general consolidat de 2,2% din produsul intern brut in anul 2016, ceea ce presupune un deficit bugetar in 2016 de 5% din produsul intern brut, afectand in mod semnificativ sustenabilitatea finantelor publice,</w:t>
        <w:br/>
      </w:r>
      <w:bookmarkStart w:id="31" w:name="A37"/>
      <w:bookmarkEnd w:id="31"/>
      <w:r>
        <w:rPr>
          <w:rFonts w:eastAsia="Times New Roman" w:cs="Courier New" w:ascii="Courier New" w:hAnsi="Courier New"/>
          <w:sz w:val="20"/>
          <w:szCs w:val="20"/>
        </w:rPr>
        <w:t>   luand in considerare ca, in situatia neadoptarii acestor masuri in regim de urgenta, deficitul bugetar in anul 2016 va depasi pragul de 3% din produsul intern brut prevazut de Tratatul privind functionarea Uniunii Europene, ratificat prin Legea nr. 13/200, ceea ce va determina declansarea de catre Comisia Europeana a procedurii de deficit excesiv,</w:t>
        <w:br/>
      </w:r>
      <w:bookmarkStart w:id="32" w:name="A38"/>
      <w:bookmarkEnd w:id="32"/>
      <w:r>
        <w:rPr>
          <w:rFonts w:eastAsia="Times New Roman" w:cs="Courier New" w:ascii="Courier New" w:hAnsi="Courier New"/>
          <w:sz w:val="20"/>
          <w:szCs w:val="20"/>
        </w:rPr>
        <w:t>avand in vedere necesitatea adoptarii, in cel mai scurt timp, a legii bugetului de stat si a legii bugetului asigurarilor sociale de stat, se impune luarea acestor masuri in regim de urgenta;</w:t>
        <w:br/>
      </w:r>
      <w:bookmarkStart w:id="33" w:name="A39"/>
      <w:bookmarkEnd w:id="33"/>
      <w:r>
        <w:rPr>
          <w:rFonts w:eastAsia="Times New Roman" w:cs="Courier New" w:ascii="Courier New" w:hAnsi="Courier New"/>
          <w:sz w:val="20"/>
          <w:szCs w:val="20"/>
        </w:rPr>
        <w:t>   in considerarea faptului ca aceste elemente vizeaza interesul general public si constituie situatii de urgenta si extraordinare a caror reglementare nu poate fi amanata,</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bookmarkStart w:id="34" w:name="A41"/>
      <w:bookmarkEnd w:id="3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Salarizarea in anul 2016 a personalului platit din fonduri publice</w:t>
      </w:r>
    </w:p>
    <w:p>
      <w:pPr>
        <w:pStyle w:val="Normal"/>
        <w:spacing w:lineRule="auto" w:line="240" w:before="0" w:after="0"/>
        <w:rPr>
          <w:rFonts w:ascii="Times New Roman" w:hAnsi="Times New Roman" w:eastAsia="Times New Roman" w:cs="Times New Roman"/>
          <w:sz w:val="24"/>
          <w:szCs w:val="24"/>
        </w:rPr>
      </w:pPr>
      <w:bookmarkStart w:id="35" w:name="A44"/>
      <w:bookmarkEnd w:id="3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1) In anul 2016, cuantumul brut al salariilor de baza/soldelor functiei de baza/salariilor functiei de baza/indemnizatiilor de incadrare de care beneficiaza personalul platit din fonduri publice se mentine la acelasi nivel cu cel ce se acorda pentru luna decembrie 2015, in masura in care personalul isi desfasoara activitatea in aceleasi conditii si nu se aplica valoarea de referinta si coeficientii de ierarhizare corespunzatori claselor de salarizare prevazuti in anexele la Legea-cadru </w:t>
      </w:r>
      <w:hyperlink r:id="rId23">
        <w:r>
          <w:rPr>
            <w:rStyle w:val="InternetLink"/>
            <w:rFonts w:eastAsia="Times New Roman" w:cs="Courier New" w:ascii="Courier New" w:hAnsi="Courier New"/>
            <w:color w:val="0000FF"/>
            <w:sz w:val="20"/>
            <w:u w:val="single"/>
          </w:rPr>
          <w:t>nr. 284/2010</w:t>
        </w:r>
      </w:hyperlink>
      <w:r>
        <w:rPr>
          <w:rFonts w:eastAsia="Times New Roman" w:cs="Courier New" w:ascii="Courier New" w:hAnsi="Courier New"/>
          <w:sz w:val="20"/>
          <w:szCs w:val="20"/>
        </w:rPr>
        <w:t xml:space="preserve"> privind salarizarea unitara a personalului platit din fonduri publice, cu modificarile si completarile ulterioare.</w:t>
        <w:br/>
        <w:t>   (2) In anul 2016, cuantumul sporurilor, indemnizatiilor, compensatiilor si al celorlalte elemente ale sistemului de salarizare, care fac parte, potrivit legii, din salariul brut, solda lunara bruta/salariul lunar brut, indemnizatia lunara bruta de incadrare, se mentine la acelasi nivel cu cel ce se acorda personalului platit din fonduri publice pentru luna decembrie 2015, in masura in care personalul isi desfasoara activitatea in aceleasi conditii.</w:t>
        <w:br/>
        <w:t>   (3) In cazul schimbarii conditiilor in care isi desfasoara activitatea, personalul beneficiaza de drepturile corespunzatoare noilor conditii, la nivelul acordat pentru functiile similare in plata din institutia/autoritatea publica in care acesta este incadrat.</w:t>
        <w:br/>
        <w:t>   (4) Valoarea de referinta se mentine si in anul 2016 la 600 lei.</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1) In anul 2016, pentru personalul didactic si didactic auxiliar din invatamant, se aplica prevederile Legii </w:t>
      </w:r>
      <w:hyperlink r:id="rId24">
        <w:r>
          <w:rPr>
            <w:rStyle w:val="InternetLink"/>
            <w:rFonts w:eastAsia="Times New Roman" w:cs="Courier New" w:ascii="Courier New" w:hAnsi="Courier New"/>
            <w:color w:val="0000FF"/>
            <w:sz w:val="20"/>
            <w:u w:val="single"/>
          </w:rPr>
          <w:t>nr. 63/2011</w:t>
        </w:r>
      </w:hyperlink>
      <w:r>
        <w:rPr>
          <w:rFonts w:eastAsia="Times New Roman" w:cs="Courier New" w:ascii="Courier New" w:hAnsi="Courier New"/>
          <w:sz w:val="20"/>
          <w:szCs w:val="20"/>
        </w:rPr>
        <w:t xml:space="preserve"> privind incadrarea si salarizarea in anul 2011 a personalului didactic si didactic auxiliar din invatamant, cu modificarile ulterioare, in ceea ce priveste metodologia de stabilire a drepturilor de natura salariala.</w:t>
        <w:br/>
        <w:t>   (2) Incepand cu luna ianuarie 2016, cuantumul brut al salariilor de incadrare, al sporurilor, indemnizatiilor, compensatiilor si al celorlalte elemente ale sistemului de salarizare aferent personalului didactic si didactic auxiliar din invatamant, stabilit in conformitate cu prevederile Legii nr. 63/2011, cu modificarile ulterioare, se mentine la acelasi nivel cu cel ce se acorda pentru luna decembrie 2015, in masura in care personalul isi desfasoara activitatea in aceleasi conditii.</w:t>
        <w:br/>
        <w:t>   (3) In cazul schimbarii conditiilor in care isi desfasoara activitatea, personalul prevazut la alin. (2) beneficiaza de noile drepturi la nivelul acordat functiilor actuale similare de la noile locuri de munca.</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Prin exceptie de la prevederile art. 1, personalul din autoritatile si institutiile publice finantate integral din venituri proprii, aflate in subordinea, sub autoritatea, in coordonarea Guvernului, ministerelor si a celorlalte organe de specialitate ale administratiei publice centrale si locale, precum si din cele aflate in coordonarea prim-ministrului si cele aflate sub controlul Parlamentului, ale carui contracte colective de munca isi inceteaza valabilitatea in anul 2016, beneficiaza de salariile stabilite potrivit anexei nr. VIII la Legea-cadru nr. 284/2010, cu modificarile si completarile ulterioare, majorate cu 10%.</w:t>
        <w:br/>
        <w:t>   (2) Personalul autoritatilor si institutiilor publice finantate integral din venituri proprii, aflate in subordinea, sub autoritatea, in coordonarea Guvernului, ministerelor si a celorlalte organe de specialitate ale administratiei publice centrale si locale, precum si al celor aflate in coordonarea prim-ministrului si al celor aflate sub controlul Parlamentului, nou-infiintate in anul 2016, beneficiaza de salariile stabilite potrivit anexei nr. VIII la Legea-cadru nr. 284/2010, cu modificarile si completarile ulterioare, majorate cu 10%.</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In anul 2016, pentru personalul nou-incadrat pe functii, pentru personalul numit/incadrat in aceeasi institutie/autoritate publica pe functii de acelasi fel, precum si pentru personalul promovat in functii sau in grade/trepte, salarizarea se face la nivelul de salarizare in plata pentru functiile similare din institutia/autoritatea publica in care acesta este incadrat sau din institutiile subordonate acestora, in cazul in care nu exista o functie similara in plata.</w:t>
        <w:br/>
        <w:t xml:space="preserve">   (2) Prin nivel de salarizare in plata pentru functiile similare se intelege acelasi cuantum al salariului de baza cu cel al salariatilor avand aceeasi functie, in care au fost incluse, dupa data de 31 decembrie 2009, sumele aferente salariului de incadrare, precum si sumele aferente sporurilor de care au beneficiat inainte de aceasta data, daca salariatul angajat, numit sau promovat indeplineste aceleasi conditii de studii - medii, </w:t>
      </w:r>
      <w:bookmarkStart w:id="36" w:name="A59"/>
      <w:bookmarkEnd w:id="36"/>
      <w:r>
        <w:rPr>
          <w:rFonts w:eastAsia="Times New Roman" w:cs="Courier New" w:ascii="Courier New" w:hAnsi="Courier New"/>
          <w:sz w:val="20"/>
          <w:szCs w:val="20"/>
        </w:rPr>
        <w:t>superioare, postuniversitare, doctorale -, de vechime si isi desfasoara activitatea in aceleasi conditii, specifice locului de munca la data angajarii sau promovarii.</w:t>
        <w:br/>
        <w:t>   (3) Pentru functionarii publici care se transfera, sunt redistribuiti din corpul functionarilor publici sau sunt reintegrati in functie, potrivit legii, in cursul anului 2016, salarizarea se face la nivelul de salarizare in plata pentru functiile similare din institutia/autoritatea publica in care acesta este incadrat sau din institutiile subordonate acestora, in cazul in care nu exista o functie similara in plata in institutia in care este incadrat.</w:t>
        <w:br/>
        <w:t>   (4) In cazul functionarilor publici nou-incadrati sau promovati, nivelul de salarizare in plata pentru functiile similare este cel corespunzator treptei 3 de salarizare utilizate in anul 2010.</w:t>
        <w:br/>
        <w:t xml:space="preserve">   (5) In situatia in care in cadrul institutiei/unitatii de invatamant nu exista functie similara, salariul pentru acea functie se stabileste aplicand prevederile Legii </w:t>
      </w:r>
      <w:hyperlink r:id="rId25">
        <w:r>
          <w:rPr>
            <w:rStyle w:val="InternetLink"/>
            <w:rFonts w:eastAsia="Times New Roman" w:cs="Courier New" w:ascii="Courier New" w:hAnsi="Courier New"/>
            <w:color w:val="0000FF"/>
            <w:sz w:val="20"/>
            <w:u w:val="single"/>
          </w:rPr>
          <w:t>nr. 63/2011</w:t>
        </w:r>
      </w:hyperlink>
      <w:r>
        <w:rPr>
          <w:rFonts w:eastAsia="Times New Roman" w:cs="Courier New" w:ascii="Courier New" w:hAnsi="Courier New"/>
          <w:sz w:val="20"/>
          <w:szCs w:val="20"/>
        </w:rPr>
        <w:t>, cu modificarile ulterioare, si, succesiv, actele normative privind salarizarea personalului didactic si didactic auxiliar din invatamant care au intrat in vigoare ulterior acestei legi.</w:t>
        <w:br/>
        <w:t>   (6) In anul 2016, ordonatorii principali de credite/ordonatorii de credite pot aproba demararea procedurilor privind promovarea pe functii, grade sau trepte profesionale a personalului numai cu conditia incadrarii in cheltuielile de personal aprobate in buget.</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 xml:space="preserve">(1) In anul 2016, avansarea personalului incadrat pe functii de executie in gradatia corespunzatoare transei de vechime in munca se face prin incadrarea in clasele de salarizare corespunzatoare vechimii in munca dobandite, prevazute la art. 11 alin. (3) din Legea-cadru </w:t>
      </w:r>
      <w:hyperlink r:id="rId26">
        <w:r>
          <w:rPr>
            <w:rStyle w:val="InternetLink"/>
            <w:rFonts w:eastAsia="Times New Roman" w:cs="Courier New" w:ascii="Courier New" w:hAnsi="Courier New"/>
            <w:color w:val="0000FF"/>
            <w:sz w:val="20"/>
            <w:u w:val="single"/>
          </w:rPr>
          <w:t>nr. 284/2010</w:t>
        </w:r>
      </w:hyperlink>
      <w:r>
        <w:rPr>
          <w:rFonts w:eastAsia="Times New Roman" w:cs="Courier New" w:ascii="Courier New" w:hAnsi="Courier New"/>
          <w:sz w:val="20"/>
          <w:szCs w:val="20"/>
        </w:rPr>
        <w:t>, cu modificarile si completarile ulterioare, personalul beneficiind de o majorare a salariului de baza avut, corespunzator numarului de clase de salarizare succesive suplimentare multiplicat cu procentul prevazut la art. 10 alin. (5) din Legea-cadru nr. 284/2010, cu modificarile si completarile ulterioare, fara acordarea salariului aferent clasei de salarizare prevazut in anexele la Legea-cadru nr. 284/2010, cu modificarile si completarile ulterioare, dupa caz.</w:t>
        <w:br/>
        <w:t>   (2) In anul 2016, prevederile alin. (1) se aplica in mod corespunzator personalului de conducere, precum si la trecerea intr-o alta transa de vechime in functie personalului care ocupa functii din cadrul familiei ocupationale „Justitie“.</w:t>
        <w:br/>
        <w:t>   (3) Personalul care, in cursul anului 2016, desfasoara activitati noi care presupun, potrivit prevederilor Legii-cadru nr. 284/2010, cu modificarile si completarile ulterioare, acordarea unor clase de salarizare succesive celei detinute pentru functia respectiva, beneficiaza de o majorare a salariului de baza, soldei/salariului de functie, respectiv a indemnizatiei de incadrare corespunzator numarului de clase de salarizare suplimentare multiplicat cu procentul stabilit la art. 10 alin. (5) din Legea-cadru nr. 284/2010, cu modificarile si completarile ulterioare.</w:t>
        <w:br/>
        <w:t xml:space="preserve">   (4) In anul 2016, indemnizatiile, compensatiile, sporurile, majorarile salariilor de baza prin acordarea de clase de salarizare suplimentare si alte drepturi acordate potrivit actelor normative in vigoare se stabilesc fara a lua in calcul drepturile incluse in salariul de baza conform prevederilor art. 14 din Legea </w:t>
      </w:r>
      <w:hyperlink r:id="rId27">
        <w:r>
          <w:rPr>
            <w:rStyle w:val="InternetLink"/>
            <w:rFonts w:eastAsia="Times New Roman" w:cs="Courier New" w:ascii="Courier New" w:hAnsi="Courier New"/>
            <w:color w:val="0000FF"/>
            <w:sz w:val="20"/>
            <w:u w:val="single"/>
          </w:rPr>
          <w:t>nr. 285/2010</w:t>
        </w:r>
      </w:hyperlink>
      <w:r>
        <w:rPr>
          <w:rFonts w:eastAsia="Times New Roman" w:cs="Courier New" w:ascii="Courier New" w:hAnsi="Courier New"/>
          <w:sz w:val="20"/>
          <w:szCs w:val="20"/>
        </w:rPr>
        <w:t xml:space="preserve"> privind salarizarea in anul 2011 a personalului platit din fonduri publice si art. 10 al art. II din Ordonanta de urgenta a Guvernului </w:t>
      </w:r>
      <w:hyperlink r:id="rId28">
        <w:r>
          <w:rPr>
            <w:rStyle w:val="InternetLink"/>
            <w:rFonts w:eastAsia="Times New Roman" w:cs="Courier New" w:ascii="Courier New" w:hAnsi="Courier New"/>
            <w:color w:val="0000FF"/>
            <w:sz w:val="20"/>
            <w:u w:val="single"/>
          </w:rPr>
          <w:t>nr. 80/2010</w:t>
        </w:r>
      </w:hyperlink>
      <w:r>
        <w:rPr>
          <w:rFonts w:eastAsia="Times New Roman" w:cs="Courier New" w:ascii="Courier New" w:hAnsi="Courier New"/>
          <w:sz w:val="20"/>
          <w:szCs w:val="20"/>
        </w:rPr>
        <w:t xml:space="preserve"> pentru completarea art. 11 din Ordonanta de urgenta a Guvernului </w:t>
      </w:r>
      <w:hyperlink r:id="rId29">
        <w:r>
          <w:rPr>
            <w:rStyle w:val="InternetLink"/>
            <w:rFonts w:eastAsia="Times New Roman" w:cs="Courier New" w:ascii="Courier New" w:hAnsi="Courier New"/>
            <w:color w:val="0000FF"/>
            <w:sz w:val="20"/>
            <w:u w:val="single"/>
          </w:rPr>
          <w:t>nr. 37/2008</w:t>
        </w:r>
      </w:hyperlink>
      <w:r>
        <w:rPr>
          <w:rFonts w:eastAsia="Times New Roman" w:cs="Courier New" w:ascii="Courier New" w:hAnsi="Courier New"/>
          <w:sz w:val="20"/>
          <w:szCs w:val="20"/>
        </w:rPr>
        <w:t xml:space="preserve"> privind reglementarea unor masuri financiare in domeniul bugetar, precum si pentru instituirea altor masuri financiare in domeniul bugetar, aprobata cu modificari si completari prin Legea </w:t>
      </w:r>
      <w:hyperlink r:id="rId30">
        <w:r>
          <w:rPr>
            <w:rStyle w:val="InternetLink"/>
            <w:rFonts w:eastAsia="Times New Roman" w:cs="Courier New" w:ascii="Courier New" w:hAnsi="Courier New"/>
            <w:color w:val="0000FF"/>
            <w:sz w:val="20"/>
            <w:u w:val="single"/>
          </w:rPr>
          <w:t>nr. 283/2011</w:t>
        </w:r>
      </w:hyperlink>
      <w:r>
        <w:rPr>
          <w:rFonts w:eastAsia="Times New Roman" w:cs="Courier New" w:ascii="Courier New" w:hAnsi="Courier New"/>
          <w:sz w:val="20"/>
          <w:szCs w:val="20"/>
        </w:rPr>
        <w:t>.</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Prevederile art. 21 din Legea-cadru nr. 284/2010, cu modificarile si completarile ulterioare, se aplica incepand cu data de 1 ianuarie 2017.</w:t>
        <w:br/>
        <w:t>   (2) Sporurile pentru conditii de munca prevazute de Legea-cadru nr. 284/2010, cu modificarile si completarile ulterioare, se acorda si personalului nou-incadrat si personalului ale carui raporturi de munca sau de serviciu au fost suspendate in conditiile legii si care si-a reluat activitatea in anul 2016, numai in masura in care acesta isi desfasoara activitatea in aceleasi conditii de munca cu ale personalului care beneficiaza de aceste sporuri din institutia/autoritatea publica respectiva, intr-un cuantum egal cu cel stabilit pentru functiile similare in plata.</w:t>
        <w:br/>
        <w:t>   (3) In anul 2016, prevederile art. 12 din cap. I lit. B din anexa nr. II la Legea-cadru nr. 284/2010, cu modificarile si completarile ulterioare, nu se aplica.</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In anul 2016, prevederile art. 20 alin. (6) si (7) din Legea-cadru nr. 284/2010, cu modificarile si completarile ulterioare, nu se aplica.</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In anul 2016, cuantumul compensatiei banesti, respectiv al alocatiei valorice pentru drepturile de hrana si, respectiv, valoarea financiara anuala a normelor de echipare, precum si valoarea financiara a drepturilor de echipament se mentin in plata la nivelul stabilit pentru luna decembrie 2015.</w:t>
        <w:br/>
        <w:t>   (2) In anul 2016, pentru personalul militar, politistii si functionarii publici cu statut special din sistemul administratiei penitenciare, indemnizatiile, compensatiile, primele, ajutoarele, platile compensatorii, despagubirile, compensatiile lunare pentru chirie si alte drepturi acordate potrivit actelor normative in vigoare, care nu fac parte din solda lunara bruta/salariul lunar brut, se stabilesc in raport cu nivelul bazei de calcul al acestora utilizat pentru luna decembrie 2009.</w:t>
        <w:br/>
        <w:t>   (3) Prin exceptie de la prevederile art. 1, cuantumul drepturilor acordate personalului militar, politistilor, functionarilor publici cu statut special din sistemul administratiei penitenciare si personalului civil din institutiile publice de aparare, ordine publica si securitate nationala, care executa lucrari de exceptie sau misiuni speciale, apreciate ca atare de conducatorii acestora, se stabileste in conditiile prevazute la art. 15 din sectiunea a 2-a a cap. II din anexa nr. VII - Familia ocupationala de functii bugetare „Aparare, ordine publica si siguranta nationala“ la Legea-cadru nr. 284/2010, cu modificarile si completarile ulterioare, pe baza normelor metodologice aprobate prin ordin al ordonatorului principal de credite.</w:t>
        <w:br/>
        <w:t>   (4) Baza de calcul al drepturilor prevazute la alin. (3) o reprezinta solda lunara/salariul de baza prevazuta/prevazut de legislatia in vigoare la data de 31 decembrie 2009, majorata cu 10%.</w:t>
        <w:br/>
        <w:t xml:space="preserve">   (5) Prevederile art. 13 alin. (5)-(8) din Ordonanta de urgenta a Guvernului </w:t>
      </w:r>
      <w:hyperlink r:id="rId31">
        <w:r>
          <w:rPr>
            <w:rStyle w:val="InternetLink"/>
            <w:rFonts w:eastAsia="Times New Roman" w:cs="Courier New" w:ascii="Courier New" w:hAnsi="Courier New"/>
            <w:color w:val="0000FF"/>
            <w:sz w:val="20"/>
            <w:u w:val="single"/>
          </w:rPr>
          <w:t>nr. 103/2013</w:t>
        </w:r>
      </w:hyperlink>
      <w:r>
        <w:rPr>
          <w:rFonts w:eastAsia="Times New Roman" w:cs="Courier New" w:ascii="Courier New" w:hAnsi="Courier New"/>
          <w:sz w:val="20"/>
          <w:szCs w:val="20"/>
        </w:rPr>
        <w:t xml:space="preserve"> privind salarizarea personalului platit din fonduri publice in anul 2014, precum si alte masuri in domeniul cheltuielilor publice, aprobata cu completari prin Legea </w:t>
      </w:r>
      <w:hyperlink r:id="rId32">
        <w:r>
          <w:rPr>
            <w:rStyle w:val="InternetLink"/>
            <w:rFonts w:eastAsia="Times New Roman" w:cs="Courier New" w:ascii="Courier New" w:hAnsi="Courier New"/>
            <w:color w:val="0000FF"/>
            <w:sz w:val="20"/>
            <w:u w:val="single"/>
          </w:rPr>
          <w:t>nr. 28/2014</w:t>
        </w:r>
      </w:hyperlink>
      <w:r>
        <w:rPr>
          <w:rFonts w:eastAsia="Times New Roman" w:cs="Courier New" w:ascii="Courier New" w:hAnsi="Courier New"/>
          <w:sz w:val="20"/>
          <w:szCs w:val="20"/>
        </w:rPr>
        <w:t xml:space="preserve">, cu modificarile si completarile ulterioare, precum si prevederile art. 12 alin. (6)-(11) din Ordonanta de urgenta a Guvernului </w:t>
      </w:r>
      <w:hyperlink r:id="rId33">
        <w:r>
          <w:rPr>
            <w:rStyle w:val="InternetLink"/>
            <w:rFonts w:eastAsia="Times New Roman" w:cs="Courier New" w:ascii="Courier New" w:hAnsi="Courier New"/>
            <w:color w:val="0000FF"/>
            <w:sz w:val="20"/>
            <w:u w:val="single"/>
          </w:rPr>
          <w:t>nr. 83/2014</w:t>
        </w:r>
      </w:hyperlink>
      <w:r>
        <w:rPr>
          <w:rFonts w:eastAsia="Times New Roman" w:cs="Courier New" w:ascii="Courier New" w:hAnsi="Courier New"/>
          <w:sz w:val="20"/>
          <w:szCs w:val="20"/>
        </w:rPr>
        <w:t xml:space="preserve"> privind salarizarea personalului platit din fonduri publice in anul 2015, precum si alte masuri in domeniul cheltuielilor publice, aprobata cu modificari si completari prin Legea </w:t>
      </w:r>
      <w:hyperlink r:id="rId34">
        <w:r>
          <w:rPr>
            <w:rStyle w:val="InternetLink"/>
            <w:rFonts w:eastAsia="Times New Roman" w:cs="Courier New" w:ascii="Courier New" w:hAnsi="Courier New"/>
            <w:color w:val="0000FF"/>
            <w:sz w:val="20"/>
            <w:u w:val="single"/>
          </w:rPr>
          <w:t>nr. 71/2015</w:t>
        </w:r>
      </w:hyperlink>
      <w:r>
        <w:rPr>
          <w:rFonts w:eastAsia="Times New Roman" w:cs="Courier New" w:ascii="Courier New" w:hAnsi="Courier New"/>
          <w:sz w:val="20"/>
          <w:szCs w:val="20"/>
        </w:rPr>
        <w:t>, cu modificarile si completarile ulterioare, se aplica in mod corespunzator si in anul 2016.</w:t>
        <w:br/>
        <w:t>   (6) Dispozitiile alin. (5) se aplica cu incadrarea in cheltuielile cu salariile aprobate prin buget.</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In anul 2016, munca suplimentara efectuata peste durata normala a timpului de lucru de catre personalul din sectorul bugetar incadrat in functii de executie sau de conducere, precum si munca prestata in zilele de repaus saptamanal, de sarbatori legale si in celelalte zile in care, in conformitate cu reglementarile in vigoare, nu se lucreaza, in cadrul schimbului normal de lucru, se vor compensa numai cu timp liber corespunzator acestora, cu exceptia situatiilor cand prin prezenta ordonanta de urgenta se dispune altfel.</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 xml:space="preserve">(1) In anul 2016, institutiile si autoritatile publice, astfel cum sunt definite la art. 2 alin. (1) pct. 30 din Legea </w:t>
      </w:r>
      <w:hyperlink r:id="rId35">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privind finantele publice, cu modificarile si completarile ulterioare, si la art. 2 alin. (1) pct. 39 din Legea </w:t>
      </w:r>
      <w:hyperlink r:id="rId36">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cu modificarile si completarile ulterioare, indiferent de sistemul de finantare si de subordonare, inclusiv activitatile finantate integral din venituri proprii, infiintate pe langa institutiile publice, nu acorda premii personalului din cadrul acestora.</w:t>
        <w:br/>
        <w:t>   (2) Prin exceptie de la prevederile alin. (1), in anul 2016, se pot acorda premii pentru sportivii si colectivele tehnice care au obtinut performante deosebite la actiunile sportive internationale.</w:t>
        <w:br/>
        <w:t xml:space="preserve">   (3) In anul 2016, institutiile si autoritatile publice prevazute la alin. (1), cu exceptia institutiilor finantate integral din venituri proprii si unitatilor prevazute la art. 100 alin. (2) din Legea </w:t>
      </w:r>
      <w:hyperlink r:id="rId3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ulterioare, nu acorda tichete de masa personalului din cadrul acestora.</w:t>
        <w:br/>
        <w:t>   (4) In bugetele pe anul 2016 ale institutiilor si autoritatilor publice prevazute la alin. (1) nu se prevad sume pentru acordarea de tichete-cadou, prime de vacanta si vouchere de vacanta personalului din cadrul acestora.</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In anul 2016, dispozitiile legale privind acordarea ajutoarelor sau, dupa caz, a indemnizatiilor la iesirea la pensie, retragere, incetarea raporturilor de serviciu ori la trecerea in rezerva nu se aplica.</w:t>
        <w:br/>
        <w:t>   (2) Prevederile alin. (1) nu se aplica in situatia incetarii raporturilor de munca sau serviciu ca urmare a decesului angajatului.</w:t>
        <w:br/>
      </w:r>
      <w:r>
        <w:rPr>
          <w:rFonts w:eastAsia="Times New Roman" w:cs="Courier New" w:ascii="Courier New" w:hAnsi="Courier New"/>
          <w:b/>
          <w:bCs/>
          <w:sz w:val="20"/>
        </w:rPr>
        <w:t xml:space="preserve">   Art. 12. - </w:t>
      </w:r>
      <w:r>
        <w:rPr>
          <w:rFonts w:eastAsia="Times New Roman" w:cs="Courier New" w:ascii="Courier New" w:hAnsi="Courier New"/>
          <w:b/>
          <w:bCs/>
          <w:color w:val="0000FF"/>
          <w:sz w:val="20"/>
        </w:rPr>
        <w:t>(1) In anul 2016 se mentin in plata la nivelul acordat pentru luna decembrie 2015 urmatoarele drepturi:</w:t>
      </w:r>
      <w:bookmarkStart w:id="37" w:name="A94"/>
      <w:bookmarkEnd w:id="3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indemnizatiile prevazute de Decretul-lege </w:t>
      </w:r>
      <w:hyperlink r:id="rId38">
        <w:r>
          <w:rPr>
            <w:rStyle w:val="InternetLink"/>
            <w:rFonts w:eastAsia="Times New Roman" w:cs="Courier New" w:ascii="Courier New" w:hAnsi="Courier New"/>
            <w:color w:val="0000FF"/>
            <w:sz w:val="20"/>
            <w:u w:val="single"/>
          </w:rPr>
          <w:t>nr. 118/1990</w:t>
        </w:r>
      </w:hyperlink>
      <w:r>
        <w:rPr>
          <w:rFonts w:eastAsia="Times New Roman" w:cs="Courier New" w:ascii="Courier New" w:hAnsi="Courier New"/>
          <w:sz w:val="20"/>
          <w:szCs w:val="20"/>
        </w:rPr>
        <w:t xml:space="preserve"> privind acordarea unor drepturi persoanelor persecutate din motive politice de dictatura instaurata cu incepere de la 6 martie 1945, precum si celor deportate in strainatate ori constituite in prizonieri, republicat, cu modificarile si completarile ulterioare;</w:t>
        <w:br/>
        <w:t xml:space="preserve">   b) drepturile prevazute de Legea </w:t>
      </w:r>
      <w:hyperlink r:id="rId39">
        <w:r>
          <w:rPr>
            <w:rStyle w:val="InternetLink"/>
            <w:rFonts w:eastAsia="Times New Roman" w:cs="Courier New" w:ascii="Courier New" w:hAnsi="Courier New"/>
            <w:color w:val="0000FF"/>
            <w:sz w:val="20"/>
            <w:u w:val="single"/>
          </w:rPr>
          <w:t>nr. 49/1991</w:t>
        </w:r>
      </w:hyperlink>
      <w:r>
        <w:rPr>
          <w:rFonts w:eastAsia="Times New Roman" w:cs="Courier New" w:ascii="Courier New" w:hAnsi="Courier New"/>
          <w:sz w:val="20"/>
          <w:szCs w:val="20"/>
        </w:rPr>
        <w:t xml:space="preserve"> privind acordarea de indemnizatii si sporuri invalizilor, veteranilor si vaduvelor de razboi, cu modificarile si completarile ulterioare, si de Legea nr. 44/1994</w:t>
      </w:r>
      <w:r>
        <w:rPr>
          <w:rFonts w:eastAsia="Times New Roman" w:cs="Times New Roman" w:ascii="Times New Roman" w:hAnsi="Times New Roman"/>
          <w:sz w:val="24"/>
          <w:szCs w:val="24"/>
        </w:rPr>
        <w:br/>
      </w:r>
      <w:r>
        <w:rPr>
          <w:rFonts w:eastAsia="Times New Roman" w:cs="Courier New" w:ascii="Courier New" w:hAnsi="Courier New"/>
          <w:sz w:val="20"/>
          <w:szCs w:val="20"/>
        </w:rPr>
        <w:t>privind veteranii de razboi, precum si unele drepturi ale invalizilor si vaduvelor de razboi, republicata, cu modificarile si completarile ulterioare;</w:t>
        <w:br/>
        <w:t xml:space="preserve">   c) indemnizatiile prevazute de Ordonanta Guvernului </w:t>
      </w:r>
      <w:hyperlink r:id="rId40">
        <w:r>
          <w:rPr>
            <w:rStyle w:val="InternetLink"/>
            <w:rFonts w:eastAsia="Times New Roman" w:cs="Courier New" w:ascii="Courier New" w:hAnsi="Courier New"/>
            <w:color w:val="0000FF"/>
            <w:sz w:val="20"/>
            <w:u w:val="single"/>
          </w:rPr>
          <w:t>nr. 105/1999</w:t>
        </w:r>
      </w:hyperlink>
      <w:r>
        <w:rPr>
          <w:rFonts w:eastAsia="Times New Roman" w:cs="Courier New" w:ascii="Courier New" w:hAnsi="Courier New"/>
          <w:sz w:val="20"/>
          <w:szCs w:val="20"/>
        </w:rPr>
        <w:t xml:space="preserve"> privind acordarea unor drepturi persoanelor persecutate de catre regimurile instaurate in Romania cu incepere de la 6 septembrie 1940 pana la 6 martie 1945 din motive etnice, aprobata cu modificari si completari prin Legea </w:t>
      </w:r>
      <w:hyperlink r:id="rId41">
        <w:r>
          <w:rPr>
            <w:rStyle w:val="InternetLink"/>
            <w:rFonts w:eastAsia="Times New Roman" w:cs="Courier New" w:ascii="Courier New" w:hAnsi="Courier New"/>
            <w:color w:val="0000FF"/>
            <w:sz w:val="20"/>
            <w:u w:val="single"/>
          </w:rPr>
          <w:t>nr. 189/2000</w:t>
        </w:r>
      </w:hyperlink>
      <w:r>
        <w:rPr>
          <w:rFonts w:eastAsia="Times New Roman" w:cs="Courier New" w:ascii="Courier New" w:hAnsi="Courier New"/>
          <w:sz w:val="20"/>
          <w:szCs w:val="20"/>
        </w:rPr>
        <w:t>, cu modificarile si completarile ulterioare;</w:t>
        <w:br/>
        <w:t xml:space="preserve">   d) indemnizatiile prevazute de Legea </w:t>
      </w:r>
      <w:hyperlink r:id="rId42">
        <w:r>
          <w:rPr>
            <w:rStyle w:val="InternetLink"/>
            <w:rFonts w:eastAsia="Times New Roman" w:cs="Courier New" w:ascii="Courier New" w:hAnsi="Courier New"/>
            <w:color w:val="0000FF"/>
            <w:sz w:val="20"/>
            <w:u w:val="single"/>
          </w:rPr>
          <w:t>nr. 309/2002</w:t>
        </w:r>
      </w:hyperlink>
      <w:r>
        <w:rPr>
          <w:rFonts w:eastAsia="Times New Roman" w:cs="Courier New" w:ascii="Courier New" w:hAnsi="Courier New"/>
          <w:sz w:val="20"/>
          <w:szCs w:val="20"/>
        </w:rPr>
        <w:t xml:space="preserve"> privind recunoasterea si acordarea unor drepturi persoanelor care au efectuat stagiul militar in cadrul Directiei Generale a Serviciului Muncii in perioada 1950-1961, cu modificarile si completarile ulterioare;</w:t>
        <w:br/>
        <w:t xml:space="preserve">   e) indemnizatia prevazuta de Legea </w:t>
      </w:r>
      <w:hyperlink r:id="rId43">
        <w:r>
          <w:rPr>
            <w:rStyle w:val="InternetLink"/>
            <w:rFonts w:eastAsia="Times New Roman" w:cs="Courier New" w:ascii="Courier New" w:hAnsi="Courier New"/>
            <w:color w:val="0000FF"/>
            <w:sz w:val="20"/>
            <w:u w:val="single"/>
          </w:rPr>
          <w:t>nr. 109/2005</w:t>
        </w:r>
      </w:hyperlink>
      <w:r>
        <w:rPr>
          <w:rFonts w:eastAsia="Times New Roman" w:cs="Courier New" w:ascii="Courier New" w:hAnsi="Courier New"/>
          <w:sz w:val="20"/>
          <w:szCs w:val="20"/>
        </w:rPr>
        <w:t xml:space="preserve"> privind instituirea indemnizatiei pentru activitatea de liber-profesionist a artistilor interpreti sau executanti din Romania, republicata;</w:t>
        <w:br/>
        <w:t xml:space="preserve">   f) cuantumul indemnizatiei presedintelui Consiliului National al Persoanelor Varstnice, prevazuta de Legea </w:t>
      </w:r>
      <w:hyperlink r:id="rId44">
        <w:r>
          <w:rPr>
            <w:rStyle w:val="InternetLink"/>
            <w:rFonts w:eastAsia="Times New Roman" w:cs="Courier New" w:ascii="Courier New" w:hAnsi="Courier New"/>
            <w:color w:val="0000FF"/>
            <w:sz w:val="20"/>
            <w:u w:val="single"/>
          </w:rPr>
          <w:t>nr. 16/2000</w:t>
        </w:r>
      </w:hyperlink>
      <w:r>
        <w:rPr>
          <w:rFonts w:eastAsia="Times New Roman" w:cs="Courier New" w:ascii="Courier New" w:hAnsi="Courier New"/>
          <w:sz w:val="20"/>
          <w:szCs w:val="20"/>
        </w:rPr>
        <w:t xml:space="preserve"> privind infiintarea, organizarea si functionarea Consiliului National al Persoanelor Varstnice, republicata;</w:t>
        <w:br/>
        <w:t xml:space="preserve">   g) indemnizatia lunara, prevazuta la art. 12 alin. (1) din Legea </w:t>
      </w:r>
      <w:hyperlink r:id="rId45">
        <w:r>
          <w:rPr>
            <w:rStyle w:val="InternetLink"/>
            <w:rFonts w:eastAsia="Times New Roman" w:cs="Courier New" w:ascii="Courier New" w:hAnsi="Courier New"/>
            <w:color w:val="0000FF"/>
            <w:sz w:val="20"/>
            <w:u w:val="single"/>
          </w:rPr>
          <w:t>nr. 45/2009</w:t>
        </w:r>
      </w:hyperlink>
      <w:r>
        <w:rPr>
          <w:rFonts w:eastAsia="Times New Roman" w:cs="Courier New" w:ascii="Courier New" w:hAnsi="Courier New"/>
          <w:sz w:val="20"/>
          <w:szCs w:val="20"/>
        </w:rPr>
        <w:t xml:space="preserve"> privind organizarea si functionarea Academiei de Stiinte Agricole si Silvice „Gheorghe Ionescu-Sisesti“ si a sistemului de cercetare-dezvoltare din domeniile agriculturii, silviculturii si industriei alimentare, cu modificarile si completarile ulterioare;</w:t>
        <w:br/>
        <w:t>   h) cuantumul indemnizatiilor acordate membrilor Academiei Romane, membrilor Academiei Oamenilor de Stiinta din Romania, membrilor Academiei de Stiinte Medicale din Romania si membrilor Academiei de Stiinte Tehnice din Romania;</w:t>
        <w:br/>
        <w:t>   i) cuantumul sprijinului material acordat urmasilor membrilor Academiei Romane si urmasilor membrilor Academiei Oamenilor de Stiinta din Romania;</w:t>
        <w:br/>
        <w:t xml:space="preserve">   j) ajutorul lunar pentru sotul supravietuitor, acordat in temeiul Legii </w:t>
      </w:r>
      <w:hyperlink r:id="rId46">
        <w:r>
          <w:rPr>
            <w:rStyle w:val="InternetLink"/>
            <w:rFonts w:eastAsia="Times New Roman" w:cs="Courier New" w:ascii="Courier New" w:hAnsi="Courier New"/>
            <w:color w:val="0000FF"/>
            <w:sz w:val="20"/>
            <w:u w:val="single"/>
          </w:rPr>
          <w:t>nr. 578/2004</w:t>
        </w:r>
      </w:hyperlink>
      <w:r>
        <w:rPr>
          <w:rFonts w:eastAsia="Times New Roman" w:cs="Courier New" w:ascii="Courier New" w:hAnsi="Courier New"/>
          <w:sz w:val="20"/>
          <w:szCs w:val="20"/>
        </w:rPr>
        <w:t xml:space="preserve"> privind acordarea unui ajutor lunar pentru sotul supravietuitor, cu modificarile ulterioare;</w:t>
        <w:br/>
        <w:t xml:space="preserve">   k) indemnizatia prevazuta de Legea </w:t>
      </w:r>
      <w:hyperlink r:id="rId47">
        <w:r>
          <w:rPr>
            <w:rStyle w:val="InternetLink"/>
            <w:rFonts w:eastAsia="Times New Roman" w:cs="Courier New" w:ascii="Courier New" w:hAnsi="Courier New"/>
            <w:color w:val="0000FF"/>
            <w:sz w:val="20"/>
            <w:u w:val="single"/>
          </w:rPr>
          <w:t>nr. 118/2002</w:t>
        </w:r>
      </w:hyperlink>
      <w:r>
        <w:rPr>
          <w:rFonts w:eastAsia="Times New Roman" w:cs="Courier New" w:ascii="Courier New" w:hAnsi="Courier New"/>
          <w:sz w:val="20"/>
          <w:szCs w:val="20"/>
        </w:rPr>
        <w:t xml:space="preserve"> pentru instituirea indemnizatiei de merit, cu modificarile si completarile ulterioare.</w:t>
        <w:br/>
        <w:t>   (2) In anul 2016, indemnizatiile stabilite in baza Legii recunostintei pentru victoria Revolutiei Romane din Decembrie 1989 si pentru revolta muncitoreasca anticomunista de la Brasov din noiembrie 1987 nr. 341/2004, cu modificarile si completarile ulterioare, se acorda in cuantumul cuvenit sau aflat in plata in luna decembrie 2015.</w:t>
        <w:br/>
        <w:t xml:space="preserve">  (3) In anul 2016, pentru consilierii locali, respectiv consilierii judeteni, indemnizatiile de sedinta prevazute la art. 34 alin. (2) din Legea </w:t>
      </w:r>
      <w:hyperlink r:id="rId48">
        <w:r>
          <w:rPr>
            <w:rStyle w:val="InternetLink"/>
            <w:rFonts w:eastAsia="Times New Roman" w:cs="Courier New" w:ascii="Courier New" w:hAnsi="Courier New"/>
            <w:color w:val="0000FF"/>
            <w:sz w:val="20"/>
            <w:u w:val="single"/>
          </w:rPr>
          <w:t>nr. 393/2004</w:t>
        </w:r>
      </w:hyperlink>
      <w:r>
        <w:rPr>
          <w:rFonts w:eastAsia="Times New Roman" w:cs="Courier New" w:ascii="Courier New" w:hAnsi="Courier New"/>
          <w:sz w:val="20"/>
          <w:szCs w:val="20"/>
        </w:rPr>
        <w:t xml:space="preserve"> privind Statutul alesilor locali, cu modificarile si completarile ulterioare, se stabilesc prin aplicare la indemnizatiile corespunzatoare primarilor, primarului general, respectiv presedintilor consiliilor judetene stabilite pentru luna decembrie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Masuri bugetare</w:t>
      </w:r>
    </w:p>
    <w:p>
      <w:pPr>
        <w:pStyle w:val="Normal"/>
        <w:spacing w:lineRule="auto" w:line="240" w:before="0" w:after="0"/>
        <w:rPr>
          <w:rFonts w:ascii="Times New Roman" w:hAnsi="Times New Roman" w:eastAsia="Times New Roman" w:cs="Times New Roman"/>
          <w:sz w:val="24"/>
          <w:szCs w:val="24"/>
        </w:rPr>
      </w:pPr>
      <w:bookmarkStart w:id="38" w:name="A109"/>
      <w:bookmarkEnd w:id="3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 Majorarea salariala prevazuta la art. 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alin. (1) din Ordonanta de urgenta a Guvernului </w:t>
      </w:r>
      <w:hyperlink r:id="rId49">
        <w:r>
          <w:rPr>
            <w:rStyle w:val="InternetLink"/>
            <w:rFonts w:eastAsia="Times New Roman" w:cs="Courier New" w:ascii="Courier New" w:hAnsi="Courier New"/>
            <w:color w:val="0000FF"/>
            <w:sz w:val="20"/>
            <w:u w:val="single"/>
          </w:rPr>
          <w:t>nr. 83/2014</w:t>
        </w:r>
      </w:hyperlink>
      <w:r>
        <w:rPr>
          <w:rFonts w:eastAsia="Times New Roman" w:cs="Courier New" w:ascii="Courier New" w:hAnsi="Courier New"/>
          <w:sz w:val="20"/>
          <w:szCs w:val="20"/>
        </w:rPr>
        <w:t xml:space="preserve">, aprobata cu modificari si completari prin Legea </w:t>
      </w:r>
      <w:hyperlink r:id="rId50">
        <w:r>
          <w:rPr>
            <w:rStyle w:val="InternetLink"/>
            <w:rFonts w:eastAsia="Times New Roman" w:cs="Courier New" w:ascii="Courier New" w:hAnsi="Courier New"/>
            <w:color w:val="0000FF"/>
            <w:sz w:val="20"/>
            <w:u w:val="single"/>
          </w:rPr>
          <w:t>nr. 71/2015</w:t>
        </w:r>
      </w:hyperlink>
      <w:r>
        <w:rPr>
          <w:rFonts w:eastAsia="Times New Roman" w:cs="Courier New" w:ascii="Courier New" w:hAnsi="Courier New"/>
          <w:sz w:val="20"/>
          <w:szCs w:val="20"/>
        </w:rPr>
        <w:t>, cu modificarile si completarile ulterioare, se aplica si in cazul cuantumului salariilor in valuta ale personalului roman trimis in misiune permanenta in strainatate, salarizat conform cap. V din anexa nr. V la Legea-cadru nr. 284/2010, cu modificarile si completarile ulterioare.</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 xml:space="preserve">(1) Prin derogare de la prevederile art. 102 alin. (2) din Legea </w:t>
      </w:r>
      <w:hyperlink r:id="rId51">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xml:space="preserve"> privind sistemul unitar de pensii publice, cu modificarile si completarile ulterioare, in anul 2016 valoarea punctului de pensie se majoreaza cu 5% si este de 871,7 lei.</w:t>
        <w:br/>
        <w:t xml:space="preserve">   (2) Prin derogare de la prevederile art. 59 alin. (1) din Legea </w:t>
      </w:r>
      <w:hyperlink r:id="rId52">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xml:space="preserve"> privind pensiile militare de stat, in anul 2016 pensiile militare de stat se majoreaza cu 5%.</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Plata sumelor prevazute prin hotarari judecatoresti avand ca obiect acordarea unor drepturi de natura salariala stabilite in favoarea personalului din institutiile si autoritatile publice, devenite executorii in perioada 1 ianuarie-31 decembrie 2016, se va realiza astfel:</w:t>
      </w:r>
      <w:bookmarkStart w:id="39" w:name="A116"/>
      <w:bookmarkEnd w:id="3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primul an de la data la care hotararea judecatoreasca devine executorie se plateste 5% din valoarea titlului executoriu;</w:t>
        <w:br/>
        <w:t>   b) in al doilea an de la data la care hotararea judecatoreasca devine executorie se plateste 10% din valoarea titlului executoriu;</w:t>
        <w:br/>
        <w:t>   c) in al treilea an de la data la care hotararea judecatoreasca devine executorie se plateste 25% din valoarea titlului executoriu;</w:t>
        <w:br/>
        <w:t>   d) in al patrulea an de la data la care hotararea judecatoreasca devine executorie se plateste 25% din valoarea titlului executoriu;</w:t>
        <w:br/>
        <w:t>   e) in al cincilea an de la data la care hotararea judecatoreasca devine executorie se plateste 35% din valoarea titlului executoriu.</w:t>
        <w:br/>
        <w:t>   (2) Procedura de plata esalonata prevazuta la alin. (1) se aplica si in ceea ce priveste plata sumelor prevazute prin hotarari judecatoresti devenite executorii in perioada 1 ianuarie-31 decembrie 2016, avand ca obiect acordarea de daune-interese moratorii sub forma dobanzii legale pentru plata esalonata a sumelor prevazute in titluri executorii avand ca obiect acordarea unor drepturi salariale personalului din sectorul bugetar.</w:t>
        <w:br/>
        <w:t>   (3) In cursul termenului prevazut la alin. (1), orice procedura de executare silita se suspenda de drept.</w:t>
        <w:br/>
      </w:r>
      <w:bookmarkStart w:id="40" w:name="A123"/>
      <w:bookmarkEnd w:id="40"/>
      <w:r>
        <w:rPr>
          <w:rFonts w:eastAsia="Times New Roman" w:cs="Courier New" w:ascii="Courier New" w:hAnsi="Courier New"/>
          <w:sz w:val="20"/>
          <w:szCs w:val="20"/>
        </w:rPr>
        <w:t>   (4) Sumele prevazute la alin. (1), platite in temeiul prezentei ordonante de urgenta, se actualizeaza cu indicele preturilor de consum comunicat de Institutul National de Statistica.</w:t>
        <w:br/>
        <w:t>   (5) La sumele actualizate in conditiile alin. (4) se acorda dobanda legala remuneratorie, calculata de la data la care hotararea judecatoreasca a ramas executorie.</w:t>
        <w:br/>
        <w:t>   (6) Prin ordin al ordonatorilor principali de credite va fi stabilita procedura de efectuare a platii titlurilor executorii, cu respectarea termenelor prevazute la alin. (1).</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 xml:space="preserve">Articolul 20 din Ordonanta de urgenta a Guvernului </w:t>
      </w:r>
      <w:hyperlink r:id="rId53">
        <w:r>
          <w:rPr>
            <w:rStyle w:val="InternetLink"/>
            <w:rFonts w:eastAsia="Times New Roman" w:cs="Courier New" w:ascii="Courier New" w:hAnsi="Courier New"/>
            <w:color w:val="0000FF"/>
            <w:sz w:val="20"/>
            <w:u w:val="single"/>
          </w:rPr>
          <w:t>nr. 103/2013</w:t>
        </w:r>
      </w:hyperlink>
      <w:r>
        <w:rPr>
          <w:rFonts w:eastAsia="Times New Roman" w:cs="Courier New" w:ascii="Courier New" w:hAnsi="Courier New"/>
          <w:sz w:val="20"/>
          <w:szCs w:val="20"/>
        </w:rPr>
        <w:t xml:space="preserve"> privind salarizarea personalului platit din fonduri publice in anul 2014, precum si alte masuri in domeniul cheltuielilor publice, publicata in Monitorul Oficial al Romaniei, Partea I, nr. 703 din 15 noiembrie 2013, aprobata cu completari prin Legea </w:t>
      </w:r>
      <w:hyperlink r:id="rId54">
        <w:r>
          <w:rPr>
            <w:rStyle w:val="InternetLink"/>
            <w:rFonts w:eastAsia="Times New Roman" w:cs="Courier New" w:ascii="Courier New" w:hAnsi="Courier New"/>
            <w:color w:val="0000FF"/>
            <w:sz w:val="20"/>
            <w:u w:val="single"/>
          </w:rPr>
          <w:t>nr. 28/2014</w:t>
        </w:r>
      </w:hyperlink>
      <w:r>
        <w:rPr>
          <w:rFonts w:eastAsia="Times New Roman" w:cs="Courier New" w:ascii="Courier New" w:hAnsi="Courier New"/>
          <w:sz w:val="20"/>
          <w:szCs w:val="20"/>
        </w:rPr>
        <w:t>, cu modificarile si completarile ulterioare, se modifica si va avea urmatorul cuprins:</w:t>
        <w:br/>
      </w:r>
      <w:bookmarkStart w:id="41" w:name="A129"/>
      <w:bookmarkStart w:id="42" w:name="A128"/>
      <w:bookmarkEnd w:id="41"/>
      <w:bookmarkEnd w:id="42"/>
      <w:r>
        <w:rPr>
          <w:rFonts w:eastAsia="Times New Roman" w:cs="Courier New" w:ascii="Courier New" w:hAnsi="Courier New"/>
          <w:b/>
          <w:bCs/>
          <w:sz w:val="20"/>
        </w:rPr>
        <w:t xml:space="preserve">   Art. 20. - </w:t>
      </w:r>
      <w:r>
        <w:rPr>
          <w:rFonts w:eastAsia="Times New Roman" w:cs="Courier New" w:ascii="Courier New" w:hAnsi="Courier New"/>
          <w:sz w:val="20"/>
          <w:szCs w:val="20"/>
        </w:rPr>
        <w:t>(1) Finantarea sistemului de protectie a copilului si a centrelor de asistenta sociala a persoanelor cu handicap se asigura de la bugetul de stat, din sume defalcate din taxa pe valoarea adaugata, in proportie de cel mult 90% din necesarul stabilit anual de Ministerul Muncii, Familiei, Protectiei Sociale si Persoanelor Varstnice, la elaborarea bugetului de stat, in baza standardelor de cost calculate pentru beneficiari/tipuri de servicii sociale, aprobate potrivit legii.</w:t>
        <w:br/>
        <w:t>   (2) Finantarea drepturilor asistentilor personali ai persoanelor cu handicap grav sau a indemnizatiilor lunare ale persoanelor cu handicap grav, acordate in baza prevederilor art. 42 alin. (4) din Legea nr. 448/2006</w:t>
      </w:r>
      <w:r>
        <w:rPr>
          <w:rFonts w:eastAsia="Times New Roman" w:cs="Times New Roman" w:ascii="Times New Roman" w:hAnsi="Times New Roman"/>
          <w:sz w:val="24"/>
          <w:szCs w:val="24"/>
        </w:rPr>
        <w:br/>
      </w:r>
      <w:r>
        <w:rPr>
          <w:rFonts w:eastAsia="Times New Roman" w:cs="Courier New" w:ascii="Courier New" w:hAnsi="Courier New"/>
          <w:sz w:val="20"/>
          <w:szCs w:val="20"/>
        </w:rPr>
        <w:t>privind protectia si promovarea drepturilor persoanelor cu handicap, republicata, cu modificarile si completarile ulterioare, se asigura de la bugetul de stat, din sume defalcate din taxa pe valoarea adaugata, in proportie de cel mult 90% din necesarul de fonduri stabilit anual la elaborarea bugetului de stat, in baza numarului de beneficiari comunicat de unitatile administrativ-teritoriale.</w:t>
        <w:br/>
        <w:t>   (3) La finele exercitiului financiar, sumele defalcate din taxa pe valoarea adaugata utilizate pentru plata obligatiilor prevazute la alin. (1) si (2), care depasesc procentul de 90% din totalul platilor efectuate, se restituie la bugetul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00FF"/>
          <w:sz w:val="20"/>
          <w:szCs w:val="24"/>
          <w:lang w:eastAsia="ro-RO"/>
        </w:rPr>
        <w:t xml:space="preserve">NOTA ETO: </w:t>
      </w:r>
      <w:r>
        <w:rPr>
          <w:rFonts w:eastAsia="Times New Roman" w:cs="Courier New" w:ascii="Courier New" w:hAnsi="Courier New"/>
          <w:b/>
          <w:bCs/>
          <w:color w:val="0000FF"/>
          <w:sz w:val="20"/>
          <w:lang w:val="ro-RO" w:eastAsia="ro-RO"/>
        </w:rPr>
        <w:t>Prevederile art. 16, art. 17, art. 22 pct. 7 si art. 40 se aplica incepand cu data de 1 ianuarie 2016.</w:t>
      </w:r>
      <w:r>
        <w:rPr>
          <w:rFonts w:eastAsia="Times New Roman" w:cs="Courier New" w:ascii="Courier New" w:hAnsi="Courier New"/>
          <w:sz w:val="20"/>
          <w:szCs w:val="20"/>
        </w:rPr>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 xml:space="preserve">Articolul 8 din Ordonanta de urgenta a Guvernului </w:t>
      </w:r>
      <w:hyperlink r:id="rId55">
        <w:r>
          <w:rPr>
            <w:rStyle w:val="InternetLink"/>
            <w:rFonts w:eastAsia="Times New Roman" w:cs="Courier New" w:ascii="Courier New" w:hAnsi="Courier New"/>
            <w:color w:val="0000FF"/>
            <w:sz w:val="20"/>
            <w:u w:val="single"/>
          </w:rPr>
          <w:t>nr. 37/2008</w:t>
        </w:r>
      </w:hyperlink>
      <w:r>
        <w:rPr>
          <w:rFonts w:eastAsia="Times New Roman" w:cs="Courier New" w:ascii="Courier New" w:hAnsi="Courier New"/>
          <w:sz w:val="20"/>
          <w:szCs w:val="20"/>
        </w:rPr>
        <w:t xml:space="preserve"> privind reglementarea unor masuri financiare in domeniul bugetar, publicata in Monitorul Oficial al Romaniei, Partea I, nr. 276 din 8 aprilie 2008, aprobata cu modificari prin Legea </w:t>
      </w:r>
      <w:hyperlink r:id="rId56">
        <w:r>
          <w:rPr>
            <w:rStyle w:val="InternetLink"/>
            <w:rFonts w:eastAsia="Times New Roman" w:cs="Courier New" w:ascii="Courier New" w:hAnsi="Courier New"/>
            <w:color w:val="0000FF"/>
            <w:sz w:val="20"/>
            <w:u w:val="single"/>
          </w:rPr>
          <w:t>nr. 275/2008</w:t>
        </w:r>
      </w:hyperlink>
      <w:r>
        <w:rPr>
          <w:rFonts w:eastAsia="Times New Roman" w:cs="Courier New" w:ascii="Courier New" w:hAnsi="Courier New"/>
          <w:sz w:val="20"/>
          <w:szCs w:val="20"/>
        </w:rPr>
        <w:t>, cu modificarile si completarile ulterioare, se modifica si va avea urmatorul cuprins:</w:t>
        <w:br/>
      </w:r>
      <w:bookmarkStart w:id="43" w:name="A136"/>
      <w:bookmarkStart w:id="44" w:name="A135"/>
      <w:bookmarkEnd w:id="43"/>
      <w:bookmarkEnd w:id="44"/>
      <w:r>
        <w:rPr>
          <w:rFonts w:eastAsia="Times New Roman" w:cs="Courier New" w:ascii="Courier New" w:hAnsi="Courier New"/>
          <w:b/>
          <w:bCs/>
          <w:sz w:val="20"/>
        </w:rPr>
        <w:t xml:space="preserve">   Art. 8. - </w:t>
      </w:r>
      <w:r>
        <w:rPr>
          <w:rFonts w:eastAsia="Times New Roman" w:cs="Courier New" w:ascii="Courier New" w:hAnsi="Courier New"/>
          <w:sz w:val="20"/>
          <w:szCs w:val="20"/>
        </w:rPr>
        <w:t>(1) Sumele provenite din finantarea bugetara a anilor precedenti, care se restituie in conditiile legii bugetelor din care au fost acordate, se evidentiaza in buget la o pozitie distincta de venituri bugetare.</w:t>
        <w:br/>
        <w:t>   (2) Prin exceptie de la prevederile alin. (1), sumele reprezentand garantiile care se recupereaza in anii urmatori celui in care au fost constituite de catre Ministerul Afacerilor Externe pentru contracte de inchiriere privind spatiile de lucru si locuintele de serviciu din cadrul misiunilor diplomatice, oficiilor consulare si institutelor culturale romanesti din strainatate se vireaza intr-un cont de disponibil al Ministerului Afacerilor Externe si pot fi utilizate cu aceeasi destinatie pentru plata unor noi garantii. Angajarea, ordonantarea si plata garantiilor din contul de disponibil se fac in limita soldului acestuia.</w:t>
        <w:br/>
        <w:t>   (3) Soldul contului de disponibil ramas neutilizat la sfarsitul anului se vireaza la bugetul de stat, in contul de venituri bugetare prevazut la alin. (1), pana la data de 15 ianuarie a anului urmator.</w:t>
        <w:br/>
        <w:t>   (4) Prin exceptie de la prevederile alin. (1), sumele reprezentand garantiile care se recupereaza in anii urmatori celui in care au fost constituite de catre Ministerul Apararii Nationale, Ministerul Afacerilor Interne, Serviciul Roman de Informatii si Serviciul de Informatii Externe pentru contracte de inchiriere privind spatiile de locuit reprezentand locuinte de serviciu pentru personalul trimis in misiune permanenta in strainatate, se vireaza in conturi de disponibil deschise pe numele institutiilor respective si pot fi utilizate cu aceeasi destinatie pentru plata unor noi garantii. Angajarea, ordonantarea si plata garantiilor din conturile de disponibil se fac in limita soldurilor acestora.</w:t>
        <w:br/>
        <w:t>   (5) Soldul conturilor de disponibil prevazute la alin. (4), ramas neutilizat la sfarsitul anului, se vireaza la bugetul de stat, in contul de venituri bugetare prevazut la alin. (1), pana la data de 15 ianuarie a anului urmat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00FF"/>
          <w:sz w:val="20"/>
          <w:szCs w:val="24"/>
          <w:lang w:eastAsia="ro-RO"/>
        </w:rPr>
        <w:t xml:space="preserve">NOTA ETO: </w:t>
      </w:r>
      <w:r>
        <w:rPr>
          <w:rFonts w:eastAsia="Times New Roman" w:cs="Courier New" w:ascii="Courier New" w:hAnsi="Courier New"/>
          <w:b/>
          <w:bCs/>
          <w:color w:val="0000FF"/>
          <w:sz w:val="20"/>
          <w:lang w:val="ro-RO" w:eastAsia="ro-RO"/>
        </w:rPr>
        <w:t>Prevederile art. 16, art. 17, art. 22 pct. 7 si art. 40 se aplica incepand cu data de 1 ianuarie 2016.</w:t>
      </w:r>
      <w:r>
        <w:rPr>
          <w:rFonts w:eastAsia="Times New Roman" w:cs="Courier New" w:ascii="Courier New" w:hAnsi="Courier New"/>
          <w:sz w:val="20"/>
          <w:szCs w:val="20"/>
        </w:rPr>
        <w:br/>
      </w:r>
      <w:r>
        <w:rPr>
          <w:rFonts w:eastAsia="Times New Roman" w:cs="Courier New" w:ascii="Courier New" w:hAnsi="Courier New"/>
          <w:b/>
          <w:bCs/>
          <w:sz w:val="20"/>
        </w:rPr>
        <w:t xml:space="preserve">   Art. 18. - </w:t>
      </w:r>
      <w:r>
        <w:rPr>
          <w:rFonts w:eastAsia="Times New Roman" w:cs="Courier New" w:ascii="Courier New" w:hAnsi="Courier New"/>
          <w:sz w:val="20"/>
          <w:szCs w:val="20"/>
        </w:rPr>
        <w:t>Alineatul (3) al articolului 43 din Legea </w:t>
      </w:r>
      <w:hyperlink r:id="rId57">
        <w:r>
          <w:rPr>
            <w:rStyle w:val="InternetLink"/>
            <w:rFonts w:eastAsia="Times New Roman" w:cs="Courier New" w:ascii="Courier New" w:hAnsi="Courier New"/>
            <w:color w:val="0000FF"/>
            <w:sz w:val="20"/>
            <w:u w:val="single"/>
          </w:rPr>
          <w:t>nr.411/2004</w:t>
        </w:r>
      </w:hyperlink>
      <w:r>
        <w:rPr>
          <w:rFonts w:eastAsia="Times New Roman" w:cs="Courier New" w:ascii="Courier New" w:hAnsi="Courier New"/>
          <w:sz w:val="20"/>
          <w:szCs w:val="20"/>
        </w:rPr>
        <w:t> privind fondurile de pensii administrate privat, republicata in Monitorul Oficial al Romaniei, Partea I, nr. 482 din 18 iulie 2007, cu modificarile si completarile ulterioare, se modifica si va avea urmatorul cuprins:</w:t>
        <w:br/>
        <w:t>   (3) In termen de 9 ani de la inceperea activitatii de colectare, cota de contributie la fondul de pensii se majoreaza la 6%, cu o crestere de 0,5 puncte procentuale pe an pana in anul 2015 inclusiv, respectiv cu o crestere de 0,1 puncte procentuale in anul 2016 si cu o crestere de 0,9 puncte procentuale in anul 2017, incepand cu data de 1 ianuarie a fiecarui an.</w:t>
        <w:br/>
      </w:r>
      <w:r>
        <w:rPr>
          <w:rFonts w:eastAsia="Times New Roman" w:cs="Courier New" w:ascii="Courier New" w:hAnsi="Courier New"/>
          <w:b/>
          <w:bCs/>
          <w:sz w:val="20"/>
        </w:rPr>
        <w:t>   Art. 19.</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Sumele din imprumuturile contractate de unitatile/subdiviziunile administrativ-teritoriale in conditiile art. XII din Ordonanta de urgenta a Guvernului </w:t>
      </w:r>
      <w:hyperlink r:id="rId58">
        <w:r>
          <w:rPr>
            <w:rStyle w:val="InternetLink"/>
            <w:rFonts w:eastAsia="Times New Roman" w:cs="Courier New" w:ascii="Courier New" w:hAnsi="Courier New"/>
            <w:b/>
            <w:bCs/>
            <w:color w:val="0000FF"/>
            <w:sz w:val="20"/>
            <w:u w:val="single"/>
          </w:rPr>
          <w:t>nr. 2/2015</w:t>
        </w:r>
      </w:hyperlink>
      <w:r>
        <w:rPr>
          <w:rFonts w:eastAsia="Times New Roman" w:cs="Courier New" w:ascii="Courier New" w:hAnsi="Courier New"/>
          <w:b/>
          <w:bCs/>
          <w:sz w:val="20"/>
        </w:rPr>
        <w:t xml:space="preserve"> pentru modificarea si completarea unor acte normative, precum si alte masuri, aprobata cu modificari prin Legea </w:t>
      </w:r>
      <w:hyperlink r:id="rId59">
        <w:r>
          <w:rPr>
            <w:rStyle w:val="InternetLink"/>
            <w:rFonts w:eastAsia="Times New Roman" w:cs="Courier New" w:ascii="Courier New" w:hAnsi="Courier New"/>
            <w:b/>
            <w:bCs/>
            <w:color w:val="0000FF"/>
            <w:sz w:val="20"/>
            <w:u w:val="single"/>
          </w:rPr>
          <w:t>nr. 171/2015</w:t>
        </w:r>
      </w:hyperlink>
      <w:r>
        <w:rPr>
          <w:rFonts w:eastAsia="Times New Roman" w:cs="Courier New" w:ascii="Courier New" w:hAnsi="Courier New"/>
          <w:b/>
          <w:bCs/>
          <w:sz w:val="20"/>
        </w:rPr>
        <w:t>, cu modificarile si completarile ulterioare, ramase neutilizate la sfarsitul anului 2015 de catre beneficiarii prevazuti la art. XII alin. (3) lit. a)-d) din acelasi act normativ, se utilizeaza in anul urmator cu aceeasi destinatie.</w:t>
      </w:r>
      <w:r>
        <w:rPr>
          <w:rFonts w:eastAsia="Times New Roman" w:cs="Courier New" w:ascii="Courier New" w:hAnsi="Courier New"/>
          <w:b/>
          <w:bCs/>
          <w:sz w:val="20"/>
          <w:szCs w:val="20"/>
        </w:rPr>
        <w:br/>
      </w:r>
      <w:r>
        <w:rPr>
          <w:rFonts w:eastAsia="Times New Roman" w:cs="Courier New" w:ascii="Courier New" w:hAnsi="Courier New"/>
          <w:b/>
          <w:bCs/>
          <w:sz w:val="20"/>
        </w:rPr>
        <w:t>   Art. 20. -</w:t>
      </w:r>
      <w:r>
        <w:rPr>
          <w:rFonts w:eastAsia="Times New Roman" w:cs="Courier New" w:ascii="Courier New" w:hAnsi="Courier New"/>
          <w:sz w:val="20"/>
          <w:szCs w:val="20"/>
        </w:rPr>
        <w:t xml:space="preserve"> Alineatul (8) al articolului 9 din Normele metodologice privind mecanismul de acordare si derulare a imprumuturilor acordate unitatilor/subdiviziunilor administrativ-teritoriale in conditiile art. XII din Ordonanta de urgenta a Guvernului </w:t>
      </w:r>
      <w:hyperlink r:id="rId60">
        <w:r>
          <w:rPr>
            <w:rStyle w:val="InternetLink"/>
            <w:rFonts w:eastAsia="Times New Roman" w:cs="Courier New" w:ascii="Courier New" w:hAnsi="Courier New"/>
            <w:color w:val="0000FF"/>
            <w:sz w:val="20"/>
            <w:u w:val="single"/>
          </w:rPr>
          <w:t>nr. 2/2015</w:t>
        </w:r>
      </w:hyperlink>
      <w:r>
        <w:rPr>
          <w:rFonts w:eastAsia="Times New Roman" w:cs="Courier New" w:ascii="Courier New" w:hAnsi="Courier New"/>
          <w:sz w:val="20"/>
          <w:szCs w:val="20"/>
        </w:rPr>
        <w:t xml:space="preserve">, precum si modul de reflectare a sumelor respective in bugetele institutiilor publice, aprobate prin Hotararea Guvernului </w:t>
      </w:r>
      <w:hyperlink r:id="rId61">
        <w:r>
          <w:rPr>
            <w:rStyle w:val="InternetLink"/>
            <w:rFonts w:eastAsia="Times New Roman" w:cs="Courier New" w:ascii="Courier New" w:hAnsi="Courier New"/>
            <w:color w:val="0000FF"/>
            <w:sz w:val="20"/>
            <w:u w:val="single"/>
          </w:rPr>
          <w:t>nr. 234/2015</w:t>
        </w:r>
      </w:hyperlink>
      <w:r>
        <w:rPr>
          <w:rFonts w:eastAsia="Times New Roman" w:cs="Courier New" w:ascii="Courier New" w:hAnsi="Courier New"/>
          <w:sz w:val="20"/>
          <w:szCs w:val="20"/>
        </w:rPr>
        <w:t>, publicata in Monitorul Oficial al Romaniei, Partea I, nr. 250 din 14 aprilie 2015, cu modificarile si completarile ulterioare, se abroga.</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 xml:space="preserve">Prin derogare de la prevederile art. III alin. (8) si (11) din Ordonanta de urgenta a Guvernului </w:t>
      </w:r>
      <w:hyperlink r:id="rId62">
        <w:r>
          <w:rPr>
            <w:rStyle w:val="InternetLink"/>
            <w:rFonts w:eastAsia="Times New Roman" w:cs="Courier New" w:ascii="Courier New" w:hAnsi="Courier New"/>
            <w:color w:val="0000FF"/>
            <w:sz w:val="20"/>
            <w:u w:val="single"/>
          </w:rPr>
          <w:t>nr. 63/2010</w:t>
        </w:r>
      </w:hyperlink>
      <w:r>
        <w:rPr>
          <w:rFonts w:eastAsia="Times New Roman" w:cs="Courier New" w:ascii="Courier New" w:hAnsi="Courier New"/>
          <w:sz w:val="20"/>
          <w:szCs w:val="20"/>
        </w:rPr>
        <w:t xml:space="preserve"> pentru modificarea si completarea Legii </w:t>
      </w:r>
      <w:hyperlink r:id="rId63">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precum si pentru stabilirea unor masuri financiare, aprobata cu modificari si completari prin Legea </w:t>
      </w:r>
      <w:hyperlink r:id="rId64">
        <w:r>
          <w:rPr>
            <w:rStyle w:val="InternetLink"/>
            <w:rFonts w:eastAsia="Times New Roman" w:cs="Courier New" w:ascii="Courier New" w:hAnsi="Courier New"/>
            <w:color w:val="0000FF"/>
            <w:sz w:val="20"/>
            <w:u w:val="single"/>
          </w:rPr>
          <w:t>nr. 13/2011</w:t>
        </w:r>
      </w:hyperlink>
      <w:r>
        <w:rPr>
          <w:rFonts w:eastAsia="Times New Roman" w:cs="Courier New" w:ascii="Courier New" w:hAnsi="Courier New"/>
          <w:sz w:val="20"/>
          <w:szCs w:val="20"/>
        </w:rPr>
        <w:t>, cu modificarile si completarile ulterioare, in anul 2016, numarul maxim de posturi stabilit potrivit punctului 1 din procedura de stabilire a numarului maxim de posturi ce pot fi incadrate la nivelul unitatilor/subunitatilor administrativ-teritoriale, cu exceptia celor din cadrul capitolelor bugetare „Invatamant“ si „Asigurari si asistenta sociala“, finantate din bugetele locale, precum si din capitolul bugetar „Sanatate“, indiferent de sursa de finantare, prevazuta in anexa la ordonanta de urgenta, stabilit pentru anul 2014, se mentine si pentru anul 2016.</w:t>
        <w:br/>
      </w:r>
      <w:r>
        <w:rPr>
          <w:rFonts w:eastAsia="Times New Roman" w:cs="Courier New" w:ascii="Courier New" w:hAnsi="Courier New"/>
          <w:b/>
          <w:bCs/>
          <w:sz w:val="20"/>
        </w:rPr>
        <w:t xml:space="preserve">   Art. 22. - </w:t>
      </w:r>
      <w:r>
        <w:rPr>
          <w:rFonts w:eastAsia="Times New Roman" w:cs="Courier New" w:ascii="Courier New" w:hAnsi="Courier New"/>
          <w:sz w:val="20"/>
          <w:szCs w:val="20"/>
        </w:rPr>
        <w:t xml:space="preserve">Ordonanta de urgenta a Guvernului </w:t>
      </w:r>
      <w:hyperlink r:id="rId65">
        <w:r>
          <w:rPr>
            <w:rStyle w:val="InternetLink"/>
            <w:rFonts w:eastAsia="Times New Roman" w:cs="Courier New" w:ascii="Courier New" w:hAnsi="Courier New"/>
            <w:color w:val="0000FF"/>
            <w:sz w:val="20"/>
            <w:u w:val="single"/>
          </w:rPr>
          <w:t>nr. 146/2002</w:t>
        </w:r>
      </w:hyperlink>
      <w:r>
        <w:rPr>
          <w:rFonts w:eastAsia="Times New Roman" w:cs="Courier New" w:ascii="Courier New" w:hAnsi="Courier New"/>
          <w:sz w:val="20"/>
          <w:szCs w:val="20"/>
        </w:rPr>
        <w:t xml:space="preserve"> privind formarea si utilizarea resurselor derulate prin trezoreria statului, republicata in Monitorul Oficial al Romaniei, Partea I, nr. 295 din 16 aprilie 2008, cu modificarile si completarile ulterioare, se modifica si se completeaza dupa cum urmeaza:</w:t>
        <w:br/>
      </w:r>
      <w:bookmarkStart w:id="45" w:name="A155"/>
      <w:bookmarkEnd w:id="45"/>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5, alineatul (1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1) Institutiile publice pot deschide, conturi escrow la o institutie de credit agreata de institutiile finantatoare externe sau interne, in conditii stabilite prin conventii incheiate intre parti.</w:t>
        <w:br/>
        <w:t xml:space="preserve">   </w:t>
      </w:r>
      <w:r>
        <w:rPr>
          <w:rFonts w:eastAsia="Times New Roman" w:cs="Courier New" w:ascii="Courier New" w:hAnsi="Courier New"/>
          <w:b/>
          <w:bCs/>
          <w:sz w:val="20"/>
        </w:rPr>
        <w:t>2. La articolul 6</w:t>
      </w:r>
      <w:r>
        <w:rPr>
          <w:rFonts w:cs="Courier New" w:ascii="Courier New" w:hAnsi="Courier New"/>
          <w:b/>
          <w:bCs/>
          <w:sz w:val="20"/>
          <w:vertAlign w:val="superscript"/>
        </w:rPr>
        <w:t>1</w:t>
      </w:r>
      <w:r>
        <w:rPr>
          <w:rFonts w:eastAsia="Times New Roman" w:cs="Courier New" w:ascii="Courier New" w:hAnsi="Courier New"/>
          <w:b/>
          <w:bCs/>
          <w:sz w:val="20"/>
        </w:rPr>
        <w:t xml:space="preserve"> alineatul (6), litera a) se modifica si va avea urmatorul cuprins:</w:t>
      </w:r>
      <w:r>
        <w:rPr>
          <w:rFonts w:eastAsia="Times New Roman" w:cs="Courier New" w:ascii="Courier New" w:hAnsi="Courier New"/>
          <w:b/>
          <w:bCs/>
          <w:sz w:val="20"/>
          <w:szCs w:val="20"/>
        </w:rPr>
        <w:br/>
      </w:r>
      <w:bookmarkStart w:id="46" w:name="A160"/>
      <w:bookmarkStart w:id="47" w:name="A159"/>
      <w:bookmarkEnd w:id="46"/>
      <w:bookmarkEnd w:id="47"/>
      <w:r>
        <w:rPr>
          <w:rFonts w:eastAsia="Times New Roman" w:cs="Courier New" w:ascii="Courier New" w:hAnsi="Courier New"/>
          <w:sz w:val="20"/>
          <w:szCs w:val="20"/>
        </w:rPr>
        <w:t>   a) vireaza in contul operatorului economic prevazut la art. 6 alin. (1) suma aferenta obligatiilor bugetare inscrise in certificatul de atestare fiscala;</w:t>
        <w:br/>
        <w:t xml:space="preserve">   </w:t>
      </w:r>
      <w:r>
        <w:rPr>
          <w:rFonts w:eastAsia="Times New Roman" w:cs="Courier New" w:ascii="Courier New" w:hAnsi="Courier New"/>
          <w:b/>
          <w:bCs/>
          <w:sz w:val="20"/>
        </w:rPr>
        <w:t>3. La articolul 7 alineatul (1), litera c) se modifica si va avea urmatorul cuprins:</w:t>
      </w:r>
      <w:r>
        <w:rPr>
          <w:rFonts w:eastAsia="Times New Roman" w:cs="Courier New" w:ascii="Courier New" w:hAnsi="Courier New"/>
          <w:b/>
          <w:bCs/>
          <w:sz w:val="20"/>
          <w:szCs w:val="20"/>
        </w:rPr>
        <w:br/>
      </w:r>
      <w:bookmarkStart w:id="48" w:name="A163"/>
      <w:bookmarkStart w:id="49" w:name="A162"/>
      <w:bookmarkEnd w:id="48"/>
      <w:bookmarkEnd w:id="49"/>
      <w:r>
        <w:rPr>
          <w:rFonts w:eastAsia="Times New Roman" w:cs="Courier New" w:ascii="Courier New" w:hAnsi="Courier New"/>
          <w:sz w:val="20"/>
          <w:szCs w:val="20"/>
        </w:rPr>
        <w:t>   c) finantarea deficitelor temporare ale bugetului de stat, bugetului asigurarilor sociale de stat, bugetului Fondului national unic de asigurari sociale de sanatate si ale bugetului asigurarilor pentru somaj, din exercitiul curent;</w:t>
        <w:br/>
        <w:t xml:space="preserve">   </w:t>
      </w:r>
      <w:r>
        <w:rPr>
          <w:rFonts w:eastAsia="Times New Roman" w:cs="Courier New" w:ascii="Courier New" w:hAnsi="Courier New"/>
          <w:b/>
          <w:bCs/>
          <w:sz w:val="20"/>
        </w:rPr>
        <w:t>4. La articolul 7 alineatul (1), dupa litera c) se introduce o noua litera, litera d), cu urmatorul cuprins:</w:t>
      </w:r>
      <w:r>
        <w:rPr>
          <w:rFonts w:eastAsia="Times New Roman" w:cs="Courier New" w:ascii="Courier New" w:hAnsi="Courier New"/>
          <w:b/>
          <w:bCs/>
          <w:sz w:val="20"/>
          <w:szCs w:val="20"/>
        </w:rPr>
        <w:br/>
      </w:r>
      <w:bookmarkStart w:id="50" w:name="A166"/>
      <w:bookmarkStart w:id="51" w:name="A165"/>
      <w:bookmarkEnd w:id="50"/>
      <w:bookmarkEnd w:id="51"/>
      <w:r>
        <w:rPr>
          <w:rFonts w:eastAsia="Times New Roman" w:cs="Courier New" w:ascii="Courier New" w:hAnsi="Courier New"/>
          <w:sz w:val="20"/>
          <w:szCs w:val="20"/>
        </w:rPr>
        <w:t>   d) finantarea deficitelor temporare ale bugetului trezoreriei statului din exercitiul curent.</w:t>
        <w:br/>
      </w:r>
      <w:r>
        <w:rPr>
          <w:rFonts w:eastAsia="Times New Roman" w:cs="Courier New" w:ascii="Courier New" w:hAnsi="Courier New"/>
          <w:b/>
          <w:bCs/>
          <w:sz w:val="20"/>
        </w:rPr>
        <w:t>   5. La articolul 11 alineatul (2), litera g) se abroga.</w:t>
      </w:r>
      <w:r>
        <w:rPr>
          <w:rFonts w:eastAsia="Times New Roman" w:cs="Courier New" w:ascii="Courier New" w:hAnsi="Courier New"/>
          <w:b/>
          <w:bCs/>
          <w:sz w:val="20"/>
          <w:szCs w:val="20"/>
        </w:rPr>
        <w:br/>
      </w:r>
      <w:bookmarkStart w:id="52" w:name="A168"/>
      <w:bookmarkEnd w:id="52"/>
      <w:r>
        <w:rPr>
          <w:rFonts w:eastAsia="Times New Roman" w:cs="Courier New" w:ascii="Courier New" w:hAnsi="Courier New"/>
          <w:b/>
          <w:bCs/>
          <w:sz w:val="20"/>
        </w:rPr>
        <w:t>   6. La articolul 11 alineatul (3), litera c) se abroga.</w:t>
      </w:r>
      <w:r>
        <w:rPr>
          <w:rFonts w:eastAsia="Times New Roman" w:cs="Courier New" w:ascii="Courier New" w:hAnsi="Courier New"/>
          <w:b/>
          <w:bCs/>
          <w:sz w:val="20"/>
          <w:szCs w:val="20"/>
        </w:rPr>
        <w:br/>
      </w:r>
      <w:bookmarkStart w:id="53" w:name="A169"/>
      <w:bookmarkEnd w:id="53"/>
      <w:r>
        <w:rPr>
          <w:rFonts w:eastAsia="Times New Roman" w:cs="Courier New" w:ascii="Courier New" w:hAnsi="Courier New"/>
          <w:b/>
          <w:bCs/>
          <w:sz w:val="20"/>
        </w:rPr>
        <w:t>   7. La articolul 11 alineatul (3), literele f) si g) 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color w:val="0000FF"/>
          <w:sz w:val="20"/>
          <w:szCs w:val="24"/>
          <w:lang w:eastAsia="ro-RO"/>
        </w:rPr>
        <w:t xml:space="preserve">NOTA ETO: </w:t>
      </w:r>
      <w:r>
        <w:rPr>
          <w:rFonts w:eastAsia="Times New Roman" w:cs="Courier New" w:ascii="Courier New" w:hAnsi="Courier New"/>
          <w:b/>
          <w:bCs/>
          <w:color w:val="0000FF"/>
          <w:sz w:val="20"/>
          <w:lang w:val="ro-RO" w:eastAsia="ro-RO"/>
        </w:rPr>
        <w:t>Prevederile art. 16, art. 17, art. 22 pct. 7 si art. 40 se aplica incepand cu data de 1 ianuarie 2016.</w:t>
      </w:r>
      <w:r>
        <w:rPr>
          <w:rFonts w:eastAsia="Times New Roman" w:cs="Courier New" w:ascii="Courier New" w:hAnsi="Courier New"/>
          <w:sz w:val="20"/>
          <w:szCs w:val="20"/>
        </w:rPr>
        <w:br/>
      </w:r>
      <w:bookmarkStart w:id="54" w:name="A170"/>
      <w:bookmarkEnd w:id="54"/>
      <w:r>
        <w:rPr>
          <w:rFonts w:eastAsia="Times New Roman" w:cs="Courier New" w:ascii="Courier New" w:hAnsi="Courier New"/>
          <w:sz w:val="20"/>
          <w:szCs w:val="20"/>
        </w:rPr>
        <w:t xml:space="preserve">   </w:t>
      </w:r>
      <w:r>
        <w:rPr>
          <w:rFonts w:eastAsia="Times New Roman" w:cs="Courier New" w:ascii="Courier New" w:hAnsi="Courier New"/>
          <w:b/>
          <w:bCs/>
          <w:sz w:val="20"/>
        </w:rPr>
        <w:t>8. La articolul 11, dupa alineatul (3) se introduce un nou alineat, alineatul (3</w:t>
      </w:r>
      <w:r>
        <w:rPr>
          <w:rFonts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55" w:name="A172"/>
      <w:bookmarkStart w:id="56" w:name="A171"/>
      <w:bookmarkEnd w:id="55"/>
      <w:bookmarkEnd w:id="56"/>
      <w:r>
        <w:rPr>
          <w:rFonts w:eastAsia="Times New Roman" w:cs="Courier New" w:ascii="Courier New" w:hAnsi="Courier New"/>
          <w:sz w:val="20"/>
          <w:szCs w:val="20"/>
        </w:rPr>
        <w:t>   (3</w:t>
      </w:r>
      <w:r>
        <w:rPr>
          <w:rFonts w:cs="Courier New" w:ascii="Courier New" w:hAnsi="Courier New"/>
          <w:sz w:val="20"/>
          <w:szCs w:val="20"/>
          <w:vertAlign w:val="superscript"/>
        </w:rPr>
        <w:t>1</w:t>
      </w:r>
      <w:r>
        <w:rPr>
          <w:rFonts w:eastAsia="Times New Roman" w:cs="Courier New" w:ascii="Courier New" w:hAnsi="Courier New"/>
          <w:sz w:val="20"/>
          <w:szCs w:val="20"/>
        </w:rPr>
        <w:t>) Incepand cu anul 2016, cheltuielile pentru functionarea unitatilor Trezoreriei Statului, care cuprind cheltuieli de capital precum si cheltuieli materiale si servicii pentru intretinerea si functionarea Trezoreriei Statului si a sistemelor informatice ale acesteia, taxe postale, cheltuieli cu transportul si asigurarea numerarului si valorilor, paza sediilor si chirii, cheltuieli cu intretinerea, functionarea si asigurarea mijloacelor de transport al numerarului si valorilor, cheltuieli de publicitate, se asigura integral de la bugetul de stat, prin bugetul Ministerului Finantelor Publice. Eventualele obligatii de plata aferente cheltuielilor pentru functionarea unitatilor Trezoreriei Statului, ramase neachitate din bugetul trezoreriei statului la finele anului 2015, se preiau si se achita de la bugetul de stat.</w:t>
        <w:br/>
      </w:r>
      <w:r>
        <w:rPr>
          <w:rFonts w:eastAsia="Times New Roman" w:cs="Courier New" w:ascii="Courier New" w:hAnsi="Courier New"/>
          <w:b/>
          <w:bCs/>
          <w:sz w:val="20"/>
        </w:rPr>
        <w:t xml:space="preserve">   Art. 23. - </w:t>
      </w:r>
      <w:r>
        <w:rPr>
          <w:rFonts w:eastAsia="Times New Roman" w:cs="Courier New" w:ascii="Courier New" w:hAnsi="Courier New"/>
          <w:sz w:val="20"/>
          <w:szCs w:val="20"/>
        </w:rPr>
        <w:t xml:space="preserve">Dupa alineatul (2) al articolului 7 din Legea contabilitatii </w:t>
      </w:r>
      <w:hyperlink r:id="rId66">
        <w:r>
          <w:rPr>
            <w:rStyle w:val="InternetLink"/>
            <w:rFonts w:eastAsia="Times New Roman" w:cs="Courier New" w:ascii="Courier New" w:hAnsi="Courier New"/>
            <w:color w:val="0000FF"/>
            <w:sz w:val="20"/>
            <w:u w:val="single"/>
          </w:rPr>
          <w:t>nr. 82/1991</w:t>
        </w:r>
      </w:hyperlink>
      <w:r>
        <w:rPr>
          <w:rFonts w:eastAsia="Times New Roman" w:cs="Courier New" w:ascii="Courier New" w:hAnsi="Courier New"/>
          <w:sz w:val="20"/>
          <w:szCs w:val="20"/>
        </w:rPr>
        <w:t>, republicata in Monitorul Oficial al Romaniei, Partea I, nr. 454 din 18 iunie 2008, cu modificarile si completarile ulterioare, se introduc doua noi alineate, alineatele (2</w:t>
      </w:r>
      <w:r>
        <w:rPr>
          <w:rFonts w:cs="Courier New" w:ascii="Courier New" w:hAnsi="Courier New"/>
          <w:sz w:val="20"/>
          <w:szCs w:val="20"/>
          <w:vertAlign w:val="superscript"/>
        </w:rPr>
        <w:t>1</w:t>
      </w:r>
      <w:r>
        <w:rPr>
          <w:rFonts w:eastAsia="Times New Roman" w:cs="Courier New" w:ascii="Courier New" w:hAnsi="Courier New"/>
          <w:sz w:val="20"/>
          <w:szCs w:val="20"/>
        </w:rPr>
        <w:t>) si (2</w:t>
      </w:r>
      <w:r>
        <w:rPr>
          <w:rFonts w:cs="Courier New" w:ascii="Courier New" w:hAnsi="Courier New"/>
          <w:sz w:val="20"/>
          <w:szCs w:val="20"/>
          <w:vertAlign w:val="superscript"/>
        </w:rPr>
        <w:t>2</w:t>
      </w:r>
      <w:r>
        <w:rPr>
          <w:rFonts w:eastAsia="Times New Roman" w:cs="Courier New" w:ascii="Courier New" w:hAnsi="Courier New"/>
          <w:sz w:val="20"/>
          <w:szCs w:val="20"/>
        </w:rPr>
        <w:t>), cu urmatorul cuprins:</w:t>
        <w:br/>
      </w:r>
      <w:bookmarkStart w:id="57" w:name="A176"/>
      <w:bookmarkStart w:id="58" w:name="A175"/>
      <w:bookmarkEnd w:id="57"/>
      <w:bookmarkEnd w:id="58"/>
      <w:r>
        <w:rPr>
          <w:rFonts w:eastAsia="Times New Roman" w:cs="Courier New" w:ascii="Courier New" w:hAnsi="Courier New"/>
          <w:sz w:val="20"/>
          <w:szCs w:val="20"/>
        </w:rPr>
        <w:t>   (2</w:t>
      </w:r>
      <w:r>
        <w:rPr>
          <w:rFonts w:cs="Courier New" w:ascii="Courier New" w:hAnsi="Courier New"/>
          <w:sz w:val="20"/>
          <w:szCs w:val="20"/>
          <w:vertAlign w:val="superscript"/>
        </w:rPr>
        <w:t>1</w:t>
      </w:r>
      <w:r>
        <w:rPr>
          <w:rFonts w:eastAsia="Times New Roman" w:cs="Courier New" w:ascii="Courier New" w:hAnsi="Courier New"/>
          <w:sz w:val="20"/>
          <w:szCs w:val="20"/>
        </w:rPr>
        <w:t>) In cazul in care in perioada inventarierii efectuate la finele anului intervin situatii speciale constand in schimbari ale sediilor si/sau ale spatiilor de depozitare ale bunurilor aflate in patrimoniul, inclusiv in administrarea institutiilor publice, ordonatorii de credite pot aproba ca, pentru bunurile existente in sediile si/sau in spatiile de depozitare respective, sa se cuprinda in registrul-inventar valoarea stocurilor faptice inventariate si inscrise in listele de inventariere ale anului anterior, actualizate cu intrarile si iesirile de bunuri pana la finele perioadei de raportare.</w:t>
        <w:br/>
      </w:r>
      <w:bookmarkStart w:id="59" w:name="A177"/>
      <w:bookmarkEnd w:id="59"/>
      <w:r>
        <w:rPr>
          <w:rFonts w:eastAsia="Times New Roman" w:cs="Courier New" w:ascii="Courier New" w:hAnsi="Courier New"/>
          <w:sz w:val="20"/>
          <w:szCs w:val="20"/>
        </w:rPr>
        <w:t>   (2</w:t>
      </w:r>
      <w:r>
        <w:rPr>
          <w:rFonts w:cs="Courier New" w:ascii="Courier New" w:hAnsi="Courier New"/>
          <w:sz w:val="20"/>
          <w:szCs w:val="20"/>
          <w:vertAlign w:val="superscript"/>
        </w:rPr>
        <w:t>2</w:t>
      </w:r>
      <w:r>
        <w:rPr>
          <w:rFonts w:eastAsia="Times New Roman" w:cs="Courier New" w:ascii="Courier New" w:hAnsi="Courier New"/>
          <w:sz w:val="20"/>
          <w:szCs w:val="20"/>
        </w:rPr>
        <w:t>) Prevederile alin. (2</w:t>
      </w:r>
      <w:r>
        <w:rPr>
          <w:rFonts w:cs="Courier New" w:ascii="Courier New" w:hAnsi="Courier New"/>
          <w:sz w:val="20"/>
          <w:szCs w:val="20"/>
          <w:vertAlign w:val="superscript"/>
        </w:rPr>
        <w:t>1</w:t>
      </w:r>
      <w:r>
        <w:rPr>
          <w:rFonts w:eastAsia="Times New Roman" w:cs="Courier New" w:ascii="Courier New" w:hAnsi="Courier New"/>
          <w:sz w:val="20"/>
          <w:szCs w:val="20"/>
        </w:rPr>
        <w:t>) nu se aplica in cazul reorganizarilor institutiilor publice, potrivit legii. Ordonatorii de credite vor cuprinde in raportul de analiza pe baza de bilant ce insoteste situatiile financiare anuale informatii cu privire la motivele care au generat efectuarea inventarierii in conditiile alin. (2</w:t>
      </w:r>
      <w:r>
        <w:rPr>
          <w:rFonts w:cs="Courier New" w:ascii="Courier New" w:hAnsi="Courier New"/>
          <w:sz w:val="20"/>
          <w:szCs w:val="20"/>
          <w:vertAlign w:val="superscript"/>
        </w:rPr>
        <w:t>1</w:t>
      </w:r>
      <w:r>
        <w:rPr>
          <w:rFonts w:eastAsia="Times New Roman" w:cs="Courier New" w:ascii="Courier New" w:hAnsi="Courier New"/>
          <w:sz w:val="20"/>
          <w:szCs w:val="20"/>
        </w:rPr>
        <w:t>).</w:t>
        <w:br/>
      </w:r>
      <w:r>
        <w:rPr>
          <w:rFonts w:eastAsia="Times New Roman" w:cs="Courier New" w:ascii="Courier New" w:hAnsi="Courier New"/>
          <w:b/>
          <w:bCs/>
          <w:sz w:val="20"/>
        </w:rPr>
        <w:t xml:space="preserve">   Art. 24. - </w:t>
      </w:r>
      <w:r>
        <w:rPr>
          <w:rFonts w:eastAsia="Times New Roman" w:cs="Courier New" w:ascii="Courier New" w:hAnsi="Courier New"/>
          <w:sz w:val="20"/>
          <w:szCs w:val="20"/>
        </w:rPr>
        <w:t xml:space="preserve">Ordonanta de urgenta a Guvernului </w:t>
      </w:r>
      <w:hyperlink r:id="rId67">
        <w:r>
          <w:rPr>
            <w:rStyle w:val="InternetLink"/>
            <w:rFonts w:eastAsia="Times New Roman" w:cs="Courier New" w:ascii="Courier New" w:hAnsi="Courier New"/>
            <w:color w:val="0000FF"/>
            <w:sz w:val="20"/>
            <w:u w:val="single"/>
          </w:rPr>
          <w:t>nr. 88/2013</w:t>
        </w:r>
      </w:hyperlink>
      <w:r>
        <w:rPr>
          <w:rFonts w:eastAsia="Times New Roman" w:cs="Courier New" w:ascii="Courier New" w:hAnsi="Courier New"/>
          <w:sz w:val="20"/>
          <w:szCs w:val="20"/>
        </w:rPr>
        <w:t xml:space="preserve"> privind adoptarea unor masuri fiscal-bugetare pentru indeplinirea unor angajamente convenite cu organismele internationale, precum si pentru modificarea si completarea unor acte normative, publicata in Monitorul Oficial al Romaniei, Partea I, nr. 593 din 20 septembrie 2013, aprobata cu modificari prin Legea </w:t>
      </w:r>
      <w:hyperlink r:id="rId68">
        <w:r>
          <w:rPr>
            <w:rStyle w:val="InternetLink"/>
            <w:rFonts w:eastAsia="Times New Roman" w:cs="Courier New" w:ascii="Courier New" w:hAnsi="Courier New"/>
            <w:color w:val="0000FF"/>
            <w:sz w:val="20"/>
            <w:u w:val="single"/>
          </w:rPr>
          <w:t>nr. 25/2014</w:t>
        </w:r>
      </w:hyperlink>
      <w:r>
        <w:rPr>
          <w:rFonts w:eastAsia="Times New Roman" w:cs="Courier New" w:ascii="Courier New" w:hAnsi="Courier New"/>
          <w:sz w:val="20"/>
          <w:szCs w:val="20"/>
        </w:rPr>
        <w:t>, cu modificarile ulterioare, se modifica dupa cum urmeaza:</w:t>
        <w:br/>
      </w:r>
      <w:bookmarkStart w:id="60" w:name="A180"/>
      <w:bookmarkEnd w:id="60"/>
      <w:r>
        <w:rPr>
          <w:rFonts w:eastAsia="Times New Roman" w:cs="Courier New" w:ascii="Courier New" w:hAnsi="Courier New"/>
          <w:b/>
          <w:bCs/>
          <w:sz w:val="20"/>
        </w:rPr>
        <w:t>   1. La articolul 2, litera e) va avea urmatorul cuprins:</w:t>
      </w:r>
      <w:r>
        <w:rPr>
          <w:rFonts w:eastAsia="Times New Roman" w:cs="Courier New" w:ascii="Courier New" w:hAnsi="Courier New"/>
          <w:sz w:val="20"/>
          <w:szCs w:val="20"/>
        </w:rPr>
        <w:br/>
      </w:r>
      <w:bookmarkStart w:id="61" w:name="A182"/>
      <w:bookmarkStart w:id="62" w:name="A181"/>
      <w:bookmarkEnd w:id="61"/>
      <w:bookmarkEnd w:id="62"/>
      <w:r>
        <w:rPr>
          <w:rFonts w:eastAsia="Times New Roman" w:cs="Courier New" w:ascii="Courier New" w:hAnsi="Courier New"/>
          <w:sz w:val="20"/>
          <w:szCs w:val="20"/>
        </w:rPr>
        <w:t>   e) buget individual - buget intocmit in format electronic potrivit procedurii de functionare a sistemului sau instructiunilor emise de Ministerul Finantelor Publice de catre fiecare institutie publica raportoare cu personalitate juridica, pe baza bugetului aprobat si repartizat pentru activitatea sa proprie in conditiile legii;</w:t>
        <w:br/>
        <w:t xml:space="preserve">   </w:t>
      </w:r>
      <w:r>
        <w:rPr>
          <w:rFonts w:eastAsia="Times New Roman" w:cs="Courier New" w:ascii="Courier New" w:hAnsi="Courier New"/>
          <w:b/>
          <w:bCs/>
          <w:sz w:val="20"/>
        </w:rPr>
        <w:t>2. Articolul 8 va avea urmatorul cuprins:</w:t>
      </w:r>
      <w:r>
        <w:rPr>
          <w:rFonts w:eastAsia="Times New Roman" w:cs="Courier New" w:ascii="Courier New" w:hAnsi="Courier New"/>
          <w:b/>
          <w:bCs/>
          <w:sz w:val="20"/>
          <w:szCs w:val="20"/>
        </w:rPr>
        <w:br/>
      </w:r>
      <w:bookmarkStart w:id="63" w:name="A185"/>
      <w:bookmarkStart w:id="64" w:name="A184"/>
      <w:bookmarkEnd w:id="63"/>
      <w:bookmarkEnd w:id="64"/>
      <w:r>
        <w:rPr>
          <w:rFonts w:eastAsia="Times New Roman" w:cs="Courier New" w:ascii="Courier New" w:hAnsi="Courier New"/>
          <w:b/>
          <w:bCs/>
          <w:sz w:val="20"/>
        </w:rPr>
        <w:t xml:space="preserve">   Art. 8. - </w:t>
      </w:r>
      <w:r>
        <w:rPr>
          <w:rFonts w:eastAsia="Times New Roman" w:cs="Courier New" w:ascii="Courier New" w:hAnsi="Courier New"/>
          <w:sz w:val="20"/>
          <w:szCs w:val="20"/>
        </w:rPr>
        <w:t>Punerea in functiune a sistemului national de raportare si testare a procedurii de functionare a sistemului in relatia cu entitatile publice se realizeaza pana la data de 31 decembrie 2016.</w:t>
        <w:br/>
        <w:t xml:space="preserve">   </w:t>
      </w:r>
      <w:r>
        <w:rPr>
          <w:rFonts w:eastAsia="Times New Roman" w:cs="Courier New" w:ascii="Courier New" w:hAnsi="Courier New"/>
          <w:b/>
          <w:bCs/>
          <w:sz w:val="20"/>
        </w:rPr>
        <w:t>3. Articolul 9 va avea urmatorul cuprins:</w:t>
      </w:r>
      <w:r>
        <w:rPr>
          <w:rFonts w:eastAsia="Times New Roman" w:cs="Courier New" w:ascii="Courier New" w:hAnsi="Courier New"/>
          <w:b/>
          <w:bCs/>
          <w:sz w:val="20"/>
          <w:szCs w:val="20"/>
        </w:rPr>
        <w:br/>
      </w:r>
      <w:bookmarkStart w:id="65" w:name="A189"/>
      <w:bookmarkStart w:id="66" w:name="A188"/>
      <w:bookmarkEnd w:id="65"/>
      <w:bookmarkEnd w:id="66"/>
      <w:r>
        <w:rPr>
          <w:rFonts w:eastAsia="Times New Roman" w:cs="Courier New" w:ascii="Courier New" w:hAnsi="Courier New"/>
          <w:b/>
          <w:bCs/>
          <w:sz w:val="20"/>
        </w:rPr>
        <w:t xml:space="preserve">   Art. 9. - </w:t>
      </w:r>
      <w:r>
        <w:rPr>
          <w:rFonts w:eastAsia="Times New Roman" w:cs="Courier New" w:ascii="Courier New" w:hAnsi="Courier New"/>
          <w:sz w:val="20"/>
          <w:szCs w:val="20"/>
        </w:rPr>
        <w:t>(1) Pana la data de 31 decembrie 2016, entitatile publice au obligatia de a utiliza toate functionalitatile sistemului national de raportare, la solicitarea Ministerului Finantelor Publice sau a unitatilor subordonate acestuia si potrivit calendarului stabilit in acest scop.</w:t>
        <w:br/>
        <w:t xml:space="preserve">   (2) Pentru anul 2016, in paralel cu utilizarea sistemului national de raportare, entitatile publice au obligatia de a intocmi si de a depune situatiile financiare si celelalte tipuri de rapoarte stabilite pe baza datelor din evidenta contabila, pe suport hartie, </w:t>
      </w:r>
      <w:bookmarkStart w:id="67" w:name="A192"/>
      <w:bookmarkEnd w:id="67"/>
      <w:r>
        <w:rPr>
          <w:rFonts w:eastAsia="Times New Roman" w:cs="Courier New" w:ascii="Courier New" w:hAnsi="Courier New"/>
          <w:sz w:val="20"/>
          <w:szCs w:val="20"/>
        </w:rPr>
        <w:t>in formatul si la termenele stabilite de normele contabile in vigoare si de a depune bugetele de venituri si cheltuieli aprobate potrivit legislatiei in vigoare la unitatile Trezoreriei Statului, pe suport hartie.</w:t>
        <w:br/>
        <w:t>   (3) Incepand cu anul 2017, rapoartele acceptate de sistem nu se mai transmit pe suport hartie catre Ministerul Finantelor Publice si unitatile subordonate.</w:t>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 xml:space="preserve">Ordonanta de urgenta a Guvernului </w:t>
      </w:r>
      <w:hyperlink r:id="rId69">
        <w:r>
          <w:rPr>
            <w:rStyle w:val="InternetLink"/>
            <w:rFonts w:eastAsia="Times New Roman" w:cs="Courier New" w:ascii="Courier New" w:hAnsi="Courier New"/>
            <w:color w:val="0000FF"/>
            <w:sz w:val="20"/>
            <w:u w:val="single"/>
          </w:rPr>
          <w:t>nr. 64/2007</w:t>
        </w:r>
      </w:hyperlink>
      <w:r>
        <w:rPr>
          <w:rFonts w:eastAsia="Times New Roman" w:cs="Courier New" w:ascii="Courier New" w:hAnsi="Courier New"/>
          <w:sz w:val="20"/>
          <w:szCs w:val="20"/>
        </w:rPr>
        <w:t xml:space="preserve"> privind datoria publica, publicata in Monitorul Oficial al Romaniei, Partea I, nr. 439 din 28 iunie 2007, aprobata cu modificari si completari prin Legea </w:t>
      </w:r>
      <w:hyperlink r:id="rId70">
        <w:r>
          <w:rPr>
            <w:rStyle w:val="InternetLink"/>
            <w:rFonts w:eastAsia="Times New Roman" w:cs="Courier New" w:ascii="Courier New" w:hAnsi="Courier New"/>
            <w:color w:val="0000FF"/>
            <w:sz w:val="20"/>
            <w:u w:val="single"/>
          </w:rPr>
          <w:t>nr. 109/2008</w:t>
        </w:r>
      </w:hyperlink>
      <w:r>
        <w:rPr>
          <w:rFonts w:eastAsia="Times New Roman" w:cs="Courier New" w:ascii="Courier New" w:hAnsi="Courier New"/>
          <w:sz w:val="20"/>
          <w:szCs w:val="20"/>
        </w:rPr>
        <w:t>, cu modificarile ulterioare, se modifica si se completeaza dupa cum urmeaza:</w:t>
        <w:br/>
      </w:r>
      <w:bookmarkStart w:id="68" w:name="A196"/>
      <w:bookmarkEnd w:id="68"/>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2, litera d</w:t>
      </w:r>
      <w:r>
        <w:rPr>
          <w:rFonts w:cs="Courier New" w:ascii="Courier New" w:hAnsi="Courier New"/>
          <w:sz w:val="20"/>
          <w:szCs w:val="20"/>
          <w:vertAlign w:val="superscript"/>
        </w:rPr>
        <w:t>1</w:t>
      </w:r>
      <w:r>
        <w:rPr>
          <w:rFonts w:eastAsia="Times New Roman" w:cs="Courier New" w:ascii="Courier New" w:hAnsi="Courier New"/>
          <w:b/>
          <w:bCs/>
          <w:sz w:val="20"/>
        </w:rPr>
        <w:t>) se modifica si va avea urmatorul cuprins:</w:t>
      </w:r>
      <w:r>
        <w:rPr>
          <w:rFonts w:eastAsia="Times New Roman" w:cs="Courier New" w:ascii="Courier New" w:hAnsi="Courier New"/>
          <w:b/>
          <w:bCs/>
          <w:sz w:val="20"/>
          <w:szCs w:val="20"/>
        </w:rPr>
        <w:br/>
      </w:r>
      <w:bookmarkStart w:id="69" w:name="A197"/>
      <w:bookmarkEnd w:id="69"/>
      <w:r>
        <w:rPr>
          <w:rFonts w:eastAsia="Times New Roman" w:cs="Courier New" w:ascii="Courier New" w:hAnsi="Courier New"/>
          <w:sz w:val="20"/>
          <w:szCs w:val="20"/>
        </w:rPr>
        <w:t>   „d</w:t>
      </w:r>
      <w:r>
        <w:rPr>
          <w:rFonts w:cs="Courier New" w:ascii="Courier New" w:hAnsi="Courier New"/>
          <w:sz w:val="20"/>
          <w:szCs w:val="20"/>
          <w:vertAlign w:val="superscript"/>
        </w:rPr>
        <w:t>1</w:t>
      </w:r>
      <w:r>
        <w:rPr>
          <w:rFonts w:eastAsia="Times New Roman" w:cs="Courier New" w:ascii="Courier New" w:hAnsi="Courier New"/>
          <w:sz w:val="20"/>
          <w:szCs w:val="20"/>
        </w:rPr>
        <w:t>) titluri de stat tip benchmark - instrumentele financiare pe termen mediu sau lung, cu urmatoarele caracteristici:</w:t>
        <w:br/>
      </w:r>
      <w:bookmarkStart w:id="70" w:name="A198"/>
      <w:bookmarkEnd w:id="70"/>
      <w:r>
        <w:rPr>
          <w:rFonts w:eastAsia="Times New Roman" w:cs="Courier New" w:ascii="Courier New" w:hAnsi="Courier New"/>
          <w:sz w:val="20"/>
          <w:szCs w:val="20"/>
        </w:rPr>
        <w:t>   – rata cuponului, ca rata anuala a dobanzii aferente titlurilor de stat tip benchmark, este stabilita inainte de lansarea acestora, fiind mentionata in prospectul de emisiune;</w:t>
        <w:br/>
        <w:t>   – data emisiunii este data decontarii seriei titlurilor de stat tip benchmark;</w:t>
        <w:br/>
        <w:t>   – permit redeschideri, cu aceleasi caracteristici cu emisiunea initiala, respectiv ISIN, rata cuponului, data platii cuponului si data scadentei; data redeschiderii este data la care se mareste valoarea nominala a seriei de titluri de stat tip benchmark aflate in circulatie;</w:t>
        <w:br/>
        <w:t>   – cuponul se plateste anual, data cuponului fiind o data standard stabilita prin prospectul de emisiune;</w:t>
        <w:br/>
        <w:t>   – plata dobanzii la scadenta aferenta acestor titluri se asigura de la bugetul de stat prin bugetul Ministerului Finantelor Publice - Actiuni generale, cap. 55.01 «Tranzactii privind datoria publica si imprumuturi», titlul 30 «Dobanzi», art. 01 «Dobanzi aferente datoriei publice interne», alin. 01 «Dobanzi aferente datoriei publice interne directe»;</w:t>
        <w:br/>
        <w:t>   – data scadentei coincide cu data ultimului cupon;</w:t>
        <w:br/>
        <w:t>   – dobanda acumulata reprezinta dobanda calculata pentru intervalul cuprins intre data cuponului, anterioara datei emisiunii/redeschiderii, si data emisiunii/redeschiderii, in functie de rata cuponului, dupa metoda actual/actual;</w:t>
        <w:br/>
        <w:t>   – dobanda acumulata va fi anuntata prin prospectul de emisiune al seriei de titluri de stat tip benchmark si va fi platita de participantii pe piata primara a titlurilor de stat in ziua decontarii/redeschiderii emisiunii;</w:t>
        <w:br/>
        <w:t>   – dobanda acumulata incasata ca urmare a emisiunilor de titluri de stat de tip benchmark reprezinta venit al bugetului de stat si va fi virata la capitolul bugetar 31.01 «Venituri din dobanzi», subcapitolul 31.01.03 «Alte venituri din dobanzi»;</w:t>
        <w:br/>
        <w:t>   - pretul net reprezinta produsul dintre cotatia de pret exprimata cu 4 zecimale si valoarea nominala individuala a unui titlu de stat;</w:t>
        <w:br/>
        <w:t>   – pretul brut reprezinta suma dintre pretul net si dobanda acumulata;“.</w:t>
      </w:r>
      <w:bookmarkStart w:id="71" w:name="A209"/>
      <w:bookmarkEnd w:id="7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La articolul 5 alineatul (3), litera c</w:t>
      </w:r>
      <w:r>
        <w:rPr>
          <w:rFonts w:cs="Courier New" w:ascii="Courier New" w:hAnsi="Courier New"/>
          <w:sz w:val="20"/>
          <w:szCs w:val="20"/>
          <w:vertAlign w:val="superscript"/>
        </w:rPr>
        <w:t>1</w:t>
      </w:r>
      <w:r>
        <w:rPr>
          <w:rFonts w:eastAsia="Times New Roman" w:cs="Courier New" w:ascii="Courier New" w:hAnsi="Courier New"/>
          <w:b/>
          <w:bCs/>
          <w:sz w:val="20"/>
        </w:rPr>
        <w:t>) se abroga.</w:t>
      </w:r>
      <w:r>
        <w:rPr>
          <w:rFonts w:eastAsia="Times New Roman" w:cs="Courier New" w:ascii="Courier New" w:hAnsi="Courier New"/>
          <w:b/>
          <w:bCs/>
          <w:sz w:val="20"/>
          <w:szCs w:val="20"/>
        </w:rPr>
        <w:br/>
      </w:r>
      <w:bookmarkStart w:id="72" w:name="A210"/>
      <w:bookmarkEnd w:id="72"/>
      <w:r>
        <w:rPr>
          <w:rFonts w:eastAsia="Times New Roman" w:cs="Courier New" w:ascii="Courier New" w:hAnsi="Courier New"/>
          <w:sz w:val="20"/>
          <w:szCs w:val="20"/>
        </w:rPr>
        <w:t xml:space="preserve">   </w:t>
      </w:r>
      <w:r>
        <w:rPr>
          <w:rFonts w:eastAsia="Times New Roman" w:cs="Courier New" w:ascii="Courier New" w:hAnsi="Courier New"/>
          <w:b/>
          <w:bCs/>
          <w:sz w:val="20"/>
        </w:rPr>
        <w:t>3. La articolul 5, dupa alineatul (5) se introduce un nou alineat, alineatul (6),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Prin ordin comun emis de ministrul finantelor publice si ministrul comunicatiilor si pentru societatea informationala, se aproba procedura privind modernizarea si implementarea proceselor de lucru in mediu electronic al serviciului datoriei publice guvernamentale, inclusiv reglementarea modalitatii de autentificare, validare si semnare.</w:t>
        <w:br/>
      </w:r>
      <w:r>
        <w:rPr>
          <w:rFonts w:eastAsia="Times New Roman" w:cs="Courier New" w:ascii="Courier New" w:hAnsi="Courier New"/>
          <w:b/>
          <w:bCs/>
          <w:sz w:val="20"/>
        </w:rPr>
        <w:t xml:space="preserve">   Art. 26. - </w:t>
      </w:r>
      <w:r>
        <w:rPr>
          <w:rFonts w:eastAsia="Times New Roman" w:cs="Courier New" w:ascii="Courier New" w:hAnsi="Courier New"/>
          <w:sz w:val="20"/>
          <w:szCs w:val="20"/>
        </w:rPr>
        <w:t xml:space="preserve">Articolul 1 din Ordonanta de urgenta a Guvernului </w:t>
      </w:r>
      <w:hyperlink r:id="rId71">
        <w:r>
          <w:rPr>
            <w:rStyle w:val="InternetLink"/>
            <w:rFonts w:eastAsia="Times New Roman" w:cs="Courier New" w:ascii="Courier New" w:hAnsi="Courier New"/>
            <w:color w:val="0000FF"/>
            <w:sz w:val="20"/>
            <w:u w:val="single"/>
          </w:rPr>
          <w:t>nr. 60/2009</w:t>
        </w:r>
      </w:hyperlink>
      <w:r>
        <w:rPr>
          <w:rFonts w:eastAsia="Times New Roman" w:cs="Courier New" w:ascii="Courier New" w:hAnsi="Courier New"/>
          <w:sz w:val="20"/>
          <w:szCs w:val="20"/>
        </w:rPr>
        <w:t xml:space="preserve"> privind unele masuri in vederea implementarii programului „Prima casa“, publicata in Monitorul Oficial al Romaniei, Partea I, nr. 381 din 4 iunie 2009, aprobata cu modificari si completari prin Legea </w:t>
      </w:r>
      <w:hyperlink r:id="rId72">
        <w:r>
          <w:rPr>
            <w:rStyle w:val="InternetLink"/>
            <w:rFonts w:eastAsia="Times New Roman" w:cs="Courier New" w:ascii="Courier New" w:hAnsi="Courier New"/>
            <w:color w:val="0000FF"/>
            <w:sz w:val="20"/>
            <w:u w:val="single"/>
          </w:rPr>
          <w:t>nr. 368/2009</w:t>
        </w:r>
      </w:hyperlink>
      <w:r>
        <w:rPr>
          <w:rFonts w:eastAsia="Times New Roman" w:cs="Courier New" w:ascii="Courier New" w:hAnsi="Courier New"/>
          <w:sz w:val="20"/>
          <w:szCs w:val="20"/>
        </w:rPr>
        <w:t>, cu modificarile si completarile ulterioare, se modifica dupa cum urmeaza:</w:t>
        <w:br/>
      </w:r>
      <w:bookmarkStart w:id="73" w:name="A215"/>
      <w:bookmarkEnd w:id="73"/>
      <w:r>
        <w:rPr>
          <w:rFonts w:eastAsia="Times New Roman" w:cs="Courier New" w:ascii="Courier New" w:hAnsi="Courier New"/>
          <w:sz w:val="20"/>
          <w:szCs w:val="20"/>
        </w:rPr>
        <w:t xml:space="preserve">   </w:t>
      </w:r>
      <w:r>
        <w:rPr>
          <w:rFonts w:eastAsia="Times New Roman" w:cs="Courier New" w:ascii="Courier New" w:hAnsi="Courier New"/>
          <w:b/>
          <w:bCs/>
          <w:sz w:val="20"/>
        </w:rPr>
        <w:t>1. Alineatul (5)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 Plafonul anual al garantiilor care pot fi emise potrivit alin. (3), conditiile de acordare a acestora si de eligibilitate a bancilor si a persoanelor fizice beneficiare ale programului «Prima casa», precum si regulile de gestionare a plafoanelor anuale si garantiilor se stabilesc prin norme aprobate prin hotarare a Guvernului.</w:t>
        <w:br/>
        <w:t xml:space="preserve">   </w:t>
      </w:r>
      <w:r>
        <w:rPr>
          <w:rFonts w:eastAsia="Times New Roman" w:cs="Courier New" w:ascii="Courier New" w:hAnsi="Courier New"/>
          <w:b/>
          <w:bCs/>
          <w:sz w:val="20"/>
        </w:rPr>
        <w:t>2. La alineatul (10</w:t>
      </w:r>
      <w:r>
        <w:rPr>
          <w:rFonts w:cs="Courier New" w:ascii="Courier New" w:hAnsi="Courier New"/>
          <w:sz w:val="20"/>
          <w:szCs w:val="20"/>
          <w:vertAlign w:val="superscript"/>
        </w:rPr>
        <w:t>4</w:t>
      </w:r>
      <w:r>
        <w:rPr>
          <w:rFonts w:eastAsia="Times New Roman" w:cs="Courier New" w:ascii="Courier New" w:hAnsi="Courier New"/>
          <w:b/>
          <w:bCs/>
          <w:sz w:val="20"/>
        </w:rPr>
        <w:t>), literele c) si d) vor avea urmatorul cuprins:</w:t>
      </w:r>
      <w:r>
        <w:rPr>
          <w:rFonts w:eastAsia="Times New Roman" w:cs="Courier New" w:ascii="Courier New" w:hAnsi="Courier New"/>
          <w:b/>
          <w:bCs/>
          <w:sz w:val="20"/>
          <w:szCs w:val="20"/>
        </w:rPr>
        <w:br/>
      </w:r>
      <w:bookmarkStart w:id="74" w:name="A220"/>
      <w:bookmarkStart w:id="75" w:name="A219"/>
      <w:bookmarkEnd w:id="74"/>
      <w:bookmarkEnd w:id="75"/>
      <w:r>
        <w:rPr>
          <w:rFonts w:eastAsia="Times New Roman" w:cs="Courier New" w:ascii="Courier New" w:hAnsi="Courier New"/>
          <w:sz w:val="20"/>
          <w:szCs w:val="20"/>
        </w:rPr>
        <w:t>   c) creditul acordat initial in cadrul Programului sa fie lichidat pana la data incheierii contractului de vanzare-cumparare sau a contractului de construire a noii locuinte in cadrul Programului;</w:t>
        <w:br/>
        <w:t>   d) la data solicitarii celui de-al doilea credit, beneficiarul Programului persoana fizica declara pe propria raspundere fie ca detine in proprietate exclusiva sau impreuna cu sotul ori sotia cel mult o locuinta, respectiv cea achizitionata sau construita in cadrul Programului pe care urmeaza sa o instraineze cel tarziu pana la data incheierii contractului de vanzare-cumparare sau a contractului de construire a noii locuinte care va fi achizitionata sau construita in cadrul Programului, fie ca detine in proprietate exclusiva sau impreuna cu sotul ori sotia cel mult o locuinta, dobandita sau construita prin orice alt mod decat prin Program, in suprafata utila mai mica de 50 mp si o a doua locuinta, respectiv cea achizitionata sau construita initial in cadrul Programului, pe care o va instraina cel tarziu pana la data incheierii contractului de vanzare-cumparare sau a contractului de construire a noii locuinte care va fi achizitionata in cadrul Programului.</w:t>
        <w:br/>
        <w:t xml:space="preserve">   </w:t>
      </w:r>
      <w:r>
        <w:rPr>
          <w:rFonts w:eastAsia="Times New Roman" w:cs="Courier New" w:ascii="Courier New" w:hAnsi="Courier New"/>
          <w:b/>
          <w:bCs/>
          <w:sz w:val="20"/>
        </w:rPr>
        <w:t>3. Alineatul (10</w:t>
      </w:r>
      <w:r>
        <w:rPr>
          <w:rFonts w:cs="Courier New" w:ascii="Courier New" w:hAnsi="Courier New"/>
          <w:sz w:val="20"/>
          <w:szCs w:val="20"/>
          <w:vertAlign w:val="superscript"/>
        </w:rPr>
        <w:t>5</w:t>
      </w:r>
      <w:r>
        <w:rPr>
          <w:rFonts w:eastAsia="Times New Roman" w:cs="Courier New" w:ascii="Courier New" w:hAnsi="Courier New"/>
          <w:b/>
          <w:bCs/>
          <w:sz w:val="20"/>
        </w:rPr>
        <w:t>) va avea urmatorul cuprins:</w:t>
      </w:r>
      <w:r>
        <w:rPr>
          <w:rFonts w:eastAsia="Times New Roman" w:cs="Courier New" w:ascii="Courier New" w:hAnsi="Courier New"/>
          <w:b/>
          <w:bCs/>
          <w:sz w:val="20"/>
          <w:szCs w:val="20"/>
        </w:rPr>
        <w:br/>
      </w:r>
      <w:bookmarkStart w:id="76" w:name="A224"/>
      <w:bookmarkStart w:id="77" w:name="A223"/>
      <w:bookmarkEnd w:id="76"/>
      <w:bookmarkEnd w:id="77"/>
      <w:r>
        <w:rPr>
          <w:rFonts w:eastAsia="Times New Roman" w:cs="Courier New" w:ascii="Courier New" w:hAnsi="Courier New"/>
          <w:sz w:val="20"/>
          <w:szCs w:val="20"/>
        </w:rPr>
        <w:t>   (10</w:t>
      </w:r>
      <w:r>
        <w:rPr>
          <w:rFonts w:cs="Courier New" w:ascii="Courier New" w:hAnsi="Courier New"/>
          <w:sz w:val="20"/>
          <w:szCs w:val="20"/>
          <w:vertAlign w:val="superscript"/>
        </w:rPr>
        <w:t>5</w:t>
      </w:r>
      <w:r>
        <w:rPr>
          <w:rFonts w:eastAsia="Times New Roman" w:cs="Courier New" w:ascii="Courier New" w:hAnsi="Courier New"/>
          <w:sz w:val="20"/>
          <w:szCs w:val="20"/>
        </w:rPr>
        <w:t>) La data lichidarii creditului acordat initial in cadrul Programului, prevazuta la alin. (10</w:t>
      </w:r>
      <w:r>
        <w:rPr>
          <w:rFonts w:cs="Courier New" w:ascii="Courier New" w:hAnsi="Courier New"/>
          <w:sz w:val="20"/>
          <w:szCs w:val="20"/>
          <w:vertAlign w:val="superscript"/>
        </w:rPr>
        <w:t>4</w:t>
      </w:r>
      <w:r>
        <w:rPr>
          <w:rFonts w:eastAsia="Times New Roman" w:cs="Courier New" w:ascii="Courier New" w:hAnsi="Courier New"/>
          <w:sz w:val="20"/>
          <w:szCs w:val="20"/>
        </w:rPr>
        <w:t>), se radiaza ipoteca in favoarea statului si a finantatorului, privilegiul finantatorului, precum si interdictiile de instrainare si grevare cu sarcini instituite conform alin. (7)-(7</w:t>
      </w:r>
      <w:r>
        <w:rPr>
          <w:rFonts w:cs="Courier New" w:ascii="Courier New" w:hAnsi="Courier New"/>
          <w:sz w:val="20"/>
          <w:szCs w:val="20"/>
          <w:vertAlign w:val="superscript"/>
        </w:rPr>
        <w:t>2</w:t>
      </w:r>
      <w:r>
        <w:rPr>
          <w:rFonts w:eastAsia="Times New Roman" w:cs="Courier New" w:ascii="Courier New" w:hAnsi="Courier New"/>
          <w:sz w:val="20"/>
          <w:szCs w:val="20"/>
        </w:rPr>
        <w:t>) asupra imobilului achizitionat sau construit initial in cadrul Programului.</w:t>
        <w:br/>
        <w:t xml:space="preserve">   </w:t>
      </w:r>
      <w:r>
        <w:rPr>
          <w:rFonts w:eastAsia="Times New Roman" w:cs="Courier New" w:ascii="Courier New" w:hAnsi="Courier New"/>
          <w:b/>
          <w:bCs/>
          <w:sz w:val="20"/>
        </w:rPr>
        <w:t>4. Alineatul (10</w:t>
      </w:r>
      <w:r>
        <w:rPr>
          <w:rFonts w:cs="Courier New" w:ascii="Courier New" w:hAnsi="Courier New"/>
          <w:sz w:val="20"/>
          <w:szCs w:val="20"/>
          <w:vertAlign w:val="superscript"/>
        </w:rPr>
        <w:t>7</w:t>
      </w:r>
      <w:r>
        <w:rPr>
          <w:rFonts w:eastAsia="Times New Roman" w:cs="Courier New" w:ascii="Courier New" w:hAnsi="Courier New"/>
          <w:b/>
          <w:bCs/>
          <w:sz w:val="20"/>
        </w:rPr>
        <w:t>) va avea urmatorul cuprins:</w:t>
      </w:r>
      <w:r>
        <w:rPr>
          <w:rFonts w:eastAsia="Times New Roman" w:cs="Courier New" w:ascii="Courier New" w:hAnsi="Courier New"/>
          <w:b/>
          <w:bCs/>
          <w:sz w:val="20"/>
          <w:szCs w:val="20"/>
        </w:rPr>
        <w:br/>
      </w:r>
      <w:bookmarkStart w:id="78" w:name="A227"/>
      <w:bookmarkStart w:id="79" w:name="A226"/>
      <w:bookmarkEnd w:id="78"/>
      <w:bookmarkEnd w:id="79"/>
      <w:r>
        <w:rPr>
          <w:rFonts w:eastAsia="Times New Roman" w:cs="Courier New" w:ascii="Courier New" w:hAnsi="Courier New"/>
          <w:sz w:val="20"/>
          <w:szCs w:val="20"/>
        </w:rPr>
        <w:t>  (10</w:t>
      </w:r>
      <w:r>
        <w:rPr>
          <w:rFonts w:cs="Courier New" w:ascii="Courier New" w:hAnsi="Courier New"/>
          <w:sz w:val="20"/>
          <w:szCs w:val="20"/>
          <w:vertAlign w:val="superscript"/>
        </w:rPr>
        <w:t>7</w:t>
      </w:r>
      <w:r>
        <w:rPr>
          <w:rFonts w:eastAsia="Times New Roman" w:cs="Courier New" w:ascii="Courier New" w:hAnsi="Courier New"/>
          <w:sz w:val="20"/>
          <w:szCs w:val="20"/>
        </w:rPr>
        <w:t>) Prin exceptie de la prevederile alin. (7)-(7</w:t>
      </w:r>
      <w:r>
        <w:rPr>
          <w:rFonts w:cs="Courier New" w:ascii="Courier New" w:hAnsi="Courier New"/>
          <w:sz w:val="20"/>
          <w:szCs w:val="20"/>
          <w:vertAlign w:val="superscript"/>
        </w:rPr>
        <w:t>2</w:t>
      </w:r>
      <w:r>
        <w:rPr>
          <w:rFonts w:eastAsia="Times New Roman" w:cs="Courier New" w:ascii="Courier New" w:hAnsi="Courier New"/>
          <w:sz w:val="20"/>
          <w:szCs w:val="20"/>
        </w:rPr>
        <w:t>), in cazul beneficiarilor care indeplinesc conditiile prevazute la alin. (10</w:t>
      </w:r>
      <w:r>
        <w:rPr>
          <w:rFonts w:cs="Courier New" w:ascii="Courier New" w:hAnsi="Courier New"/>
          <w:sz w:val="20"/>
          <w:szCs w:val="20"/>
          <w:vertAlign w:val="superscript"/>
        </w:rPr>
        <w:t>4</w:t>
      </w:r>
      <w:r>
        <w:rPr>
          <w:rFonts w:eastAsia="Times New Roman" w:cs="Courier New" w:ascii="Courier New" w:hAnsi="Courier New"/>
          <w:sz w:val="20"/>
          <w:szCs w:val="20"/>
        </w:rPr>
        <w:t>), finantatorul, cu acordul Ministerului Finantelor Publice, aproba instrainarea locuintei achizitionate sau construite initial in cadrul Programului, precum si ridicarea temporara a interdictiei de grevare, chiar si inainte de expirarea perioadei de 5 ani in care opereaza interdictia de instrainare a locuintei, cu conditia lichidarii creditului initial.</w:t>
        <w:br/>
      </w:r>
      <w:r>
        <w:rPr>
          <w:rFonts w:eastAsia="Times New Roman" w:cs="Courier New" w:ascii="Courier New" w:hAnsi="Courier New"/>
          <w:b/>
          <w:bCs/>
          <w:sz w:val="20"/>
        </w:rPr>
        <w:t xml:space="preserve">   Art. 27. - </w:t>
      </w:r>
      <w:r>
        <w:rPr>
          <w:rFonts w:eastAsia="Times New Roman" w:cs="Courier New" w:ascii="Courier New" w:hAnsi="Courier New"/>
          <w:sz w:val="20"/>
          <w:szCs w:val="20"/>
        </w:rPr>
        <w:t xml:space="preserve">Termenul prevazut la art. 6 din Ordonanta Guvernului </w:t>
      </w:r>
      <w:hyperlink r:id="rId73">
        <w:r>
          <w:rPr>
            <w:rStyle w:val="InternetLink"/>
            <w:rFonts w:eastAsia="Times New Roman" w:cs="Courier New" w:ascii="Courier New" w:hAnsi="Courier New"/>
            <w:color w:val="0000FF"/>
            <w:sz w:val="20"/>
            <w:u w:val="single"/>
          </w:rPr>
          <w:t>nr. 5/2013</w:t>
        </w:r>
      </w:hyperlink>
      <w:r>
        <w:rPr>
          <w:rFonts w:eastAsia="Times New Roman" w:cs="Courier New" w:ascii="Courier New" w:hAnsi="Courier New"/>
          <w:sz w:val="20"/>
          <w:szCs w:val="20"/>
        </w:rPr>
        <w:t xml:space="preserve"> privind stabilirea unor masuri speciale de impozitare a activitatilor cu caracter de monopol natural din sectorul energiei electrice si al gazului natural, cu modificarile ulterioare, se proroga pana la data de 31 decembrie 2016, inclusiv.</w:t>
        <w:br/>
      </w:r>
      <w:r>
        <w:rPr>
          <w:rFonts w:eastAsia="Times New Roman" w:cs="Courier New" w:ascii="Courier New" w:hAnsi="Courier New"/>
          <w:b/>
          <w:bCs/>
          <w:sz w:val="20"/>
        </w:rPr>
        <w:t xml:space="preserve">   Art. 28. - </w:t>
      </w:r>
      <w:r>
        <w:rPr>
          <w:rFonts w:eastAsia="Times New Roman" w:cs="Courier New" w:ascii="Courier New" w:hAnsi="Courier New"/>
          <w:sz w:val="20"/>
          <w:szCs w:val="20"/>
        </w:rPr>
        <w:t xml:space="preserve">Termenul prevazut la art. 6 din Ordonanta Guvernului </w:t>
      </w:r>
      <w:hyperlink r:id="rId74">
        <w:r>
          <w:rPr>
            <w:rStyle w:val="InternetLink"/>
            <w:rFonts w:eastAsia="Times New Roman" w:cs="Courier New" w:ascii="Courier New" w:hAnsi="Courier New"/>
            <w:color w:val="0000FF"/>
            <w:sz w:val="20"/>
            <w:u w:val="single"/>
          </w:rPr>
          <w:t>nr. 6/2013</w:t>
        </w:r>
      </w:hyperlink>
      <w:r>
        <w:rPr>
          <w:rFonts w:eastAsia="Times New Roman" w:cs="Courier New" w:ascii="Courier New" w:hAnsi="Courier New"/>
          <w:sz w:val="20"/>
          <w:szCs w:val="20"/>
        </w:rPr>
        <w:t xml:space="preserve"> privind instituirea unor masuri speciale pentru impozitarea exploatarii resurselor naturale, altele decat gazele naturale, aprobata cu modificari si completari prin Legea </w:t>
      </w:r>
      <w:hyperlink r:id="rId75">
        <w:r>
          <w:rPr>
            <w:rStyle w:val="InternetLink"/>
            <w:rFonts w:eastAsia="Times New Roman" w:cs="Courier New" w:ascii="Courier New" w:hAnsi="Courier New"/>
            <w:color w:val="0000FF"/>
            <w:sz w:val="20"/>
            <w:u w:val="single"/>
          </w:rPr>
          <w:t>nr. 261/2013</w:t>
        </w:r>
      </w:hyperlink>
      <w:r>
        <w:rPr>
          <w:rFonts w:eastAsia="Times New Roman" w:cs="Courier New" w:ascii="Courier New" w:hAnsi="Courier New"/>
          <w:sz w:val="20"/>
          <w:szCs w:val="20"/>
        </w:rPr>
        <w:t>, cu modificarile ulterioare, se proroga pana la data de 31 decembrie 2016, inclusiv.</w:t>
        <w:br/>
      </w:r>
      <w:r>
        <w:rPr>
          <w:rFonts w:eastAsia="Times New Roman" w:cs="Courier New" w:ascii="Courier New" w:hAnsi="Courier New"/>
          <w:b/>
          <w:bCs/>
          <w:sz w:val="20"/>
        </w:rPr>
        <w:t xml:space="preserve">   Art. 29. - </w:t>
      </w:r>
      <w:r>
        <w:rPr>
          <w:rFonts w:eastAsia="Times New Roman" w:cs="Courier New" w:ascii="Courier New" w:hAnsi="Courier New"/>
          <w:sz w:val="20"/>
          <w:szCs w:val="20"/>
        </w:rPr>
        <w:t xml:space="preserve">Termenul prevazut la art. 7 din Ordonanta Guvernului </w:t>
      </w:r>
      <w:hyperlink r:id="rId76">
        <w:r>
          <w:rPr>
            <w:rStyle w:val="InternetLink"/>
            <w:rFonts w:eastAsia="Times New Roman" w:cs="Courier New" w:ascii="Courier New" w:hAnsi="Courier New"/>
            <w:color w:val="0000FF"/>
            <w:sz w:val="20"/>
            <w:u w:val="single"/>
          </w:rPr>
          <w:t>nr. 7/2013</w:t>
        </w:r>
      </w:hyperlink>
      <w:r>
        <w:rPr>
          <w:rFonts w:eastAsia="Times New Roman" w:cs="Courier New" w:ascii="Courier New" w:hAnsi="Courier New"/>
          <w:sz w:val="20"/>
          <w:szCs w:val="20"/>
        </w:rPr>
        <w:t xml:space="preserve"> privind instituirea impozitului asupra veniturilor suplimentare obtinute ca urmare a dereglementarii preturilor din sectorul gazelor naturale, cu modificarile si completarile ulterioare, se proroga pana la data de 31 decembrie 2016, inclusiv.</w:t>
        <w:br/>
      </w:r>
      <w:r>
        <w:rPr>
          <w:rFonts w:eastAsia="Times New Roman" w:cs="Courier New" w:ascii="Courier New" w:hAnsi="Courier New"/>
          <w:b/>
          <w:bCs/>
          <w:sz w:val="20"/>
        </w:rPr>
        <w:t xml:space="preserve">   Art. 30. - </w:t>
      </w:r>
      <w:r>
        <w:rPr>
          <w:rFonts w:eastAsia="Times New Roman" w:cs="Courier New" w:ascii="Courier New" w:hAnsi="Courier New"/>
          <w:sz w:val="20"/>
          <w:szCs w:val="20"/>
        </w:rPr>
        <w:t xml:space="preserve">(1) Termenul prevazut la art. V si VII din Ordonanta Guvernului </w:t>
      </w:r>
      <w:hyperlink r:id="rId77">
        <w:r>
          <w:rPr>
            <w:rStyle w:val="InternetLink"/>
            <w:rFonts w:eastAsia="Times New Roman" w:cs="Courier New" w:ascii="Courier New" w:hAnsi="Courier New"/>
            <w:color w:val="0000FF"/>
            <w:sz w:val="20"/>
            <w:u w:val="single"/>
          </w:rPr>
          <w:t>nr. 8/2011</w:t>
        </w:r>
      </w:hyperlink>
      <w:r>
        <w:rPr>
          <w:rFonts w:eastAsia="Times New Roman" w:cs="Courier New" w:ascii="Courier New" w:hAnsi="Courier New"/>
          <w:sz w:val="20"/>
          <w:szCs w:val="20"/>
        </w:rPr>
        <w:t xml:space="preserve"> pentru modificarea si completarea legislatiei cu privire la eliberarea, gestionarea si monitorizarea documentelor de calatorie acordate pensionarilor, veteranilor de razboi si vaduvelor de razboi, aprobata cu modificari prin Legea </w:t>
      </w:r>
      <w:hyperlink r:id="rId78">
        <w:r>
          <w:rPr>
            <w:rStyle w:val="InternetLink"/>
            <w:rFonts w:eastAsia="Times New Roman" w:cs="Courier New" w:ascii="Courier New" w:hAnsi="Courier New"/>
            <w:color w:val="0000FF"/>
            <w:sz w:val="20"/>
            <w:u w:val="single"/>
          </w:rPr>
          <w:t>nr. 211/2012</w:t>
        </w:r>
      </w:hyperlink>
      <w:r>
        <w:rPr>
          <w:rFonts w:eastAsia="Times New Roman" w:cs="Courier New" w:ascii="Courier New" w:hAnsi="Courier New"/>
          <w:sz w:val="20"/>
          <w:szCs w:val="20"/>
        </w:rPr>
        <w:t>, cu modificarile ulterioare, se proroga pana la data de 31 decembrie 2016.</w:t>
        <w:br/>
        <w:t xml:space="preserve">   (2) Termenul prevazut la alin. (2) al articolului unic din Ordonanta Guvernului </w:t>
      </w:r>
      <w:hyperlink r:id="rId79">
        <w:r>
          <w:rPr>
            <w:rStyle w:val="InternetLink"/>
            <w:rFonts w:eastAsia="Times New Roman" w:cs="Courier New" w:ascii="Courier New" w:hAnsi="Courier New"/>
            <w:color w:val="0000FF"/>
            <w:sz w:val="20"/>
            <w:u w:val="single"/>
          </w:rPr>
          <w:t>nr. 4/2013</w:t>
        </w:r>
      </w:hyperlink>
      <w:r>
        <w:rPr>
          <w:rFonts w:eastAsia="Times New Roman" w:cs="Courier New" w:ascii="Courier New" w:hAnsi="Courier New"/>
          <w:sz w:val="20"/>
          <w:szCs w:val="20"/>
        </w:rPr>
        <w:t xml:space="preserve"> pentru abrogarea unor prevederi din Legea </w:t>
      </w:r>
      <w:hyperlink r:id="rId80">
        <w:r>
          <w:rPr>
            <w:rStyle w:val="InternetLink"/>
            <w:rFonts w:eastAsia="Times New Roman" w:cs="Courier New" w:ascii="Courier New" w:hAnsi="Courier New"/>
            <w:color w:val="0000FF"/>
            <w:sz w:val="20"/>
            <w:u w:val="single"/>
          </w:rPr>
          <w:t>nr. 211/2012</w:t>
        </w:r>
      </w:hyperlink>
      <w:r>
        <w:rPr>
          <w:rFonts w:eastAsia="Times New Roman" w:cs="Courier New" w:ascii="Courier New" w:hAnsi="Courier New"/>
          <w:sz w:val="20"/>
          <w:szCs w:val="20"/>
        </w:rPr>
        <w:t xml:space="preserve"> privind aprobarea Ordonantei Guvernului </w:t>
      </w:r>
      <w:hyperlink r:id="rId81">
        <w:r>
          <w:rPr>
            <w:rStyle w:val="InternetLink"/>
            <w:rFonts w:eastAsia="Times New Roman" w:cs="Courier New" w:ascii="Courier New" w:hAnsi="Courier New"/>
            <w:color w:val="0000FF"/>
            <w:sz w:val="20"/>
            <w:u w:val="single"/>
          </w:rPr>
          <w:t>nr. 8/2011</w:t>
        </w:r>
      </w:hyperlink>
      <w:r>
        <w:rPr>
          <w:rFonts w:eastAsia="Times New Roman" w:cs="Courier New" w:ascii="Courier New" w:hAnsi="Courier New"/>
          <w:sz w:val="20"/>
          <w:szCs w:val="20"/>
        </w:rPr>
        <w:t xml:space="preserve"> pentru modificarea si completarea legislatiei cu privire la eliberarea, gestionarea si monitorizarea documentelor de calatorie acordate pensionarilor, veteranilor de razboi si vaduvelor de razboi, aprobata cu modificari prin Legea </w:t>
      </w:r>
      <w:hyperlink r:id="rId82">
        <w:r>
          <w:rPr>
            <w:rStyle w:val="InternetLink"/>
            <w:rFonts w:eastAsia="Times New Roman" w:cs="Courier New" w:ascii="Courier New" w:hAnsi="Courier New"/>
            <w:color w:val="0000FF"/>
            <w:sz w:val="20"/>
            <w:u w:val="single"/>
          </w:rPr>
          <w:t>nr. 112/2013</w:t>
        </w:r>
      </w:hyperlink>
      <w:r>
        <w:rPr>
          <w:rFonts w:eastAsia="Times New Roman" w:cs="Courier New" w:ascii="Courier New" w:hAnsi="Courier New"/>
          <w:sz w:val="20"/>
          <w:szCs w:val="20"/>
        </w:rPr>
        <w:t>, cu modificarile ulterioare, se proroga pana la data de 1 ianuarie 2017.</w:t>
        <w:br/>
      </w:r>
      <w:r>
        <w:rPr>
          <w:rFonts w:eastAsia="Times New Roman" w:cs="Courier New" w:ascii="Courier New" w:hAnsi="Courier New"/>
          <w:b/>
          <w:bCs/>
          <w:sz w:val="20"/>
        </w:rPr>
        <w:t xml:space="preserve">   Art. 31. - </w:t>
      </w:r>
      <w:r>
        <w:rPr>
          <w:rFonts w:eastAsia="Times New Roman" w:cs="Courier New" w:ascii="Courier New" w:hAnsi="Courier New"/>
          <w:sz w:val="20"/>
          <w:szCs w:val="20"/>
        </w:rPr>
        <w:t xml:space="preserve">Articolul 29 din Legea </w:t>
      </w:r>
      <w:hyperlink r:id="rId83">
        <w:r>
          <w:rPr>
            <w:rStyle w:val="InternetLink"/>
            <w:rFonts w:eastAsia="Times New Roman" w:cs="Courier New" w:ascii="Courier New" w:hAnsi="Courier New"/>
            <w:color w:val="0000FF"/>
            <w:sz w:val="20"/>
            <w:u w:val="single"/>
          </w:rPr>
          <w:t>nr. 448/2006</w:t>
        </w:r>
      </w:hyperlink>
      <w:r>
        <w:rPr>
          <w:rFonts w:eastAsia="Times New Roman" w:cs="Courier New" w:ascii="Courier New" w:hAnsi="Courier New"/>
          <w:sz w:val="20"/>
          <w:szCs w:val="20"/>
        </w:rPr>
        <w:t xml:space="preserve"> privind protectia si promovarea drepturilor persoanelor cu handicap, republicata in Monitorul Oficial al Romaniei, Partea I, nr. 1 din 3 ianuarie 2008, cu modificarile si completarile ulterioare, se abroga.</w:t>
        <w:br/>
      </w:r>
      <w:r>
        <w:rPr>
          <w:rFonts w:eastAsia="Times New Roman" w:cs="Courier New" w:ascii="Courier New" w:hAnsi="Courier New"/>
          <w:b/>
          <w:bCs/>
          <w:sz w:val="20"/>
        </w:rPr>
        <w:t xml:space="preserve">   Art. 32. - </w:t>
      </w:r>
      <w:r>
        <w:rPr>
          <w:rFonts w:eastAsia="Times New Roman" w:cs="Courier New" w:ascii="Courier New" w:hAnsi="Courier New"/>
          <w:sz w:val="20"/>
          <w:szCs w:val="20"/>
        </w:rPr>
        <w:t xml:space="preserve">Alineatul (5) al articolului 9 din Legea cadastrului si a publicitatii imobiliare </w:t>
      </w:r>
      <w:hyperlink r:id="rId84">
        <w:r>
          <w:rPr>
            <w:rStyle w:val="InternetLink"/>
            <w:rFonts w:eastAsia="Times New Roman" w:cs="Courier New" w:ascii="Courier New" w:hAnsi="Courier New"/>
            <w:color w:val="0000FF"/>
            <w:sz w:val="20"/>
            <w:u w:val="single"/>
          </w:rPr>
          <w:t>nr. 7/1996</w:t>
        </w:r>
      </w:hyperlink>
      <w:r>
        <w:rPr>
          <w:rFonts w:eastAsia="Times New Roman" w:cs="Courier New" w:ascii="Courier New" w:hAnsi="Courier New"/>
          <w:sz w:val="20"/>
          <w:szCs w:val="20"/>
        </w:rPr>
        <w:t>, republicata in Monitorul Oficial al Romaniei, Partea I, nr. 720 din 24 septembrie 2015, se abroga.</w:t>
        <w:br/>
      </w:r>
      <w:r>
        <w:rPr>
          <w:rFonts w:eastAsia="Times New Roman" w:cs="Courier New" w:ascii="Courier New" w:hAnsi="Courier New"/>
          <w:b/>
          <w:bCs/>
          <w:sz w:val="20"/>
        </w:rPr>
        <w:t xml:space="preserve">   Art. 33. - </w:t>
      </w:r>
      <w:r>
        <w:rPr>
          <w:rFonts w:eastAsia="Times New Roman" w:cs="Courier New" w:ascii="Courier New" w:hAnsi="Courier New"/>
          <w:sz w:val="20"/>
          <w:szCs w:val="20"/>
        </w:rPr>
        <w:t xml:space="preserve">(1) In situatia in care pana la data de 31 decembrie 2015 nu pot fi utilizate integral fondurile destinate Sistemului informatic de monitorizare a prezentei la vot si de prevenire a votului ilegal, denumit in continuare SIMPV, prevazute in bugetul Serviciului de Telecomunicatii Speciale, prin derogare de la prevederile art. 52 alin. (1), (3)-(8) si (10) din Legea </w:t>
      </w:r>
      <w:hyperlink r:id="rId85">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cu modificarile si completarile ulterioare, se autorizeaza Serviciul de Telecomunicatii Speciale sa angajeze, ordonanteze si efectueze plati in anul 2015 reprezentand chirii aferente anului 2016 pentru spatiile tehnice si spatiile pe piloni inchiriate de Serviciul de Telecomunicatii Speciale de la terti proprietari de amplasamente de telecomunicatii.</w:t>
        <w:br/>
        <w:t>   (2) Lichidarea cheltuielilor angajate, ordonantate si platite conform alin. (1) se realizeaza in anul 2016 pe baza documentelor justificative ce atesta prestarea efectiva a serviciilor.</w:t>
        <w:br/>
      </w:r>
      <w:r>
        <w:rPr>
          <w:rFonts w:eastAsia="Times New Roman" w:cs="Courier New" w:ascii="Courier New" w:hAnsi="Courier New"/>
          <w:b/>
          <w:bCs/>
          <w:sz w:val="20"/>
        </w:rPr>
        <w:t xml:space="preserve">   Art. 34. - </w:t>
      </w:r>
      <w:r>
        <w:rPr>
          <w:rFonts w:eastAsia="Times New Roman" w:cs="Courier New" w:ascii="Courier New" w:hAnsi="Courier New"/>
          <w:sz w:val="20"/>
          <w:szCs w:val="20"/>
        </w:rPr>
        <w:t xml:space="preserve">(1) Prin derogare de la prevederile art. 52 alin. (1), (3)-(8) si (10) din Legea </w:t>
      </w:r>
      <w:hyperlink r:id="rId86">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cu modificarile si completarile ulterioare, ordonatorii de credite din Ministerul Apararii Nationale pot angaja si utiliza fonduri publice prin utilizarea acreditivelor sau prin efectuarea de plati in avans pentru achizitiile de active nefinanciare, bunuri materiale, servicii sau/si lucrari destinate realizarii sau asigurarii suportului logistic aferent echipamentelor militare, pentru care perioada de realizare depaseste anul bugetar in care a fost realizat angajamentul legal sau pentru care furnizorii nu doresc sa livreze produsele in situatia in care plata nu se realizeaza prin utilizarea unor astfel de instrumente.</w:t>
        <w:br/>
        <w:t>   (2) Platile efectuate in avans de catre ordonatorii de credite pentru achizitiile prevazute la alin. (1) nu pot depasi cuantumul de 30% din valoarea produselor/serviciilor/lucrarilor care fac obiectul contractului.</w:t>
        <w:br/>
        <w:t>   (3) Pentru sumele platite in avans conform alin. (2), beneficiarii acestora au obligatia de a pune la dispozitia ordonatorilor de credite scrisori de garantie bancara a caror valoare nu poate fi mai mica decat suma platita sub forma de avans.</w:t>
        <w:br/>
        <w:t>   (4) Prin exceptie de la prevederile alin. (2) si (3), pentru achizitiile prevazute la alin. (1), realizate de la organizatii internationale sau de la guvernele altor state, se aplica prevederile normelor procedurale specifice rezultate din acordurile cu acestea.</w:t>
        <w:br/>
        <w:t>   (5) Ordonantarea si transferarea fondurilor in acreditive de catre ordonatorii de credite care realizeaza achizitii conform alin. (1) se desfasoara conform prevederilor documentelor de angajare prin transfer/transferuri bancare succesive.</w:t>
        <w:br/>
      </w:r>
      <w:r>
        <w:rPr>
          <w:rFonts w:eastAsia="Times New Roman" w:cs="Courier New" w:ascii="Courier New" w:hAnsi="Courier New"/>
          <w:b/>
          <w:bCs/>
          <w:sz w:val="20"/>
        </w:rPr>
        <w:t xml:space="preserve">   Art. 35. - </w:t>
      </w:r>
      <w:r>
        <w:rPr>
          <w:rFonts w:eastAsia="Times New Roman" w:cs="Courier New" w:ascii="Courier New" w:hAnsi="Courier New"/>
          <w:sz w:val="20"/>
          <w:szCs w:val="20"/>
        </w:rPr>
        <w:t>(1) Lichidarea sumelor angajate, ordonantate si platite conform art. 34 alin. (5) se realizeaza pe baza proceselorverbale de receptie provizorie sau a proceselorverbale de punere in functiune, precum si a auditurilor tehnice si acceptantelor, atunci cand acestea sunt necesare. Produsele si conditiile in care este necesara realizarea de audituri tehnice si acceptante se stabilesc prin ordin al ministrului apararii nationale.</w:t>
        <w:br/>
        <w:t>   (2) Lichidarea sumelor reprezentand avansuri acordate in conformitate cu prevederile art. 34 alin. (2) se justifica de furnizori nu mai tarziu de 36 de luni de la data acordarii avansurilor, prin livrari de produse finite sau componente ale acestora, care pot functiona independent si indeplini, partial, cerintele ordonatorilor de credite.</w:t>
        <w:br/>
        <w:t>   (3) Prin exceptie de la prevederile alin. (1) si (2), pentru achizitiile realizate de ordonatorii de credite conform art. 34 alin. (1), de la organizatii internationale sau de la guvernele altor state, lichidarea sumelor angajate se realizeaza cu respectarea cerintelor reglementarilor acestor organizatii internationale sau ale guvernelor.</w:t>
        <w:br/>
        <w:t>   (4) Plata produselor/serviciilor/lucrarilor pentru care ordonatorii de credite au efectuat lichidarea se poate realiza de catre bancile sau unitatile de trezorerie in care au fost deschise acreditivele cu aceasta destinatie, pe baza de instructiuni si/sau prin transferarea de credite bugetare in conformitate cu prevederile documentelor de angajare.</w:t>
        <w:br/>
        <w:t>   (5) Pentru produsele/serviciile/lucrarile pentru care au fost acordate avansuri, ordonatorii de credite au obligatia ca la efectuarea platilor sau transmiterea instructiunilor prevazute la alin. (4) sa deduca in mod corespunzator sumele acordate avans conform documentelor de angajare.</w:t>
        <w:br/>
        <w:t>   (6) Acceptanta reprezinta prima etapa a procesului de lichidare si are rolul de a furniza ordonatorului de credite dovezi obiective cu privire la modul in care produsul furnizat satisface performantele, siguranta, parametrii tehnici decisivi, configuratia fizica, configuratia functionala, compatibilitatea si interoperabilitatea cu produsul solicitat.</w:t>
        <w:br/>
      </w:r>
      <w:r>
        <w:rPr>
          <w:rFonts w:eastAsia="Times New Roman" w:cs="Courier New" w:ascii="Courier New" w:hAnsi="Courier New"/>
          <w:b/>
          <w:bCs/>
          <w:sz w:val="20"/>
        </w:rPr>
        <w:t xml:space="preserve">   Art. 36. - </w:t>
      </w:r>
      <w:r>
        <w:rPr>
          <w:rFonts w:eastAsia="Times New Roman" w:cs="Courier New" w:ascii="Courier New" w:hAnsi="Courier New"/>
          <w:sz w:val="20"/>
          <w:szCs w:val="20"/>
        </w:rPr>
        <w:t>Acreditivele in lei sau valuta, destinate achizitiilor prevazute la art. 34 alin. (1), neutilizate pana la finele anului bugetar, se evidentiaza in contabilitatea ordonatorilor de credite ca finantari din acreditive deschise in anii anteriori, se mentin in continuare in unitatile bancare sau de trezorerie pana la lichidarea acestora conform destinatiei stabilite prin documentele de angajare.</w:t>
        <w:br/>
      </w:r>
      <w:r>
        <w:rPr>
          <w:rFonts w:eastAsia="Times New Roman" w:cs="Courier New" w:ascii="Courier New" w:hAnsi="Courier New"/>
          <w:b/>
          <w:bCs/>
          <w:sz w:val="20"/>
        </w:rPr>
        <w:t xml:space="preserve">   Art. 37. - </w:t>
      </w:r>
      <w:r>
        <w:rPr>
          <w:rFonts w:eastAsia="Times New Roman" w:cs="Courier New" w:ascii="Courier New" w:hAnsi="Courier New"/>
          <w:sz w:val="20"/>
          <w:szCs w:val="20"/>
        </w:rPr>
        <w:t xml:space="preserve">(1) Investitiile publice destinate exclusiv inzestrarii Ministerului Apararii Nationale, rezultate ca urmare a aplicarii unor legi sau hotarari ale Consiliului Suprem de Aparare al Tarii, se cuprind in programele anuale de investitii prin derogare de la prevederile art. 42 si 43 din Legea </w:t>
      </w:r>
      <w:hyperlink r:id="rId87">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cu modificarile si completarile ulterioare.</w:t>
        <w:br/>
        <w:t>   (2) Cuprinderea in programul de investitii publice a achizitiilor prevazute la alin. (1) se realizeaza numai daca finantarea acestora poate fi asigurata integral, in limitele de cheltuieli stabilite potrivit cadrului de cheltuieli pe termen mediu si/sau strategiei fiscal-bugetare aprobate potrivit Legii responsabilitatii fiscal-bugetare nr. 69/2010, republicata.</w:t>
        <w:br/>
        <w:t>   (3) Managementul achizitiilor de echipamente militare destinate inzestrarii Ministerului Apararii Nationale se reglementeaza prin ordin al ministrului apararii nationale.</w:t>
        <w:br/>
      </w:r>
      <w:r>
        <w:rPr>
          <w:rFonts w:eastAsia="Times New Roman" w:cs="Courier New" w:ascii="Courier New" w:hAnsi="Courier New"/>
          <w:b/>
          <w:bCs/>
          <w:sz w:val="20"/>
        </w:rPr>
        <w:t xml:space="preserve">   Art. 38. - </w:t>
      </w:r>
      <w:r>
        <w:rPr>
          <w:rFonts w:eastAsia="Times New Roman" w:cs="Courier New" w:ascii="Courier New" w:hAnsi="Courier New"/>
          <w:sz w:val="20"/>
          <w:szCs w:val="20"/>
        </w:rPr>
        <w:t xml:space="preserve">Ordonanta de urgenta a Guvernului </w:t>
      </w:r>
      <w:hyperlink r:id="rId88">
        <w:r>
          <w:rPr>
            <w:rStyle w:val="InternetLink"/>
            <w:rFonts w:eastAsia="Times New Roman" w:cs="Courier New" w:ascii="Courier New" w:hAnsi="Courier New"/>
            <w:color w:val="0000FF"/>
            <w:sz w:val="20"/>
            <w:u w:val="single"/>
          </w:rPr>
          <w:t>nr. 28/1999</w:t>
        </w:r>
      </w:hyperlink>
      <w:r>
        <w:rPr>
          <w:rFonts w:eastAsia="Times New Roman" w:cs="Courier New" w:ascii="Courier New" w:hAnsi="Courier New"/>
          <w:sz w:val="20"/>
          <w:szCs w:val="20"/>
        </w:rPr>
        <w:t xml:space="preserve"> privind obligatia operatorilor economici de a utiliza aparate de marcat electronice fiscale, republicata in Monitorul Oficial al Romaniei, Partea I, nr. 75 din 21 ianuarie 2005, cu modificarile si completarile ulterioare, se modifica dupa cum urmeaza:</w:t>
        <w:br/>
      </w:r>
      <w:bookmarkStart w:id="80" w:name="A266"/>
      <w:bookmarkEnd w:id="80"/>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3</w:t>
      </w:r>
      <w:r>
        <w:rPr>
          <w:rFonts w:cs="Courier New" w:ascii="Courier New" w:hAnsi="Courier New"/>
          <w:sz w:val="20"/>
          <w:szCs w:val="20"/>
          <w:vertAlign w:val="superscript"/>
        </w:rPr>
        <w:t>1</w:t>
      </w:r>
      <w:r>
        <w:rPr>
          <w:rFonts w:eastAsia="Times New Roman" w:cs="Courier New" w:ascii="Courier New" w:hAnsi="Courier New"/>
          <w:b/>
          <w:bCs/>
          <w:sz w:val="20"/>
        </w:rPr>
        <w:t>, alineatul (5)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 Procedura de conectare a aparatelor de marcat electronice fiscale la sistemul informatic national de supraveghere si monitorizare a datelor fiscale se aproba prin ordin al presedintelui Agentiei Nationale de Administrare Fiscala, pana la data de 1 februarie 2018.</w:t>
        <w:br/>
        <w:t xml:space="preserve">   </w:t>
      </w:r>
      <w:r>
        <w:rPr>
          <w:rFonts w:eastAsia="Times New Roman" w:cs="Courier New" w:ascii="Courier New" w:hAnsi="Courier New"/>
          <w:b/>
          <w:bCs/>
          <w:sz w:val="20"/>
        </w:rPr>
        <w:t>2. La articolul 5, alineatul (14)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4) Avizele privind distributia aparatelor de marcat electronice fiscale acordate distribuitorilor autorizati isi mentin valabilitatea pana la data expirarii, dar nu mai tarziu de data de 1 ianuarie 2017.</w:t>
        <w:br/>
        <w:t xml:space="preserve">   </w:t>
      </w:r>
      <w:r>
        <w:rPr>
          <w:rFonts w:eastAsia="Times New Roman" w:cs="Courier New" w:ascii="Courier New" w:hAnsi="Courier New"/>
          <w:b/>
          <w:bCs/>
          <w:sz w:val="20"/>
        </w:rPr>
        <w:t>3. La articolul 10, litera aa) va avea urmatorul cuprins:</w:t>
      </w:r>
      <w:r>
        <w:rPr>
          <w:rFonts w:eastAsia="Times New Roman" w:cs="Courier New" w:ascii="Courier New" w:hAnsi="Courier New"/>
          <w:b/>
          <w:bCs/>
          <w:sz w:val="20"/>
          <w:szCs w:val="20"/>
        </w:rPr>
        <w:br/>
      </w:r>
      <w:bookmarkStart w:id="81" w:name="A274"/>
      <w:bookmarkStart w:id="82" w:name="A273"/>
      <w:bookmarkEnd w:id="81"/>
      <w:bookmarkEnd w:id="82"/>
      <w:r>
        <w:rPr>
          <w:rFonts w:eastAsia="Times New Roman" w:cs="Courier New" w:ascii="Courier New" w:hAnsi="Courier New"/>
          <w:sz w:val="20"/>
          <w:szCs w:val="20"/>
        </w:rPr>
        <w:t>   aa) comercializarea de catre distribuitorii autorizati sau de catre unitatile din reteaua acestora acreditate pentru comercializare a aparatelor de marcat electronice fiscale definite la art. 3 alin. (1), dupa data de 1 ianuarie 2017;</w:t>
        <w:br/>
      </w:r>
      <w:r>
        <w:rPr>
          <w:rFonts w:eastAsia="Times New Roman" w:cs="Courier New" w:ascii="Courier New" w:hAnsi="Courier New"/>
          <w:b/>
          <w:bCs/>
          <w:sz w:val="20"/>
        </w:rPr>
        <w:t xml:space="preserve">   Art. 39. - </w:t>
      </w:r>
      <w:r>
        <w:rPr>
          <w:rFonts w:eastAsia="Times New Roman" w:cs="Courier New" w:ascii="Courier New" w:hAnsi="Courier New"/>
          <w:sz w:val="20"/>
          <w:szCs w:val="20"/>
        </w:rPr>
        <w:t xml:space="preserve">Ordonanta de urgenta a Guvernului </w:t>
      </w:r>
      <w:hyperlink r:id="rId89">
        <w:r>
          <w:rPr>
            <w:rStyle w:val="InternetLink"/>
            <w:rFonts w:eastAsia="Times New Roman" w:cs="Courier New" w:ascii="Courier New" w:hAnsi="Courier New"/>
            <w:color w:val="0000FF"/>
            <w:sz w:val="20"/>
            <w:u w:val="single"/>
          </w:rPr>
          <w:t>nr. 91/2014</w:t>
        </w:r>
      </w:hyperlink>
      <w:r>
        <w:rPr>
          <w:rFonts w:eastAsia="Times New Roman" w:cs="Courier New" w:ascii="Courier New" w:hAnsi="Courier New"/>
          <w:sz w:val="20"/>
          <w:szCs w:val="20"/>
        </w:rPr>
        <w:t xml:space="preserve"> pentru modificarea si completarea Ordonantei de urgenta a Guvernului </w:t>
      </w:r>
      <w:hyperlink r:id="rId90">
        <w:r>
          <w:rPr>
            <w:rStyle w:val="InternetLink"/>
            <w:rFonts w:eastAsia="Times New Roman" w:cs="Courier New" w:ascii="Courier New" w:hAnsi="Courier New"/>
            <w:color w:val="0000FF"/>
            <w:sz w:val="20"/>
            <w:u w:val="single"/>
          </w:rPr>
          <w:t>nr. 28/1999</w:t>
        </w:r>
      </w:hyperlink>
      <w:r>
        <w:rPr>
          <w:rFonts w:eastAsia="Times New Roman" w:cs="Courier New" w:ascii="Courier New" w:hAnsi="Courier New"/>
          <w:sz w:val="20"/>
          <w:szCs w:val="20"/>
        </w:rPr>
        <w:t xml:space="preserve"> privind obligatia operatorilor economici de a utiliza aparate de marcat electronice fiscale, publicata in Monitorul Oficial al Romaniei, Partea I, nr. 966 din 30 decembrie 2014, aprobata cu modificari prin Legea </w:t>
      </w:r>
      <w:hyperlink r:id="rId91">
        <w:r>
          <w:rPr>
            <w:rStyle w:val="InternetLink"/>
            <w:rFonts w:eastAsia="Times New Roman" w:cs="Courier New" w:ascii="Courier New" w:hAnsi="Courier New"/>
            <w:color w:val="0000FF"/>
            <w:sz w:val="20"/>
            <w:u w:val="single"/>
          </w:rPr>
          <w:t>nr. 267/2015</w:t>
        </w:r>
      </w:hyperlink>
      <w:r>
        <w:rPr>
          <w:rFonts w:eastAsia="Times New Roman" w:cs="Courier New" w:ascii="Courier New" w:hAnsi="Courier New"/>
          <w:sz w:val="20"/>
          <w:szCs w:val="20"/>
        </w:rPr>
        <w:t>, se modifica dupa cum urmeaza:</w:t>
        <w:br/>
      </w:r>
      <w:bookmarkStart w:id="83" w:name="A277"/>
      <w:bookmarkEnd w:id="83"/>
      <w:r>
        <w:rPr>
          <w:rFonts w:eastAsia="Times New Roman" w:cs="Courier New" w:ascii="Courier New" w:hAnsi="Courier New"/>
          <w:sz w:val="20"/>
          <w:szCs w:val="20"/>
        </w:rPr>
        <w:t xml:space="preserve">   </w:t>
      </w:r>
      <w:r>
        <w:rPr>
          <w:rFonts w:eastAsia="Times New Roman" w:cs="Courier New" w:ascii="Courier New" w:hAnsi="Courier New"/>
          <w:b/>
          <w:bCs/>
          <w:sz w:val="20"/>
        </w:rPr>
        <w:t>1. Articolul II va avea urmatorul cuprins:</w:t>
      </w:r>
      <w:r>
        <w:rPr>
          <w:rFonts w:eastAsia="Times New Roman" w:cs="Courier New" w:ascii="Courier New" w:hAnsi="Courier New"/>
          <w:b/>
          <w:bCs/>
          <w:sz w:val="20"/>
          <w:szCs w:val="20"/>
        </w:rPr>
        <w:br/>
      </w:r>
      <w:bookmarkStart w:id="84" w:name="A279"/>
      <w:bookmarkStart w:id="85" w:name="A278"/>
      <w:bookmarkEnd w:id="84"/>
      <w:bookmarkEnd w:id="85"/>
      <w:r>
        <w:rPr>
          <w:rFonts w:eastAsia="Times New Roman" w:cs="Courier New" w:ascii="Courier New" w:hAnsi="Courier New"/>
          <w:b/>
          <w:bCs/>
          <w:sz w:val="20"/>
        </w:rPr>
        <w:t xml:space="preserve">   Art. II. - </w:t>
      </w:r>
      <w:r>
        <w:rPr>
          <w:rFonts w:eastAsia="Times New Roman" w:cs="Courier New" w:ascii="Courier New" w:hAnsi="Courier New"/>
          <w:sz w:val="20"/>
          <w:szCs w:val="20"/>
        </w:rPr>
        <w:t>(1) Incepand cu data de 1 octombrie 2016, Comisia autorizeaza numai distribuitori pentru aparatele de marcat electronice fiscale definite la art. 3 alin. (2) din Ordonanta de urgenta a Guvernului nr. 28/1999</w:t>
      </w:r>
      <w:r>
        <w:rPr>
          <w:rFonts w:eastAsia="Times New Roman" w:cs="Times New Roman" w:ascii="Times New Roman" w:hAnsi="Times New Roman"/>
          <w:sz w:val="24"/>
          <w:szCs w:val="24"/>
        </w:rPr>
        <w:br/>
      </w:r>
      <w:r>
        <w:rPr>
          <w:rFonts w:eastAsia="Times New Roman" w:cs="Courier New" w:ascii="Courier New" w:hAnsi="Courier New"/>
          <w:sz w:val="20"/>
          <w:szCs w:val="20"/>
        </w:rPr>
        <w:t>privind obligatia operatorilor economici de a utiliza aparate de marcat electronice fiscale, republicata, cu modificarile si completarile ulterioare.</w:t>
        <w:br/>
        <w:t>   (2) Incepand cu data de 1 ianuarie 2017, se interzice comercializarea aparatelor de marcat electronice fiscale definite la art. 3 alin. (1) din Ordonanta de urgenta a Guvernului nr. 28/1999, republicata, cu modificarile si completarile ulterioare.</w:t>
        <w:br/>
        <w:t>   (3) Incepand cu data de 1 aprilie 2017, operatorii economici care au calitatea de mari contribuabili, potrivit dispozitiilor legale, au obligatia de a utiliza numai case de marcat definite la art. 3 alin. (2) din Ordonanta de urgenta a Guvernului nr. 28/1999, republicata, cu modificarile si completarile ulterioare.</w:t>
        <w:br/>
        <w:t>   (4) Incepand cu data de 1 iulie 2017, operatorii economici care au calitatea de contribuabili mijlocii, potrivit dispozitiilor legale, au obligatia de a utiliza numai case de marcat definite la art. 3 alin. (2) din Ordonanta de urgenta a Guvernului nr. 28/1999, republicata, cu modificarile si completarile ulterioare.</w:t>
        <w:br/>
        <w:t>   (5) Incepand cu data de 1 noiembrie 2017, operatorii economici care au calitatea de contribuabili mici, potrivit dispozitiilor legale, au obligatia de a utiliza numai case de marcat definite la art. 3 alin. (2) din Ordonanta de urgenta a Guvernului nr. 28/1999, republicata, cu modificarile si completarile ulterioare.</w:t>
        <w:br/>
        <w:t>   (6) Utilizatorii aparatelor de marcat electronice fiscale definite la art. 3 alin. (1) din Ordonanta de urgenta a Guvernului nr. 28/1999, republicata, cu modificarile si completarile ulterioare, pot comercializa aparatele scoase din uz catre distribuitori autorizati sau catre operatori economici care sunt direct implicati in colectarea, tratarea, reciclarea, valorificarea si eliminarea nepoluanta a deseurilor de echipamente electrice si electronice, cu conditia pastrarii si arhivarii memoriilor fiscale pe perioada prevazuta de Ordonanta de urgenta a Guvernului nr. 28/1999, republicata, cu modificarile si completarile ulterioare.</w:t>
        <w:br/>
        <w:t>   (7) Ordinul comun al ministrului finantelor publice si al ministrului comunicatiilor si pentru societatea informationala, prevazut la art. 5 alin. (11) din Ordonanta de urgenta a Guvernului nr. 28/1999, republicata, cu modificarile si completarile ulterioare, se aproba pana la data de 30 iunie 2016.</w:t>
        <w:br/>
        <w:t>   (8) Dispozitiile art. 5 alin. (10) din Ordonanta de urgenta a Guvernului nr. 28/1999, republicata, cu modificarile si completarile ulterioare, se aplica incepand cu data de 31 iulie 2016.</w:t>
        <w:br/>
        <w:t>   (9) Pentru aparatele de marcat electronice fiscale definite la art. 3 alin. (1) din Ordonanta de urgenta a Guvernului nr. 28/1999, republicata, cu modificarile si completarile ulterioare, avizul tehnic favorabil privind caracteristicile tehnice ale modelului aparatului de marcat electronic fiscal prevazut la art. 5 alin. (9) din Ordonanta de urgenta a Guvernului nr. 28/1999, republicata, cu modificarile si completarile ulterioare, se elibereaza in conformitate cu Normele metodologice pentru aplicarea Ordonantei de urgenta a Guvernului nr. 28/1999 privind obligatia operatorilor economici de a utiliza aparate de marcat electronice fiscale, aprobate prin Hotararea Guvernului nr. 479/2003, republicata, cu modificarile ulterioare.</w:t>
        <w:br/>
        <w:t xml:space="preserve">   (10) Informatiile continute in registrul prevazut la art. 31 alin. (1) din Ordonanta de urgenta a Guvernului </w:t>
      </w:r>
      <w:hyperlink r:id="rId92">
        <w:r>
          <w:rPr>
            <w:rStyle w:val="InternetLink"/>
            <w:rFonts w:eastAsia="Times New Roman" w:cs="Courier New" w:ascii="Courier New" w:hAnsi="Courier New"/>
            <w:color w:val="0000FF"/>
            <w:sz w:val="20"/>
            <w:u w:val="single"/>
          </w:rPr>
          <w:t>nr. 28/1999</w:t>
        </w:r>
      </w:hyperlink>
      <w:r>
        <w:rPr>
          <w:rFonts w:eastAsia="Times New Roman" w:cs="Courier New" w:ascii="Courier New" w:hAnsi="Courier New"/>
          <w:sz w:val="20"/>
          <w:szCs w:val="20"/>
        </w:rPr>
        <w:t>, republicata, cu modificarile si completarile ulterioare, precum si metodologia si procedura de inregistrare a acestora se aproba prin ordin al presedintelui Agentiei Nationale de Administrare Fiscala, pana la data de 30 iunie 2016.</w:t>
        <w:br/>
        <w:t xml:space="preserve">   </w:t>
      </w:r>
      <w:r>
        <w:rPr>
          <w:rFonts w:eastAsia="Times New Roman" w:cs="Courier New" w:ascii="Courier New" w:hAnsi="Courier New"/>
          <w:b/>
          <w:bCs/>
          <w:sz w:val="20"/>
        </w:rPr>
        <w:t>2. Articolul III va avea urmatorul cuprins:</w:t>
      </w:r>
      <w:r>
        <w:rPr>
          <w:rFonts w:eastAsia="Times New Roman" w:cs="Courier New" w:ascii="Courier New" w:hAnsi="Courier New"/>
          <w:b/>
          <w:bCs/>
          <w:sz w:val="20"/>
          <w:szCs w:val="20"/>
        </w:rPr>
        <w:br/>
      </w:r>
      <w:bookmarkStart w:id="86" w:name="A292"/>
      <w:bookmarkStart w:id="87" w:name="A291"/>
      <w:bookmarkEnd w:id="86"/>
      <w:bookmarkEnd w:id="87"/>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Normele metodologice pentru aplicarea Ordonantei de urgenta a Guvernului </w:t>
      </w:r>
      <w:hyperlink r:id="rId93">
        <w:r>
          <w:rPr>
            <w:rStyle w:val="InternetLink"/>
            <w:rFonts w:eastAsia="Times New Roman" w:cs="Courier New" w:ascii="Courier New" w:hAnsi="Courier New"/>
            <w:color w:val="0000FF"/>
            <w:sz w:val="20"/>
            <w:u w:val="single"/>
          </w:rPr>
          <w:t>nr. 28/1999</w:t>
        </w:r>
      </w:hyperlink>
      <w:r>
        <w:rPr>
          <w:rFonts w:eastAsia="Times New Roman" w:cs="Courier New" w:ascii="Courier New" w:hAnsi="Courier New"/>
          <w:sz w:val="20"/>
          <w:szCs w:val="20"/>
        </w:rPr>
        <w:t xml:space="preserve"> privind obligatia operatorilor economici de a utiliza aparate de marcat electronice fiscale,republicata, cu modificarile si completarile ulterioare, se vor modifica in mod corespunzator pana la data de 30 iunie 2016.</w:t>
        <w:br/>
      </w:r>
      <w:r>
        <w:rPr>
          <w:rFonts w:eastAsia="Times New Roman" w:cs="Courier New" w:ascii="Courier New" w:hAnsi="Courier New"/>
          <w:b/>
          <w:bCs/>
          <w:sz w:val="20"/>
        </w:rPr>
        <w:t xml:space="preserve">   Art. 40. - </w:t>
      </w:r>
      <w:r>
        <w:rPr>
          <w:rFonts w:eastAsia="Times New Roman" w:cs="Courier New" w:ascii="Courier New" w:hAnsi="Courier New"/>
          <w:sz w:val="20"/>
          <w:szCs w:val="20"/>
        </w:rPr>
        <w:t xml:space="preserve">Legea </w:t>
      </w:r>
      <w:hyperlink r:id="rId94">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xml:space="preserve"> privind pensiile militare de stat, publicata in Monitorul Oficial al Romaniei, Partea I, nr. 556 din 27 iulie 2015, se modifica si se completeaza dupa cum urmeaza:</w:t>
        <w:br/>
      </w:r>
      <w:bookmarkStart w:id="88" w:name="A297"/>
      <w:bookmarkEnd w:id="88"/>
      <w:r>
        <w:rPr>
          <w:rFonts w:eastAsia="Times New Roman" w:cs="Courier New" w:ascii="Courier New" w:hAnsi="Courier New"/>
          <w:b/>
          <w:bCs/>
          <w:sz w:val="20"/>
        </w:rPr>
        <w:t>   1. Articolul 22 se abroga.</w:t>
      </w:r>
      <w:r>
        <w:rPr>
          <w:rFonts w:eastAsia="Times New Roman" w:cs="Courier New" w:ascii="Courier New" w:hAnsi="Courier New"/>
          <w:b/>
          <w:bCs/>
          <w:sz w:val="20"/>
          <w:szCs w:val="20"/>
        </w:rPr>
        <w:br/>
      </w:r>
      <w:bookmarkStart w:id="89" w:name="A298"/>
      <w:bookmarkEnd w:id="89"/>
      <w:r>
        <w:rPr>
          <w:rFonts w:eastAsia="Times New Roman" w:cs="Courier New" w:ascii="Courier New" w:hAnsi="Courier New"/>
          <w:b/>
          <w:bCs/>
          <w:sz w:val="20"/>
        </w:rPr>
        <w:t>   2. La articolul 25, alineatul (1) se modifica si va avea urmatorul cuprins:</w:t>
      </w:r>
      <w:r>
        <w:rPr>
          <w:rFonts w:eastAsia="Times New Roman" w:cs="Courier New" w:ascii="Courier New" w:hAnsi="Courier New"/>
          <w:sz w:val="20"/>
          <w:szCs w:val="20"/>
        </w:rPr>
        <w:br/>
        <w:t>   (1) Constituie vechime pentru stabilirea pensiei militare de stat in conditiile art. 16-18 si 32 si perioadele recunoscute ca vechime in serviciu, vechime in munca, stagiu de cotizare sau perioade asimilate in conditiile legii, pana la data intrarii in vigoare a prezentei legi.</w:t>
        <w:br/>
      </w:r>
      <w:r>
        <w:rPr>
          <w:rFonts w:eastAsia="Times New Roman" w:cs="Courier New" w:ascii="Courier New" w:hAnsi="Courier New"/>
          <w:b/>
          <w:bCs/>
          <w:sz w:val="20"/>
        </w:rPr>
        <w:t>   3. La articolul 26, alineatul (1) se modifica si va avea urmatorul cuprins:</w:t>
      </w:r>
      <w:r>
        <w:rPr>
          <w:rFonts w:eastAsia="Times New Roman" w:cs="Courier New" w:ascii="Courier New" w:hAnsi="Courier New"/>
          <w:sz w:val="20"/>
          <w:szCs w:val="20"/>
        </w:rPr>
        <w:br/>
        <w:t>   (1) Pentru militarii, politistii si functionarii publici cu statut special care la data trecerii in rezerva sau a incetarii raporturilor de serviciu nu indeplinesc conditiile de acordare a unei pensii prevazute la art. 14 lit. a) si b), deschiderea dreptului la pensie se efectueaza mai intai de catre sistemul in care indeplineste conditiile cumulative de pensionare, cu exceptia situatiilor prevazute la art. 19.</w:t>
        <w:br/>
        <w:t xml:space="preserve">   </w:t>
      </w:r>
      <w:r>
        <w:rPr>
          <w:rFonts w:eastAsia="Times New Roman" w:cs="Courier New" w:ascii="Courier New" w:hAnsi="Courier New"/>
          <w:b/>
          <w:bCs/>
          <w:sz w:val="20"/>
        </w:rPr>
        <w:t>4. Articolul 28 se modifica si va avea urmatorul cuprins:</w:t>
      </w:r>
      <w:r>
        <w:rPr>
          <w:rFonts w:eastAsia="Times New Roman" w:cs="Courier New" w:ascii="Courier New" w:hAnsi="Courier New"/>
          <w:b/>
          <w:bCs/>
          <w:sz w:val="20"/>
          <w:szCs w:val="20"/>
        </w:rPr>
        <w:br/>
      </w:r>
      <w:bookmarkStart w:id="90" w:name="A306"/>
      <w:bookmarkStart w:id="91" w:name="A305"/>
      <w:bookmarkEnd w:id="90"/>
      <w:bookmarkEnd w:id="91"/>
      <w:r>
        <w:rPr>
          <w:rFonts w:eastAsia="Times New Roman" w:cs="Courier New" w:ascii="Courier New" w:hAnsi="Courier New"/>
          <w:b/>
          <w:bCs/>
          <w:sz w:val="20"/>
        </w:rPr>
        <w:t xml:space="preserve">   Art. 28. - </w:t>
      </w:r>
      <w:r>
        <w:rPr>
          <w:rFonts w:eastAsia="Times New Roman" w:cs="Courier New" w:ascii="Courier New" w:hAnsi="Courier New"/>
          <w:sz w:val="20"/>
          <w:szCs w:val="20"/>
        </w:rPr>
        <w:t>(1) Baza de calcul folosita pentru stabilirea pensiei militare de stat este media soldelor/salariilor lunare brute realizate la functia de baza in 6 luni consecutive, din ultimii 5 ani de activitate in calitate de militar/politist/functionar public cu statut special, actualizate la data deschiderii drepturilor de pensie, la alegerea persoanelor prevazute la art. 3 lit. a)-c), in care nu se includ:</w:t>
      </w:r>
      <w:bookmarkStart w:id="92" w:name="A308"/>
      <w:bookmarkEnd w:id="9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iurnele de deplasare si de delegare, indemnizatiile de delegare, detasare sau transfer;</w:t>
        <w:br/>
        <w:t>   b) compensatiile lunare pentru chirie;</w:t>
        <w:br/>
        <w:t>   c) valoarea financiara a normelor de hrana si alocatiile valorice de hrana;</w:t>
        <w:br/>
        <w:t>   d) contravaloarea echipamentelor tehnice, a echipamentului individual de protectie si de lucru, a alimentatiei de protectie, a medicamentelor si materialelor igienico-sanitare, a altor drepturi de protectie a muncii, precum si a uniformelor obligatorii si a drepturilor de echipament;</w:t>
        <w:br/>
        <w:t>   e) primele si premiile, cu exceptia primelor de clasificare, de specializare si de ambarcare pe timpul cat navele se afla in baza permanenta;</w:t>
        <w:br/>
        <w:t>   f) indemnizatiile de instalare si de mutare, precum si sumele primite, potrivit legii, pentru acoperirea cheltuielilor de mutare in interesul serviciului;</w:t>
        <w:br/>
        <w:t>   g) contravaloarea transportului ocazionat de efectuarea concediului de odihna, precum si a transportului la si de la locul de munca;</w:t>
        <w:br/>
        <w:t>   h) platile compensatorii si ajutoarele la trecerea in rezerva sau direct in retragere, respectiv la incetarea raporturilor de serviciu cu drept la pensie;</w:t>
        <w:br/>
        <w:t>   i) compensarea in bani a concediului de odihna neefectuat;</w:t>
        <w:br/>
        <w:t>   j) restituiri si plati de drepturi aferente altei perioade de activitate decat cea folosita la stabilirea bazei de calcul;</w:t>
        <w:br/>
        <w:t>   k) majorarile/stimularile financiare acordate personalului pentru gestionarea fondurilor comunitare, precum si a imprumuturilor externe contractate sau garantate de stat;</w:t>
        <w:br/>
        <w:t>   l) drepturile salariale acordate personalului didactic salarizat prin plata cu ora si drepturile salariale acordate pentru efectuarea orelor de garda de catre personalul medico-sanitar;</w:t>
        <w:br/>
        <w:t>   m) sumele incasate in calitate de reprezentanti in adunarile generale ale actionarilor, in consiliile de administratie, in comitetele de directie, in comisiile de cenzori sau in orice alte comisii, comitete ori organisme, acordate potrivit legislatiei in vigoare la acea data, indiferent de forma de organizare sau de denumirea angajatorului ori a entitatii asimilate acestuia;</w:t>
        <w:br/>
        <w:t>   n) drepturile specifice acordate personalului care a participat la misiuni si operatii in afara teritoriului statului roman;</w:t>
        <w:br/>
        <w:t>   o) sporurile, indemnizatiile si alte drepturi salariale acordate si personalului militar, politistilor si functionarilor publici cu statut special din sistemul administratiei penitenciare, prevazute in anexa nr. II - Familia ocupationala de functii bugetare «Invatamant» si in anexa nr. III - Familia ocupationala de functii bugetare «Sanatate» la Legea-cadru nr. 284/2010, cu modificarile si completarile ulterioare;</w:t>
        <w:br/>
        <w:t>   p) alte venituri care, potrivit legislatiei in vigoare la data platii, nu reprezinta drepturi de natura salariala sau asimilate salariilor.</w:t>
        <w:br/>
        <w:t>   (2) Pentru militarii, politistii si functionarii publici cu statut special pensionati in conditiile art. 19, 26 si 38, baza de calcul utilizata pentru stabilirea pensiei militare de stat este cea prevazuta la alin. (1), actualizata la data deschiderii dreptului la pensie.</w:t>
        <w:br/>
        <w:t>   (3) Actualizarea prevazuta la alin. (2) se face la deschiderea drepturilor de pensii ca urmare a majorarii soldei de functie/salariului de functie si soldei de grad/salariului gradului profesional, detinute la data trecerii in rezerva/incetarii raporturilor de serviciu.</w:t>
        <w:br/>
        <w:t>   (4) Baza de calcul folosita pentru stabilirea pensiei militare de stat pentru perioadele in care personalul s-a aflat in misiune temporara sau permanenta in strainatate este cea prevazuta la alin. (1) sau (2) corespunzatoare functiei militare/de politie/de penitenciare pe care este incadrat in tara sau, la alegere, media soldelor/salariilor lunare brute realizate la functia de baza in 6 luni consecutive, din ultimii 5 ani de activitate anteriori plecarii in misiune, actualizate la data deschiderii drepturilor de pensie.</w:t>
        <w:br/>
        <w:t>   (5) Pentru personalul care a fost detasat in afara institutiilor publice de aparare, ordine publica si securitate nationala, la determinarea bazei de calcul folosite pentru stabilirea pensiei militare de stat conform alin. (1), se utilizeaza salariile lunare corespunzatoare functiei exercitate, la care se adauga drepturile de solda/salariu platite de institutiile din care acestia au fost detasati.</w:t>
        <w:br/>
        <w:t>   (6) La determinarea bazei de calcul folosite pentru stabilirea pensiei militare de stat conform alin. (1), pentru perioadele in care personalul a exercitat o functie de demnitate publica se utilizeaza media drepturilor salariale lunare corespunzatoare functiei exercitate. In cazul personalului suspendat ca urmare a exercitarii unei functii de demnitate publica, se poate utiliza, la alegere, media soldelor/salariilor lunare brute realizate la functia de baza in 6 luni consecutive, din ultimii 5 ani de activitate anteriori datei suspendarii.</w:t>
        <w:br/>
        <w:t xml:space="preserve">   (7) Pentru sotul/sotia, militar, politist sau functionar public cu statut special, aflat/aflata in concediu fara plata pentru a-si urma sotia/sotul trimisa/trimis in misiune permanenta in strainatate, in ultimii 5 ani anteriori indeplinirii varstei standard de pensionare, se utilizeaza ca baza de calcul media </w:t>
      </w:r>
      <w:bookmarkStart w:id="93" w:name="A330"/>
      <w:bookmarkEnd w:id="93"/>
      <w:r>
        <w:rPr>
          <w:rFonts w:eastAsia="Times New Roman" w:cs="Courier New" w:ascii="Courier New" w:hAnsi="Courier New"/>
          <w:sz w:val="20"/>
          <w:szCs w:val="20"/>
        </w:rPr>
        <w:t>soldelor/salariilor lunare brute realizate la functia de baza in 6 luni consecutive, la alegere, din ultimii 5 ani de activitate anterior intrarii in concediu fara plata, actualizate la data deschiderii drepturilor de pensie.</w:t>
        <w:br/>
        <w:t>   (8) Baza de calcul folosita pentru stabilirea pensiei de urmas, in cazul in care decesul sustinatorului a survenit inaintea indeplinirii conditiilor pentru obtinerea unei pensii, este media soldelor/salariilor lunare brute realizate la functia de baza de catre sustinator in 6 luni consecutive din ultimii 5 ani de activitate in calitate de militar/politist/functionar public cu statut special, actualizate la data deschiderii drepturilor de pensie, la alegerea beneficiarilor pensiei de urmas.</w:t>
        <w:br/>
        <w:t>   (9) In situatia in care titularul/sustinatorul nu a realizat venituri cel putin 6 luni consecutive, baza de calcul folosita pentru stabilirea pensiei o reprezinta media soldelor/salariilor lunare brute realizate la functia de baza de catre titular/sustinator in lunile de activitate in calitate de militar/politist/functionar public cu statut special, actualizata la data deschiderii drepturilor de pensie.</w:t>
        <w:br/>
        <w:t>   (10) Alegerea perioadei care se ia in considerare la stabilirea bazei de calcul al pensiei militare de stat se poate face o singura data.</w:t>
        <w:br/>
        <w:t>   (11) La determinarea soldelor/salariilor lunare brute nu se au in vedere dispozitiile Legii nr. 118/2010 privind unele masuri necesare in vederea restabilirii echilibrului bugetar, cu modificarile si completarile ulterioare.</w:t>
        <w:br/>
        <w:t xml:space="preserve">   </w:t>
      </w:r>
      <w:r>
        <w:rPr>
          <w:rFonts w:eastAsia="Times New Roman" w:cs="Courier New" w:ascii="Courier New" w:hAnsi="Courier New"/>
          <w:b/>
          <w:bCs/>
          <w:sz w:val="20"/>
        </w:rPr>
        <w:t>5. Articolul 29 se modifica si va avea urmatorul cuprins:</w:t>
      </w:r>
      <w:r>
        <w:rPr>
          <w:rFonts w:eastAsia="Times New Roman" w:cs="Courier New" w:ascii="Courier New" w:hAnsi="Courier New"/>
          <w:b/>
          <w:bCs/>
          <w:sz w:val="20"/>
          <w:szCs w:val="20"/>
        </w:rPr>
        <w:br/>
      </w:r>
      <w:bookmarkStart w:id="94" w:name="A337"/>
      <w:bookmarkStart w:id="95" w:name="A336"/>
      <w:bookmarkEnd w:id="94"/>
      <w:bookmarkEnd w:id="95"/>
      <w:r>
        <w:rPr>
          <w:rFonts w:eastAsia="Times New Roman" w:cs="Courier New" w:ascii="Courier New" w:hAnsi="Courier New"/>
          <w:b/>
          <w:bCs/>
          <w:sz w:val="20"/>
        </w:rPr>
        <w:t xml:space="preserve">   Art. 29. - </w:t>
      </w:r>
      <w:r>
        <w:rPr>
          <w:rFonts w:eastAsia="Times New Roman" w:cs="Courier New" w:ascii="Courier New" w:hAnsi="Courier New"/>
          <w:sz w:val="20"/>
          <w:szCs w:val="20"/>
        </w:rPr>
        <w:t>(1) Cuantumul pensiei de serviciu se determina in procente din baza de calcul, astfel:</w:t>
      </w:r>
      <w:bookmarkStart w:id="96" w:name="A339"/>
      <w:bookmarkEnd w:id="9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ilitarii, politistii si functionarii publici cu statut special, cu vechime cumulata conform art. 3 lit. f) de cel putin 25 de ani, beneficiaza, la implinirea varstei prevazute de lege, de pensie de serviciu, in cuantum de 65% din baza de calcul prevazuta la art. 28;</w:t>
        <w:br/>
        <w:t>   b) pentru fiecare an care depaseste vechimea prevazuta la lit. a), la cuantumul pensiei se adauga cate 1% din baza de calcul prevazuta la art. 28.</w:t>
        <w:br/>
        <w:t>   (2) De pensie de serviciu beneficiaza si militarii, politistii si functionarii publici cu statut special, in conditiile legii, cu o vechime cumulata de pana la 25 de ani, cuantumul pensiei fiind diminuat cu 1% din baza de calcul prevazuta la art. 28 pentru fiecare an care lipseste din aceasta vechime.</w:t>
        <w:br/>
      </w:r>
      <w:bookmarkStart w:id="97" w:name="A342"/>
      <w:bookmarkEnd w:id="97"/>
      <w:r>
        <w:rPr>
          <w:rFonts w:eastAsia="Times New Roman" w:cs="Courier New" w:ascii="Courier New" w:hAnsi="Courier New"/>
          <w:sz w:val="20"/>
          <w:szCs w:val="20"/>
        </w:rPr>
        <w:t>   (3) Cuantumul pensiilor militare de stat stabilite in baza prevederilor art. 19 si 26 se determina proportional cu numarul anilor de vechime in serviciu, la care se adauga sporurile prevazute la art. 24, in raport cu vechimea prevazuta la alin. (2).</w:t>
        <w:br/>
        <w:t xml:space="preserve">   </w:t>
      </w:r>
      <w:r>
        <w:rPr>
          <w:rFonts w:eastAsia="Times New Roman" w:cs="Courier New" w:ascii="Courier New" w:hAnsi="Courier New"/>
          <w:b/>
          <w:bCs/>
          <w:sz w:val="20"/>
        </w:rPr>
        <w:t>6. Articolul 30 se modifica si va avea urmatorul cuprins:</w:t>
      </w:r>
      <w:r>
        <w:rPr>
          <w:rFonts w:eastAsia="Times New Roman" w:cs="Courier New" w:ascii="Courier New" w:hAnsi="Courier New"/>
          <w:b/>
          <w:bCs/>
          <w:sz w:val="20"/>
          <w:szCs w:val="20"/>
        </w:rPr>
        <w:br/>
      </w:r>
      <w:bookmarkStart w:id="98" w:name="A345"/>
      <w:bookmarkStart w:id="99" w:name="A344"/>
      <w:bookmarkEnd w:id="98"/>
      <w:bookmarkEnd w:id="99"/>
      <w:r>
        <w:rPr>
          <w:rFonts w:eastAsia="Times New Roman" w:cs="Courier New" w:ascii="Courier New" w:hAnsi="Courier New"/>
          <w:b/>
          <w:bCs/>
          <w:sz w:val="20"/>
        </w:rPr>
        <w:t xml:space="preserve">   Art. 30. - </w:t>
      </w:r>
      <w:r>
        <w:rPr>
          <w:rFonts w:eastAsia="Times New Roman" w:cs="Courier New" w:ascii="Courier New" w:hAnsi="Courier New"/>
          <w:sz w:val="20"/>
          <w:szCs w:val="20"/>
        </w:rPr>
        <w:t>Pensia stabilita, recalculata si actualizata in conditiile prezentei legi nu poate fi mai mare decat 85% din baza de calcul prevazuta la art. 28.</w:t>
        <w:br/>
        <w:t xml:space="preserve">   </w:t>
      </w:r>
      <w:r>
        <w:rPr>
          <w:rFonts w:eastAsia="Times New Roman" w:cs="Courier New" w:ascii="Courier New" w:hAnsi="Courier New"/>
          <w:b/>
          <w:bCs/>
          <w:sz w:val="20"/>
        </w:rPr>
        <w:t>7. La articolul 31,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Cota de contributie individuala la bugetul de stat este egala cu cota de contributie individuala de asigurari sociale. Baza lunara de calcul al contributiei individuale o reprezinta solda lunara bruta/salariul lunar brut, iar in situatia in care aceasta este mai mare decat valoarea a de 5 ori castigul salarial mediu brut utilizat la fundamentarea bugetului asigurarilor sociale de stat, contributia individuala la bugetul de stat se calculeaza in limita acestui plafon.</w:t>
        <w:br/>
        <w:t xml:space="preserve">   </w:t>
      </w:r>
      <w:r>
        <w:rPr>
          <w:rFonts w:eastAsia="Times New Roman" w:cs="Courier New" w:ascii="Courier New" w:hAnsi="Courier New"/>
          <w:b/>
          <w:bCs/>
          <w:sz w:val="20"/>
        </w:rPr>
        <w:t>8. La articolul 31, dupa alineatul (2) se introduce un nou alineat, alineatul (3),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Termenele de declarare si de plata a sumelor reprezentand contributiile individuale la bugetul de stat sunt cele prevazute de legislatia fiscala pentru declararea si plata contributiilor de asigurari sociale.</w:t>
        <w:br/>
        <w:t xml:space="preserve">   </w:t>
      </w:r>
      <w:r>
        <w:rPr>
          <w:rFonts w:eastAsia="Times New Roman" w:cs="Courier New" w:ascii="Courier New" w:hAnsi="Courier New"/>
          <w:b/>
          <w:bCs/>
          <w:sz w:val="20"/>
        </w:rPr>
        <w:t>9. Articolul 33 se modifica si va avea urmatorul cuprins:</w:t>
      </w:r>
      <w:r>
        <w:rPr>
          <w:rFonts w:eastAsia="Times New Roman" w:cs="Courier New" w:ascii="Courier New" w:hAnsi="Courier New"/>
          <w:b/>
          <w:bCs/>
          <w:sz w:val="20"/>
          <w:szCs w:val="20"/>
        </w:rPr>
        <w:br/>
      </w:r>
      <w:bookmarkStart w:id="100" w:name="A355"/>
      <w:bookmarkStart w:id="101" w:name="A354"/>
      <w:bookmarkEnd w:id="100"/>
      <w:bookmarkEnd w:id="101"/>
      <w:r>
        <w:rPr>
          <w:rFonts w:eastAsia="Times New Roman" w:cs="Courier New" w:ascii="Courier New" w:hAnsi="Courier New"/>
          <w:b/>
          <w:bCs/>
          <w:sz w:val="20"/>
        </w:rPr>
        <w:t xml:space="preserve">   Art. 33. - </w:t>
      </w:r>
      <w:r>
        <w:rPr>
          <w:rFonts w:eastAsia="Times New Roman" w:cs="Courier New" w:ascii="Courier New" w:hAnsi="Courier New"/>
          <w:sz w:val="20"/>
          <w:szCs w:val="20"/>
        </w:rPr>
        <w:t>(1) Beneficiaza de pensie de invaliditate, in conditiile prevazute la art. 32 lit. a), si elevii si studentii institutiilor de invatamant din sistemul de aparare nationala, ordine publica si securitate nationala, cu exceptia celor din invatamantul liceal, care si-au pierdut cel putin jumatate din capacitatea de munca, ca urmare a accidentelor de munca sau a bolilor profesionale survenite in timpul si din cauza activitatii desfasurate in aceste institutii.</w:t>
        <w:br/>
        <w:t>   (2) In cazul persoanelor prevazute la alin. (1), baza de calcul pentru stabilirea pensiei o reprezinta solda de functie minima corespunzatoare primului grad militar/profesional din cadrul corpului pentru care se pregateste.</w:t>
        <w:br/>
        <w:t xml:space="preserve">   </w:t>
      </w:r>
      <w:r>
        <w:rPr>
          <w:rFonts w:eastAsia="Times New Roman" w:cs="Courier New" w:ascii="Courier New" w:hAnsi="Courier New"/>
          <w:b/>
          <w:bCs/>
          <w:sz w:val="20"/>
        </w:rPr>
        <w:t>10. Articolul 39 se modifica si va avea urmatorul cuprins:</w:t>
      </w:r>
      <w:r>
        <w:rPr>
          <w:rFonts w:eastAsia="Times New Roman" w:cs="Courier New" w:ascii="Courier New" w:hAnsi="Courier New"/>
          <w:b/>
          <w:bCs/>
          <w:sz w:val="20"/>
          <w:szCs w:val="20"/>
        </w:rPr>
        <w:br/>
      </w:r>
      <w:bookmarkStart w:id="102" w:name="A360"/>
      <w:bookmarkStart w:id="103" w:name="A359"/>
      <w:bookmarkEnd w:id="102"/>
      <w:bookmarkEnd w:id="103"/>
      <w:r>
        <w:rPr>
          <w:rFonts w:eastAsia="Times New Roman" w:cs="Courier New" w:ascii="Courier New" w:hAnsi="Courier New"/>
          <w:b/>
          <w:bCs/>
          <w:sz w:val="20"/>
        </w:rPr>
        <w:t xml:space="preserve">   Art. 39. - </w:t>
      </w:r>
      <w:r>
        <w:rPr>
          <w:rFonts w:eastAsia="Times New Roman" w:cs="Courier New" w:ascii="Courier New" w:hAnsi="Courier New"/>
          <w:sz w:val="20"/>
          <w:szCs w:val="20"/>
        </w:rPr>
        <w:t>(1) Cuantumul pensiei de invaliditate se stabileste conform prevederilor art. 29 si 30.</w:t>
        <w:br/>
        <w:t>   (2) Vechimea utilizata pentru calculul pensiei de invaliditate se stabileste potrivit prevederilor art. 23-27.</w:t>
        <w:br/>
        <w:t>   (3) La suma procentelor cuvenite pentru vechimea cumulata se adauga, pentru fiecare an potential, pana la realizarea vechimii de 25 de ani prevazute la art. 16 alin. (1) lit. b), urmatoarele procente:</w:t>
      </w:r>
      <w:bookmarkStart w:id="104" w:name="A364"/>
      <w:bookmarkEnd w:id="10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1% pentru invaliditate de gradul I;</w:t>
        <w:br/>
        <w:t>   b) 0,8% pentru invaliditate de gradul II;</w:t>
        <w:br/>
        <w:t>   c) 0,6% pentru invaliditate de gradul III.</w:t>
        <w:br/>
        <w:t>   </w:t>
      </w:r>
      <w:r>
        <w:rPr>
          <w:rFonts w:eastAsia="Times New Roman" w:cs="Courier New" w:ascii="Courier New" w:hAnsi="Courier New"/>
          <w:b/>
          <w:bCs/>
          <w:sz w:val="20"/>
        </w:rPr>
        <w:t>11. Articolul 40 se modifica si va avea urmatorul cuprins:</w:t>
      </w:r>
      <w:r>
        <w:rPr>
          <w:rFonts w:eastAsia="Times New Roman" w:cs="Courier New" w:ascii="Courier New" w:hAnsi="Courier New"/>
          <w:b/>
          <w:bCs/>
          <w:sz w:val="20"/>
          <w:szCs w:val="20"/>
        </w:rPr>
        <w:br/>
      </w:r>
      <w:bookmarkStart w:id="105" w:name="A369"/>
      <w:bookmarkStart w:id="106" w:name="A368"/>
      <w:bookmarkEnd w:id="105"/>
      <w:bookmarkEnd w:id="106"/>
      <w:r>
        <w:rPr>
          <w:rFonts w:eastAsia="Times New Roman" w:cs="Courier New" w:ascii="Courier New" w:hAnsi="Courier New"/>
          <w:b/>
          <w:bCs/>
          <w:sz w:val="20"/>
        </w:rPr>
        <w:t xml:space="preserve">   Art. 40. - </w:t>
      </w:r>
      <w:r>
        <w:rPr>
          <w:rFonts w:eastAsia="Times New Roman" w:cs="Courier New" w:ascii="Courier New" w:hAnsi="Courier New"/>
          <w:sz w:val="20"/>
          <w:szCs w:val="20"/>
        </w:rPr>
        <w:t>Pentru invaliditatea survenita ca urmare a unor actiuni specifice, din cauza unor accidente, catastrofe sau alte asemenea evenimente intervenite in timpul si din cauza serviciului sau a unor misiuni si operatii in afara teritoriului statului roman, militarii, politistii si functionarii publici cu statut special beneficiaza de o pensie egala cu baza de calcul prevazuta la art. 28, daca aceasta este mai avantajoasa decat o alta categorie de pensie la care au dreptul.</w:t>
        <w:br/>
      </w:r>
      <w:bookmarkStart w:id="107" w:name="A371"/>
      <w:bookmarkEnd w:id="107"/>
      <w:r>
        <w:rPr>
          <w:rFonts w:eastAsia="Times New Roman" w:cs="Courier New" w:ascii="Courier New" w:hAnsi="Courier New"/>
          <w:sz w:val="20"/>
          <w:szCs w:val="20"/>
        </w:rPr>
        <w:t xml:space="preserve">   </w:t>
      </w:r>
      <w:r>
        <w:rPr>
          <w:rFonts w:eastAsia="Times New Roman" w:cs="Courier New" w:ascii="Courier New" w:hAnsi="Courier New"/>
          <w:b/>
          <w:bCs/>
          <w:sz w:val="20"/>
        </w:rPr>
        <w:t>12. La articolul 55,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Urmasii militarilor, politistilor ori functionarilor publici cu statut special in activitate sau in rezerva, mobilizati sau concentrati in unitati militare, decedati ca urmare a unor actiuni specifice, prin accidente, catastrofe sau alte asemenea evenimente intervenite in timpul si din cauza serviciului sau a unor misiuni si operatii in afara teritoriului roman, beneficiaza de o pensie de urmas egala cu baza de calcul prevazuta la art. 28.</w:t>
        <w:br/>
        <w:t xml:space="preserve">   </w:t>
      </w:r>
      <w:r>
        <w:rPr>
          <w:rFonts w:eastAsia="Times New Roman" w:cs="Courier New" w:ascii="Courier New" w:hAnsi="Courier New"/>
          <w:b/>
          <w:bCs/>
          <w:sz w:val="20"/>
        </w:rPr>
        <w:t>13. La articolul 60, alineatul (2) se abroga.</w:t>
      </w:r>
      <w:r>
        <w:rPr>
          <w:rFonts w:eastAsia="Times New Roman" w:cs="Courier New" w:ascii="Courier New" w:hAnsi="Courier New"/>
          <w:b/>
          <w:bCs/>
          <w:sz w:val="20"/>
          <w:szCs w:val="20"/>
        </w:rPr>
        <w:br/>
      </w:r>
      <w:bookmarkStart w:id="108" w:name="A375"/>
      <w:bookmarkEnd w:id="108"/>
      <w:r>
        <w:rPr>
          <w:rFonts w:eastAsia="Times New Roman" w:cs="Courier New" w:ascii="Courier New" w:hAnsi="Courier New"/>
          <w:sz w:val="20"/>
          <w:szCs w:val="20"/>
        </w:rPr>
        <w:t xml:space="preserve">   </w:t>
      </w:r>
      <w:r>
        <w:rPr>
          <w:rFonts w:eastAsia="Times New Roman" w:cs="Courier New" w:ascii="Courier New" w:hAnsi="Courier New"/>
          <w:b/>
          <w:bCs/>
          <w:sz w:val="20"/>
        </w:rPr>
        <w:t>14. La articolul 64,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Admiterea sau respingerea cererii de pensionare se face prin decizie emisa de casa de pensii sectoriala, in termen de 45 de zile de la data inregistrarii cererii la casa de pensii sectoriala competenta.</w:t>
        <w:br/>
        <w:t xml:space="preserve">   </w:t>
      </w:r>
      <w:r>
        <w:rPr>
          <w:rFonts w:eastAsia="Times New Roman" w:cs="Courier New" w:ascii="Courier New" w:hAnsi="Courier New"/>
          <w:b/>
          <w:bCs/>
          <w:sz w:val="20"/>
        </w:rPr>
        <w:t>15. Articolul 70 se abroga.</w:t>
      </w:r>
      <w:r>
        <w:rPr>
          <w:rFonts w:eastAsia="Times New Roman" w:cs="Courier New" w:ascii="Courier New" w:hAnsi="Courier New"/>
          <w:b/>
          <w:bCs/>
          <w:sz w:val="20"/>
          <w:szCs w:val="20"/>
        </w:rPr>
        <w:br/>
      </w:r>
      <w:bookmarkStart w:id="109" w:name="A379"/>
      <w:bookmarkEnd w:id="109"/>
      <w:r>
        <w:rPr>
          <w:rFonts w:eastAsia="Times New Roman" w:cs="Courier New" w:ascii="Courier New" w:hAnsi="Courier New"/>
          <w:sz w:val="20"/>
          <w:szCs w:val="20"/>
        </w:rPr>
        <w:t xml:space="preserve">   </w:t>
      </w:r>
      <w:r>
        <w:rPr>
          <w:rFonts w:eastAsia="Times New Roman" w:cs="Courier New" w:ascii="Courier New" w:hAnsi="Courier New"/>
          <w:b/>
          <w:bCs/>
          <w:sz w:val="20"/>
        </w:rPr>
        <w:t>16. La articolul 76,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Sotul supravietuitor, beneficiar al unei pensii de urmas, poate cumula pensia cu venituri din activitati profesionale pentru care asigurarea este obligatorie, potrivit legii, daca acestea din urma nu depasesc 35% din castigul salarial mediu brut utilizat la fundamentarea bugetului asigurarilor sociale de stat.</w:t>
        <w:br/>
        <w:t xml:space="preserve">   </w:t>
      </w:r>
      <w:r>
        <w:rPr>
          <w:rFonts w:eastAsia="Times New Roman" w:cs="Courier New" w:ascii="Courier New" w:hAnsi="Courier New"/>
          <w:b/>
          <w:bCs/>
          <w:sz w:val="20"/>
        </w:rPr>
        <w:t>17. La articolul 88, litera i) se abroga.</w:t>
      </w:r>
      <w:r>
        <w:rPr>
          <w:rFonts w:eastAsia="Times New Roman" w:cs="Courier New" w:ascii="Courier New" w:hAnsi="Courier New"/>
          <w:b/>
          <w:bCs/>
          <w:sz w:val="20"/>
          <w:szCs w:val="20"/>
        </w:rPr>
        <w:br/>
      </w:r>
      <w:bookmarkStart w:id="110" w:name="A383"/>
      <w:bookmarkEnd w:id="110"/>
      <w:r>
        <w:rPr>
          <w:rFonts w:eastAsia="Times New Roman" w:cs="Courier New" w:ascii="Courier New" w:hAnsi="Courier New"/>
          <w:sz w:val="20"/>
          <w:szCs w:val="20"/>
        </w:rPr>
        <w:t xml:space="preserve">   </w:t>
      </w:r>
      <w:r>
        <w:rPr>
          <w:rFonts w:eastAsia="Times New Roman" w:cs="Courier New" w:ascii="Courier New" w:hAnsi="Courier New"/>
          <w:b/>
          <w:bCs/>
          <w:sz w:val="20"/>
        </w:rPr>
        <w:t>18. La articolul 92, litera a) se modifica si va avea urmatorul cuprins:</w:t>
      </w:r>
      <w:r>
        <w:rPr>
          <w:rFonts w:eastAsia="Times New Roman" w:cs="Courier New" w:ascii="Courier New" w:hAnsi="Courier New"/>
          <w:b/>
          <w:bCs/>
          <w:sz w:val="20"/>
          <w:szCs w:val="20"/>
        </w:rPr>
        <w:br/>
      </w:r>
      <w:bookmarkStart w:id="111" w:name="A385"/>
      <w:bookmarkStart w:id="112" w:name="A384"/>
      <w:bookmarkEnd w:id="111"/>
      <w:bookmarkEnd w:id="112"/>
      <w:r>
        <w:rPr>
          <w:rFonts w:eastAsia="Times New Roman" w:cs="Courier New" w:ascii="Courier New" w:hAnsi="Courier New"/>
          <w:sz w:val="20"/>
          <w:szCs w:val="20"/>
        </w:rPr>
        <w:t>   a) nerespectarea metodologiei si a criteriilor de incadrare in conditii deosebite, speciale si alte conditii de munca;</w:t>
        <w:br/>
        <w:t xml:space="preserve">   </w:t>
      </w:r>
      <w:r>
        <w:rPr>
          <w:rFonts w:eastAsia="Times New Roman" w:cs="Courier New" w:ascii="Courier New" w:hAnsi="Courier New"/>
          <w:b/>
          <w:bCs/>
          <w:sz w:val="20"/>
        </w:rPr>
        <w:t>19. Articolul 94 se modifica si va avea urmatorul cuprins:</w:t>
      </w:r>
      <w:r>
        <w:rPr>
          <w:rFonts w:eastAsia="Times New Roman" w:cs="Courier New" w:ascii="Courier New" w:hAnsi="Courier New"/>
          <w:b/>
          <w:bCs/>
          <w:sz w:val="20"/>
          <w:szCs w:val="20"/>
        </w:rPr>
        <w:br/>
      </w:r>
      <w:bookmarkStart w:id="113" w:name="A388"/>
      <w:bookmarkStart w:id="114" w:name="A387"/>
      <w:bookmarkEnd w:id="113"/>
      <w:bookmarkEnd w:id="114"/>
      <w:r>
        <w:rPr>
          <w:rFonts w:eastAsia="Times New Roman" w:cs="Courier New" w:ascii="Courier New" w:hAnsi="Courier New"/>
          <w:b/>
          <w:bCs/>
          <w:sz w:val="20"/>
        </w:rPr>
        <w:t xml:space="preserve">   Art. 94. - </w:t>
      </w:r>
      <w:r>
        <w:rPr>
          <w:rFonts w:eastAsia="Times New Roman" w:cs="Courier New" w:ascii="Courier New" w:hAnsi="Courier New"/>
          <w:sz w:val="20"/>
          <w:szCs w:val="20"/>
        </w:rPr>
        <w:t>Constatarea contraventiilor prevazute la art. 92 si aplicarea sanctiunilor prevazute la art. 93 se fac de catre organele de control ale institutiilor din sistemul de aparare nationala, ordine publica si securitate nationala.</w:t>
        <w:br/>
        <w:t xml:space="preserve">   </w:t>
      </w:r>
      <w:r>
        <w:rPr>
          <w:rFonts w:eastAsia="Times New Roman" w:cs="Courier New" w:ascii="Courier New" w:hAnsi="Courier New"/>
          <w:b/>
          <w:bCs/>
          <w:sz w:val="20"/>
        </w:rPr>
        <w:t>20. Articolul 108 se modifica si va avea urmatorul cuprins:</w:t>
      </w:r>
      <w:r>
        <w:rPr>
          <w:rFonts w:eastAsia="Times New Roman" w:cs="Courier New" w:ascii="Courier New" w:hAnsi="Courier New"/>
          <w:b/>
          <w:bCs/>
          <w:sz w:val="20"/>
          <w:szCs w:val="20"/>
        </w:rPr>
        <w:br/>
      </w:r>
      <w:bookmarkStart w:id="115" w:name="A392"/>
      <w:bookmarkStart w:id="116" w:name="A391"/>
      <w:bookmarkEnd w:id="115"/>
      <w:bookmarkEnd w:id="116"/>
      <w:r>
        <w:rPr>
          <w:rFonts w:eastAsia="Times New Roman" w:cs="Courier New" w:ascii="Courier New" w:hAnsi="Courier New"/>
          <w:b/>
          <w:bCs/>
          <w:sz w:val="20"/>
        </w:rPr>
        <w:t xml:space="preserve">   Art. 108. - </w:t>
      </w:r>
      <w:r>
        <w:rPr>
          <w:rFonts w:eastAsia="Times New Roman" w:cs="Courier New" w:ascii="Courier New" w:hAnsi="Courier New"/>
          <w:sz w:val="20"/>
          <w:szCs w:val="20"/>
        </w:rPr>
        <w:t>Pentru militarii, politistii si functionarii publici cu statut special care au platit contributie la Fondul pentru pensia suplimentara si/sau contributia individuala la buget la stabilirea, recalcularea sau actualizarea pensiei militare se acorda un spor de:</w:t>
        <w:br/>
      </w:r>
      <w:bookmarkStart w:id="117" w:name="A394"/>
      <w:bookmarkEnd w:id="117"/>
      <w:r>
        <w:rPr>
          <w:rFonts w:eastAsia="Times New Roman" w:cs="Courier New" w:ascii="Courier New" w:hAnsi="Courier New"/>
          <w:sz w:val="20"/>
          <w:szCs w:val="20"/>
        </w:rPr>
        <w:t>   a) 3% pentru o vechime a contributiei intre 5-15 ani;</w:t>
        <w:br/>
        <w:t>   b) 6% pentru o vechime a contributiei intre 15-25 ani;</w:t>
        <w:br/>
        <w:t>   c) 9% pentru o vechime a contributiei peste 25 de ani.</w:t>
        <w:br/>
        <w:t xml:space="preserve">   </w:t>
      </w:r>
      <w:r>
        <w:rPr>
          <w:rFonts w:eastAsia="Times New Roman" w:cs="Courier New" w:ascii="Courier New" w:hAnsi="Courier New"/>
          <w:b/>
          <w:bCs/>
          <w:sz w:val="20"/>
        </w:rPr>
        <w:t>21. Articolul 109 se modifica si va avea urmatorul cuprins:</w:t>
      </w:r>
      <w:r>
        <w:rPr>
          <w:rFonts w:eastAsia="Times New Roman" w:cs="Courier New" w:ascii="Courier New" w:hAnsi="Courier New"/>
          <w:b/>
          <w:bCs/>
          <w:sz w:val="20"/>
          <w:szCs w:val="20"/>
        </w:rPr>
        <w:br/>
      </w:r>
      <w:bookmarkStart w:id="118" w:name="A399"/>
      <w:bookmarkStart w:id="119" w:name="A398"/>
      <w:bookmarkEnd w:id="118"/>
      <w:bookmarkEnd w:id="119"/>
      <w:r>
        <w:rPr>
          <w:rFonts w:eastAsia="Times New Roman" w:cs="Courier New" w:ascii="Courier New" w:hAnsi="Courier New"/>
          <w:b/>
          <w:bCs/>
          <w:sz w:val="20"/>
        </w:rPr>
        <w:t xml:space="preserve">   Art. 109. - </w:t>
      </w:r>
      <w:r>
        <w:rPr>
          <w:rFonts w:eastAsia="Times New Roman" w:cs="Courier New" w:ascii="Courier New" w:hAnsi="Courier New"/>
          <w:sz w:val="20"/>
          <w:szCs w:val="20"/>
        </w:rPr>
        <w:t xml:space="preserve">(1) Pensiile militarilor, politistilor si functionarilor publici cu statut special recalculate in baza Legii </w:t>
      </w:r>
      <w:hyperlink r:id="rId95">
        <w:r>
          <w:rPr>
            <w:rStyle w:val="InternetLink"/>
            <w:rFonts w:eastAsia="Times New Roman" w:cs="Courier New" w:ascii="Courier New" w:hAnsi="Courier New"/>
            <w:color w:val="0000FF"/>
            <w:sz w:val="20"/>
            <w:u w:val="single"/>
          </w:rPr>
          <w:t>nr. 119/2010</w:t>
        </w:r>
      </w:hyperlink>
      <w:r>
        <w:rPr>
          <w:rFonts w:eastAsia="Times New Roman" w:cs="Courier New" w:ascii="Courier New" w:hAnsi="Courier New"/>
          <w:sz w:val="20"/>
          <w:szCs w:val="20"/>
        </w:rPr>
        <w:t xml:space="preserve"> privind stabilirea unor masuri in domeniul pensiilor, cu modificarile ulterioare, revizuite in baza Ordonantei de urgenta a Guvernului </w:t>
      </w:r>
      <w:hyperlink r:id="rId96">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xml:space="preserve"> privind stabilirea unor masuri in domeniul pensiilor acordate beneficiarilor proveniti din sistemul de aparare, ordine publica si siguranta nationala, aprobata prin Legea </w:t>
      </w:r>
      <w:hyperlink r:id="rId97">
        <w:r>
          <w:rPr>
            <w:rStyle w:val="InternetLink"/>
            <w:rFonts w:eastAsia="Times New Roman" w:cs="Courier New" w:ascii="Courier New" w:hAnsi="Courier New"/>
            <w:color w:val="0000FF"/>
            <w:sz w:val="20"/>
            <w:u w:val="single"/>
          </w:rPr>
          <w:t>nr. 165/2011</w:t>
        </w:r>
      </w:hyperlink>
      <w:r>
        <w:rPr>
          <w:rFonts w:eastAsia="Times New Roman" w:cs="Courier New" w:ascii="Courier New" w:hAnsi="Courier New"/>
          <w:sz w:val="20"/>
          <w:szCs w:val="20"/>
        </w:rPr>
        <w:t xml:space="preserve">, cu modificarile si completarile ulterioare, cele platite in baza Legii </w:t>
      </w:r>
      <w:hyperlink r:id="rId98">
        <w:r>
          <w:rPr>
            <w:rStyle w:val="InternetLink"/>
            <w:rFonts w:eastAsia="Times New Roman" w:cs="Courier New" w:ascii="Courier New" w:hAnsi="Courier New"/>
            <w:color w:val="0000FF"/>
            <w:sz w:val="20"/>
            <w:u w:val="single"/>
          </w:rPr>
          <w:t>nr. 241/2013</w:t>
        </w:r>
      </w:hyperlink>
      <w:r>
        <w:rPr>
          <w:rFonts w:eastAsia="Times New Roman" w:cs="Courier New" w:ascii="Courier New" w:hAnsi="Courier New"/>
          <w:sz w:val="20"/>
          <w:szCs w:val="20"/>
        </w:rPr>
        <w:t xml:space="preserve"> privind stabilirea unor masuri in domeniul pensiilor acordate beneficiarilor proveniti din sistemul de aparare, ordine publica si siguranta nationala, cu modificarile ulterioare, precum si pensiile stabilite in baza Legii </w:t>
      </w:r>
      <w:hyperlink r:id="rId99">
        <w:r>
          <w:rPr>
            <w:rStyle w:val="InternetLink"/>
            <w:rFonts w:eastAsia="Times New Roman" w:cs="Courier New" w:ascii="Courier New" w:hAnsi="Courier New"/>
            <w:color w:val="0000FF"/>
            <w:sz w:val="20"/>
            <w:u w:val="single"/>
          </w:rPr>
          <w:t>nr. 80/1995</w:t>
        </w:r>
      </w:hyperlink>
      <w:r>
        <w:rPr>
          <w:rFonts w:eastAsia="Times New Roman" w:cs="Courier New" w:ascii="Courier New" w:hAnsi="Courier New"/>
          <w:sz w:val="20"/>
          <w:szCs w:val="20"/>
        </w:rPr>
        <w:t>, cu modificarile si completarile ulterioare, devin pensii militare de stat si se recalculeaza potrivit prevederilor prezentei legi, in raport cu vechimea valorificata prin ultima decizie de pensie si baza de calcul stabilita conform prevederilor art. 28, actualizata conform prevederilor legale care reglementeaza salarizarea militarilor, politistilor si functionarilor publici cu statut special la data intrarii in vigoare a prezentei legi.</w:t>
        <w:br/>
        <w:t>   (2) In termen de 6 luni de la data intrarii in vigoare a prezentei legi persoanele ale caror drepturi de pensie se recalculeaza potrivit dispozitiilor alin. (1) depun cerere pentru alegerea perioadei in vederea determinarii bazei de calcul prevazute la art. 28. In situatia in care nu depun cerere in acest sens, recalcularea se face, din oficiu, in raport cu baza de calcul aferenta ultimelor 6 luni de activitate desfasurata in calitate de militar/politist/functionar public cu statut special.</w:t>
        <w:br/>
        <w:t>   (3) Recalcularea pensiilor prevazuta la alin. (1) se realizeaza in termen de maximum 24 de luni de la data intrarii in vigoare a prezentei legi.</w:t>
        <w:br/>
        <w:t>   (4) Pensiile recalculate potrivit alin. (1) se cuvin incepand cu data intrarii in vigoare a prezentei legi.</w:t>
        <w:br/>
        <w:t>   (5) Pensiile prevazute la alin. (1) pot fi recalculate, in conditiile prezentei legi, si in situatia depunerii de documente nevalorificate pana la data intrarii in vigoare a prezentei legi, iar drepturile de pensie astfel recalculate se cuvin incepand cu luna urmatoare depunerii documentelor si se acorda in termen de cel mult 24 de luni de la data inregistrarii cererii la casa de pensii sectoriala competenta.</w:t>
        <w:br/>
      </w:r>
      <w:bookmarkStart w:id="120" w:name="A405"/>
      <w:bookmarkEnd w:id="120"/>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6) Stagiile de cotizare nevalorificate la recalcularea pensiei conform prevederilor alin. (5), precum si cele realizate ulterior intrarii in vigoare a prezentei legi se valorifica in sistemul public de pensii.</w:t>
        <w:br/>
        <w:t>   (7) Procedura de recalculare prevazuta la alin. (1) si termenul de emitere a deciziei se stabilesc prin ordinul prevazut la art. 60 alin. (4).</w:t>
        <w:br/>
        <w:t xml:space="preserve">   </w:t>
      </w:r>
      <w:r>
        <w:rPr>
          <w:rFonts w:eastAsia="Times New Roman" w:cs="Courier New" w:ascii="Courier New" w:hAnsi="Courier New"/>
          <w:b/>
          <w:bCs/>
          <w:sz w:val="20"/>
        </w:rPr>
        <w:t>22. La articolul 110, alineatele (1), (2), (4) si (8)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Pensiile militarilor, politistilor si functionarilor publici cu statut special stabilite in baza Legii nr. 263/2010, cu modificarile si completarile ulterioare, devin pensii militare de stat si se recalculeaza potrivit prevederilor prezentei legi, in termen de maximum 24 de luni de la intrarea in vigoare a acesteia, in raport cu vechimea valorificata prin ultima decizie de pensie si baza de calcul stabilita conform prevederilor art. 28, actualizata conform prevederilor legale care reglementeaza salarizarea militarilor, politistilor si functionarilor publici cu statut special la data intrarii in vigoare a prezentei legi.</w:t>
        <w:br/>
        <w:t>   (2) In termen de 6 luni de la data intrarii in vigoare a prezentei legi persoanele ale caror drepturi de pensie se recalculeaza potrivit dispozitiilor alin. (1) depun cerere pentru alegerea perioadei in vederea determinarii bazei de calcul prevazute la art. 28. In situatia in care nu depun cerere in acest sens, recalcularea se face, din oficiu, in raport cu baza de calcul aferenta ultimelor 6 luni de activitate desfasurata in calitate de militar/politist/functionar public cu statut speci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21" w:name="A411"/>
      <w:bookmarkEnd w:id="121"/>
      <w:r>
        <w:rPr>
          <w:rFonts w:eastAsia="Times New Roman" w:cs="Courier New" w:ascii="Courier New" w:hAnsi="Courier New"/>
          <w:sz w:val="20"/>
          <w:szCs w:val="20"/>
        </w:rPr>
        <w:t>................................................................................................</w:t>
        <w:br/>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4) Pensiile recalculate potrivit alin. (1) se cuvin incepand cu data intrarii in vigoare a prezentei legi.</w:t>
      </w:r>
      <w:bookmarkStart w:id="122" w:name="A413"/>
      <w:bookmarkEnd w:id="12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8) Procedura de recalculare prevazuta la alin. (1) si termenul de emitere a deciziei se stabilesc prin ordinul prevazut la art. 60 alin. (4).</w:t>
        <w:br/>
        <w:t xml:space="preserve">   </w:t>
      </w:r>
      <w:r>
        <w:rPr>
          <w:rFonts w:eastAsia="Times New Roman" w:cs="Courier New" w:ascii="Courier New" w:hAnsi="Courier New"/>
          <w:b/>
          <w:bCs/>
          <w:sz w:val="20"/>
        </w:rPr>
        <w:t>23. Articolul 111 se modifica si va avea urmatorul cuprins:</w:t>
      </w:r>
      <w:r>
        <w:rPr>
          <w:rFonts w:eastAsia="Times New Roman" w:cs="Courier New" w:ascii="Courier New" w:hAnsi="Courier New"/>
          <w:b/>
          <w:bCs/>
          <w:sz w:val="20"/>
          <w:szCs w:val="20"/>
        </w:rPr>
        <w:br/>
      </w:r>
      <w:bookmarkStart w:id="123" w:name="A417"/>
      <w:bookmarkStart w:id="124" w:name="A416"/>
      <w:bookmarkEnd w:id="123"/>
      <w:bookmarkEnd w:id="124"/>
      <w:r>
        <w:rPr>
          <w:rFonts w:eastAsia="Times New Roman" w:cs="Courier New" w:ascii="Courier New" w:hAnsi="Courier New"/>
          <w:b/>
          <w:bCs/>
          <w:sz w:val="20"/>
        </w:rPr>
        <w:t xml:space="preserve">   Art. 111. - </w:t>
      </w:r>
      <w:r>
        <w:rPr>
          <w:rFonts w:eastAsia="Times New Roman" w:cs="Courier New" w:ascii="Courier New" w:hAnsi="Courier New"/>
          <w:sz w:val="20"/>
          <w:szCs w:val="20"/>
        </w:rPr>
        <w:t>In situatia in care se constata diferente intre cuantumul pensiilor stabilit potrivit prevederilor art. 109 sau 110 si cuantumul pensiilor aflate in plata, se pastreaza in plata cuantumul avantajos beneficiarului.</w:t>
        <w:br/>
        <w:t xml:space="preserve">   </w:t>
      </w:r>
      <w:r>
        <w:rPr>
          <w:rFonts w:eastAsia="Times New Roman" w:cs="Courier New" w:ascii="Courier New" w:hAnsi="Courier New"/>
          <w:b/>
          <w:bCs/>
          <w:sz w:val="20"/>
        </w:rPr>
        <w:t>24. Articolul 122 se modifica si va avea urmatorul cuprins:</w:t>
      </w:r>
      <w:r>
        <w:rPr>
          <w:rFonts w:eastAsia="Times New Roman" w:cs="Courier New" w:ascii="Courier New" w:hAnsi="Courier New"/>
          <w:b/>
          <w:bCs/>
          <w:sz w:val="20"/>
          <w:szCs w:val="20"/>
        </w:rPr>
        <w:br/>
      </w:r>
      <w:bookmarkStart w:id="125" w:name="A421"/>
      <w:bookmarkStart w:id="126" w:name="A420"/>
      <w:bookmarkEnd w:id="125"/>
      <w:bookmarkEnd w:id="126"/>
      <w:r>
        <w:rPr>
          <w:rFonts w:eastAsia="Times New Roman" w:cs="Courier New" w:ascii="Courier New" w:hAnsi="Courier New"/>
          <w:b/>
          <w:bCs/>
          <w:sz w:val="20"/>
        </w:rPr>
        <w:t xml:space="preserve">   Art. 122. - </w:t>
      </w:r>
      <w:r>
        <w:rPr>
          <w:rFonts w:eastAsia="Times New Roman" w:cs="Courier New" w:ascii="Courier New" w:hAnsi="Courier New"/>
          <w:sz w:val="20"/>
          <w:szCs w:val="20"/>
        </w:rPr>
        <w:t xml:space="preserve">Militarii, politistii si functionarii publici cu statut special, precum si urmasii acestora, care la data deschiderii dreptului de pensie, de catre casa de pensii sectoriala competenta, indeplinesc conditiile prevazute de prezenta lege, cat si cele prevazute la data de 1 ianuarie 2016 de Legea </w:t>
      </w:r>
      <w:hyperlink r:id="rId100">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xml:space="preserve"> privind sistemul unitar de pensii publice, cu modificarile si completarile ulterioare, pot opta in termen de 5 ani, de la data intrarii in vigoare a prezentei legi, pentru modul de calcul prevazut de Legea nr. 263/2010, cu modificarile si completarile ulterioare, in vigoare la data de 1 ianuarie 2016.</w:t>
        <w:br/>
        <w:t xml:space="preserve">   </w:t>
      </w:r>
      <w:r>
        <w:rPr>
          <w:rFonts w:eastAsia="Times New Roman" w:cs="Courier New" w:ascii="Courier New" w:hAnsi="Courier New"/>
          <w:b/>
          <w:bCs/>
          <w:sz w:val="20"/>
        </w:rPr>
        <w:t>25. Dupa articolul 122 se introduce un nou articol, articolul 122</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22</w:t>
      </w:r>
      <w:r>
        <w:rPr>
          <w:rFonts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In aplicarea prezentei legi pot fi emise norme aprobate prin ordin comun al ministrului apararii nationale, ministrului afacerilor interne si directorului Serviciului Roman de Inform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00FF"/>
          <w:sz w:val="20"/>
          <w:szCs w:val="24"/>
          <w:lang w:eastAsia="ro-RO"/>
        </w:rPr>
        <w:t xml:space="preserve">NOTA ETO: </w:t>
      </w:r>
      <w:r>
        <w:rPr>
          <w:rFonts w:eastAsia="Times New Roman" w:cs="Courier New" w:ascii="Courier New" w:hAnsi="Courier New"/>
          <w:b/>
          <w:bCs/>
          <w:color w:val="0000FF"/>
          <w:sz w:val="20"/>
          <w:lang w:val="ro-RO" w:eastAsia="ro-RO"/>
        </w:rPr>
        <w:t>Prevederile art. 16, art. 17, art. 22 pct. 7 si art. 40 se aplica incepand cu data de 1 ianuarie 2016.</w:t>
      </w:r>
      <w:r>
        <w:rPr>
          <w:rFonts w:eastAsia="Times New Roman" w:cs="Courier New" w:ascii="Courier New" w:hAnsi="Courier New"/>
          <w:sz w:val="20"/>
          <w:szCs w:val="20"/>
        </w:rPr>
        <w:br/>
      </w:r>
      <w:r>
        <w:rPr>
          <w:rFonts w:eastAsia="Times New Roman" w:cs="Courier New" w:ascii="Courier New" w:hAnsi="Courier New"/>
          <w:b/>
          <w:bCs/>
          <w:sz w:val="20"/>
        </w:rPr>
        <w:t xml:space="preserve">   Art. 41. - </w:t>
      </w:r>
      <w:r>
        <w:rPr>
          <w:rFonts w:eastAsia="Times New Roman" w:cs="Courier New" w:ascii="Courier New" w:hAnsi="Courier New"/>
          <w:sz w:val="20"/>
          <w:szCs w:val="20"/>
        </w:rPr>
        <w:t xml:space="preserve">Ordonanta de urgenta a Guvernului </w:t>
      </w:r>
      <w:hyperlink r:id="rId101">
        <w:r>
          <w:rPr>
            <w:rStyle w:val="InternetLink"/>
            <w:rFonts w:eastAsia="Times New Roman" w:cs="Courier New" w:ascii="Courier New" w:hAnsi="Courier New"/>
            <w:color w:val="0000FF"/>
            <w:sz w:val="20"/>
            <w:u w:val="single"/>
          </w:rPr>
          <w:t>nr. 6/2009</w:t>
        </w:r>
      </w:hyperlink>
      <w:r>
        <w:rPr>
          <w:rFonts w:eastAsia="Times New Roman" w:cs="Courier New" w:ascii="Courier New" w:hAnsi="Courier New"/>
          <w:sz w:val="20"/>
          <w:szCs w:val="20"/>
        </w:rPr>
        <w:t xml:space="preserve"> privind instituirea pensiei sociale minime garantate, publicata in Monitorul Oficial al Romaniei, Partea I, nr. 107 din 23 februarie 2009, aprobata prin Legea </w:t>
      </w:r>
      <w:hyperlink r:id="rId102">
        <w:r>
          <w:rPr>
            <w:rStyle w:val="InternetLink"/>
            <w:rFonts w:eastAsia="Times New Roman" w:cs="Courier New" w:ascii="Courier New" w:hAnsi="Courier New"/>
            <w:color w:val="0000FF"/>
            <w:sz w:val="20"/>
            <w:u w:val="single"/>
          </w:rPr>
          <w:t>nr. 196/2009</w:t>
        </w:r>
      </w:hyperlink>
      <w:r>
        <w:rPr>
          <w:rFonts w:eastAsia="Times New Roman" w:cs="Courier New" w:ascii="Courier New" w:hAnsi="Courier New"/>
          <w:sz w:val="20"/>
          <w:szCs w:val="20"/>
        </w:rPr>
        <w:t>, cu modificarile ulterioare, se modifica dupa cum urmeaza:</w:t>
        <w:br/>
      </w:r>
      <w:bookmarkStart w:id="127" w:name="A430"/>
      <w:bookmarkEnd w:id="127"/>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2, alineatele (1) si (3)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Beneficiaza de indemnizatia sociala pentru pensionari, pensionarii sistemului public de pensii si pensionarii sistemului militar de pensii cu domiciliul in Romania, indiferent de data inscrierii la pensie, daca nivelul cuantumului pensiei, cuvenit sau aflat in plata, se situeaza sub nivelul indemnizatiei sociale pentru pensionari.</w:t>
      </w:r>
      <w:bookmarkStart w:id="128" w:name="A433"/>
      <w:bookmarkEnd w:id="12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3) Diferenta prevazuta la alin. (2) se suporta de la bugetul de stat, prin bugetul Ministerului Muncii, Familiei, Protectiei Sociale si Persoanelor Varstnice, respectiv prin bugetele Ministerului Apararii Nationale, Ministerului Afacerilor Interne si al Serviciului Roman de Informatii.</w:t>
        <w:br/>
        <w:t xml:space="preserve">   </w:t>
      </w:r>
      <w:r>
        <w:rPr>
          <w:rFonts w:eastAsia="Times New Roman" w:cs="Courier New" w:ascii="Courier New" w:hAnsi="Courier New"/>
          <w:b/>
          <w:bCs/>
          <w:sz w:val="20"/>
        </w:rPr>
        <w:t>2. Articolul 6 va avea urmatorul cuprins:</w:t>
      </w:r>
      <w:r>
        <w:rPr>
          <w:rFonts w:eastAsia="Times New Roman" w:cs="Courier New" w:ascii="Courier New" w:hAnsi="Courier New"/>
          <w:b/>
          <w:bCs/>
          <w:sz w:val="20"/>
          <w:szCs w:val="20"/>
        </w:rPr>
        <w:br/>
      </w:r>
      <w:bookmarkStart w:id="129" w:name="A437"/>
      <w:bookmarkStart w:id="130" w:name="A436"/>
      <w:bookmarkEnd w:id="129"/>
      <w:bookmarkEnd w:id="130"/>
      <w:r>
        <w:rPr>
          <w:rFonts w:eastAsia="Times New Roman" w:cs="Courier New" w:ascii="Courier New" w:hAnsi="Courier New"/>
          <w:b/>
          <w:bCs/>
          <w:sz w:val="20"/>
        </w:rPr>
        <w:t xml:space="preserve">   Art. 6. - </w:t>
      </w:r>
      <w:r>
        <w:rPr>
          <w:rFonts w:eastAsia="Times New Roman" w:cs="Courier New" w:ascii="Courier New" w:hAnsi="Courier New"/>
          <w:sz w:val="20"/>
          <w:szCs w:val="20"/>
        </w:rPr>
        <w:t>(1) Sistemele de asigurari sociale neintegrate sistemului public de pensii vor pune la dispozitia Casei Nationale de Pensii Publice si la dispozitia caselor sectoriale de pensii ale Ministerului Apararii Nationale, Ministerului Afacerilor Interne si Serviciului Roman de Informatii toate informatiile necesare solicitate de aceasta in vederea aplicarii prevederilor prezentei ordonante de urgenta.</w:t>
        <w:br/>
        <w:t>   (2) Procedura, tipurile de informatii, termenele si modalitatile concrete de comunicare se vor stabili prin protocol incheiat intre Casa Nationala de Pensii Publice si la dispozitia caselor sectoriale de pensii ale Ministerului Apararii Nationale, Ministerului Afacerilor Interne si Serviciului Roman de Informatii si fiecare dintre sistemele de asigurari sociale neintegrate sistemului public de pensii.</w:t>
        <w:br/>
      </w:r>
      <w:r>
        <w:rPr>
          <w:rFonts w:eastAsia="Times New Roman" w:cs="Courier New" w:ascii="Courier New" w:hAnsi="Courier New"/>
          <w:b/>
          <w:bCs/>
          <w:sz w:val="20"/>
        </w:rPr>
        <w:t xml:space="preserve">   Art. 42. - </w:t>
      </w:r>
      <w:r>
        <w:rPr>
          <w:rFonts w:eastAsia="Times New Roman" w:cs="Courier New" w:ascii="Courier New" w:hAnsi="Courier New"/>
          <w:sz w:val="20"/>
          <w:szCs w:val="20"/>
        </w:rPr>
        <w:t xml:space="preserve">(1) Prin derogare de la prevederile art. 30 alin. (4) din Legea responsabilitatii fiscal-bugetare </w:t>
      </w:r>
      <w:hyperlink r:id="rId103">
        <w:r>
          <w:rPr>
            <w:rStyle w:val="InternetLink"/>
            <w:rFonts w:eastAsia="Times New Roman" w:cs="Courier New" w:ascii="Courier New" w:hAnsi="Courier New"/>
            <w:color w:val="0000FF"/>
            <w:sz w:val="20"/>
            <w:u w:val="single"/>
          </w:rPr>
          <w:t>nr. 69/2010</w:t>
        </w:r>
      </w:hyperlink>
      <w:r>
        <w:rPr>
          <w:rFonts w:eastAsia="Times New Roman" w:cs="Courier New" w:ascii="Courier New" w:hAnsi="Courier New"/>
          <w:sz w:val="20"/>
          <w:szCs w:val="20"/>
        </w:rPr>
        <w:t>, republicata, prim-ministrul si ministrul finantelor publice semneaza o declaratie ce atesta exclusiv incadrarea proiectului de buget pe anul 2016 si perspectiva 2017-2019 in tintele, obiectivele si prioritatile asumate prin Strategia fiscal-bugetara pentru perioada 2016-2018.</w:t>
        <w:br/>
        <w:t>   (2) Prin derogare de la prevederile art. 29 alin. (4) din Legea nr. 69/2010, republicata, prim-ministrul si ministrul finantelor publice semneaza o declaratie de raspundere prin care se atesta, exclusiv, corectitudinea si integralitatea informatiilor din Strategia fiscal-bugetara pentru perioada 2016-2018.</w:t>
        <w:br/>
      </w:r>
      <w:r>
        <w:rPr>
          <w:rFonts w:eastAsia="Times New Roman" w:cs="Courier New" w:ascii="Courier New" w:hAnsi="Courier New"/>
          <w:b/>
          <w:bCs/>
          <w:sz w:val="20"/>
        </w:rPr>
        <w:t xml:space="preserve">   Art. 43. - </w:t>
      </w:r>
      <w:r>
        <w:rPr>
          <w:rFonts w:eastAsia="Times New Roman" w:cs="Courier New" w:ascii="Courier New" w:hAnsi="Courier New"/>
          <w:sz w:val="20"/>
          <w:szCs w:val="20"/>
        </w:rPr>
        <w:t>(1) In anul 2015 sumele ramase neutilizate, determinate ca diferenta intre creditele bugetare aprobate si platile efectuate, prevazute in bugetul Ministerului Dezvoltarii Regionale si Administratiei Publice la capitolul 88.01 „Cheltuieli din sume ramase neutilizate in anul anterior“, titlul 80 „Imprumuturi“, articolul 80.10 „Cheltuieli din sume ramase neutilizate in anul anterior“, destinate pentru finantarea unor cheltuieli aferente obligatiilor ce deriva din acorduri internationale, ratificate prin legi, in vederea finantarii proiectelor bilaterale de colaborare si de investitii, se vireaza de catre Ministerul Dezvoltarii Regionale si Administratiei Publice intr-un cont de disponibil deschis pe numele acestuia la Trezoreria Statului.</w:t>
        <w:br/>
        <w:t>   (2) Sumele virate in contul prevazut la alin. (1) se transfera in primele 5 zile lucratoare ale anului urmator de catre ordonatorul principal de credite intr-un cont de venituri ale bugetului de stat.</w:t>
        <w:br/>
        <w:t>   (3) Se autorizeaza Ministerul Finantelor Publice ca, dupa intrarea in vigoare a legii bugetului de stat pe anul 2016, la propunerea Ministerului Dezvoltarii Regionale si Administratiei Publice, sa majoreze veniturile bugetului de stat la o pozitie distincta, precum si cheltuielile bugetului de stat si cheltuielile prevazute in bugetul aprobat al ordonatorului principal de credite la o pozitie distincta, cu sumele virate potrivit prevederilor alin. (2).</w:t>
        <w:br/>
        <w:t>   (4) Sumele suplimentate in bugetul ordonatorului principal de credite potrivit alin. (3) se utilizeaza cu aceeasi destinatie.</w:t>
        <w:br/>
      </w:r>
      <w:r>
        <w:rPr>
          <w:rFonts w:eastAsia="Times New Roman" w:cs="Courier New" w:ascii="Courier New" w:hAnsi="Courier New"/>
          <w:b/>
          <w:bCs/>
          <w:sz w:val="20"/>
        </w:rPr>
        <w:t xml:space="preserve">   Art. 44. - </w:t>
      </w:r>
      <w:r>
        <w:rPr>
          <w:rFonts w:eastAsia="Times New Roman" w:cs="Courier New" w:ascii="Courier New" w:hAnsi="Courier New"/>
          <w:sz w:val="20"/>
          <w:szCs w:val="20"/>
        </w:rPr>
        <w:t xml:space="preserve">Legea </w:t>
      </w:r>
      <w:hyperlink r:id="rId104">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publicata in Monitorul Oficial al Romaniei, Partea I, nr. 688 din 10 septembrie 2015, cu completarile ulterioare, se modifica dupa cum urmeaza:</w:t>
        <w:br/>
      </w:r>
      <w:bookmarkStart w:id="131" w:name="A450"/>
      <w:bookmarkEnd w:id="131"/>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153 alineatul (1), litera m) va avea urmatorul cuprins:</w:t>
      </w:r>
      <w:r>
        <w:rPr>
          <w:rFonts w:eastAsia="Times New Roman" w:cs="Courier New" w:ascii="Courier New" w:hAnsi="Courier New"/>
          <w:b/>
          <w:bCs/>
          <w:sz w:val="20"/>
          <w:szCs w:val="20"/>
        </w:rPr>
        <w:br/>
      </w:r>
      <w:bookmarkStart w:id="132" w:name="A452"/>
      <w:bookmarkStart w:id="133" w:name="A451"/>
      <w:bookmarkEnd w:id="132"/>
      <w:bookmarkEnd w:id="133"/>
      <w:r>
        <w:rPr>
          <w:rFonts w:eastAsia="Times New Roman" w:cs="Courier New" w:ascii="Courier New" w:hAnsi="Courier New"/>
          <w:sz w:val="20"/>
          <w:szCs w:val="20"/>
        </w:rPr>
        <w:t>   m) Ministerul Afacerilor Interne, pentru persoanele retinute, arestate sau detinute care se afla in centrele de retinere si arestare preventiva organizate in subordinea acestei institutii, care nu au venituri, pentru strainii aflati in centrele de cazare in vederea returnarii ori expulzarii, precum si pentru cei care sunt victime ale traficului de persoane, care se afla in timpul procedurilor necesare stabilirii identitatii si sunt cazati in centrele special amenajate potrivit legii;</w:t>
        <w:br/>
        <w:t xml:space="preserve">   </w:t>
      </w:r>
      <w:r>
        <w:rPr>
          <w:rFonts w:eastAsia="Times New Roman" w:cs="Courier New" w:ascii="Courier New" w:hAnsi="Courier New"/>
          <w:b/>
          <w:bCs/>
          <w:sz w:val="20"/>
        </w:rPr>
        <w:t>2. La articolul 160, alineatul (1)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Pentru persoanele fizice cu venituri din pensii, baza lunara de calcul al contributiei de asigurari sociale de sanatate o reprezinta numai partea de venit care depaseste valoarea, intregita prin rotunjire in plus la un leu, a unui punct de pensie stabilit pentru anul fiscal respectiv.</w:t>
        <w:br/>
        <w:t xml:space="preserve">   </w:t>
      </w:r>
      <w:r>
        <w:rPr>
          <w:rFonts w:eastAsia="Times New Roman" w:cs="Courier New" w:ascii="Courier New" w:hAnsi="Courier New"/>
          <w:b/>
          <w:bCs/>
          <w:sz w:val="20"/>
        </w:rPr>
        <w:t>3. La articolul 168, alineatul (9)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9) Calculul contributiei de asigurari sociale de sanatate datorate de persoanele fizice care realizeaza venituri din pensii care depasesc, lunar, valoarea intregita la un leu, a unui punct de pensie stabilit pentru anul fiscal respectiv, provenite dintr-un alt stat, cu respectarea prevederilor legislatiei europene aplicabile in domeniul securitatii sociale, precum si a acordurilor privind sistemele de securitate sociala la care Romania este parte, se realizeaza de catre organul fiscal competent in baza declaratiei specifice prevazute la art. 130 alin. (4) sau a declaratiei privind venitul estimat prevazute la art. 120, dupa caz.</w:t>
        <w:br/>
        <w:t xml:space="preserve">   </w:t>
      </w:r>
      <w:r>
        <w:rPr>
          <w:rFonts w:eastAsia="Times New Roman" w:cs="Courier New" w:ascii="Courier New" w:hAnsi="Courier New"/>
          <w:b/>
          <w:bCs/>
          <w:sz w:val="20"/>
        </w:rPr>
        <w:t>4. Articolul 254 va avea urmatorul cuprins:</w:t>
      </w:r>
      <w:r>
        <w:rPr>
          <w:rFonts w:eastAsia="Times New Roman" w:cs="Courier New" w:ascii="Courier New" w:hAnsi="Courier New"/>
          <w:b/>
          <w:bCs/>
          <w:sz w:val="20"/>
          <w:szCs w:val="20"/>
        </w:rPr>
        <w:br/>
      </w:r>
      <w:bookmarkStart w:id="134" w:name="A461"/>
      <w:bookmarkStart w:id="135" w:name="A460"/>
      <w:bookmarkEnd w:id="134"/>
      <w:bookmarkEnd w:id="135"/>
      <w:r>
        <w:rPr>
          <w:rFonts w:eastAsia="Times New Roman" w:cs="Courier New" w:ascii="Courier New" w:hAnsi="Courier New"/>
          <w:b/>
          <w:bCs/>
          <w:sz w:val="20"/>
        </w:rPr>
        <w:t>   Data aplicarii</w:t>
      </w:r>
      <w:r>
        <w:rPr>
          <w:rFonts w:eastAsia="Times New Roman" w:cs="Courier New" w:ascii="Courier New" w:hAnsi="Courier New"/>
          <w:sz w:val="20"/>
          <w:szCs w:val="20"/>
        </w:rPr>
        <w:br/>
      </w:r>
      <w:bookmarkStart w:id="136" w:name="A462"/>
      <w:bookmarkEnd w:id="136"/>
      <w:r>
        <w:rPr>
          <w:rFonts w:eastAsia="Times New Roman" w:cs="Courier New" w:ascii="Courier New" w:hAnsi="Courier New"/>
          <w:b/>
          <w:bCs/>
          <w:sz w:val="20"/>
        </w:rPr>
        <w:t xml:space="preserve">   Art. 254. - </w:t>
      </w:r>
      <w:r>
        <w:rPr>
          <w:rFonts w:eastAsia="Times New Roman" w:cs="Courier New" w:ascii="Courier New" w:hAnsi="Courier New"/>
          <w:sz w:val="20"/>
          <w:szCs w:val="20"/>
        </w:rPr>
        <w:t xml:space="preserve">(1) Dispozitiile prezentului capitol transpun prevederile Directivei 2003/48/CE a Consiliului din 3 iunie 2003 </w:t>
      </w:r>
      <w:bookmarkStart w:id="137" w:name="A464"/>
      <w:bookmarkEnd w:id="137"/>
      <w:r>
        <w:rPr>
          <w:rFonts w:eastAsia="Times New Roman" w:cs="Courier New" w:ascii="Courier New" w:hAnsi="Courier New"/>
          <w:sz w:val="20"/>
          <w:szCs w:val="20"/>
        </w:rPr>
        <w:t>privind impozitarea veniturilor din economii sub forma platilor de dobanzi, publicata in Jurnalul Oficial al Uniunii Europene, seria L, nr. 157 din 26 iunie 2003.</w:t>
        <w:br/>
        <w:t>   (2) Prevederile privind obligatiile agentului platitor stabilit in Romania, prevazute la art. 231 alin. (2) si in prezentul capitol, se aplica pana in ultima zi a lunii februarie inclusiv a anului 2016, respectiv pana in ultima zi a lunii februarie inclusiv a anului 2017 in relatia cu Austria.</w:t>
        <w:br/>
        <w:t>   (3) Prevederile privind obligatiile autoritatii competente din Romania prevazute in prezentul capitol se aplica pana la 30 iunie 2016, respectiv pana la 30 iunie 2017 in relatia cu Austria.</w:t>
        <w:br/>
        <w:t>   (4) Sub rezerva alin. (2) si alin. (3), dispozitiile prezentului capitol care transpun prevederile Directivei 2003/48/CE se aplica in relatia cu statele membre pana la data de 31 decembrie 2015 inclusiv si in relatia cu Austria pana la data de 31 decembrie 2016 inclusiv.</w:t>
        <w:br/>
        <w:t>   (5) Alineatele (2)-(4) transpun prevederile Directivei (UE) 2015/2060 a Consiliului din 10 noiembrie 2015 de abrogare a Directivei 2003/48/CE privind impozitarea veniturilor din economii sub forma platilor de dobanzi, publicata in Jurnalul Oficial al Uniunii Europene, seria L, nr. 301 din 18 noiembrie 2015.</w:t>
        <w:br/>
      </w:r>
      <w:r>
        <w:rPr>
          <w:rFonts w:eastAsia="Times New Roman" w:cs="Courier New" w:ascii="Courier New" w:hAnsi="Courier New"/>
          <w:b/>
          <w:bCs/>
          <w:sz w:val="20"/>
        </w:rPr>
        <w:t xml:space="preserve">   Art. 45. - </w:t>
      </w:r>
      <w:r>
        <w:rPr>
          <w:rFonts w:eastAsia="Times New Roman" w:cs="Courier New" w:ascii="Courier New" w:hAnsi="Courier New"/>
          <w:sz w:val="20"/>
          <w:szCs w:val="20"/>
        </w:rPr>
        <w:t>Prevederile art. 16, art. 17, art. 22 pct. 7 si art. 40 se aplica incepand cu data de 1 ianuarie 2016.</w:t>
      </w:r>
      <w:bookmarkStart w:id="138" w:name="A471"/>
      <w:bookmarkEnd w:id="13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DACIAN JULIEN CIOLOS</w:t>
      </w:r>
    </w:p>
    <w:p>
      <w:pPr>
        <w:pStyle w:val="Normal"/>
        <w:spacing w:lineRule="auto" w:line="240" w:before="0" w:after="0"/>
        <w:rPr>
          <w:rFonts w:ascii="Times New Roman" w:hAnsi="Times New Roman" w:eastAsia="Times New Roman" w:cs="Times New Roman"/>
          <w:sz w:val="24"/>
          <w:szCs w:val="24"/>
        </w:rPr>
      </w:pPr>
      <w:bookmarkStart w:id="139" w:name="A473"/>
      <w:bookmarkEnd w:id="139"/>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xml:space="preserve">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 publice,</w:t>
        <w:br/>
      </w:r>
      <w:bookmarkStart w:id="140" w:name="A475"/>
      <w:bookmarkEnd w:id="140"/>
      <w:r>
        <w:rPr>
          <w:rFonts w:eastAsia="Times New Roman" w:cs="Courier New" w:ascii="Courier New" w:hAnsi="Courier New"/>
          <w:sz w:val="20"/>
          <w:szCs w:val="20"/>
        </w:rPr>
        <w:t xml:space="preserve">                            </w:t>
      </w:r>
      <w:r>
        <w:rPr>
          <w:rFonts w:eastAsia="Times New Roman" w:cs="Courier New" w:ascii="Courier New" w:hAnsi="Courier New"/>
          <w:b/>
          <w:bCs/>
          <w:sz w:val="20"/>
        </w:rPr>
        <w:t>Vasile Dincu</w:t>
      </w:r>
      <w:r>
        <w:rPr>
          <w:rFonts w:eastAsia="Times New Roman" w:cs="Courier New" w:ascii="Courier New" w:hAnsi="Courier New"/>
          <w:b/>
          <w:bCs/>
          <w:sz w:val="20"/>
          <w:szCs w:val="20"/>
        </w:rPr>
        <w:br/>
      </w:r>
      <w:bookmarkStart w:id="141" w:name="A476"/>
      <w:bookmarkEnd w:id="141"/>
      <w:r>
        <w:rPr>
          <w:rFonts w:eastAsia="Times New Roman" w:cs="Courier New" w:ascii="Courier New" w:hAnsi="Courier New"/>
          <w:sz w:val="20"/>
          <w:szCs w:val="20"/>
        </w:rPr>
        <w:t>                         Ministrul finantelor publice,</w:t>
        <w:br/>
      </w:r>
      <w:bookmarkStart w:id="142" w:name="A477"/>
      <w:bookmarkEnd w:id="142"/>
      <w:r>
        <w:rPr>
          <w:rFonts w:eastAsia="Times New Roman" w:cs="Courier New" w:ascii="Courier New" w:hAnsi="Courier New"/>
          <w:sz w:val="20"/>
          <w:szCs w:val="20"/>
        </w:rPr>
        <w:t xml:space="preserve">                          </w:t>
      </w:r>
      <w:r>
        <w:rPr>
          <w:rFonts w:eastAsia="Times New Roman" w:cs="Courier New" w:ascii="Courier New" w:hAnsi="Courier New"/>
          <w:b/>
          <w:bCs/>
          <w:sz w:val="20"/>
        </w:rPr>
        <w:t>Anca Dana Dragu</w:t>
      </w:r>
      <w:r>
        <w:rPr>
          <w:rFonts w:eastAsia="Times New Roman" w:cs="Courier New" w:ascii="Courier New" w:hAnsi="Courier New"/>
          <w:b/>
          <w:bCs/>
          <w:sz w:val="20"/>
          <w:szCs w:val="20"/>
        </w:rPr>
        <w:br/>
      </w:r>
      <w:bookmarkStart w:id="143" w:name="A478"/>
      <w:bookmarkEnd w:id="143"/>
      <w:r>
        <w:rPr>
          <w:rFonts w:eastAsia="Times New Roman" w:cs="Courier New" w:ascii="Courier New" w:hAnsi="Courier New"/>
          <w:sz w:val="20"/>
          <w:szCs w:val="20"/>
        </w:rPr>
        <w:t>                           Ministrul transporturilor,</w:t>
        <w:br/>
      </w:r>
      <w:bookmarkStart w:id="144" w:name="A479"/>
      <w:bookmarkEnd w:id="144"/>
      <w:r>
        <w:rPr>
          <w:rFonts w:eastAsia="Times New Roman" w:cs="Courier New" w:ascii="Courier New" w:hAnsi="Courier New"/>
          <w:sz w:val="20"/>
          <w:szCs w:val="20"/>
        </w:rPr>
        <w:t xml:space="preserve">                          </w:t>
      </w:r>
      <w:r>
        <w:rPr>
          <w:rFonts w:eastAsia="Times New Roman" w:cs="Courier New" w:ascii="Courier New" w:hAnsi="Courier New"/>
          <w:b/>
          <w:bCs/>
          <w:sz w:val="20"/>
        </w:rPr>
        <w:t>Dan Marian Costescu</w:t>
      </w:r>
      <w:r>
        <w:rPr>
          <w:rFonts w:eastAsia="Times New Roman" w:cs="Courier New" w:ascii="Courier New" w:hAnsi="Courier New"/>
          <w:b/>
          <w:bCs/>
          <w:sz w:val="20"/>
          <w:szCs w:val="20"/>
        </w:rPr>
        <w:br/>
      </w:r>
      <w:bookmarkStart w:id="145" w:name="A480"/>
      <w:bookmarkEnd w:id="145"/>
      <w:r>
        <w:rPr>
          <w:rFonts w:eastAsia="Times New Roman" w:cs="Courier New" w:ascii="Courier New" w:hAnsi="Courier New"/>
          <w:sz w:val="20"/>
          <w:szCs w:val="20"/>
        </w:rPr>
        <w:t xml:space="preserve">                           Ministrul muncii, famil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tectie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persoanelor varstnice,</w:t>
        <w:br/>
      </w:r>
      <w:bookmarkStart w:id="146" w:name="A481"/>
      <w:bookmarkEnd w:id="146"/>
      <w:r>
        <w:rPr>
          <w:rFonts w:eastAsia="Times New Roman" w:cs="Courier New" w:ascii="Courier New" w:hAnsi="Courier New"/>
          <w:sz w:val="20"/>
          <w:szCs w:val="20"/>
        </w:rPr>
        <w:t xml:space="preserve">                            </w:t>
      </w:r>
      <w:r>
        <w:rPr>
          <w:rFonts w:eastAsia="Times New Roman" w:cs="Courier New" w:ascii="Courier New" w:hAnsi="Courier New"/>
          <w:b/>
          <w:bCs/>
          <w:sz w:val="20"/>
        </w:rPr>
        <w:t>Claudia-Ana Costea</w:t>
      </w:r>
      <w:r>
        <w:rPr>
          <w:rFonts w:eastAsia="Times New Roman" w:cs="Courier New" w:ascii="Courier New" w:hAnsi="Courier New"/>
          <w:b/>
          <w:bCs/>
          <w:sz w:val="20"/>
          <w:szCs w:val="20"/>
        </w:rPr>
        <w:br/>
      </w:r>
      <w:bookmarkStart w:id="147" w:name="A482"/>
      <w:bookmarkEnd w:id="147"/>
      <w:r>
        <w:rPr>
          <w:rFonts w:eastAsia="Times New Roman" w:cs="Courier New" w:ascii="Courier New" w:hAnsi="Courier New"/>
          <w:sz w:val="20"/>
          <w:szCs w:val="20"/>
        </w:rPr>
        <w:t>                              Ministrul apararii nationale,</w:t>
        <w:br/>
      </w:r>
      <w:bookmarkStart w:id="148" w:name="A483"/>
      <w:bookmarkEnd w:id="148"/>
      <w:r>
        <w:rPr>
          <w:rFonts w:eastAsia="Times New Roman" w:cs="Courier New" w:ascii="Courier New" w:hAnsi="Courier New"/>
          <w:sz w:val="20"/>
          <w:szCs w:val="20"/>
        </w:rPr>
        <w:t>                             </w:t>
      </w:r>
      <w:r>
        <w:rPr>
          <w:rFonts w:eastAsia="Times New Roman" w:cs="Courier New" w:ascii="Courier New" w:hAnsi="Courier New"/>
          <w:b/>
          <w:bCs/>
          <w:sz w:val="20"/>
        </w:rPr>
        <w:t>  Mihnea Ioan Motoc</w:t>
      </w:r>
      <w:r>
        <w:rPr>
          <w:rFonts w:eastAsia="Times New Roman" w:cs="Courier New" w:ascii="Courier New" w:hAnsi="Courier New"/>
          <w:sz w:val="20"/>
          <w:szCs w:val="20"/>
        </w:rPr>
        <w:br/>
      </w:r>
      <w:bookmarkStart w:id="149" w:name="A484"/>
      <w:bookmarkEnd w:id="149"/>
      <w:r>
        <w:rPr>
          <w:rFonts w:eastAsia="Times New Roman" w:cs="Courier New" w:ascii="Courier New" w:hAnsi="Courier New"/>
          <w:sz w:val="20"/>
          <w:szCs w:val="20"/>
        </w:rPr>
        <w:t xml:space="preserve">                               Ministrul comunica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pentru societatea informationala,</w:t>
        <w:br/>
      </w:r>
      <w:bookmarkStart w:id="150" w:name="A485"/>
      <w:bookmarkEnd w:id="150"/>
      <w:r>
        <w:rPr>
          <w:rFonts w:eastAsia="Times New Roman" w:cs="Courier New" w:ascii="Courier New" w:hAnsi="Courier New"/>
          <w:sz w:val="20"/>
          <w:szCs w:val="20"/>
        </w:rPr>
        <w:t xml:space="preserve">                               </w:t>
      </w:r>
      <w:r>
        <w:rPr>
          <w:rFonts w:eastAsia="Times New Roman" w:cs="Courier New" w:ascii="Courier New" w:hAnsi="Courier New"/>
          <w:b/>
          <w:bCs/>
          <w:sz w:val="20"/>
        </w:rPr>
        <w:t>Marius-Raul Bostan</w:t>
      </w:r>
      <w:r>
        <w:rPr>
          <w:rFonts w:eastAsia="Times New Roman" w:cs="Courier New" w:ascii="Courier New" w:hAnsi="Courier New"/>
          <w:b/>
          <w:bCs/>
          <w:sz w:val="20"/>
          <w:szCs w:val="20"/>
        </w:rPr>
        <w:br/>
      </w:r>
      <w:bookmarkStart w:id="151" w:name="A486"/>
      <w:bookmarkEnd w:id="151"/>
      <w:r>
        <w:rPr>
          <w:rFonts w:eastAsia="Times New Roman" w:cs="Courier New" w:ascii="Courier New" w:hAnsi="Courier New"/>
          <w:sz w:val="20"/>
          <w:szCs w:val="20"/>
        </w:rPr>
        <w:t>                                 Ministrul afacerilor interne,</w:t>
        <w:br/>
      </w:r>
      <w:bookmarkStart w:id="152" w:name="A487"/>
      <w:bookmarkEnd w:id="152"/>
      <w:r>
        <w:rPr>
          <w:rFonts w:eastAsia="Times New Roman" w:cs="Courier New" w:ascii="Courier New" w:hAnsi="Courier New"/>
          <w:sz w:val="20"/>
          <w:szCs w:val="20"/>
        </w:rPr>
        <w:t>                              </w:t>
      </w:r>
      <w:r>
        <w:rPr>
          <w:rFonts w:eastAsia="Times New Roman" w:cs="Courier New" w:ascii="Courier New" w:hAnsi="Courier New"/>
          <w:b/>
          <w:bCs/>
          <w:sz w:val="20"/>
        </w:rPr>
        <w:t xml:space="preserve"> Petre Toba</w:t>
      </w:r>
      <w:r>
        <w:rPr>
          <w:rFonts w:eastAsia="Times New Roman" w:cs="Courier New" w:ascii="Courier New" w:hAnsi="Courier New"/>
          <w:b/>
          <w:bCs/>
          <w:sz w:val="20"/>
          <w:szCs w:val="20"/>
        </w:rPr>
        <w:br/>
      </w:r>
      <w:bookmarkStart w:id="153" w:name="A488"/>
      <w:bookmarkEnd w:id="153"/>
      <w:r>
        <w:rPr>
          <w:rFonts w:eastAsia="Times New Roman" w:cs="Courier New" w:ascii="Courier New" w:hAnsi="Courier New"/>
          <w:sz w:val="20"/>
          <w:szCs w:val="20"/>
        </w:rPr>
        <w:t xml:space="preserve">                                  Ministrul educatiei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cercetarii stiintifice,</w:t>
        <w:br/>
      </w:r>
      <w:bookmarkStart w:id="154" w:name="A489"/>
      <w:bookmarkEnd w:id="154"/>
      <w:r>
        <w:rPr>
          <w:rFonts w:eastAsia="Times New Roman" w:cs="Courier New" w:ascii="Courier New" w:hAnsi="Courier New"/>
          <w:sz w:val="20"/>
          <w:szCs w:val="20"/>
        </w:rPr>
        <w:t xml:space="preserve">                                 </w:t>
      </w:r>
      <w:r>
        <w:rPr>
          <w:rFonts w:eastAsia="Times New Roman" w:cs="Courier New" w:ascii="Courier New" w:hAnsi="Courier New"/>
          <w:b/>
          <w:bCs/>
          <w:sz w:val="20"/>
        </w:rPr>
        <w:t>Adrian Curaj</w:t>
      </w:r>
      <w:r>
        <w:rPr>
          <w:rFonts w:eastAsia="Times New Roman" w:cs="Courier New" w:ascii="Courier New" w:hAnsi="Courier New"/>
          <w:b/>
          <w:bCs/>
          <w:sz w:val="20"/>
          <w:szCs w:val="20"/>
        </w:rPr>
        <w:br/>
      </w:r>
      <w:bookmarkStart w:id="155" w:name="A490"/>
      <w:bookmarkEnd w:id="155"/>
      <w:r>
        <w:rPr>
          <w:rFonts w:eastAsia="Times New Roman" w:cs="Courier New" w:ascii="Courier New" w:hAnsi="Courier New"/>
          <w:sz w:val="20"/>
          <w:szCs w:val="20"/>
        </w:rPr>
        <w:t>                                Ministrul afacerilor externe,</w:t>
        <w:br/>
      </w:r>
      <w:bookmarkStart w:id="156" w:name="A491"/>
      <w:bookmarkEnd w:id="156"/>
      <w:r>
        <w:rPr>
          <w:rFonts w:eastAsia="Times New Roman" w:cs="Courier New" w:ascii="Courier New" w:hAnsi="Courier New"/>
          <w:sz w:val="20"/>
          <w:szCs w:val="20"/>
        </w:rPr>
        <w:t xml:space="preserve">                                 </w:t>
      </w:r>
      <w:r>
        <w:rPr>
          <w:rFonts w:eastAsia="Times New Roman" w:cs="Courier New" w:ascii="Courier New" w:hAnsi="Courier New"/>
          <w:b/>
          <w:bCs/>
          <w:sz w:val="20"/>
        </w:rPr>
        <w:t>Lazar Comanescu</w:t>
      </w:r>
    </w:p>
    <w:p>
      <w:pPr>
        <w:pStyle w:val="Normal"/>
        <w:spacing w:lineRule="auto" w:line="240" w:before="0" w:after="0"/>
        <w:rPr>
          <w:rFonts w:ascii="Times New Roman" w:hAnsi="Times New Roman" w:eastAsia="Times New Roman" w:cs="Times New Roman"/>
          <w:sz w:val="24"/>
          <w:szCs w:val="24"/>
        </w:rPr>
      </w:pPr>
      <w:bookmarkStart w:id="157" w:name="A492"/>
      <w:bookmarkEnd w:id="157"/>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decembrie 2015.</w:t>
        <w:br/>
      </w:r>
      <w:bookmarkStart w:id="158" w:name="A493"/>
      <w:bookmarkEnd w:id="158"/>
      <w:r>
        <w:rPr>
          <w:rFonts w:eastAsia="Times New Roman" w:cs="Courier New" w:ascii="Courier New" w:hAnsi="Courier New"/>
          <w:sz w:val="20"/>
          <w:szCs w:val="20"/>
        </w:rPr>
        <w:t>   Nr. 57.</w:t>
      </w:r>
      <w:r>
        <w:rPr>
          <w:rFonts w:eastAsia="Times New Roman" w:cs="Times New Roman" w:ascii="Times New Roman" w:hAnsi="Times New Roman"/>
          <w:sz w:val="24"/>
          <w:szCs w:val="24"/>
        </w:rPr>
        <w:br/>
        <w:b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23.pdf&amp;p=lex" TargetMode="External"/><Relationship Id="rId3" Type="http://schemas.openxmlformats.org/officeDocument/2006/relationships/hyperlink" Target="doc:1140008303/18" TargetMode="External"/><Relationship Id="rId4" Type="http://schemas.openxmlformats.org/officeDocument/2006/relationships/hyperlink" Target="doc:1150007102/1" TargetMode="External"/><Relationship Id="rId5" Type="http://schemas.openxmlformats.org/officeDocument/2006/relationships/hyperlink" Target="doc:1150000203/18" TargetMode="External"/><Relationship Id="rId6" Type="http://schemas.openxmlformats.org/officeDocument/2006/relationships/hyperlink" Target="doc:1150017102/1" TargetMode="External"/><Relationship Id="rId7" Type="http://schemas.openxmlformats.org/officeDocument/2006/relationships/hyperlink" Target="doc:1090006003/18" TargetMode="External"/><Relationship Id="rId8" Type="http://schemas.openxmlformats.org/officeDocument/2006/relationships/hyperlink" Target="doc:1090036802/1" TargetMode="External"/><Relationship Id="rId9" Type="http://schemas.openxmlformats.org/officeDocument/2006/relationships/hyperlink" Target="doc:1150000203/18" TargetMode="External"/><Relationship Id="rId10" Type="http://schemas.openxmlformats.org/officeDocument/2006/relationships/hyperlink" Target="doc:1130000503/13" TargetMode="External"/><Relationship Id="rId11" Type="http://schemas.openxmlformats.org/officeDocument/2006/relationships/hyperlink" Target="doc:1130000603/13" TargetMode="External"/><Relationship Id="rId12" Type="http://schemas.openxmlformats.org/officeDocument/2006/relationships/hyperlink" Target="doc:1130026102/1" TargetMode="External"/><Relationship Id="rId13" Type="http://schemas.openxmlformats.org/officeDocument/2006/relationships/hyperlink" Target="doc:1130000703/13" TargetMode="External"/><Relationship Id="rId14" Type="http://schemas.openxmlformats.org/officeDocument/2006/relationships/hyperlink" Target="doc:1130000503/13" TargetMode="External"/><Relationship Id="rId15" Type="http://schemas.openxmlformats.org/officeDocument/2006/relationships/hyperlink" Target="doc:1130000603/13" TargetMode="External"/><Relationship Id="rId16" Type="http://schemas.openxmlformats.org/officeDocument/2006/relationships/hyperlink" Target="doc:1130026102/1" TargetMode="External"/><Relationship Id="rId17" Type="http://schemas.openxmlformats.org/officeDocument/2006/relationships/hyperlink" Target="doc:1130000703/13" TargetMode="External"/><Relationship Id="rId18" Type="http://schemas.openxmlformats.org/officeDocument/2006/relationships/hyperlink" Target="doc:990002803/57" TargetMode="External"/><Relationship Id="rId19" Type="http://schemas.openxmlformats.org/officeDocument/2006/relationships/hyperlink" Target="doc:1150022302/1" TargetMode="External"/><Relationship Id="rId20" Type="http://schemas.openxmlformats.org/officeDocument/2006/relationships/hyperlink" Target="doc:1150022302/1" TargetMode="External"/><Relationship Id="rId21" Type="http://schemas.openxmlformats.org/officeDocument/2006/relationships/hyperlink" Target="doc:1090000603/18" TargetMode="External"/><Relationship Id="rId22" Type="http://schemas.openxmlformats.org/officeDocument/2006/relationships/hyperlink" Target="doc:1090019602/1" TargetMode="External"/><Relationship Id="rId23" Type="http://schemas.openxmlformats.org/officeDocument/2006/relationships/hyperlink" Target="doc:1100028402/1" TargetMode="External"/><Relationship Id="rId24" Type="http://schemas.openxmlformats.org/officeDocument/2006/relationships/hyperlink" Target="doc:1110006302/1" TargetMode="External"/><Relationship Id="rId25" Type="http://schemas.openxmlformats.org/officeDocument/2006/relationships/hyperlink" Target="doc:1110006302/1" TargetMode="External"/><Relationship Id="rId26" Type="http://schemas.openxmlformats.org/officeDocument/2006/relationships/hyperlink" Target="doc:1100028402/1" TargetMode="External"/><Relationship Id="rId27" Type="http://schemas.openxmlformats.org/officeDocument/2006/relationships/hyperlink" Target="doc:1100028502/1" TargetMode="External"/><Relationship Id="rId28" Type="http://schemas.openxmlformats.org/officeDocument/2006/relationships/hyperlink" Target="doc:1100008003/18" TargetMode="External"/><Relationship Id="rId29" Type="http://schemas.openxmlformats.org/officeDocument/2006/relationships/hyperlink" Target="doc:1080003703/18" TargetMode="External"/><Relationship Id="rId30" Type="http://schemas.openxmlformats.org/officeDocument/2006/relationships/hyperlink" Target="doc:1110028302/1" TargetMode="External"/><Relationship Id="rId31" Type="http://schemas.openxmlformats.org/officeDocument/2006/relationships/hyperlink" Target="doc:1130010303/18" TargetMode="External"/><Relationship Id="rId32" Type="http://schemas.openxmlformats.org/officeDocument/2006/relationships/hyperlink" Target="doc:1140002802/1" TargetMode="External"/><Relationship Id="rId33" Type="http://schemas.openxmlformats.org/officeDocument/2006/relationships/hyperlink" Target="doc:1140008303/18" TargetMode="External"/><Relationship Id="rId34" Type="http://schemas.openxmlformats.org/officeDocument/2006/relationships/hyperlink" Target="doc:1150007102/1" TargetMode="External"/><Relationship Id="rId35" Type="http://schemas.openxmlformats.org/officeDocument/2006/relationships/hyperlink" Target="doc:1020050002/1" TargetMode="External"/><Relationship Id="rId36" Type="http://schemas.openxmlformats.org/officeDocument/2006/relationships/hyperlink" Target="doc:1060027302/1" TargetMode="External"/><Relationship Id="rId37" Type="http://schemas.openxmlformats.org/officeDocument/2006/relationships/hyperlink" Target="doc:1060009502/32" TargetMode="External"/><Relationship Id="rId38" Type="http://schemas.openxmlformats.org/officeDocument/2006/relationships/hyperlink" Target="doc:900011804/52" TargetMode="External"/><Relationship Id="rId39" Type="http://schemas.openxmlformats.org/officeDocument/2006/relationships/hyperlink" Target="doc:910004902/1" TargetMode="External"/><Relationship Id="rId40" Type="http://schemas.openxmlformats.org/officeDocument/2006/relationships/hyperlink" Target="doc:990010503/13" TargetMode="External"/><Relationship Id="rId41" Type="http://schemas.openxmlformats.org/officeDocument/2006/relationships/hyperlink" Target="doc:1000018902/1" TargetMode="External"/><Relationship Id="rId42" Type="http://schemas.openxmlformats.org/officeDocument/2006/relationships/hyperlink" Target="doc:1020030902/1" TargetMode="External"/><Relationship Id="rId43" Type="http://schemas.openxmlformats.org/officeDocument/2006/relationships/hyperlink" Target="doc:1050010902/1" TargetMode="External"/><Relationship Id="rId44" Type="http://schemas.openxmlformats.org/officeDocument/2006/relationships/hyperlink" Target="doc:1000001602/1" TargetMode="External"/><Relationship Id="rId45" Type="http://schemas.openxmlformats.org/officeDocument/2006/relationships/hyperlink" Target="doc:1090004502/1" TargetMode="External"/><Relationship Id="rId46" Type="http://schemas.openxmlformats.org/officeDocument/2006/relationships/hyperlink" Target="doc:1040057802/1" TargetMode="External"/><Relationship Id="rId47" Type="http://schemas.openxmlformats.org/officeDocument/2006/relationships/hyperlink" Target="doc:1020011802/1" TargetMode="External"/><Relationship Id="rId48" Type="http://schemas.openxmlformats.org/officeDocument/2006/relationships/hyperlink" Target="doc:1040039302/1" TargetMode="External"/><Relationship Id="rId49" Type="http://schemas.openxmlformats.org/officeDocument/2006/relationships/hyperlink" Target="doc:1140008303/18" TargetMode="External"/><Relationship Id="rId50" Type="http://schemas.openxmlformats.org/officeDocument/2006/relationships/hyperlink" Target="doc:1050007102/1" TargetMode="External"/><Relationship Id="rId51" Type="http://schemas.openxmlformats.org/officeDocument/2006/relationships/hyperlink" Target="doc:1100026302/1" TargetMode="External"/><Relationship Id="rId52" Type="http://schemas.openxmlformats.org/officeDocument/2006/relationships/hyperlink" Target="doc:1150022302/1" TargetMode="External"/><Relationship Id="rId53" Type="http://schemas.openxmlformats.org/officeDocument/2006/relationships/hyperlink" Target="doc:1130010303/18" TargetMode="External"/><Relationship Id="rId54" Type="http://schemas.openxmlformats.org/officeDocument/2006/relationships/hyperlink" Target="doc:1140002802/1" TargetMode="External"/><Relationship Id="rId55" Type="http://schemas.openxmlformats.org/officeDocument/2006/relationships/hyperlink" Target="doc:1080003703/18" TargetMode="External"/><Relationship Id="rId56" Type="http://schemas.openxmlformats.org/officeDocument/2006/relationships/hyperlink" Target="doc:1080027502/1" TargetMode="External"/><Relationship Id="rId57" Type="http://schemas.openxmlformats.org/officeDocument/2006/relationships/hyperlink" Target="doc:1040041102/32" TargetMode="External"/><Relationship Id="rId58" Type="http://schemas.openxmlformats.org/officeDocument/2006/relationships/hyperlink" Target="doc:1150000203/18" TargetMode="External"/><Relationship Id="rId59" Type="http://schemas.openxmlformats.org/officeDocument/2006/relationships/hyperlink" Target="doc:1150017102/1" TargetMode="External"/><Relationship Id="rId60" Type="http://schemas.openxmlformats.org/officeDocument/2006/relationships/hyperlink" Target="doc:1150000203/18" TargetMode="External"/><Relationship Id="rId61" Type="http://schemas.openxmlformats.org/officeDocument/2006/relationships/hyperlink" Target="doc:1150023403/2" TargetMode="External"/><Relationship Id="rId62" Type="http://schemas.openxmlformats.org/officeDocument/2006/relationships/hyperlink" Target="doc:1100006303/18" TargetMode="External"/><Relationship Id="rId63" Type="http://schemas.openxmlformats.org/officeDocument/2006/relationships/hyperlink" Target="doc:1060027302/1" TargetMode="External"/><Relationship Id="rId64" Type="http://schemas.openxmlformats.org/officeDocument/2006/relationships/hyperlink" Target="doc:1110001302/1" TargetMode="External"/><Relationship Id="rId65" Type="http://schemas.openxmlformats.org/officeDocument/2006/relationships/hyperlink" Target="doc:1020014603/59" TargetMode="External"/><Relationship Id="rId66" Type="http://schemas.openxmlformats.org/officeDocument/2006/relationships/hyperlink" Target="doc:910008202/55" TargetMode="External"/><Relationship Id="rId67" Type="http://schemas.openxmlformats.org/officeDocument/2006/relationships/hyperlink" Target="doc:1130008803/18" TargetMode="External"/><Relationship Id="rId68" Type="http://schemas.openxmlformats.org/officeDocument/2006/relationships/hyperlink" Target="doc:1140002502/1" TargetMode="External"/><Relationship Id="rId69" Type="http://schemas.openxmlformats.org/officeDocument/2006/relationships/hyperlink" Target="doc:1070006403/18" TargetMode="External"/><Relationship Id="rId70" Type="http://schemas.openxmlformats.org/officeDocument/2006/relationships/hyperlink" Target="doc:1080010902/1" TargetMode="External"/><Relationship Id="rId71" Type="http://schemas.openxmlformats.org/officeDocument/2006/relationships/hyperlink" Target="doc:1090006003/18" TargetMode="External"/><Relationship Id="rId72" Type="http://schemas.openxmlformats.org/officeDocument/2006/relationships/hyperlink" Target="doc:1090036802/1" TargetMode="External"/><Relationship Id="rId73" Type="http://schemas.openxmlformats.org/officeDocument/2006/relationships/hyperlink" Target="doc:1130000503/13" TargetMode="External"/><Relationship Id="rId74" Type="http://schemas.openxmlformats.org/officeDocument/2006/relationships/hyperlink" Target="doc:1130000603/13" TargetMode="External"/><Relationship Id="rId75" Type="http://schemas.openxmlformats.org/officeDocument/2006/relationships/hyperlink" Target="doc:1130026102/1" TargetMode="External"/><Relationship Id="rId76" Type="http://schemas.openxmlformats.org/officeDocument/2006/relationships/hyperlink" Target="doc:1130000703/13" TargetMode="External"/><Relationship Id="rId77" Type="http://schemas.openxmlformats.org/officeDocument/2006/relationships/hyperlink" Target="doc:1110000803/13" TargetMode="External"/><Relationship Id="rId78" Type="http://schemas.openxmlformats.org/officeDocument/2006/relationships/hyperlink" Target="doc:1120021102/1" TargetMode="External"/><Relationship Id="rId79" Type="http://schemas.openxmlformats.org/officeDocument/2006/relationships/hyperlink" Target="doc:1130000403/13" TargetMode="External"/><Relationship Id="rId80" Type="http://schemas.openxmlformats.org/officeDocument/2006/relationships/hyperlink" Target="doc:1120021102/1" TargetMode="External"/><Relationship Id="rId81" Type="http://schemas.openxmlformats.org/officeDocument/2006/relationships/hyperlink" Target="doc:1110000803/13" TargetMode="External"/><Relationship Id="rId82" Type="http://schemas.openxmlformats.org/officeDocument/2006/relationships/hyperlink" Target="doc:1130011202/1" TargetMode="External"/><Relationship Id="rId83" Type="http://schemas.openxmlformats.org/officeDocument/2006/relationships/hyperlink" Target="doc:1060044802/32" TargetMode="External"/><Relationship Id="rId84" Type="http://schemas.openxmlformats.org/officeDocument/2006/relationships/hyperlink" Target="doc:960000702/55" TargetMode="External"/><Relationship Id="rId85" Type="http://schemas.openxmlformats.org/officeDocument/2006/relationships/hyperlink" Target="doc:1020050002/1" TargetMode="External"/><Relationship Id="rId86" Type="http://schemas.openxmlformats.org/officeDocument/2006/relationships/hyperlink" Target="doc:1020050002/1" TargetMode="External"/><Relationship Id="rId87" Type="http://schemas.openxmlformats.org/officeDocument/2006/relationships/hyperlink" Target="doc:1020050002/1" TargetMode="External"/><Relationship Id="rId88" Type="http://schemas.openxmlformats.org/officeDocument/2006/relationships/hyperlink" Target="doc:990002803/57" TargetMode="External"/><Relationship Id="rId89" Type="http://schemas.openxmlformats.org/officeDocument/2006/relationships/hyperlink" Target="doc:1140009103/18" TargetMode="External"/><Relationship Id="rId90" Type="http://schemas.openxmlformats.org/officeDocument/2006/relationships/hyperlink" Target="doc:990002803/57" TargetMode="External"/><Relationship Id="rId91" Type="http://schemas.openxmlformats.org/officeDocument/2006/relationships/hyperlink" Target="doc:1150026702/1" TargetMode="External"/><Relationship Id="rId92" Type="http://schemas.openxmlformats.org/officeDocument/2006/relationships/hyperlink" Target="doc:990002803/59" TargetMode="External"/><Relationship Id="rId93" Type="http://schemas.openxmlformats.org/officeDocument/2006/relationships/hyperlink" Target="doc:990002803/57" TargetMode="External"/><Relationship Id="rId94" Type="http://schemas.openxmlformats.org/officeDocument/2006/relationships/hyperlink" Target="doc:1150022302/1" TargetMode="External"/><Relationship Id="rId95" Type="http://schemas.openxmlformats.org/officeDocument/2006/relationships/hyperlink" Target="doc:1100011902/1" TargetMode="External"/><Relationship Id="rId96" Type="http://schemas.openxmlformats.org/officeDocument/2006/relationships/hyperlink" Target="doc:1110000103/18" TargetMode="External"/><Relationship Id="rId97" Type="http://schemas.openxmlformats.org/officeDocument/2006/relationships/hyperlink" Target="doc:1110016502/1" TargetMode="External"/><Relationship Id="rId98" Type="http://schemas.openxmlformats.org/officeDocument/2006/relationships/hyperlink" Target="doc:1130024102/1" TargetMode="External"/><Relationship Id="rId99" Type="http://schemas.openxmlformats.org/officeDocument/2006/relationships/hyperlink" Target="doc:950008002/1" TargetMode="External"/><Relationship Id="rId100" Type="http://schemas.openxmlformats.org/officeDocument/2006/relationships/hyperlink" Target="doc:1100026302/1" TargetMode="External"/><Relationship Id="rId101" Type="http://schemas.openxmlformats.org/officeDocument/2006/relationships/hyperlink" Target="doc:1090000603/18" TargetMode="External"/><Relationship Id="rId102" Type="http://schemas.openxmlformats.org/officeDocument/2006/relationships/hyperlink" Target="doc:1090019602/1" TargetMode="External"/><Relationship Id="rId103" Type="http://schemas.openxmlformats.org/officeDocument/2006/relationships/hyperlink" Target="doc:1100006902/32" TargetMode="External"/><Relationship Id="rId104" Type="http://schemas.openxmlformats.org/officeDocument/2006/relationships/hyperlink" Target="doc:1150022702/1"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8:00Z</dcterms:created>
  <dc:creator>User</dc:creator>
  <dc:description/>
  <dc:language>en-US</dc:language>
  <cp:lastModifiedBy>User</cp:lastModifiedBy>
  <dcterms:modified xsi:type="dcterms:W3CDTF">2015-12-14T10:09:00Z</dcterms:modified>
  <cp:revision>1</cp:revision>
  <dc:subject/>
  <dc:title/>
</cp:coreProperties>
</file>