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46/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04/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anexei nr. 1 la Ordinul ministrului sanatatii nr. 810/2015 pentru aprobarea preturilor maximale ale medicamentelor utilizate/comercializate de catre furnizorii de servicii medicale sau medicamente aflati in relatie contractuala cu Ministerul Sanatatii, casele de asigurari de sanatate si/sau directii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04 din 29 octo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346</w:t>
      </w:r>
      <w:r>
        <w:rPr>
          <w:rFonts w:eastAsia="Times New Roman" w:cs="Courier New" w:ascii="Courier New" w:hAnsi="Courier New"/>
          <w:b/>
          <w:bCs/>
          <w:sz w:val="20"/>
          <w:szCs w:val="20"/>
        </w:rPr>
        <w:br/>
      </w:r>
      <w:r>
        <w:rPr>
          <w:rFonts w:eastAsia="Times New Roman" w:cs="Courier New" w:ascii="Courier New" w:hAnsi="Courier New"/>
          <w:b/>
          <w:bCs/>
          <w:sz w:val="20"/>
        </w:rPr>
        <w:t>pentru completarea anexei nr. 1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natatii nr. 810/201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entru aprobarea preturilor maxim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e medicamentelor utilizate/comercializate de catre furnizo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servicii medicale sau medicamente aflati in rela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tractuala cu Ministerul Sanatatii, casele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sanatate si/sau directiile de sanatate publica judete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municipiului Bucuresti, cuprinse in Catalogul nation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l preturilor medicamentelor autorizate de punere pe pia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 Romania 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72"/>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11.119 din 29 octombrie 2015 al Directiei politica medicamentului si a dispozitivelor medicale,</w:t>
        <w:br/>
        <w:t xml:space="preserve">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reforma in domeniul sanatatii, republicata,</w:t>
        <w:br/>
        <w:t xml:space="preserve">tinand cont de prevederile Ordinului ministrului sanatatii </w:t>
      </w:r>
      <w:hyperlink r:id="rId4">
        <w:r>
          <w:rPr>
            <w:rStyle w:val="InternetLink"/>
            <w:rFonts w:eastAsia="Times New Roman" w:cs="Courier New" w:ascii="Courier New" w:hAnsi="Courier New"/>
            <w:color w:val="0000FF"/>
            <w:sz w:val="20"/>
            <w:u w:val="single"/>
          </w:rPr>
          <w:t>nr. 75/200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privind modul de calcul al preturilor la medicamentele de uz uman, cu modificarile si completarile ulterioare,</w:t>
        <w:b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In anexa nr. 1 la Ordinul ministrului sanatatii </w:t>
      </w:r>
      <w:hyperlink r:id="rId6">
        <w:r>
          <w:rPr>
            <w:rStyle w:val="InternetLink"/>
            <w:rFonts w:eastAsia="Times New Roman" w:cs="Courier New" w:ascii="Courier New" w:hAnsi="Courier New"/>
            <w:color w:val="0000FF"/>
            <w:sz w:val="20"/>
            <w:u w:val="single"/>
          </w:rPr>
          <w:t>nr. 810/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472 si 472 bis din 30 iunie 2015, cu modificarile si completarile ulterioare, dupa pozitia nr. 5.253 se introduc 104 noi pozitii, pozitiile nr. 5.254-5.357, cuprinse in anexa care face parte integranta din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Francisk Iulian Chiriac,</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octombrie 2015.</w:t>
        <w:br/>
        <w:t>   Nr. 1.346.</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ANEXA</w:t>
      </w:r>
    </w:p>
    <w:p>
      <w:pPr>
        <w:pStyle w:val="Normal"/>
        <w:spacing w:lineRule="auto" w:line="240" w:before="0" w:after="0"/>
        <w:jc w:val="center"/>
        <w:rPr/>
      </w:pPr>
      <w:r>
        <w:rPr>
          <w:rFonts w:eastAsia="Times New Roman" w:cs="Courier New" w:ascii="Courier New" w:hAnsi="Courier New"/>
          <w:sz w:val="20"/>
          <w:szCs w:val="20"/>
        </w:rPr>
        <w:br/>
      </w:r>
      <w:r>
        <w:rPr>
          <w:rFonts w:eastAsia="Times New Roman" w:cs="Courier New" w:ascii="Courier New" w:hAnsi="Courier New"/>
          <w:b/>
          <w:bCs/>
          <w:sz w:val="20"/>
          <w:szCs w:val="20"/>
        </w:rPr>
        <w:t>COMPLETARE</w:t>
        <w:br/>
        <w:t>la Catalogul national al preturilor medicamentelor autorizate de punere pe piata in Romania</w:t>
      </w:r>
      <w:r>
        <w:rPr/>
        <w:br/>
        <w:br/>
      </w:r>
    </w:p>
    <w:tbl>
      <w:tblPr>
        <w:tblW w:w="16170" w:type="dxa"/>
        <w:jc w:val="left"/>
        <w:tblInd w:w="-60" w:type="dxa"/>
        <w:tblLayout w:type="fixed"/>
        <w:tblCellMar>
          <w:top w:w="15" w:type="dxa"/>
          <w:left w:w="15" w:type="dxa"/>
          <w:bottom w:w="15" w:type="dxa"/>
          <w:right w:w="15" w:type="dxa"/>
        </w:tblCellMar>
      </w:tblPr>
      <w:tblGrid>
        <w:gridCol w:w="445"/>
        <w:gridCol w:w="445"/>
        <w:gridCol w:w="925"/>
        <w:gridCol w:w="445"/>
        <w:gridCol w:w="1117"/>
        <w:gridCol w:w="637"/>
        <w:gridCol w:w="1213"/>
        <w:gridCol w:w="1501"/>
        <w:gridCol w:w="1597"/>
        <w:gridCol w:w="1309"/>
        <w:gridCol w:w="733"/>
        <w:gridCol w:w="733"/>
        <w:gridCol w:w="733"/>
        <w:gridCol w:w="541"/>
        <w:gridCol w:w="1021"/>
        <w:gridCol w:w="829"/>
        <w:gridCol w:w="925"/>
        <w:gridCol w:w="1021"/>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NPM</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w:t>
              <w:br/>
              <w:t>frm</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w:t>
              <w:br/>
              <w:t>anm</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w:t>
              <w:br/>
              <w:t>(le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5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92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ID ZOLENDRONIC ACCORD</w:t>
              <w:br/>
              <w:t>4 mg/5 ml</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 PT. SOL. PERF.</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 mg/5 ml</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ORD HEALTHCARE LIMITED - MAREA BRITANI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IDUM ZOLENDRONICUM</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cu capacitate de 5 ml din cicloolefinic transparent cu dop din cauciuc clorobutilic si capsa de aluminiu cu componenta detasabil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05BA08</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2,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3,1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18</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5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605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ANOCYT</w:t>
              <w:br/>
              <w:t>450 mg</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OGEN IPCO</w:t>
              <w:br/>
              <w:t>SARL - LUXEMBURG</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w:t>
              <w:br/>
              <w:t>PVC/Al x</w:t>
              <w:br/>
              <w:t>60 comprimate filmate (3 ani)</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28,3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58,3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62,8</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56</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4700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RAZOL TEVA 10 mg</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w:t>
              <w:br/>
              <w:t>SRL - ROMANIA</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PVC/</w:t>
              <w:br/>
              <w:t>Al x 30 comprimate</w:t>
              <w:br/>
              <w:t>(3 ani)</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7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4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9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5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4800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RAZOL TEVA 15 mg</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w:t>
              <w:br/>
              <w:t>SRL - ROMANIA</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PVC/</w:t>
              <w:br/>
              <w:t>Al x 30 comprimate</w:t>
              <w:br/>
              <w:t>(3 ani)</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7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4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9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58</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4900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RAZOL TEVA 20 mg</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w:t>
              <w:br/>
              <w:t>SRL - ROMANIA</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PVC/</w:t>
              <w:br/>
              <w:t>Al x 30 comprimate</w:t>
              <w:br/>
              <w:t>(3 ani)</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5,1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2,7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8,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5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5000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RAZOL TEVA 30 mg</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 mg</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PVC/</w:t>
              <w:br/>
              <w:t>Al x 30 comprimate</w:t>
              <w:br/>
              <w:t>(3 ani)</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5,1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2,7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8,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775" w:type="dxa"/>
        <w:jc w:val="left"/>
        <w:tblInd w:w="-60" w:type="dxa"/>
        <w:tblLayout w:type="fixed"/>
        <w:tblCellMar>
          <w:top w:w="15" w:type="dxa"/>
          <w:left w:w="15" w:type="dxa"/>
          <w:bottom w:w="15" w:type="dxa"/>
          <w:right w:w="15" w:type="dxa"/>
        </w:tblCellMar>
      </w:tblPr>
      <w:tblGrid>
        <w:gridCol w:w="445"/>
        <w:gridCol w:w="970"/>
        <w:gridCol w:w="1166"/>
        <w:gridCol w:w="377"/>
        <w:gridCol w:w="1560"/>
        <w:gridCol w:w="1166"/>
        <w:gridCol w:w="970"/>
        <w:gridCol w:w="1597"/>
        <w:gridCol w:w="2154"/>
        <w:gridCol w:w="1789"/>
        <w:gridCol w:w="970"/>
        <w:gridCol w:w="377"/>
        <w:gridCol w:w="771"/>
        <w:gridCol w:w="377"/>
        <w:gridCol w:w="771"/>
        <w:gridCol w:w="771"/>
        <w:gridCol w:w="772"/>
        <w:gridCol w:w="772"/>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0508001</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SE 5000 MEDAC</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OF. PT. SOL. INJ./PERF.</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0 UI</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AC GESELLSCAFT FUR KLINISCHE SPEZIALPRAPARATE - GERMANIA</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ZUM</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x</w:t>
              <w:br/>
              <w:t>5000 UI liofilizat pentru solutie injectabila/</w:t>
              <w:br/>
              <w:t>perfuzabila</w:t>
              <w:br/>
              <w:t>(3 an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02</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0,5</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7,5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3,2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1</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6007</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TORIS 30 mg</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 mg</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TORVASTATINUM</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 OPA-Al-PVC/</w:t>
              <w:br/>
              <w:t>Al x 30 comprimate filmate (2 an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10AA05</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8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4</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2</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7007</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TORIS 60 mg</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 mg</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TORVASTATINUM</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 OPA-Al-PVC/</w:t>
              <w:br/>
              <w:t>Al x 30 comprimate filmate (2 an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10AA05</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3</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3</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8007</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TORIS 80 mg</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 mg</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TORVASTATINUM</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 OPA-Al-PVC/</w:t>
              <w:br/>
              <w:t>Al x 30 comprimate filmate (2 an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10AA05</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52</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4</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240002</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ZIBIOT 250 mg</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 mg</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ZITHROMYCINUM</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 PVC/PVDC/Al x 6 comprimate filmate (30 lun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FA10</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82</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5</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3997003</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LANCE 1,5% glucoza</w:t>
              <w:br/>
              <w:t>1,75 mmol/l calciu</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4 pungi biocompartimen- tate x 2000 ml solutie pentru dializa peritoneala („stay safe“)</w:t>
              <w:br/>
              <w:t>(2 an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BD</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1,7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3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59</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6</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3997004</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LANCE 1,5% glucoza</w:t>
              <w:br/>
              <w:t>1,75 mmol/l calciu</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4 pungi biocompartimentate x 2500 ml solutie pentru dializa peritoneala („stay safe“)</w:t>
              <w:br/>
              <w:t>(2 an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BD</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3,6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44</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4,24</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790" w:type="dxa"/>
        <w:jc w:val="left"/>
        <w:tblInd w:w="-60" w:type="dxa"/>
        <w:tblLayout w:type="fixed"/>
        <w:tblCellMar>
          <w:top w:w="15" w:type="dxa"/>
          <w:left w:w="15" w:type="dxa"/>
          <w:bottom w:w="15" w:type="dxa"/>
          <w:right w:w="15" w:type="dxa"/>
        </w:tblCellMar>
      </w:tblPr>
      <w:tblGrid>
        <w:gridCol w:w="445"/>
        <w:gridCol w:w="984"/>
        <w:gridCol w:w="1180"/>
        <w:gridCol w:w="390"/>
        <w:gridCol w:w="1575"/>
        <w:gridCol w:w="1180"/>
        <w:gridCol w:w="984"/>
        <w:gridCol w:w="1575"/>
        <w:gridCol w:w="1973"/>
        <w:gridCol w:w="1575"/>
        <w:gridCol w:w="984"/>
        <w:gridCol w:w="390"/>
        <w:gridCol w:w="1021"/>
        <w:gridCol w:w="390"/>
        <w:gridCol w:w="786"/>
        <w:gridCol w:w="786"/>
        <w:gridCol w:w="786"/>
        <w:gridCol w:w="786"/>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7</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3989003</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LANCE 2,3% glucoza</w:t>
              <w:br/>
              <w:t>1,75 mmol/l calciu</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4 pungi biocompartimen- tate x 2000 ml solutie pentru dializa peritoneala („stay safe“)</w:t>
              <w:br/>
              <w:t>(2 ani)</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BD</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2,4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1,11</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2,56</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8</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3989004</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LANCE 2,3% glucoza</w:t>
              <w:br/>
              <w:t>1,75 mmol/l calciu</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4 pungi biocompartimen- tate x 2500 ml solutie pentru dializa peritoneala („stay safe“)</w:t>
              <w:br/>
              <w:t>(2 ani)</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BD</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4,29</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3,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3998003</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LANCE 4,25% glucoza</w:t>
              <w:br/>
              <w:t>1,75 mmol/l calciu</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4 pungi biocompartimen- tate x 2000 ml solutie pentru dializa peritoneala („stay safe“)</w:t>
              <w:br/>
              <w:t>(2 ani)</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BD</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3,61</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44</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4,24</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46001</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MFOLA</w:t>
              <w:br/>
              <w:t>150 UI/0,25 ml</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TILOU INJECTOR (PEN) PREUMPL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UI/</w:t>
              <w:br/>
              <w:t>0,25 ml</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NOX BIOTECH AG - LIECHTENSTEIN</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LLITROPINUM ALFA</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stilou injector (pen) preumplut x</w:t>
              <w:br/>
              <w:t>1 ac pentru injectare</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3GA05</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B</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similar</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2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47001</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MFOLA</w:t>
              <w:br/>
              <w:t>225 UI/0,375 ml</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TILOU INJECTOR (PEN) PREUMPL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 UI/</w:t>
              <w:br/>
              <w:t>0,375 ml</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NOX BIOTECH AG - LIECHTENSTEIN</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LLITROPINUM ALFA</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stilou injector (pen) preumplut x 1 ac pentru injectare</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3GA05</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B</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similar</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2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88</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7,26</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48001</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MFOLA</w:t>
              <w:br/>
              <w:t>300 UI/0,50 ml</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TILOU INJECTOR (PEN) PREUMPL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 UI/</w:t>
              <w:br/>
              <w:t>0,50 ml</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NOX BIOTECH AG - LIECHTENSTEIN</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LLITROPINUM ALFA</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stilou injector (pen) preumplut x 1 ac pentru injectare</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3GA05</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B</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similar</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4,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3</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49001</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MFOLA</w:t>
              <w:br/>
              <w:t>450 UI/0,75 ml</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TILOU INJECTOR (PEN) PREUMPL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UI/</w:t>
              <w:br/>
              <w:t>0,75 ml</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NOX BIOTECH AG - LIECHTENSTEIN</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LLITROPINUM ALFA</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stilou injector (pen) preumplut x 1 ac pentru injectare</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3GA05</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B</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similar</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1,16</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1,16</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84,41</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715" w:type="dxa"/>
        <w:jc w:val="left"/>
        <w:tblInd w:w="-60" w:type="dxa"/>
        <w:tblLayout w:type="fixed"/>
        <w:tblCellMar>
          <w:top w:w="15" w:type="dxa"/>
          <w:left w:w="15" w:type="dxa"/>
          <w:bottom w:w="15" w:type="dxa"/>
          <w:right w:w="15" w:type="dxa"/>
        </w:tblCellMar>
      </w:tblPr>
      <w:tblGrid>
        <w:gridCol w:w="445"/>
        <w:gridCol w:w="979"/>
        <w:gridCol w:w="1177"/>
        <w:gridCol w:w="380"/>
        <w:gridCol w:w="1574"/>
        <w:gridCol w:w="1177"/>
        <w:gridCol w:w="979"/>
        <w:gridCol w:w="1574"/>
        <w:gridCol w:w="1974"/>
        <w:gridCol w:w="1574"/>
        <w:gridCol w:w="979"/>
        <w:gridCol w:w="380"/>
        <w:gridCol w:w="1021"/>
        <w:gridCol w:w="380"/>
        <w:gridCol w:w="780"/>
        <w:gridCol w:w="780"/>
        <w:gridCol w:w="781"/>
        <w:gridCol w:w="781"/>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4</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45001</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MFOLA</w:t>
              <w:br/>
              <w:t>75 UI/0,125 ml</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TILOU INJECTOR (PEN) PREUMPL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UI/</w:t>
              <w:br/>
              <w:t>0,125 ml</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NOX BIOTECH AG - LIECHTENSTEIN</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LLITROPINUM ALFA</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stilou injector (pen) preumplut x 1 ac pentru injectare</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3GA05</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B</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similar</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9,3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8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2,3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5</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123003</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CALUTAMIDA ACCORD 50 mg</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ORD HEALTHCARE LIMITED - MAREA BRITANIE</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CALUTAMIDUM</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VC-PE-PVDC/Al x</w:t>
              <w:br/>
              <w:t>28 comprimate filmate (2 ani)</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2BB03</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7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6</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123004</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CALUTAMIDA ACCORD 50 mg</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ORD HEALTHCARE LIMITED - MAREA BRITANIE</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CALUTAMIDUM</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VC-PE-PVDC/Al x</w:t>
              <w:br/>
              <w:t>30 comprimate filmate (2 ani)</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2BB03</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8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98</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45</w:t>
            </w:r>
          </w:p>
        </w:tc>
        <w:tc>
          <w:tcPr>
            <w:tcW w:w="7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7</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123006</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CALUTAMIDA ACCORD 50 mg</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ORD HEALTHCARE LIMITED - MAREA BRITANIE</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CALUTAMIDUM</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VC-PE-PVDC/Al x</w:t>
              <w:br/>
              <w:t>84 comprimate filmate (2 ani)</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2BB03</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1,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4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46</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8</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918001</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ORTEZOMIB GLENMARK</w:t>
              <w:br/>
              <w:t>3,5 mg</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SOL. INJ.</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 mg</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ENMARK PHARMACEUTICALS SRO - REPUBLICA CEHA</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ORTEZOMIDUM</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incolora de tip I cu capacitate de 10 ml (3 ani)</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32</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3,17</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73,17</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42,91</w:t>
            </w:r>
          </w:p>
        </w:tc>
        <w:tc>
          <w:tcPr>
            <w:tcW w:w="7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991006</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DESARTAN HIDROCLOROTI-AZIDA TORRENT 16 mg/12,5 mg</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mg/</w:t>
              <w:br/>
              <w:t>12,5 mg</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RRENT PHARMA</w:t>
              <w:br/>
              <w:t>SRL - ROMANIA</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CANDESARTANUM CILEXETIL + HCT)</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Al/Al x 56 comprimate</w:t>
              <w:br/>
              <w:t>(2 ani)</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DA06</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08</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4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9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3456003</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D/DPCA 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pungi x 5000 ml solutie pentru dializa peritoneala sistem sleep safe (2 ani)</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DB</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3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4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19</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1</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3456002</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D/DPCA 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4 pungi x 2000 ml solutie pentru dializa peritoneala sistem sleep safe (2 ani)</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DB</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9</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9,3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0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2</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3457003</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D/DPCA 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pungi x 5000 ml solutie pentru dializa peritoneala sistem sleep safe (2 ani)</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DB</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3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4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19</w:t>
            </w:r>
          </w:p>
        </w:tc>
        <w:tc>
          <w:tcPr>
            <w:tcW w:w="7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670" w:type="dxa"/>
        <w:jc w:val="left"/>
        <w:tblInd w:w="-60" w:type="dxa"/>
        <w:tblLayout w:type="fixed"/>
        <w:tblCellMar>
          <w:top w:w="15" w:type="dxa"/>
          <w:left w:w="15" w:type="dxa"/>
          <w:bottom w:w="15" w:type="dxa"/>
          <w:right w:w="15" w:type="dxa"/>
        </w:tblCellMar>
      </w:tblPr>
      <w:tblGrid>
        <w:gridCol w:w="445"/>
        <w:gridCol w:w="832"/>
        <w:gridCol w:w="1008"/>
        <w:gridCol w:w="301"/>
        <w:gridCol w:w="1362"/>
        <w:gridCol w:w="1008"/>
        <w:gridCol w:w="1362"/>
        <w:gridCol w:w="1715"/>
        <w:gridCol w:w="1981"/>
        <w:gridCol w:w="1362"/>
        <w:gridCol w:w="832"/>
        <w:gridCol w:w="832"/>
        <w:gridCol w:w="832"/>
        <w:gridCol w:w="655"/>
        <w:gridCol w:w="829"/>
        <w:gridCol w:w="829"/>
        <w:gridCol w:w="829"/>
        <w:gridCol w:w="656"/>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3</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345700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D/DPCA 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4 pungi x 2000 ml solutie pentru dializa peritoneala sistem sleep safe (2 ani)</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D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9,9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7,1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4,94</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4</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3458003</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D/DPCA 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pungi x 5000 ml solutie pentru dializa peritoneala sistem sleep safe (2 ani)</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D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3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43</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1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345800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D/DPCA 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IAL. PERIT.</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 - GERMANI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4 pungi x 2000 ml solutie pentru dializa peritoneala sistem sleep safe (2 ani)</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D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8,7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5,8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3,25</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6</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145500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RBAGLU</w:t>
              <w:br/>
              <w:t>200 mg</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DISP.</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 mg</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RPHAN EUROPE - FRANT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IDUM CARGLUMICUM</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PP x 60 comprimate dispersabile</w:t>
              <w:br/>
              <w:t>(30 luni)</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16AA0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O</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rfan</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89,6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19,6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71,58</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7</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23001</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OBETAZOL ATB 0,5 mg/g</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GUENT</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5 mg/g</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OBETASOLUM</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tub din Al x 25 g unguent (4 ani)</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07AD01</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8</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613003</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 - VALSACOR</w:t>
              <w:br/>
              <w:t>160 mg/25 mg</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 mg/</w:t>
              <w:br/>
              <w:t>25 mg</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VALSARTANUM + HYDROCHLOROTIAZIDUM)</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VC-PE-PVDC/Al x</w:t>
              <w:br/>
              <w:t>30 comprimate filmate (2 ani)</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DA03</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8</w:t>
            </w:r>
          </w:p>
        </w:tc>
        <w:tc>
          <w:tcPr>
            <w:tcW w:w="6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9</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614004</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 - VALSACOR</w:t>
              <w:br/>
              <w:t>320 mg/12,5 mg</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0 mg/</w:t>
              <w:br/>
              <w:t>12,5 mg</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VALSARTANUM + HYDROCHLOROTIAZIDUM)</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VC-PE-PVDC/Al x</w:t>
              <w:br/>
              <w:t>30 comprimate filmate (2 ani)</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DA03</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4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07</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615004</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 - VALSACOR</w:t>
              <w:br/>
              <w:t>320 mg/25 mg</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0 mg/</w:t>
              <w:br/>
              <w:t>25 mg</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VALSARTANUM + HYDROCHLOROTIAZIDUM)</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VC-PE-PVDC/Al x 30 comprimate filmate (2 ani)</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DA03</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2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610" w:type="dxa"/>
        <w:jc w:val="left"/>
        <w:tblInd w:w="-60" w:type="dxa"/>
        <w:tblLayout w:type="fixed"/>
        <w:tblCellMar>
          <w:top w:w="15" w:type="dxa"/>
          <w:left w:w="15" w:type="dxa"/>
          <w:bottom w:w="15" w:type="dxa"/>
          <w:right w:w="15" w:type="dxa"/>
        </w:tblCellMar>
      </w:tblPr>
      <w:tblGrid>
        <w:gridCol w:w="445"/>
        <w:gridCol w:w="773"/>
        <w:gridCol w:w="949"/>
        <w:gridCol w:w="1301"/>
        <w:gridCol w:w="1302"/>
        <w:gridCol w:w="1021"/>
        <w:gridCol w:w="1235"/>
        <w:gridCol w:w="1654"/>
        <w:gridCol w:w="1981"/>
        <w:gridCol w:w="1693"/>
        <w:gridCol w:w="775"/>
        <w:gridCol w:w="733"/>
        <w:gridCol w:w="733"/>
        <w:gridCol w:w="637"/>
        <w:gridCol w:w="563"/>
        <w:gridCol w:w="637"/>
        <w:gridCol w:w="925"/>
        <w:gridCol w:w="253"/>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611003</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 - VALSACOR</w:t>
              <w:br/>
              <w:t>80 mg/12,5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 mg/</w:t>
              <w:br/>
              <w:t>12,5 mg</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VALSARTANUM + HYDROCHLOROTIAZIDU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VC-PE-PVDC/Al x</w:t>
              <w:br/>
              <w:t>30 comprimate filmate (2 ani)</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DA0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5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8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7</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612003</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 - VALSACOR</w:t>
              <w:br/>
              <w:t>160 mg/12,5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 mg/ 12,5 mg</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VALSARTANUM + HYDROCHLOROTIAZIDU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VC-PE-PVDC/Al x</w:t>
              <w:br/>
              <w:t>30 comprimate filmate (2 ani)</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DA0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6</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3</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44003</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 - BONE</w:t>
              <w:br/>
              <w:t>70 mg/2800 U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 mg/ 2800 UI</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ACIDUM ALENDRONICUM + COLECALCI</w:t>
              <w:br/>
              <w:t>FEROLU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PVC/Al continand 4 comprimate, ambalaj tip calendar (2 ani)</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05BB0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21</w:t>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4</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43003</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 - BONE</w:t>
              <w:br/>
              <w:t>70 mg/5600 U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 mg/ 5600 UI</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ACIDUM ALENDRONICUM + COLECALCI</w:t>
              <w:br/>
              <w:t>FEROLU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PVC/Al continand 4 comprimate, ambalaj tip calendar (2 ani)</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05BB0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2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5</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42001</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FTAVAX</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SP. INJ. IN SERINGA PREUMPLUTA</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SANOFI PASTEUR SA - FRANT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CCIN DIFTERO - TETANIC ADSORBIT DE TIP ADULT</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seringa preumpluta, monodoza x</w:t>
              <w:br/>
              <w:t>0.5 ml suspensie injectabila (3 ani)</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7AM5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1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9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itate 218.100 doze</w:t>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6</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744003</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OBUTAMINA PANPHARMA 250 mg/20 ml</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 PT. SOL. PERF.</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 mg/</w:t>
              <w:br/>
              <w:t>20 ml</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NPHARMA - FRANTA</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OBUTAMINUM</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w:t>
              <w:br/>
              <w:t>10 flacoane din sticla incolora prevazute cu capsa din Al si capac detasabil din PP care contin 20 ml concentrat pentru solutie perfuzabila</w:t>
              <w:br/>
              <w:t>(3 ani)</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1CA07</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0,73</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5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7</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20008</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ULSEVIA 3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 GASTROREZ.</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 mg</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3 blistere OPA-Al[PEID-PE-desicant-</w:t>
              <w:br/>
              <w:t>PEID]-Al-PE x</w:t>
              <w:br/>
              <w:t>30 comprimate gastrorezistenete (18 luni)</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6AX2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4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1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36</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580" w:type="dxa"/>
        <w:jc w:val="left"/>
        <w:tblInd w:w="-60" w:type="dxa"/>
        <w:tblLayout w:type="fixed"/>
        <w:tblCellMar>
          <w:top w:w="15" w:type="dxa"/>
          <w:left w:w="15" w:type="dxa"/>
          <w:bottom w:w="15" w:type="dxa"/>
          <w:right w:w="15" w:type="dxa"/>
        </w:tblCellMar>
      </w:tblPr>
      <w:tblGrid>
        <w:gridCol w:w="445"/>
        <w:gridCol w:w="827"/>
        <w:gridCol w:w="1003"/>
        <w:gridCol w:w="1354"/>
        <w:gridCol w:w="1354"/>
        <w:gridCol w:w="1021"/>
        <w:gridCol w:w="1336"/>
        <w:gridCol w:w="1706"/>
        <w:gridCol w:w="1706"/>
        <w:gridCol w:w="1693"/>
        <w:gridCol w:w="827"/>
        <w:gridCol w:w="827"/>
        <w:gridCol w:w="827"/>
        <w:gridCol w:w="652"/>
        <w:gridCol w:w="652"/>
        <w:gridCol w:w="652"/>
        <w:gridCol w:w="541"/>
        <w:gridCol w:w="157"/>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21008</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ULSEVIA 6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 GASTROREZ.</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 mg</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3 blistere OPA-Al[PEID-PE-desicant-</w:t>
              <w:br/>
              <w:t>PEID]-Al-PE x</w:t>
              <w:br/>
              <w:t>30 comprimate gastrorezistenete (18 luni)</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6AX2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2,0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9,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88</w:t>
            </w:r>
          </w:p>
        </w:tc>
        <w:tc>
          <w:tcPr>
            <w:tcW w:w="15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188005</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LERNAP</w:t>
              <w:br/>
              <w:t>10 mg/1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br/>
              <w:t>10 mg</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ENALAPRILUM + LERCANIDIPINU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PVC/</w:t>
              <w:br/>
              <w:t>Al x</w:t>
              <w:br/>
              <w:t>30 comprimate filmate (2 ani)</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BB0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29</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0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189005</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LERNAP</w:t>
              <w:br/>
              <w:t>20 mg/1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w:t>
              <w:br/>
              <w:t>10 mg</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ENALAPRILUM + LERCANIDIPINU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PVC/</w:t>
              <w:br/>
              <w:t>Al x 30 comprimate filmate (2 ani)</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BB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28</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8</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0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068001</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PICOCILLIN 1 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SOL. INJ./PERF.</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g</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IPICO</w:t>
              <w:br/>
              <w:t>MED SRL - ROMANIA</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PICILLINU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incolora cu dop din cauciuc bromobutilic si sigilat cu capsa din Al prevazuta cu disc din PP care contine pulbere pentru solutie injectabila/</w:t>
              <w:br/>
              <w:t>perfuzabila</w:t>
              <w:br/>
              <w:t>(3 ani)</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CA0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1</w:t>
            </w:r>
          </w:p>
        </w:tc>
        <w:tc>
          <w:tcPr>
            <w:tcW w:w="1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0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067001</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PICOCILLIN 25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w:t>
              <w:br/>
              <w:t>PT. SOL. INJ./PERF.</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 mg</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IPICO</w:t>
              <w:br/>
              <w:t>MED SRL - ROMANIA</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PICILLINU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incolora cu dop din cauciuc bromobutilic si sigilat cu capsa din Al prevazuta cu disc din PP care contine pulbere pentru solutie injectabila/</w:t>
              <w:br/>
              <w:t>perfuzabila</w:t>
              <w:br/>
              <w:t>(3 ani)</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CA0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8</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0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26001</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RNYOM 4 mg</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 mg</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IM SPECTRUM SRL - ROMANIA</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RINDOPRILUM</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3 blistere OPA-Al-PVC/Al x 10 comprimate (3 ani)</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AA0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1</w:t>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565" w:type="dxa"/>
        <w:jc w:val="left"/>
        <w:tblInd w:w="-60" w:type="dxa"/>
        <w:tblLayout w:type="fixed"/>
        <w:tblCellMar>
          <w:top w:w="15" w:type="dxa"/>
          <w:left w:w="15" w:type="dxa"/>
          <w:bottom w:w="15" w:type="dxa"/>
          <w:right w:w="15" w:type="dxa"/>
        </w:tblCellMar>
      </w:tblPr>
      <w:tblGrid>
        <w:gridCol w:w="445"/>
        <w:gridCol w:w="967"/>
        <w:gridCol w:w="1160"/>
        <w:gridCol w:w="381"/>
        <w:gridCol w:w="1551"/>
        <w:gridCol w:w="1358"/>
        <w:gridCol w:w="968"/>
        <w:gridCol w:w="1551"/>
        <w:gridCol w:w="1944"/>
        <w:gridCol w:w="1597"/>
        <w:gridCol w:w="968"/>
        <w:gridCol w:w="381"/>
        <w:gridCol w:w="829"/>
        <w:gridCol w:w="381"/>
        <w:gridCol w:w="771"/>
        <w:gridCol w:w="771"/>
        <w:gridCol w:w="771"/>
        <w:gridCol w:w="771"/>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2700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RNYOM 8 mg</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IM SPECTRUM SRL - ROMANIA</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RINDOPRIL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3 blistere OPA-Al-PVC/Al x</w:t>
              <w:br/>
              <w:t>10 comprimate (3 ani)</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AA0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0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988008</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SOMEPRAZOL TORRENT 20 mg</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GASTROREZ.</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RRENT PHARMA</w:t>
              <w:br/>
              <w:t>SRL - ROMANIA</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SOMEPRAZOL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Al/Al x</w:t>
              <w:br/>
              <w:t>90 comprimate gastrorezistente (2 ani)</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02BC0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93</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3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0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98800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SOMEPRAZOL TORRENT 20 mg</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GASTROREZ.</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RRENT PHARMA</w:t>
              <w:br/>
              <w:t>SRL - ROMANIA</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SOMEPRAZOL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Al/Al x</w:t>
              <w:br/>
              <w:t>56 comprimate gastrorezistente (2 ani)</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02BC0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6</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8</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06</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0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989008</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SOMEPRAZOL TORRENT 40 mg</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GASTROREZ.</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RRENT PHARMA</w:t>
              <w:br/>
              <w:t>SRL - ROMANIA</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SOMEPRAZOL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Al/Al x</w:t>
              <w:br/>
              <w:t>90 comprimate gastrorezistente (2 ani)</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02BC0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45</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1,37</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0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98900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SOMEPRAZOL TORRENT 40 mg</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GASTROREZ.</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RRENT PHARMA</w:t>
              <w:br/>
              <w:t>SRL - ROMANIA</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SOMEPRAZOL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Al/Al x</w:t>
              <w:br/>
              <w:t>56 comprimate gastrorezistente (2 ani)</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02BC0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36</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75</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76</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0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63300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ZICLEN</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 PT. SOL. ORALA</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PSEN</w:t>
              <w:br/>
              <w:t>PHARMA - FRANTA</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SULFAT DE NA + SULFAT DE MG + SULFAT DE K)</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flacoane din PET, cu capac din PEID prevazut cu sistem de inchidere securizata pentru copii care contine 176 ml concentrat pentru solutie orala si un pahar din PP pentru diluare si administrare</w:t>
              <w:br/>
              <w:t>(3 ani)</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06AD1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07</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2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52</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5008</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AMMANORM 165 mg/ml</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 mg/ml</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IP) LIMITED - MAREA BRITANIE</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UMANA NORMALA</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w:t>
              <w:br/>
              <w:t>10 flacoane din sticla x 6 ml solutie injectabila (3 ani)</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1,9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1,93</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46</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595" w:type="dxa"/>
        <w:jc w:val="left"/>
        <w:tblInd w:w="-60" w:type="dxa"/>
        <w:tblLayout w:type="fixed"/>
        <w:tblCellMar>
          <w:top w:w="15" w:type="dxa"/>
          <w:left w:w="15" w:type="dxa"/>
          <w:bottom w:w="15" w:type="dxa"/>
          <w:right w:w="15" w:type="dxa"/>
        </w:tblCellMar>
      </w:tblPr>
      <w:tblGrid>
        <w:gridCol w:w="445"/>
        <w:gridCol w:w="968"/>
        <w:gridCol w:w="1162"/>
        <w:gridCol w:w="381"/>
        <w:gridCol w:w="1552"/>
        <w:gridCol w:w="1162"/>
        <w:gridCol w:w="968"/>
        <w:gridCol w:w="1552"/>
        <w:gridCol w:w="1948"/>
        <w:gridCol w:w="1553"/>
        <w:gridCol w:w="969"/>
        <w:gridCol w:w="382"/>
        <w:gridCol w:w="969"/>
        <w:gridCol w:w="382"/>
        <w:gridCol w:w="829"/>
        <w:gridCol w:w="772"/>
        <w:gridCol w:w="829"/>
        <w:gridCol w:w="772"/>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500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AMMANORM 165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 mg/ml</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IP) LIMITED - MAREA BRITANIE</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UMANA NORMALA</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x 20 ml solutie injectabila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6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80,6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71,0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500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AMMANORM 165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 mg/ml</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IP) LIMITED - MAREA BRITANIE</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UMANA NORMALA</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w:t>
              <w:br/>
              <w:t>10 flacoane din sticla x 20 ml solutie injectabila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6,4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36,4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72,89</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501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AMMANORM 165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 mg/ml</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IP) LIMITED - MAREA BRITANIE</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UMANA NORMALA</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x 48 ml solutie injectabila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21,5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51,5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1,34</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5017</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AMMANORM 165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 mg/ml</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IP) LIMITED - MAREA BRITANIE</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UMANA NORMALA</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w:t>
              <w:br/>
              <w:t>10 flacoane din sticla x 48 ml solutie injectabila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215,5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245,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75,7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501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AMMANORM 165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 mg/ml</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IP) LIMITED - MAREA BRITANIE</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UMANA NORMALA</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x 12 ml solutie injectabila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0,39</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0,3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0,9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501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AMMANORM 165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 mg/ml</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IP) LIMITED - MAREA BRITANIE</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UMANA NORMALA</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w:t>
              <w:br/>
              <w:t>10 flacoane din sticla x 12 ml solutie injectabila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03,8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33,8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72,0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501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AMMANORM 165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 mg/ml</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IP) LIMITED - MAREA BRITANIE</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UMANA NORMALA</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x 24 ml solutie injectabila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60,7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90,7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91,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50501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AMMANORM 165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 mg/ml</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IP) LIMITED - MAREA BRITANIE</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UMANA NORMALA</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w:t>
              <w:br/>
              <w:t>10 flacoane din sticla x 24 ml solutie injectabila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607,7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637,7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273,3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520" w:type="dxa"/>
        <w:jc w:val="left"/>
        <w:tblInd w:w="-60" w:type="dxa"/>
        <w:tblLayout w:type="fixed"/>
        <w:tblCellMar>
          <w:top w:w="15" w:type="dxa"/>
          <w:left w:w="15" w:type="dxa"/>
          <w:bottom w:w="15" w:type="dxa"/>
          <w:right w:w="15" w:type="dxa"/>
        </w:tblCellMar>
      </w:tblPr>
      <w:tblGrid>
        <w:gridCol w:w="445"/>
        <w:gridCol w:w="968"/>
        <w:gridCol w:w="1164"/>
        <w:gridCol w:w="376"/>
        <w:gridCol w:w="1557"/>
        <w:gridCol w:w="1165"/>
        <w:gridCol w:w="969"/>
        <w:gridCol w:w="1557"/>
        <w:gridCol w:w="1953"/>
        <w:gridCol w:w="1557"/>
        <w:gridCol w:w="969"/>
        <w:gridCol w:w="376"/>
        <w:gridCol w:w="829"/>
        <w:gridCol w:w="376"/>
        <w:gridCol w:w="829"/>
        <w:gridCol w:w="829"/>
        <w:gridCol w:w="829"/>
        <w:gridCol w:w="772"/>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56001</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ARVONI</w:t>
              <w:br/>
              <w:t>90 mg/400 mg</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0 mg/</w:t>
              <w:br/>
              <w:t>400 mg</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ILEAD SCIENCES INTERNATIONAL LIMITED - MAREA BRITANIE</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LEDIPASVIRUM + SOFOSBUVIRUM)</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polietilena de inalta densitate (PEID) prevazute cu un sistem de inchidere securizat pentru copii x</w:t>
              <w:br/>
              <w:t>28 comprimate filmate, gel desicant de siliciu si tampon de vata sintetica (poliester)</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EALOCAT</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7773,32</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7803,23</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3943,77</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2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425004</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PRATROPIU/</w:t>
              <w:br/>
              <w:t>SALBUTAMOL CIPLA 0,5 mg/</w:t>
              <w:br/>
              <w:t>2,5 mg</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E INHALAT PRIN NEBULIZATOR</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5 mg/</w:t>
              <w:br/>
              <w:t>2,5 mg</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IPLA</w:t>
              <w:br/>
              <w:t>EUROPE NV - BELGIA</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IPRATROPII BROMIDUM + SALBUTAMOLUM)</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2 pungi triplu laminate PE-Al-PET x</w:t>
              <w:br/>
              <w:t>5 fiole din PEJD care contin</w:t>
              <w:br/>
              <w:t>2.5 ml solutie de inhalat prin nebulizator.</w:t>
              <w:br/>
              <w:t>(2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03AK04</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1,5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72</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6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2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023006</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ENTADUETO 2,5 mg/1000 mg</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 mg/ 1000 mg</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OEHRINGER INGELHEIM INTERNATIONAL GMBH - GERMANIA</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LINAGLIPTINUM + METFORMINUM)</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erforate (din</w:t>
              <w:br/>
              <w:t>Al-PVC/</w:t>
              <w:br/>
              <w:t>policlorura de trifluoretilen/</w:t>
              <w:br/>
              <w:t>PVC) pentru eliberarea unei unitati dozate</w:t>
              <w:br/>
              <w:t>60 x 1 comprimat filmat (2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10BD11</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0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8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8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2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021006</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ENTADUETO 2,5 mg/850 mg</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 mg/</w:t>
              <w:br/>
              <w:t>850 mg</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OEHRINGER INGELHEIM INTERNATIONAL GMBH - GERMANIA</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LINAGLIPTINUM + METFORMINUM)</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erforate (din</w:t>
              <w:br/>
              <w:t>Al-PVC/</w:t>
              <w:br/>
              <w:t>policlorura de trifluoretilen/</w:t>
              <w:br/>
              <w:t>PVC) pentru eliberarea unei unitati dozate</w:t>
              <w:br/>
              <w:t>60 x 1 comprimat filmat (2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10BD11</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0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8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8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460" w:type="dxa"/>
        <w:jc w:val="left"/>
        <w:tblInd w:w="-60" w:type="dxa"/>
        <w:tblLayout w:type="fixed"/>
        <w:tblCellMar>
          <w:top w:w="15" w:type="dxa"/>
          <w:left w:w="15" w:type="dxa"/>
          <w:bottom w:w="15" w:type="dxa"/>
          <w:right w:w="15" w:type="dxa"/>
        </w:tblCellMar>
      </w:tblPr>
      <w:tblGrid>
        <w:gridCol w:w="445"/>
        <w:gridCol w:w="964"/>
        <w:gridCol w:w="1156"/>
        <w:gridCol w:w="382"/>
        <w:gridCol w:w="1544"/>
        <w:gridCol w:w="1157"/>
        <w:gridCol w:w="965"/>
        <w:gridCol w:w="1544"/>
        <w:gridCol w:w="1936"/>
        <w:gridCol w:w="1597"/>
        <w:gridCol w:w="965"/>
        <w:gridCol w:w="382"/>
        <w:gridCol w:w="965"/>
        <w:gridCol w:w="382"/>
        <w:gridCol w:w="769"/>
        <w:gridCol w:w="769"/>
        <w:gridCol w:w="769"/>
        <w:gridCol w:w="769"/>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2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802002</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EON 4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 GASTROR EZ.</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0 mg</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BBOTT LABORATORIES GMBH - GERMANIA</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NCREATIN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PEID cu</w:t>
              <w:br/>
              <w:t>50 capsule gastrorezistente (3 ani)</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09AA02</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1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4,2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6,48</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2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631003</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ALOX</w:t>
              <w:br/>
              <w:t>250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 mg</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OFLOXACIN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 PVC-PVDC/</w:t>
              <w:br/>
              <w:t>Al x 7 comprimate filmate (5 ani)</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MA12</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38</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97</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3</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2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06003</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ALOX</w:t>
              <w:br/>
              <w:t>500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OFLOXACIN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 PVC-PVDC/</w:t>
              <w:br/>
              <w:t>Al x 7 comprimate filmate (5 ani)</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MA12</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9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2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070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ALOX</w:t>
              <w:br/>
              <w:t>5 mg/ml</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 mg/ml</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OFLOXACIN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transparenta cu dop din cauciuc bromobutilic si capac din Al a 1000 ml solutie perfuzabila</w:t>
              <w:br/>
              <w:t>(3 ani)</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MA12</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7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2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362008</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ODOPA/</w:t>
              <w:br/>
              <w:t>CARBIODOPA/</w:t>
              <w:br/>
              <w:t>ENTACAPONA 100 mg/</w:t>
              <w:br/>
              <w:t>25 mg/200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mg/</w:t>
              <w:br/>
              <w:t>25 mg/</w:t>
              <w:br/>
              <w:t>200 mg</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LEVODOPUM + CARBIODOPUM + ENTACAPON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alb din PEID cu capac din PP prevazut cu sistem de inchidere securizat pentru copii cu sigiliu si desicant x</w:t>
              <w:br/>
              <w:t>100 comprimate filmate (2 ani - dupa ambalare pentru comercializare, dupa prima deschidere</w:t>
              <w:br/>
              <w:t>175 zile)</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4BA03</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2,7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0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2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430" w:type="dxa"/>
        <w:jc w:val="left"/>
        <w:tblInd w:w="-60" w:type="dxa"/>
        <w:tblLayout w:type="fixed"/>
        <w:tblCellMar>
          <w:top w:w="15" w:type="dxa"/>
          <w:left w:w="15" w:type="dxa"/>
          <w:bottom w:w="15" w:type="dxa"/>
          <w:right w:w="15" w:type="dxa"/>
        </w:tblCellMar>
      </w:tblPr>
      <w:tblGrid>
        <w:gridCol w:w="445"/>
        <w:gridCol w:w="977"/>
        <w:gridCol w:w="1172"/>
        <w:gridCol w:w="387"/>
        <w:gridCol w:w="1562"/>
        <w:gridCol w:w="1172"/>
        <w:gridCol w:w="977"/>
        <w:gridCol w:w="1562"/>
        <w:gridCol w:w="1956"/>
        <w:gridCol w:w="1562"/>
        <w:gridCol w:w="977"/>
        <w:gridCol w:w="387"/>
        <w:gridCol w:w="781"/>
        <w:gridCol w:w="387"/>
        <w:gridCol w:w="781"/>
        <w:gridCol w:w="781"/>
        <w:gridCol w:w="782"/>
        <w:gridCol w:w="782"/>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2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363008</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ODOPA/</w:t>
              <w:br/>
              <w:t>CARBIODOPA/</w:t>
              <w:br/>
              <w:t>ENTACAPONA</w:t>
              <w:br/>
              <w:t>125 mg/</w:t>
              <w:br/>
              <w:t>31,25 mg/200 mg</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5 mg/ 31,25 mg/ 200 mg</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LEVODOPUM + CARBIODOPUM + ENTACAPONUM)</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alb din PEID cu capac din PP prevazut cu sistem de inchidere securizat pentru copii cu sigiliu</w:t>
              <w:br/>
              <w:t>si desicant x</w:t>
              <w:br/>
              <w:t>100 comprimate filmate (2 ani - dupa ambalare pentru comercializare, dupa prima deschidere</w:t>
              <w:br/>
              <w:t>175 zile)</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4BA03</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2,7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0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2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2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364008</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ODOPA/</w:t>
              <w:br/>
              <w:t>CARBIODOPA/</w:t>
              <w:br/>
              <w:t>ENTACAPONA</w:t>
              <w:br/>
              <w:t>150 mg/</w:t>
              <w:br/>
              <w:t>37,5 mg/200 mg</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mg/</w:t>
              <w:br/>
              <w:t>37,5 mg/</w:t>
              <w:br/>
              <w:t>200 mg</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LEVODOPUM + CARBIODOPUM + ENTACAPONUM)</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alb din PEID cu capac din PP prevazut cu sistem de inchidere securizat pentru copii cu sigiliu si desicant x 100 comprimate filmate (2 ani - dupa ambalare pentru comercializare, dupa prima deschidere</w:t>
              <w:br/>
              <w:t>175 zile)</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4BA03</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8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62</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366008</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ODOPA/</w:t>
              <w:br/>
              <w:t>CARBIODOPA/</w:t>
              <w:br/>
              <w:t>ENTACAPONA 200 mg/</w:t>
              <w:br/>
              <w:t>50 mg/200 mg</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 mg/</w:t>
              <w:br/>
              <w:t>50 mg/</w:t>
              <w:br/>
              <w:t>200 mg</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LEVODOPUM + CARBIODOPUM + ENTACAPONUM)</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alb din PEID cu capac din PP prevazut cu sistem de inchidere securizat pentru copii cu sigiliu si desicant x 100 comprimate filmate (2 ani - dupa ambalare pentru comercializare, dupa prima deschidere</w:t>
              <w:br/>
              <w:t>175 zile)</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4BA03</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56</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42</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385" w:type="dxa"/>
        <w:jc w:val="left"/>
        <w:tblInd w:w="-60" w:type="dxa"/>
        <w:tblLayout w:type="fixed"/>
        <w:tblCellMar>
          <w:top w:w="15" w:type="dxa"/>
          <w:left w:w="15" w:type="dxa"/>
          <w:bottom w:w="15" w:type="dxa"/>
          <w:right w:w="15" w:type="dxa"/>
        </w:tblCellMar>
      </w:tblPr>
      <w:tblGrid>
        <w:gridCol w:w="445"/>
        <w:gridCol w:w="955"/>
        <w:gridCol w:w="1146"/>
        <w:gridCol w:w="374"/>
        <w:gridCol w:w="1532"/>
        <w:gridCol w:w="1147"/>
        <w:gridCol w:w="956"/>
        <w:gridCol w:w="1533"/>
        <w:gridCol w:w="1922"/>
        <w:gridCol w:w="1533"/>
        <w:gridCol w:w="956"/>
        <w:gridCol w:w="375"/>
        <w:gridCol w:w="956"/>
        <w:gridCol w:w="375"/>
        <w:gridCol w:w="761"/>
        <w:gridCol w:w="829"/>
        <w:gridCol w:w="829"/>
        <w:gridCol w:w="761"/>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1</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360008</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ODOPA/</w:t>
              <w:br/>
              <w:t>CARBIODOPA/</w:t>
              <w:br/>
              <w:t>ENTACAPONA 50 mg/</w:t>
              <w:br/>
              <w:t>12,5 mg/200 mg</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br/>
              <w:t>12,5 mg/</w:t>
              <w:br/>
              <w:t>200 mg</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LEVODOPUM + CARBIODOPUM + ENTACAPONUM)</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alb din PEID cu capac din PP prevazut cu sistem de inchidere securizat pentru copii cu sigiliu si desicant x</w:t>
              <w:br/>
              <w:t>100 comprimate filmate (2 ani - dupa ambalare pentru comercializare, dupa prima deschidere</w:t>
              <w:br/>
              <w:t>175 zile)</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4BA03</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5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4,8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2</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2</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361008</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ODOPA/</w:t>
              <w:br/>
              <w:t>CARBIODOPA/</w:t>
              <w:br/>
              <w:t>ENTACAPONA</w:t>
              <w:br/>
              <w:t>75 mg/</w:t>
              <w:br/>
              <w:t>18,75 mg/200 mg</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w:t>
              <w:br/>
              <w:t>18,75 mg/</w:t>
              <w:br/>
              <w:t>200 mg</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LEVODOPUM + CARBIODOPUM + ENTACAPONUM)</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alb din PEID cu capac din PP prevazut cu sistem de inchidere securizat pentru copii cu sigiliu si desicant x</w:t>
              <w:br/>
              <w:t>100 comprimate filmate (2 ani - dupa ambalare pentru comercializare, dupa prima deschidere</w:t>
              <w:br/>
              <w:t>175 zile)</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4BA03</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2,3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3,42</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6,26</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3</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2200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YNPARZA</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TRAZENECA AB - SUEDIA</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LAPARIBUM</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w:t>
              <w:br/>
              <w:t>448 capsule</w:t>
              <w:br/>
              <w:t>(4 flacoane x 112 capsule)</w:t>
              <w:br/>
              <w:t>(2 ani)</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O</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rfan</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32,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62,5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04,3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4</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16600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SYO 10 mg/ml</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 PT. SOL. ORAL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ml</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N - FARM D.O.O. - SLOVENIA</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THADONUM</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bruna cu capac din</w:t>
              <w:br/>
              <w:t>PP 28 cu sigiliu din PE a</w:t>
              <w:br/>
              <w:t>1000 ml concentrat pentru solutie orala (2 ani)</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7BC02</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1,02</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0,12</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7,0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340" w:type="dxa"/>
        <w:jc w:val="left"/>
        <w:tblInd w:w="-60" w:type="dxa"/>
        <w:tblLayout w:type="fixed"/>
        <w:tblCellMar>
          <w:top w:w="15" w:type="dxa"/>
          <w:left w:w="15" w:type="dxa"/>
          <w:bottom w:w="15" w:type="dxa"/>
          <w:right w:w="15" w:type="dxa"/>
        </w:tblCellMar>
      </w:tblPr>
      <w:tblGrid>
        <w:gridCol w:w="445"/>
        <w:gridCol w:w="968"/>
        <w:gridCol w:w="1162"/>
        <w:gridCol w:w="381"/>
        <w:gridCol w:w="1550"/>
        <w:gridCol w:w="1162"/>
        <w:gridCol w:w="969"/>
        <w:gridCol w:w="1551"/>
        <w:gridCol w:w="1943"/>
        <w:gridCol w:w="1551"/>
        <w:gridCol w:w="969"/>
        <w:gridCol w:w="382"/>
        <w:gridCol w:w="829"/>
        <w:gridCol w:w="382"/>
        <w:gridCol w:w="774"/>
        <w:gridCol w:w="774"/>
        <w:gridCol w:w="774"/>
        <w:gridCol w:w="774"/>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16600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SYO 10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 PT. SOL. ORALA</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ml</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N - FARM D.O.O. - SLOVENI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THADONUM</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bruna cu capac din</w:t>
              <w:br/>
              <w:t>PP 28 prevazut cu sistem de inchidere securizat pentru copii, a 1000 ml concentrat pentru solutie orala (2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7BC02</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1,0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0,1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7,08</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36000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VYNETTE CONTINUU</w:t>
              <w:br/>
              <w:t>150 micrograme/</w:t>
              <w:br/>
              <w:t>20 micrograme</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mcg/</w:t>
              <w:br/>
              <w:t>20 mc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DEON RICHTER ROMANIA SA - ROMANI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DESOGESTRELUM + ETINILESTRADIOL)</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 tip calendar din PVC/PVDC-Al</w:t>
              <w:br/>
              <w:t>a 21 comprimate filmate active +</w:t>
              <w:br/>
              <w:t>7 comprimate filmate placebo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3AA09</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3</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5000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RYMEA</w:t>
              <w:br/>
              <w:t>2,62 mg</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ELIB. PREL.</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2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AMIPEXOLUM</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desicant/PE/</w:t>
              <w:br/>
              <w:t>Al x 30 comprimate cu eliberare prelungita</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4BC05</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25</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08</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8</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5100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RYMEA</w:t>
              <w:br/>
              <w:t>3,15 mg</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ELIB. PREL.</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5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AMIPEXOLUM</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desicant/PE/</w:t>
              <w:br/>
              <w:t>Al x 30 comprimate cu eliberare prelungita</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4BC05</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5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87</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3,0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62700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RACETAMOL PANPHARMA</w:t>
              <w:br/>
              <w:t>10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ml</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NMEDICA - FRANT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RACETAMOLUM</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0 pungi PVC x 100 ml solutie perfuzabila</w:t>
              <w:br/>
              <w:t>(18 lu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2BE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8,16</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6,34</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6,5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49000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HYSIONTENS 0,2 mg</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2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BBOTT LABORATORIES GMBH - GERMANI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OXONIDINUM</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blister PVC-PVDC/Al x 28 comprimate filmate (2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2AC05</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7</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23</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49100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HYSIONTENS 0,4 mg</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4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BBOTT LABORATORIES GMBH - GERMANI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OXONIDINUM</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blister PVC-PVDC/Al x 28 comprimate filmate (2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2AC05</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1</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31</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88</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355" w:type="dxa"/>
        <w:jc w:val="left"/>
        <w:tblInd w:w="-60" w:type="dxa"/>
        <w:tblLayout w:type="fixed"/>
        <w:tblCellMar>
          <w:top w:w="15" w:type="dxa"/>
          <w:left w:w="15" w:type="dxa"/>
          <w:bottom w:w="15" w:type="dxa"/>
          <w:right w:w="15" w:type="dxa"/>
        </w:tblCellMar>
      </w:tblPr>
      <w:tblGrid>
        <w:gridCol w:w="445"/>
        <w:gridCol w:w="958"/>
        <w:gridCol w:w="1149"/>
        <w:gridCol w:w="378"/>
        <w:gridCol w:w="1534"/>
        <w:gridCol w:w="1149"/>
        <w:gridCol w:w="958"/>
        <w:gridCol w:w="1534"/>
        <w:gridCol w:w="1923"/>
        <w:gridCol w:w="1597"/>
        <w:gridCol w:w="958"/>
        <w:gridCol w:w="378"/>
        <w:gridCol w:w="958"/>
        <w:gridCol w:w="378"/>
        <w:gridCol w:w="764"/>
        <w:gridCol w:w="764"/>
        <w:gridCol w:w="765"/>
        <w:gridCol w:w="765"/>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673007</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QUETIAPINA TEVA 50 mg</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ELIB. PREL.</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QUETIAPIN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VC/ACLAR-</w:t>
              <w:br/>
              <w:t>Al x 60 comprimate cu eliberare prelungita (2 ani dupa ambalare pentru comercializare)</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H04</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88</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06</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55</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3</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2954002</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DOSTATIN LAR 10 mg</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 SOLV. PT. SOL. INJ.</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VARTIS PHARMA</w:t>
              <w:br/>
              <w:t>GMBH - GERMANIA</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REOTID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cu pulbere (microsfere) +</w:t>
              <w:br/>
              <w:t>1 seringa preumpluta cu</w:t>
              <w:br/>
              <w:t>2 ml solvent + adaptor pentru flacon + 1 ac pentru injectare cu sistem de siguranta (3 an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1CB02</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06,8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36,81</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5,28</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2955002</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DOSTATIN LAR 20 mg</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 SOLV. PT. SOL. INJ.</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VARTIS PHARMA</w:t>
              <w:br/>
              <w:t>GMBH - GERMANIA</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REOTID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cu pulbere (microsfere) +</w:t>
              <w:br/>
              <w:t>1 seringa preumpluta cu</w:t>
              <w:br/>
              <w:t>2 ml solvent + adaptor pentru flacon + 1 ac pentru injectare cu sistem de siguranta (3 an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1CB02</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3,6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3,6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19,71</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628001</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MATULINE AUTOGEL</w:t>
              <w:br/>
              <w:t>120 mg</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ERINGA PREUMPLUTA</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 mg</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PSEN</w:t>
              <w:br/>
              <w:t>PHARMA - FRANTA</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NREOTID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seringa preumpluta PE tereftalat/Al/PE laminata x 0,5 ml prevazuta cu sistem de siguranta automat si 1 ac din otel (1,2 mm x 20 mm), teaca din plastic pentru ac (PEID) si</w:t>
              <w:br/>
              <w:t>1 opritor pentru piston (bromobutil cauciuc) (2 an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1CB03</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16,7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46,71</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67,07</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385" w:type="dxa"/>
        <w:jc w:val="left"/>
        <w:tblInd w:w="-60" w:type="dxa"/>
        <w:tblLayout w:type="fixed"/>
        <w:tblCellMar>
          <w:top w:w="15" w:type="dxa"/>
          <w:left w:w="15" w:type="dxa"/>
          <w:bottom w:w="15" w:type="dxa"/>
          <w:right w:w="15" w:type="dxa"/>
        </w:tblCellMar>
      </w:tblPr>
      <w:tblGrid>
        <w:gridCol w:w="445"/>
        <w:gridCol w:w="942"/>
        <w:gridCol w:w="1137"/>
        <w:gridCol w:w="354"/>
        <w:gridCol w:w="1526"/>
        <w:gridCol w:w="1137"/>
        <w:gridCol w:w="1405"/>
        <w:gridCol w:w="1526"/>
        <w:gridCol w:w="1919"/>
        <w:gridCol w:w="1526"/>
        <w:gridCol w:w="942"/>
        <w:gridCol w:w="354"/>
        <w:gridCol w:w="829"/>
        <w:gridCol w:w="354"/>
        <w:gridCol w:w="747"/>
        <w:gridCol w:w="747"/>
        <w:gridCol w:w="747"/>
        <w:gridCol w:w="748"/>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6</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18001</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PIOLTO RESPIMAT</w:t>
              <w:br/>
              <w:t>2,5 micrograme/</w:t>
              <w:br/>
              <w:t>2,5 micrograme</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DE INHALAT</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 micrograme/2,5 micrograme</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OEHRINGER INGELHEIM INTERNATIONAL GMBH - GERMANIA</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TIOTROPIUM + OLODATEROLUM)</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ambalaj unic format</w:t>
              <w:br/>
              <w:t>dintr-un inhalator Respimat si un cartus care furnizeaza</w:t>
              <w:br/>
              <w:t>60 pufuri solutie pentru inhalat (30 doze terapeutice)</w:t>
              <w:br/>
              <w:t>(3 ani)</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03AL06</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23</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25</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8,88</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7</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495002</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LMISARTAN TORRENT 40 mg</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 mg</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RRENT PHARMA SRL - ROMANIA</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LMISARTANUM</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Al/Al(OPA-</w:t>
              <w:br/>
              <w:t>Al-PVC/Al) x</w:t>
              <w:br/>
              <w:t>56 comprimate (3 ani)</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CA07</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43</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69</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37</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8</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496002</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LMISARTAN TORRENT 80 mg</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 mg</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RRENT PHARMA</w:t>
              <w:br/>
              <w:t>SRL - ROMANIA</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LMISARTANUM</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Al/Al(OPA-</w:t>
              <w:br/>
              <w:t>Al-PVC/Al) x</w:t>
              <w:br/>
              <w:t>56 comprimate (3 ani)</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CA07</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28</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22</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9</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08002</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HROMBOREDUCTIN 0,5 mg</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5 mg</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OP ORPHAN PHARMACEUTICALS AG - AUSTRIA</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GRELIDUM</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PE x</w:t>
              <w:br/>
              <w:t>100 capsule</w:t>
              <w:br/>
              <w:t>(3 ani)</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35</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63,8</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93,8</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8,39</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5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428004</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RAVOGEN</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REMA</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1 g</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YER PHARMA AG - GERMANIA</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SOCONAZOLUM</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tub de aluminiu continand</w:t>
              <w:br/>
              <w:t>30 g (5 ani)</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01AC05</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34</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93</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7</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51</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127006</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SACOR</w:t>
              <w:br/>
              <w:t>320 mg</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0 mg</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w:t>
              <w:br/>
              <w:t>MESTO - SLOVENIA</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SARTANUM</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 PVC-PE-PVDC/Al x</w:t>
              <w:br/>
              <w:t>30 comprimate filmate (2 ani)</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CA03</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2</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52</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675003</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SARTAN TORRENT 80 mg</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 mg</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RRENT PHARMA</w:t>
              <w:br/>
              <w:t>SRL - ROMANIA</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SARTANUM</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PVC/</w:t>
              <w:br/>
              <w:t>Al x 98 comprimate filmate (2 ani)</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CA03</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2</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3</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69</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340" w:type="dxa"/>
        <w:jc w:val="left"/>
        <w:tblInd w:w="-60" w:type="dxa"/>
        <w:tblLayout w:type="fixed"/>
        <w:tblCellMar>
          <w:top w:w="15" w:type="dxa"/>
          <w:left w:w="15" w:type="dxa"/>
          <w:bottom w:w="15" w:type="dxa"/>
          <w:right w:w="15" w:type="dxa"/>
        </w:tblCellMar>
      </w:tblPr>
      <w:tblGrid>
        <w:gridCol w:w="445"/>
        <w:gridCol w:w="968"/>
        <w:gridCol w:w="1162"/>
        <w:gridCol w:w="381"/>
        <w:gridCol w:w="1550"/>
        <w:gridCol w:w="1162"/>
        <w:gridCol w:w="969"/>
        <w:gridCol w:w="1551"/>
        <w:gridCol w:w="1943"/>
        <w:gridCol w:w="1551"/>
        <w:gridCol w:w="969"/>
        <w:gridCol w:w="382"/>
        <w:gridCol w:w="829"/>
        <w:gridCol w:w="382"/>
        <w:gridCol w:w="774"/>
        <w:gridCol w:w="774"/>
        <w:gridCol w:w="774"/>
        <w:gridCol w:w="774"/>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995"/>
            <w:bookmarkEnd w:id="1"/>
            <w:r>
              <w:rPr>
                <w:rFonts w:eastAsia="Times New Roman" w:cs="Courier New" w:ascii="Courier New" w:hAnsi="Courier New"/>
                <w:sz w:val="16"/>
                <w:szCs w:val="20"/>
              </w:rPr>
              <w:t>535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998"/>
            <w:bookmarkEnd w:id="2"/>
            <w:r>
              <w:rPr>
                <w:rFonts w:eastAsia="Times New Roman" w:cs="Courier New" w:ascii="Courier New" w:hAnsi="Courier New"/>
                <w:sz w:val="16"/>
                <w:szCs w:val="20"/>
              </w:rPr>
              <w:t>W5767600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4001"/>
            <w:bookmarkEnd w:id="3"/>
            <w:r>
              <w:rPr>
                <w:rFonts w:eastAsia="Times New Roman" w:cs="Courier New" w:ascii="Courier New" w:hAnsi="Courier New"/>
                <w:sz w:val="16"/>
                <w:szCs w:val="20"/>
              </w:rPr>
              <w:t>VALSARTAN TORRENT</w:t>
              <w:br/>
            </w:r>
            <w:bookmarkStart w:id="4" w:name="A4002"/>
            <w:bookmarkEnd w:id="4"/>
            <w:r>
              <w:rPr>
                <w:rFonts w:eastAsia="Times New Roman" w:cs="Courier New" w:ascii="Courier New" w:hAnsi="Courier New"/>
                <w:sz w:val="16"/>
                <w:szCs w:val="20"/>
              </w:rPr>
              <w:t>160 mg</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4004"/>
            <w:bookmarkEnd w:id="5"/>
            <w:r>
              <w:rPr>
                <w:rFonts w:eastAsia="Times New Roman" w:cs="Courier New" w:ascii="Courier New" w:hAnsi="Courier New"/>
                <w:sz w:val="16"/>
                <w:szCs w:val="20"/>
              </w:rPr>
              <w:t>COMPR. FILM.</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4006"/>
            <w:bookmarkEnd w:id="6"/>
            <w:r>
              <w:rPr>
                <w:rFonts w:eastAsia="Times New Roman" w:cs="Courier New" w:ascii="Courier New" w:hAnsi="Courier New"/>
                <w:sz w:val="16"/>
                <w:szCs w:val="20"/>
              </w:rPr>
              <w:t>160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4008"/>
            <w:bookmarkEnd w:id="7"/>
            <w:r>
              <w:rPr>
                <w:rFonts w:eastAsia="Times New Roman" w:cs="Courier New" w:ascii="Courier New" w:hAnsi="Courier New"/>
                <w:sz w:val="16"/>
                <w:szCs w:val="20"/>
              </w:rPr>
              <w:t>TORRENT PHARMA</w:t>
              <w:br/>
            </w:r>
            <w:bookmarkStart w:id="8" w:name="A4009"/>
            <w:bookmarkEnd w:id="8"/>
            <w:r>
              <w:rPr>
                <w:rFonts w:eastAsia="Times New Roman" w:cs="Courier New" w:ascii="Courier New" w:hAnsi="Courier New"/>
                <w:sz w:val="16"/>
                <w:szCs w:val="20"/>
              </w:rPr>
              <w:t>SRL - ROMANI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4011"/>
            <w:bookmarkEnd w:id="9"/>
            <w:r>
              <w:rPr>
                <w:rFonts w:eastAsia="Times New Roman" w:cs="Courier New" w:ascii="Courier New" w:hAnsi="Courier New"/>
                <w:sz w:val="16"/>
                <w:szCs w:val="20"/>
              </w:rPr>
              <w:t>VALSARTANUM</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4013"/>
            <w:bookmarkEnd w:id="10"/>
            <w:r>
              <w:rPr>
                <w:rFonts w:eastAsia="Times New Roman" w:cs="Courier New" w:ascii="Courier New" w:hAnsi="Courier New"/>
                <w:sz w:val="16"/>
                <w:szCs w:val="20"/>
              </w:rPr>
              <w:t>Cutie x blistere OPA-Al-PVC/</w:t>
              <w:br/>
            </w:r>
            <w:bookmarkStart w:id="11" w:name="A4014"/>
            <w:bookmarkEnd w:id="11"/>
            <w:r>
              <w:rPr>
                <w:rFonts w:eastAsia="Times New Roman" w:cs="Courier New" w:ascii="Courier New" w:hAnsi="Courier New"/>
                <w:sz w:val="16"/>
                <w:szCs w:val="20"/>
              </w:rPr>
              <w:t>Al x 98 comprimate filmate (2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4016"/>
            <w:bookmarkEnd w:id="12"/>
            <w:r>
              <w:rPr>
                <w:rFonts w:eastAsia="Times New Roman" w:cs="Courier New" w:ascii="Courier New" w:hAnsi="Courier New"/>
                <w:sz w:val="16"/>
                <w:szCs w:val="20"/>
              </w:rPr>
              <w:t>C09CA03</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4018"/>
            <w:bookmarkEnd w:id="13"/>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4020"/>
            <w:bookmarkEnd w:id="14"/>
            <w:r>
              <w:rPr>
                <w:rFonts w:eastAsia="Times New Roman" w:cs="Courier New" w:ascii="Courier New" w:hAnsi="Courier New"/>
                <w:sz w:val="16"/>
                <w:szCs w:val="20"/>
              </w:rPr>
              <w:t>generic</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4023"/>
            <w:bookmarkEnd w:id="15"/>
            <w:r>
              <w:rPr>
                <w:rFonts w:eastAsia="Times New Roman" w:cs="Courier New" w:ascii="Courier New" w:hAnsi="Courier New"/>
                <w:sz w:val="16"/>
                <w:szCs w:val="20"/>
              </w:rPr>
              <w:t>30,38</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4025"/>
            <w:bookmarkEnd w:id="16"/>
            <w:r>
              <w:rPr>
                <w:rFonts w:eastAsia="Times New Roman" w:cs="Courier New" w:ascii="Courier New" w:hAnsi="Courier New"/>
                <w:sz w:val="16"/>
                <w:szCs w:val="20"/>
              </w:rPr>
              <w:t>34,63</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4027"/>
            <w:bookmarkEnd w:id="17"/>
            <w:r>
              <w:rPr>
                <w:rFonts w:eastAsia="Times New Roman" w:cs="Courier New" w:ascii="Courier New" w:hAnsi="Courier New"/>
                <w:sz w:val="16"/>
                <w:szCs w:val="20"/>
              </w:rPr>
              <w:t>45,3</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4030"/>
            <w:bookmarkEnd w:id="18"/>
            <w:r>
              <w:rPr>
                <w:rFonts w:eastAsia="Times New Roman" w:cs="Courier New" w:ascii="Courier New" w:hAnsi="Courier New"/>
                <w:sz w:val="16"/>
                <w:szCs w:val="20"/>
              </w:rPr>
              <w:t>53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4033"/>
            <w:bookmarkEnd w:id="19"/>
            <w:r>
              <w:rPr>
                <w:rFonts w:eastAsia="Times New Roman" w:cs="Courier New" w:ascii="Courier New" w:hAnsi="Courier New"/>
                <w:sz w:val="16"/>
                <w:szCs w:val="20"/>
              </w:rPr>
              <w:t>W5929000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4036"/>
            <w:bookmarkEnd w:id="20"/>
            <w:r>
              <w:rPr>
                <w:rFonts w:eastAsia="Times New Roman" w:cs="Courier New" w:ascii="Courier New" w:hAnsi="Courier New"/>
                <w:sz w:val="16"/>
                <w:szCs w:val="20"/>
              </w:rPr>
              <w:t>VEREGEN</w:t>
              <w:br/>
            </w:r>
            <w:bookmarkStart w:id="21" w:name="A4037"/>
            <w:bookmarkEnd w:id="21"/>
            <w:r>
              <w:rPr>
                <w:rFonts w:eastAsia="Times New Roman" w:cs="Courier New" w:ascii="Courier New" w:hAnsi="Courier New"/>
                <w:sz w:val="16"/>
                <w:szCs w:val="20"/>
              </w:rPr>
              <w:t>100 mg/g</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4039"/>
            <w:bookmarkEnd w:id="22"/>
            <w:r>
              <w:rPr>
                <w:rFonts w:eastAsia="Times New Roman" w:cs="Courier New" w:ascii="Courier New" w:hAnsi="Courier New"/>
                <w:sz w:val="16"/>
                <w:szCs w:val="20"/>
              </w:rPr>
              <w:t>UNGUENT</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4041"/>
            <w:bookmarkEnd w:id="23"/>
            <w:r>
              <w:rPr>
                <w:rFonts w:eastAsia="Times New Roman" w:cs="Courier New" w:ascii="Courier New" w:hAnsi="Courier New"/>
                <w:sz w:val="16"/>
                <w:szCs w:val="20"/>
              </w:rPr>
              <w:t>100 mg/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4043"/>
            <w:bookmarkEnd w:id="24"/>
            <w:r>
              <w:rPr>
                <w:rFonts w:eastAsia="Times New Roman" w:cs="Courier New" w:ascii="Courier New" w:hAnsi="Courier New"/>
                <w:sz w:val="16"/>
                <w:szCs w:val="20"/>
              </w:rPr>
              <w:t>MEDITRINA PHARMACEUTICALS LTD - GRECI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4045"/>
            <w:bookmarkEnd w:id="25"/>
            <w:r>
              <w:rPr>
                <w:rFonts w:eastAsia="Times New Roman" w:cs="Courier New" w:ascii="Courier New" w:hAnsi="Courier New"/>
                <w:sz w:val="16"/>
                <w:szCs w:val="20"/>
              </w:rPr>
              <w:t>PLANTE</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4047"/>
            <w:bookmarkEnd w:id="26"/>
            <w:r>
              <w:rPr>
                <w:rFonts w:eastAsia="Times New Roman" w:cs="Courier New" w:ascii="Courier New" w:hAnsi="Courier New"/>
                <w:sz w:val="16"/>
                <w:szCs w:val="20"/>
              </w:rPr>
              <w:t>Cutie x 1 tub din Al x 15 g unguent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4049"/>
            <w:bookmarkEnd w:id="27"/>
            <w:r>
              <w:rPr>
                <w:rFonts w:eastAsia="Times New Roman" w:cs="Courier New" w:ascii="Courier New" w:hAnsi="Courier New"/>
                <w:sz w:val="16"/>
                <w:szCs w:val="20"/>
              </w:rPr>
              <w:t>D06BB12</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4051"/>
            <w:bookmarkEnd w:id="28"/>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4053"/>
            <w:bookmarkEnd w:id="29"/>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4056"/>
            <w:bookmarkEnd w:id="30"/>
            <w:r>
              <w:rPr>
                <w:rFonts w:eastAsia="Times New Roman" w:cs="Courier New" w:ascii="Courier New" w:hAnsi="Courier New"/>
                <w:sz w:val="16"/>
                <w:szCs w:val="20"/>
              </w:rPr>
              <w:t>157,4</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4058"/>
            <w:bookmarkEnd w:id="31"/>
            <w:r>
              <w:rPr>
                <w:rFonts w:eastAsia="Times New Roman" w:cs="Courier New" w:ascii="Courier New" w:hAnsi="Courier New"/>
                <w:sz w:val="16"/>
                <w:szCs w:val="20"/>
              </w:rPr>
              <w:t>173,14</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4060"/>
            <w:bookmarkEnd w:id="32"/>
            <w:r>
              <w:rPr>
                <w:rFonts w:eastAsia="Times New Roman" w:cs="Courier New" w:ascii="Courier New" w:hAnsi="Courier New"/>
                <w:sz w:val="16"/>
                <w:szCs w:val="20"/>
              </w:rPr>
              <w:t>211,37</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4063"/>
            <w:bookmarkEnd w:id="33"/>
            <w:r>
              <w:rPr>
                <w:rFonts w:eastAsia="Times New Roman" w:cs="Courier New" w:ascii="Courier New" w:hAnsi="Courier New"/>
                <w:sz w:val="16"/>
                <w:szCs w:val="20"/>
              </w:rPr>
              <w:t>535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4066"/>
            <w:bookmarkEnd w:id="34"/>
            <w:r>
              <w:rPr>
                <w:rFonts w:eastAsia="Times New Roman" w:cs="Courier New" w:ascii="Courier New" w:hAnsi="Courier New"/>
                <w:sz w:val="16"/>
                <w:szCs w:val="20"/>
              </w:rPr>
              <w:t>W6061200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4069"/>
            <w:bookmarkEnd w:id="35"/>
            <w:r>
              <w:rPr>
                <w:rFonts w:eastAsia="Times New Roman" w:cs="Courier New" w:ascii="Courier New" w:hAnsi="Courier New"/>
                <w:sz w:val="16"/>
                <w:szCs w:val="20"/>
              </w:rPr>
              <w:t>XEOMIN</w:t>
              <w:br/>
            </w:r>
            <w:bookmarkStart w:id="36" w:name="A4070"/>
            <w:bookmarkEnd w:id="36"/>
            <w:r>
              <w:rPr>
                <w:rFonts w:eastAsia="Times New Roman" w:cs="Courier New" w:ascii="Courier New" w:hAnsi="Courier New"/>
                <w:sz w:val="16"/>
                <w:szCs w:val="20"/>
              </w:rPr>
              <w:t>100 UNITATI LD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4072"/>
            <w:bookmarkEnd w:id="37"/>
            <w:r>
              <w:rPr>
                <w:rFonts w:eastAsia="Times New Roman" w:cs="Courier New" w:ascii="Courier New" w:hAnsi="Courier New"/>
                <w:sz w:val="16"/>
                <w:szCs w:val="20"/>
              </w:rPr>
              <w:t>PULB. PT. SOL. INJ.</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4074"/>
            <w:bookmarkEnd w:id="38"/>
            <w:r>
              <w:rPr>
                <w:rFonts w:eastAsia="Times New Roman" w:cs="Courier New" w:ascii="Courier New" w:hAnsi="Courier New"/>
                <w:sz w:val="16"/>
                <w:szCs w:val="20"/>
              </w:rPr>
              <w:t>100 UNITATI</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4076"/>
            <w:bookmarkEnd w:id="39"/>
            <w:r>
              <w:rPr>
                <w:rFonts w:eastAsia="Times New Roman" w:cs="Courier New" w:ascii="Courier New" w:hAnsi="Courier New"/>
                <w:sz w:val="16"/>
                <w:szCs w:val="20"/>
              </w:rPr>
              <w:t>MERZ PHARMACEUTICALS GMBH - GERMANI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4078"/>
            <w:bookmarkEnd w:id="40"/>
            <w:r>
              <w:rPr>
                <w:rFonts w:eastAsia="Times New Roman" w:cs="Courier New" w:ascii="Courier New" w:hAnsi="Courier New"/>
                <w:sz w:val="16"/>
                <w:szCs w:val="20"/>
              </w:rPr>
              <w:t>TOXINA BOTULINICA</w:t>
              <w:br/>
            </w:r>
            <w:bookmarkStart w:id="41" w:name="A4079"/>
            <w:bookmarkEnd w:id="41"/>
            <w:r>
              <w:rPr>
                <w:rFonts w:eastAsia="Times New Roman" w:cs="Courier New" w:ascii="Courier New" w:hAnsi="Courier New"/>
                <w:sz w:val="16"/>
                <w:szCs w:val="20"/>
              </w:rPr>
              <w:t>DE TIP A</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4081"/>
            <w:bookmarkEnd w:id="42"/>
            <w:r>
              <w:rPr>
                <w:rFonts w:eastAsia="Times New Roman" w:cs="Courier New" w:ascii="Courier New" w:hAnsi="Courier New"/>
                <w:sz w:val="16"/>
                <w:szCs w:val="20"/>
              </w:rPr>
              <w:t>Cutie x 1 flacon din sticla, sigilat cu capsa de Al care contine pulbere pentru solutie injectabila (4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4083"/>
            <w:bookmarkEnd w:id="43"/>
            <w:r>
              <w:rPr>
                <w:rFonts w:eastAsia="Times New Roman" w:cs="Courier New" w:ascii="Courier New" w:hAnsi="Courier New"/>
                <w:sz w:val="16"/>
                <w:szCs w:val="20"/>
              </w:rPr>
              <w:t>M03AX0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4085"/>
            <w:bookmarkEnd w:id="44"/>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4087"/>
            <w:bookmarkEnd w:id="45"/>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4090"/>
            <w:bookmarkEnd w:id="46"/>
            <w:r>
              <w:rPr>
                <w:rFonts w:eastAsia="Times New Roman" w:cs="Courier New" w:ascii="Courier New" w:hAnsi="Courier New"/>
                <w:sz w:val="16"/>
                <w:szCs w:val="20"/>
              </w:rPr>
              <w:t>570,4</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4092"/>
            <w:bookmarkEnd w:id="47"/>
            <w:r>
              <w:rPr>
                <w:rFonts w:eastAsia="Times New Roman" w:cs="Courier New" w:ascii="Courier New" w:hAnsi="Courier New"/>
                <w:sz w:val="16"/>
                <w:szCs w:val="20"/>
              </w:rPr>
              <w:t>600,4</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4094"/>
            <w:bookmarkEnd w:id="48"/>
            <w:r>
              <w:rPr>
                <w:rFonts w:eastAsia="Times New Roman" w:cs="Courier New" w:ascii="Courier New" w:hAnsi="Courier New"/>
                <w:sz w:val="16"/>
                <w:szCs w:val="20"/>
              </w:rPr>
              <w:t>692,59</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4097"/>
            <w:bookmarkEnd w:id="49"/>
            <w:r>
              <w:rPr>
                <w:rFonts w:eastAsia="Times New Roman" w:cs="Courier New" w:ascii="Courier New" w:hAnsi="Courier New"/>
                <w:sz w:val="16"/>
                <w:szCs w:val="20"/>
              </w:rPr>
              <w:t>535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4100"/>
            <w:bookmarkEnd w:id="50"/>
            <w:r>
              <w:rPr>
                <w:rFonts w:eastAsia="Times New Roman" w:cs="Courier New" w:ascii="Courier New" w:hAnsi="Courier New"/>
                <w:sz w:val="16"/>
                <w:szCs w:val="20"/>
              </w:rPr>
              <w:t>W5724700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4103"/>
            <w:bookmarkEnd w:id="51"/>
            <w:r>
              <w:rPr>
                <w:rFonts w:eastAsia="Times New Roman" w:cs="Courier New" w:ascii="Courier New" w:hAnsi="Courier New"/>
                <w:sz w:val="16"/>
                <w:szCs w:val="20"/>
              </w:rPr>
              <w:t>YELLOX</w:t>
              <w:br/>
            </w:r>
            <w:bookmarkStart w:id="52" w:name="A4104"/>
            <w:bookmarkEnd w:id="52"/>
            <w:r>
              <w:rPr>
                <w:rFonts w:eastAsia="Times New Roman" w:cs="Courier New" w:ascii="Courier New" w:hAnsi="Courier New"/>
                <w:sz w:val="16"/>
                <w:szCs w:val="20"/>
              </w:rPr>
              <w:t>0,9 mg/m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4106"/>
            <w:bookmarkEnd w:id="53"/>
            <w:r>
              <w:rPr>
                <w:rFonts w:eastAsia="Times New Roman" w:cs="Courier New" w:ascii="Courier New" w:hAnsi="Courier New"/>
                <w:sz w:val="16"/>
                <w:szCs w:val="20"/>
              </w:rPr>
              <w:t>PIC. OFT., SOL.</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4108"/>
            <w:bookmarkEnd w:id="54"/>
            <w:r>
              <w:rPr>
                <w:rFonts w:eastAsia="Times New Roman" w:cs="Courier New" w:ascii="Courier New" w:hAnsi="Courier New"/>
                <w:sz w:val="16"/>
                <w:szCs w:val="20"/>
              </w:rPr>
              <w:t>0,9 mg/ml</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4110"/>
            <w:bookmarkEnd w:id="55"/>
            <w:r>
              <w:rPr>
                <w:rFonts w:eastAsia="Times New Roman" w:cs="Courier New" w:ascii="Courier New" w:hAnsi="Courier New"/>
                <w:sz w:val="16"/>
                <w:szCs w:val="20"/>
              </w:rPr>
              <w:t>CROMA PHARMA</w:t>
              <w:br/>
            </w:r>
            <w:bookmarkStart w:id="56" w:name="A4111"/>
            <w:bookmarkEnd w:id="56"/>
            <w:r>
              <w:rPr>
                <w:rFonts w:eastAsia="Times New Roman" w:cs="Courier New" w:ascii="Courier New" w:hAnsi="Courier New"/>
                <w:sz w:val="16"/>
                <w:szCs w:val="20"/>
              </w:rPr>
              <w:t>GMBH -AUSTRI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4113"/>
            <w:bookmarkEnd w:id="57"/>
            <w:r>
              <w:rPr>
                <w:rFonts w:eastAsia="Times New Roman" w:cs="Courier New" w:ascii="Courier New" w:hAnsi="Courier New"/>
                <w:sz w:val="16"/>
                <w:szCs w:val="20"/>
              </w:rPr>
              <w:t>BROMFENACUM</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4115"/>
            <w:bookmarkEnd w:id="58"/>
            <w:r>
              <w:rPr>
                <w:rFonts w:eastAsia="Times New Roman" w:cs="Courier New" w:ascii="Courier New" w:hAnsi="Courier New"/>
                <w:sz w:val="16"/>
                <w:szCs w:val="20"/>
              </w:rPr>
              <w:t>Cutie x 1 flacon din plastic cu varf de picurare si capac x 5 ml solutie oftalmica (24 lu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4117"/>
            <w:bookmarkEnd w:id="59"/>
            <w:r>
              <w:rPr>
                <w:rFonts w:eastAsia="Times New Roman" w:cs="Courier New" w:ascii="Courier New" w:hAnsi="Courier New"/>
                <w:sz w:val="16"/>
                <w:szCs w:val="20"/>
              </w:rPr>
              <w:t>S01BC11</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4119"/>
            <w:bookmarkEnd w:id="60"/>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4121"/>
            <w:bookmarkEnd w:id="61"/>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4123"/>
            <w:bookmarkEnd w:id="62"/>
            <w:r>
              <w:rPr>
                <w:rFonts w:eastAsia="Times New Roman" w:cs="Courier New" w:ascii="Courier New" w:hAnsi="Courier New"/>
                <w:sz w:val="16"/>
                <w:szCs w:val="20"/>
              </w:rPr>
              <w:t>DC</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4125"/>
            <w:bookmarkEnd w:id="63"/>
            <w:r>
              <w:rPr>
                <w:rFonts w:eastAsia="Times New Roman" w:cs="Courier New" w:ascii="Courier New" w:hAnsi="Courier New"/>
                <w:sz w:val="16"/>
                <w:szCs w:val="20"/>
              </w:rPr>
              <w:t>16,4</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4127"/>
            <w:bookmarkEnd w:id="64"/>
            <w:r>
              <w:rPr>
                <w:rFonts w:eastAsia="Times New Roman" w:cs="Courier New" w:ascii="Courier New" w:hAnsi="Courier New"/>
                <w:sz w:val="16"/>
                <w:szCs w:val="20"/>
              </w:rPr>
              <w:t>18,7</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4129"/>
            <w:bookmarkEnd w:id="65"/>
            <w:r>
              <w:rPr>
                <w:rFonts w:eastAsia="Times New Roman" w:cs="Courier New" w:ascii="Courier New" w:hAnsi="Courier New"/>
                <w:sz w:val="16"/>
                <w:szCs w:val="20"/>
              </w:rPr>
              <w:t>25,27</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4132"/>
            <w:bookmarkEnd w:id="66"/>
            <w:r>
              <w:rPr>
                <w:rFonts w:eastAsia="Times New Roman" w:cs="Courier New" w:ascii="Courier New" w:hAnsi="Courier New"/>
                <w:sz w:val="16"/>
                <w:szCs w:val="20"/>
              </w:rPr>
              <w:t>535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4135"/>
            <w:bookmarkEnd w:id="67"/>
            <w:r>
              <w:rPr>
                <w:rFonts w:eastAsia="Times New Roman" w:cs="Courier New" w:ascii="Courier New" w:hAnsi="Courier New"/>
                <w:sz w:val="16"/>
                <w:szCs w:val="20"/>
              </w:rPr>
              <w:t>W6202400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4138"/>
            <w:bookmarkEnd w:id="68"/>
            <w:r>
              <w:rPr>
                <w:rFonts w:eastAsia="Times New Roman" w:cs="Courier New" w:ascii="Courier New" w:hAnsi="Courier New"/>
                <w:sz w:val="16"/>
                <w:szCs w:val="20"/>
              </w:rPr>
              <w:t>ZOELY 2,5 mg + 1,5 mg</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4140"/>
            <w:bookmarkEnd w:id="69"/>
            <w:r>
              <w:rPr>
                <w:rFonts w:eastAsia="Times New Roman" w:cs="Courier New" w:ascii="Courier New" w:hAnsi="Courier New"/>
                <w:sz w:val="16"/>
                <w:szCs w:val="20"/>
              </w:rPr>
              <w:t>COMPR. FILM.</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4142"/>
            <w:bookmarkEnd w:id="70"/>
            <w:r>
              <w:rPr>
                <w:rFonts w:eastAsia="Times New Roman" w:cs="Courier New" w:ascii="Courier New" w:hAnsi="Courier New"/>
                <w:sz w:val="16"/>
                <w:szCs w:val="20"/>
              </w:rPr>
              <w:t>2,5 mg/</w:t>
              <w:br/>
            </w:r>
            <w:bookmarkStart w:id="71" w:name="A4143"/>
            <w:bookmarkEnd w:id="71"/>
            <w:r>
              <w:rPr>
                <w:rFonts w:eastAsia="Times New Roman" w:cs="Courier New" w:ascii="Courier New" w:hAnsi="Courier New"/>
                <w:sz w:val="16"/>
                <w:szCs w:val="20"/>
              </w:rPr>
              <w:t>1,5 mg</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4145"/>
            <w:bookmarkEnd w:id="72"/>
            <w:r>
              <w:rPr>
                <w:rFonts w:eastAsia="Times New Roman" w:cs="Courier New" w:ascii="Courier New" w:hAnsi="Courier New"/>
                <w:sz w:val="16"/>
                <w:szCs w:val="20"/>
              </w:rPr>
              <w:t>TEVA BV - OLANDA</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4147"/>
            <w:bookmarkEnd w:id="73"/>
            <w:r>
              <w:rPr>
                <w:rFonts w:eastAsia="Times New Roman" w:cs="Courier New" w:ascii="Courier New" w:hAnsi="Courier New"/>
                <w:sz w:val="16"/>
                <w:szCs w:val="20"/>
              </w:rPr>
              <w:t>COMBINATII (NOMEGESTROLUM + ESTRADIOLUM)</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4149"/>
            <w:bookmarkEnd w:id="74"/>
            <w:r>
              <w:rPr>
                <w:rFonts w:eastAsia="Times New Roman" w:cs="Courier New" w:ascii="Courier New" w:hAnsi="Courier New"/>
                <w:sz w:val="16"/>
                <w:szCs w:val="20"/>
              </w:rPr>
              <w:t>Blistere PVC/</w:t>
              <w:br/>
            </w:r>
            <w:bookmarkStart w:id="75" w:name="A4150"/>
            <w:bookmarkEnd w:id="75"/>
            <w:r>
              <w:rPr>
                <w:rFonts w:eastAsia="Times New Roman" w:cs="Courier New" w:ascii="Courier New" w:hAnsi="Courier New"/>
                <w:sz w:val="16"/>
                <w:szCs w:val="20"/>
              </w:rPr>
              <w:t>Al x</w:t>
              <w:br/>
            </w:r>
            <w:bookmarkStart w:id="76" w:name="A4151"/>
            <w:bookmarkEnd w:id="76"/>
            <w:r>
              <w:rPr>
                <w:rFonts w:eastAsia="Times New Roman" w:cs="Courier New" w:ascii="Courier New" w:hAnsi="Courier New"/>
                <w:sz w:val="16"/>
                <w:szCs w:val="20"/>
              </w:rPr>
              <w:t>28 comprimate filmate (3 ani)</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4153"/>
            <w:bookmarkEnd w:id="77"/>
            <w:r>
              <w:rPr>
                <w:rFonts w:eastAsia="Times New Roman" w:cs="Courier New" w:ascii="Courier New" w:hAnsi="Courier New"/>
                <w:sz w:val="16"/>
                <w:szCs w:val="20"/>
              </w:rPr>
              <w:t>G03AA14</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4155"/>
            <w:bookmarkEnd w:id="78"/>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4157"/>
            <w:bookmarkEnd w:id="79"/>
            <w:r>
              <w:rPr>
                <w:rFonts w:eastAsia="Times New Roman" w:cs="Courier New" w:ascii="Courier New" w:hAnsi="Courier New"/>
                <w:sz w:val="16"/>
                <w:szCs w:val="20"/>
              </w:rPr>
              <w:t>inovativ</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4160"/>
            <w:bookmarkEnd w:id="80"/>
            <w:r>
              <w:rPr>
                <w:rFonts w:eastAsia="Times New Roman" w:cs="Courier New" w:ascii="Courier New" w:hAnsi="Courier New"/>
                <w:sz w:val="16"/>
                <w:szCs w:val="20"/>
              </w:rPr>
              <w:t>32,7</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4162"/>
            <w:bookmarkEnd w:id="81"/>
            <w:r>
              <w:rPr>
                <w:rFonts w:eastAsia="Times New Roman" w:cs="Courier New" w:ascii="Courier New" w:hAnsi="Courier New"/>
                <w:sz w:val="16"/>
                <w:szCs w:val="20"/>
              </w:rPr>
              <w:t>37,28</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4164"/>
            <w:bookmarkEnd w:id="82"/>
            <w:r>
              <w:rPr>
                <w:rFonts w:eastAsia="Times New Roman" w:cs="Courier New" w:ascii="Courier New" w:hAnsi="Courier New"/>
                <w:sz w:val="16"/>
                <w:szCs w:val="20"/>
              </w:rPr>
              <w:t>48,76</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04.pdf&amp;p=lex" TargetMode="External"/><Relationship Id="rId3" Type="http://schemas.openxmlformats.org/officeDocument/2006/relationships/hyperlink" Target="doc:1060009502/32" TargetMode="External"/><Relationship Id="rId4" Type="http://schemas.openxmlformats.org/officeDocument/2006/relationships/hyperlink" Target="doc:1090007512/5" TargetMode="External"/><Relationship Id="rId5" Type="http://schemas.openxmlformats.org/officeDocument/2006/relationships/hyperlink" Target="doc:1100014403/2" TargetMode="External"/><Relationship Id="rId6" Type="http://schemas.openxmlformats.org/officeDocument/2006/relationships/hyperlink" Target="doc:1150081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1:00Z</dcterms:created>
  <dc:creator>User</dc:creator>
  <dc:description/>
  <dc:language>en-US</dc:language>
  <cp:lastModifiedBy>User</cp:lastModifiedBy>
  <dcterms:modified xsi:type="dcterms:W3CDTF">2015-10-30T07:42:00Z</dcterms:modified>
  <cp:revision>1</cp:revision>
  <dc:subject/>
  <dc:title/>
</cp:coreProperties>
</file>