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8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83/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publica pentru anii 2015 si 2016, aprobate prin Ordinul ministrului sanatatii nr. 386/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M.Of.Nr.783 din 21 octo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lang w:val="ro-RO"/>
        </w:rPr>
        <w:t>ORDIN Nr. 1.287</w:t>
      </w:r>
      <w:r>
        <w:rPr>
          <w:rFonts w:eastAsia="Times New Roman" w:cs="Courier New" w:ascii="Times New Roman" w:hAnsi="Times New Roman"/>
          <w:b/>
          <w:bCs/>
          <w:sz w:val="24"/>
          <w:szCs w:val="20"/>
          <w:lang w:val="ro-RO"/>
        </w:rPr>
        <w:br/>
      </w:r>
      <w:r>
        <w:rPr>
          <w:rFonts w:eastAsia="Times New Roman" w:cs="Courier New" w:ascii="Times New Roman" w:hAnsi="Times New Roman"/>
          <w:b/>
          <w:bCs/>
          <w:sz w:val="24"/>
          <w:lang w:val="ro-RO"/>
        </w:rPr>
        <w:t xml:space="preserve">privind modificarea si completarea Normelor tehnice d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lang w:val="ro-RO"/>
        </w:rPr>
        <w:t xml:space="preserve">realizare a programelor nationale de sanatate public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lang w:val="ro-RO"/>
        </w:rPr>
        <w:t>pentru anii 2015 si 2016, aprobate prin Ordinul</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bCs/>
          <w:sz w:val="24"/>
          <w:lang w:val="ro-RO"/>
        </w:rPr>
        <w:t> </w:t>
      </w:r>
      <w:r>
        <w:rPr>
          <w:rFonts w:eastAsia="Times New Roman" w:cs="Courier New" w:ascii="Times New Roman" w:hAnsi="Times New Roman"/>
          <w:b/>
          <w:bCs/>
          <w:sz w:val="24"/>
          <w:lang w:val="ro-RO"/>
        </w:rPr>
        <w:t>ministrului sanatatii nr. 386/2015</w:t>
      </w:r>
      <w:bookmarkStart w:id="0" w:name="A307"/>
      <w:bookmarkEnd w:id="0"/>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NB. 10.462/2015 al Agentiei nationale pentru programe de sanatate din Ministerul Sanatatii,</w:t>
        <w:br/>
        <w:t xml:space="preserve">   avand in vedere prevederile:</w:t>
        <w:br/>
        <w:t xml:space="preserve">   – art. 51 alin. (5)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w:t>
        <w:br/>
        <w:t xml:space="preserve">   – Hotararii Guvernului </w:t>
      </w:r>
      <w:hyperlink r:id="rId4">
        <w:r>
          <w:rPr>
            <w:rStyle w:val="InternetLink"/>
            <w:rFonts w:eastAsia="Times New Roman" w:cs="Courier New" w:ascii="Courier New" w:hAnsi="Courier New"/>
            <w:color w:val="0000FF"/>
            <w:sz w:val="20"/>
            <w:u w:val="single"/>
            <w:lang w:val="ro-RO"/>
          </w:rPr>
          <w:t>nr. 206/2015</w:t>
        </w:r>
      </w:hyperlink>
      <w:r>
        <w:rPr>
          <w:rFonts w:eastAsia="Times New Roman" w:cs="Courier New" w:ascii="Courier New" w:hAnsi="Courier New"/>
          <w:sz w:val="20"/>
          <w:szCs w:val="20"/>
          <w:lang w:val="ro-RO"/>
        </w:rPr>
        <w:t xml:space="preserve"> privind aprobarea programelor nationale de sanatate pentru anii 2015 si 2016,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   </w:t>
      </w:r>
      <w:r>
        <w:rPr>
          <w:rFonts w:eastAsia="Times New Roman" w:cs="Courier New" w:ascii="Times New Roman" w:hAnsi="Times New Roman"/>
          <w:sz w:val="24"/>
          <w:szCs w:val="20"/>
          <w:lang w:val="ro-RO"/>
        </w:rPr>
        <w:t xml:space="preserve">in temeiul prevederilor </w:t>
      </w:r>
      <w:r>
        <w:fldChar w:fldCharType="begin"/>
      </w:r>
      <w:r>
        <w:rPr>
          <w:rStyle w:val="InternetLink"/>
          <w:sz w:val="24"/>
          <w:u w:val="single"/>
          <w:rFonts w:eastAsia="Times New Roman" w:cs="Courier New" w:ascii="Times New Roman" w:hAnsi="Times New Roman"/>
          <w:color w:val="0000FF"/>
          <w:lang w:val="ro-RO"/>
        </w:rPr>
        <w:instrText xml:space="preserve"> HYPERLINK "doc:1100014403/2" \l "7"</w:instrText>
      </w:r>
      <w:r>
        <w:rPr>
          <w:rStyle w:val="InternetLink"/>
          <w:sz w:val="24"/>
          <w:u w:val="single"/>
          <w:rFonts w:eastAsia="Times New Roman" w:cs="Courier New" w:ascii="Times New Roman" w:hAnsi="Times New Roman"/>
          <w:color w:val="0000FF"/>
          <w:lang w:val="ro-RO"/>
        </w:rPr>
        <w:fldChar w:fldCharType="separate"/>
      </w:r>
      <w:r>
        <w:rPr>
          <w:rStyle w:val="InternetLink"/>
          <w:rFonts w:eastAsia="Times New Roman" w:cs="Courier New" w:ascii="Times New Roman" w:hAnsi="Times New Roman"/>
          <w:color w:val="0000FF"/>
          <w:sz w:val="24"/>
          <w:u w:val="single"/>
          <w:lang w:val="ro-RO"/>
        </w:rPr>
        <w:t>art. 7</w:t>
      </w:r>
      <w:r>
        <w:rPr>
          <w:rStyle w:val="InternetLink"/>
          <w:sz w:val="24"/>
          <w:u w:val="single"/>
          <w:rFonts w:eastAsia="Times New Roman" w:cs="Courier New" w:ascii="Times New Roman" w:hAnsi="Times New Roman"/>
          <w:color w:val="0000FF"/>
          <w:lang w:val="ro-RO"/>
        </w:rPr>
        <w:fldChar w:fldCharType="end"/>
      </w:r>
      <w:r>
        <w:rPr>
          <w:rFonts w:eastAsia="Times New Roman" w:cs="Courier New" w:ascii="Times New Roman" w:hAnsi="Times New Roman"/>
          <w:sz w:val="24"/>
          <w:szCs w:val="20"/>
          <w:lang w:val="ro-RO"/>
        </w:rPr>
        <w:t xml:space="preserve"> alin. (4) din Hotararea Guvernului </w:t>
      </w:r>
      <w:hyperlink r:id="rId5">
        <w:r>
          <w:rPr>
            <w:rStyle w:val="InternetLink"/>
            <w:rFonts w:eastAsia="Times New Roman" w:cs="Courier New" w:ascii="Times New Roman" w:hAnsi="Times New Roman"/>
            <w:color w:val="0000FF"/>
            <w:sz w:val="24"/>
            <w:u w:val="single"/>
            <w:lang w:val="ro-RO"/>
          </w:rPr>
          <w:t>nr. 144/2010</w:t>
        </w:r>
      </w:hyperlink>
      <w:r>
        <w:rPr>
          <w:rFonts w:eastAsia="Times New Roman" w:cs="Courier New" w:ascii="Times New Roman" w:hAnsi="Times New Roman"/>
          <w:sz w:val="24"/>
          <w:szCs w:val="20"/>
          <w:lang w:val="ro-RO"/>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br/>
        <w:t xml:space="preserve">   </w:t>
      </w:r>
      <w:r>
        <w:rPr>
          <w:rFonts w:eastAsia="Times New Roman" w:cs="Courier New" w:ascii="Times New Roman" w:hAnsi="Times New Roman"/>
          <w:b/>
          <w:sz w:val="24"/>
          <w:szCs w:val="20"/>
          <w:lang w:val="ro-RO"/>
        </w:rPr>
        <w:t xml:space="preserve">ministrul sanatatii </w:t>
      </w:r>
      <w:r>
        <w:rPr>
          <w:rFonts w:eastAsia="Times New Roman" w:cs="Courier New" w:ascii="Times New Roman" w:hAnsi="Times New Roman"/>
          <w:sz w:val="24"/>
          <w:szCs w:val="20"/>
          <w:lang w:val="ro-RO"/>
        </w:rPr>
        <w:t>emite urmatorul ordin:</w:t>
        <w:br/>
        <w:br/>
        <w:br/>
      </w:r>
      <w:r>
        <w:rPr>
          <w:rFonts w:eastAsia="Times New Roman" w:cs="Courier New" w:ascii="Times New Roman" w:hAnsi="Times New Roman"/>
          <w:b/>
          <w:sz w:val="24"/>
          <w:szCs w:val="20"/>
          <w:lang w:val="ro-RO"/>
        </w:rPr>
        <w:t xml:space="preserve">   Art. I.</w:t>
      </w:r>
      <w:r>
        <w:rPr>
          <w:rFonts w:eastAsia="Times New Roman" w:cs="Courier New" w:ascii="Times New Roman" w:hAnsi="Times New Roman"/>
          <w:sz w:val="24"/>
          <w:szCs w:val="20"/>
          <w:lang w:val="ro-RO"/>
        </w:rPr>
        <w:t xml:space="preserve"> - Normele tehnice de realizare a programelor nationale de sanatate publica pentru anii 2015 si 2016, aprobate prin Ordinul ministrului sanatatii </w:t>
      </w:r>
      <w:hyperlink r:id="rId6">
        <w:r>
          <w:rPr>
            <w:rStyle w:val="InternetLink"/>
            <w:rFonts w:eastAsia="Times New Roman" w:cs="Courier New" w:ascii="Times New Roman" w:hAnsi="Times New Roman"/>
            <w:color w:val="0000FF"/>
            <w:sz w:val="24"/>
            <w:u w:val="single"/>
            <w:lang w:val="ro-RO"/>
          </w:rPr>
          <w:t>nr. 386/2015</w:t>
        </w:r>
      </w:hyperlink>
      <w:r>
        <w:rPr>
          <w:rFonts w:eastAsia="Times New Roman" w:cs="Courier New" w:ascii="Times New Roman" w:hAnsi="Times New Roman"/>
          <w:sz w:val="24"/>
          <w:szCs w:val="20"/>
          <w:lang w:val="ro-RO"/>
        </w:rPr>
        <w:t>, publicat in Monitorul Oficial al Romaniei, Partea I, nr. 221 si 221 bis din 1 aprilie 2015, cu modificarile si completarile ulterioare, se modifica si se completeaza dupa cum urmeaza:</w:t>
        <w:br/>
      </w:r>
      <w:r>
        <w:rPr>
          <w:rFonts w:eastAsia="Times New Roman" w:cs="Courier New" w:ascii="Times New Roman" w:hAnsi="Times New Roman"/>
          <w:b/>
          <w:sz w:val="24"/>
          <w:szCs w:val="20"/>
          <w:lang w:val="ro-RO"/>
        </w:rPr>
        <w:t xml:space="preserve">   1. Anexa nr. 1 „Bugetul alocat programelor nationale de sanatate publica aprobate pentru anul 2015“ se modifica si se inlocuieste cu anexa nr. 1.</w:t>
        <w:br/>
        <w:t xml:space="preserve">   2. In anexa nr. 2, la capitolul I „Programele nationale de boli transmisibile“, titlul I.1 „Programul national de vaccinare“, litera F „Natura cheltuielilor eligibile“, punctul 3, dupa subpunctul 3.7 se introduce un nou subpunct, subpunctul 3.8, cu urmatorul cuprins:</w:t>
        <w:br/>
      </w:r>
      <w:r>
        <w:rPr>
          <w:rFonts w:eastAsia="Times New Roman" w:cs="Courier New" w:ascii="Times New Roman" w:hAnsi="Times New Roman"/>
          <w:sz w:val="24"/>
          <w:szCs w:val="20"/>
          <w:lang w:val="ro-RO"/>
        </w:rPr>
        <w:t xml:space="preserve">   3.8. editare si tiparire de sinteze, rapoarte, ghiduri si buletine informative, postere, multiplicarea si legatoria documentelor, diseminare materiale;</w:t>
        <w:br/>
      </w:r>
      <w:r>
        <w:rPr>
          <w:rFonts w:eastAsia="Times New Roman" w:cs="Courier New" w:ascii="Times New Roman" w:hAnsi="Times New Roman"/>
          <w:b/>
          <w:sz w:val="24"/>
          <w:szCs w:val="20"/>
          <w:lang w:val="ro-RO"/>
        </w:rPr>
        <w:t xml:space="preserve">   3. In anexa nr. 2, la capitolul I titlul I.1 litera F, punctul 4 se modifica si va avea urmatorul cuprins:</w:t>
        <w:br/>
      </w:r>
      <w:r>
        <w:rPr>
          <w:rFonts w:eastAsia="Times New Roman" w:cs="Courier New" w:ascii="Times New Roman" w:hAnsi="Times New Roman"/>
          <w:sz w:val="24"/>
          <w:szCs w:val="20"/>
          <w:lang w:val="ro-RO"/>
        </w:rPr>
        <w:t xml:space="preserve">   4. furnituri de birou: creioane, pixuri si mine, roller, hartie, dosare, mape, coperti indosariere, bibliorafturi, plicuri, etichete, hartie pentru xerox si imprimanta, agrafe, capse, perforator, capsator, decapsator, cutter, markere, toner/cartus pentru imprimanta, fax, copiator, multifunctionala, CD si DVD, radiere, inele indosariere, folii protectoare, fluid/banda corectoare, postit, scotch, sfoara, stick memorie, suporti documente, calculator de birou, index adeziv, foarfece, separatoare de carton, alonje, clame/clipsuri, lipici, markere permanente pentru inscriptionat CD-uri, elastice, rigle, caiete, registre, blocnotesuri, ascutitori, cutii carton pentru arhivare;</w:t>
        <w:br/>
      </w:r>
      <w:r>
        <w:rPr>
          <w:rFonts w:eastAsia="Times New Roman" w:cs="Courier New" w:ascii="Times New Roman" w:hAnsi="Times New Roman"/>
          <w:b/>
          <w:sz w:val="24"/>
          <w:szCs w:val="20"/>
          <w:lang w:val="ro-RO"/>
        </w:rPr>
        <w:t xml:space="preserve">   4. In anexa nr. 2, la capitolul I titlul I.1 litera F, punctul 5 se modifica si va avea urmatorul cuprins:</w:t>
        <w:br/>
      </w:r>
      <w:r>
        <w:rPr>
          <w:rFonts w:eastAsia="Times New Roman" w:cs="Courier New" w:ascii="Times New Roman" w:hAnsi="Times New Roman"/>
          <w:sz w:val="24"/>
          <w:szCs w:val="20"/>
          <w:lang w:val="ro-RO"/>
        </w:rPr>
        <w:t xml:space="preserve">   5. obiecte de inventar cu caracter functional: calculatoare, copiatoare, fax, xerox, multifunctionale, hard diskuri/memorii externe, UPS-uri, distrugatoare documente, lazi/genti izoterme;</w:t>
        <w:br/>
      </w:r>
      <w:r>
        <w:rPr>
          <w:rFonts w:eastAsia="Times New Roman" w:cs="Courier New" w:ascii="Times New Roman" w:hAnsi="Times New Roman"/>
          <w:b/>
          <w:sz w:val="24"/>
          <w:szCs w:val="20"/>
          <w:lang w:val="ro-RO"/>
        </w:rPr>
        <w:t xml:space="preserve">   5. In anexa nr. 2, la capitolul I titlul I.1 litera F, dupa punctul 10 se introduce un nou punct, punctul 11, cu urmatorul cuprins:</w:t>
        <w:br/>
      </w:r>
      <w:r>
        <w:rPr>
          <w:rFonts w:eastAsia="Times New Roman" w:cs="Courier New" w:ascii="Times New Roman" w:hAnsi="Times New Roman"/>
          <w:sz w:val="24"/>
          <w:szCs w:val="20"/>
          <w:lang w:val="ro-RO"/>
        </w:rPr>
        <w:t xml:space="preserve">   11. pregatire profesionala</w:t>
        <w:br/>
      </w:r>
      <w:r>
        <w:rPr>
          <w:rFonts w:eastAsia="Times New Roman" w:cs="Courier New" w:ascii="Times New Roman" w:hAnsi="Times New Roman"/>
          <w:b/>
          <w:sz w:val="24"/>
          <w:szCs w:val="20"/>
          <w:lang w:val="ro-RO"/>
        </w:rPr>
        <w:t xml:space="preserve">   6. In anexa nr. 2, la capitolul I, titlul I.2 „Programul national de supraveghere si control al bolilor transmisibile prioritare“, litera C „Activitati“, punctul 2 „Activitati implementate la nivelul serviciilor/birourilor de epidemiologie din DSP“, dupa subpunctul 2.14 se introduce o nota, cu urmatorul cuprins:</w:t>
        <w:br/>
      </w:r>
      <w:r>
        <w:rPr>
          <w:rFonts w:eastAsia="Times New Roman" w:cs="Courier New" w:ascii="Times New Roman" w:hAnsi="Times New Roman"/>
          <w:sz w:val="24"/>
          <w:szCs w:val="20"/>
          <w:lang w:val="ro-RO"/>
        </w:rPr>
        <w:t xml:space="preserve">   NOTA:</w:t>
        <w:br/>
        <w:t xml:space="preserve">   a)Vaccinurile existente in Rezerva antiepidemica, cu maximum 3 luni inainte de data expirarii, pot fi utilizate in cadrul Programului national de vaccinare pentru vaccinarea grupelor populationale la risc, cu informarea Ministerului Sanatatii - Agentia nationala pentru programe de sanatate si a Institutului National de Sanatate Publica - Unitatea de asistenta tehnica si management.</w:t>
        <w:br/>
        <w:t xml:space="preserve">   b)Vaccinurile sau alte materiale sanitare achizitionate de catre directiile de sanatate publica judetene si a municipiului Bucuresti din fondurile Programului national de supraveghere si control al bolilor transmisibile prioritare, cu maximum 3 luni inainte de data expirarii, pot fi transferate cu titlu gratuit pentru utilizare unitatilor sanitare si/sau altor furnizori de servicii de asistenta medicala primara aflate in contract cu directiile de sanatate publica judetene si a municipiului Bucuresti, in conformitate cu prevederile Hotararii Guvernului </w:t>
      </w:r>
      <w:hyperlink r:id="rId7">
        <w:r>
          <w:rPr>
            <w:rStyle w:val="InternetLink"/>
            <w:rFonts w:eastAsia="Times New Roman" w:cs="Courier New" w:ascii="Times New Roman" w:hAnsi="Times New Roman"/>
            <w:color w:val="0000FF"/>
            <w:sz w:val="24"/>
            <w:u w:val="single"/>
            <w:lang w:val="ro-RO"/>
          </w:rPr>
          <w:t>nr. 841/1995</w:t>
        </w:r>
      </w:hyperlink>
      <w:r>
        <w:rPr>
          <w:rFonts w:eastAsia="Times New Roman" w:cs="Courier New" w:ascii="Times New Roman" w:hAnsi="Times New Roman"/>
          <w:sz w:val="24"/>
          <w:szCs w:val="20"/>
          <w:lang w:val="ro-RO"/>
        </w:rPr>
        <w:t xml:space="preserve"> privind procedurile de transmitere fara plata si de valorificare a bunurilor apartinand institutiilor publice, cu modificarile si completarile ulterioare, cu informarea Ministerului Sanatatii - Agentia nationala pentru programe de sanatate si a Institutului National de Sanatate Publica - Unitatea de asistenta tehnica si management.</w:t>
        <w:br/>
      </w:r>
      <w:r>
        <w:rPr>
          <w:rFonts w:eastAsia="Times New Roman" w:cs="Courier New" w:ascii="Times New Roman" w:hAnsi="Times New Roman"/>
          <w:b/>
          <w:sz w:val="24"/>
          <w:szCs w:val="20"/>
          <w:lang w:val="ro-RO"/>
        </w:rPr>
        <w:t xml:space="preserve">   7. In anexa nr. 2, la capitolul I titlul I.2, litera F „Natura cheltuielilor eligibile“, punctul 7 se modifica si va avea urmatorul cuprins:</w:t>
        <w:br/>
      </w:r>
      <w:r>
        <w:rPr>
          <w:rFonts w:eastAsia="Times New Roman" w:cs="Courier New" w:ascii="Times New Roman" w:hAnsi="Times New Roman"/>
          <w:sz w:val="24"/>
          <w:szCs w:val="20"/>
          <w:lang w:val="ro-RO"/>
        </w:rPr>
        <w:t xml:space="preserve">   7. furnituri de birou: creioane, pixuri si mine, markere, hartie, dosare, separatoare de dosare, mape, coperti indosariere, folii protectoare, folii indosariere, bibliorafturi, plicuri, etichete, post-it-uri, hartie pentru xerox si imprimanta, agrafe, capse, perforator, capsator, decapsator, cuttere, sfoara, scotch, fluid/banda corectoare, calculatoare de birou, foarfece de birou, tonere/cartuse pentru imprimanta, fax, copiator, multifunctionala, CD-uri si DVD-uri, stickuri de memorie, radiere, separatoare de carton, alonje, clame/clipsuri, lipici, markere permanente pentru inscriptionat CD-uri, elastice, rigle, caiete, registre, bloc-notesuri, ascutitoare, cutii carton pentru arhivare;</w:t>
        <w:br/>
      </w:r>
      <w:r>
        <w:rPr>
          <w:rFonts w:eastAsia="Times New Roman" w:cs="Courier New" w:ascii="Times New Roman" w:hAnsi="Times New Roman"/>
          <w:b/>
          <w:sz w:val="24"/>
          <w:szCs w:val="20"/>
          <w:lang w:val="ro-RO"/>
        </w:rPr>
        <w:t xml:space="preserve">   8. In anexa nr. 2, la capitolul I titlul I.2 litera F, punctul 11 se modifica si va avea urmatorul cuprins:</w:t>
        <w:br/>
      </w:r>
      <w:r>
        <w:rPr>
          <w:rFonts w:eastAsia="Times New Roman" w:cs="Courier New" w:ascii="Times New Roman" w:hAnsi="Times New Roman"/>
          <w:sz w:val="24"/>
          <w:szCs w:val="20"/>
          <w:lang w:val="ro-RO"/>
        </w:rPr>
        <w:t xml:space="preserve">   11. obiecte de inventar cu caracter functional: calculatoare, copiatoare, fax, xerox, multifunctionale, hard diskuri/memorii externe, UPS-uri, distrugatoare documente, galeti cu capac pentru infectele din laborator, cutii/galeti colectoare deseuri intepatoare-taietoare, lazi/genti izoterme;</w:t>
        <w:br/>
      </w:r>
      <w:r>
        <w:rPr>
          <w:rFonts w:eastAsia="Times New Roman" w:cs="Courier New" w:ascii="Times New Roman" w:hAnsi="Times New Roman"/>
          <w:b/>
          <w:sz w:val="24"/>
          <w:szCs w:val="20"/>
          <w:lang w:val="ro-RO"/>
        </w:rPr>
        <w:t xml:space="preserve">   9. In anexa nr. 2, la capitolul I titlul I.2 litera E, dupa punctul 15 se introduce un nou punct, punctul 16, cu urmatorul cuprins:</w:t>
        <w:br/>
      </w:r>
      <w:r>
        <w:rPr>
          <w:rFonts w:eastAsia="Times New Roman" w:cs="Courier New" w:ascii="Times New Roman" w:hAnsi="Times New Roman"/>
          <w:sz w:val="24"/>
          <w:szCs w:val="20"/>
          <w:lang w:val="ro-RO"/>
        </w:rPr>
        <w:t xml:space="preserve">   16. pregatire profesionala.</w:t>
        <w:br/>
      </w:r>
      <w:r>
        <w:rPr>
          <w:rFonts w:eastAsia="Times New Roman" w:cs="Courier New" w:ascii="Times New Roman" w:hAnsi="Times New Roman"/>
          <w:b/>
          <w:sz w:val="24"/>
          <w:szCs w:val="20"/>
          <w:lang w:val="ro-RO"/>
        </w:rPr>
        <w:t xml:space="preserve">   10. In anexa nr. 2, la capitolul I, titlul I.3 „Programul national de prevenire, supraveghere si control al infectiei HIV/SIDA“, litera G „Unitati de specialitate care implementeaza“, dupa punctul 2.52 se introduce un nou punct, punctul 2.53, cu urmatorul cuprins:</w:t>
        <w:br/>
      </w:r>
      <w:r>
        <w:rPr>
          <w:rFonts w:eastAsia="Times New Roman" w:cs="Courier New" w:ascii="Times New Roman" w:hAnsi="Times New Roman"/>
          <w:sz w:val="24"/>
          <w:szCs w:val="20"/>
          <w:lang w:val="ro-RO"/>
        </w:rPr>
        <w:t xml:space="preserve">   2.53. Spitalul Universitar de Urgenta Militar Central «Dr. Carol Davila» Bucuresti</w:t>
      </w:r>
      <w:r>
        <w:rPr>
          <w:rFonts w:eastAsia="Times New Roman" w:cs="Courier New" w:ascii="Times New Roman" w:hAnsi="Times New Roman"/>
          <w:sz w:val="24"/>
          <w:szCs w:val="20"/>
          <w:vertAlign w:val="superscript"/>
          <w:lang w:val="ro-RO"/>
        </w:rPr>
        <w:t>1</w:t>
      </w:r>
      <w:r>
        <w:rPr>
          <w:rFonts w:eastAsia="Times New Roman" w:cs="Courier New" w:ascii="Times New Roman" w:hAnsi="Times New Roman"/>
          <w:sz w:val="24"/>
          <w:szCs w:val="20"/>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w:t>
        <w:br/>
      </w:r>
      <w:r>
        <w:rPr>
          <w:rFonts w:eastAsia="Times New Roman" w:cs="Times New Roman" w:ascii="Times New Roman" w:hAnsi="Times New Roman"/>
          <w:sz w:val="24"/>
          <w:szCs w:val="24"/>
          <w:vertAlign w:val="superscript"/>
          <w:lang w:val="ro-RO"/>
        </w:rPr>
        <w:t xml:space="preserve">   1</w:t>
      </w:r>
      <w:r>
        <w:rPr>
          <w:rFonts w:eastAsia="Times New Roman" w:cs="Times New Roman" w:ascii="Times New Roman" w:hAnsi="Times New Roman"/>
          <w:sz w:val="24"/>
          <w:szCs w:val="24"/>
          <w:lang w:val="ro-RO"/>
        </w:rPr>
        <w:t>) Spitalul Universitar de Urgenta Militar Central «Dr. Carol Davila» Bucuresti va implementa Programul national de prevenire, supraveghere si control al infectiei HIV/SIDA incepand cu data de 1 ianuarie 2016.</w:t>
        <w:br/>
        <w:br/>
      </w:r>
      <w:r>
        <w:rPr>
          <w:rFonts w:eastAsia="Times New Roman" w:cs="Times New Roman" w:ascii="Times New Roman" w:hAnsi="Times New Roman"/>
          <w:b/>
          <w:sz w:val="24"/>
          <w:szCs w:val="24"/>
          <w:lang w:val="ro-RO"/>
        </w:rPr>
        <w:t xml:space="preserve">   11. In anexa nr. 2, la capitolul I titlul I.4 „Programul national de prevenire, supraveghere si control al tuberculozei“, litera F „Natura cheltuielilor eligibile“, subpunctele 7.3, 7.4 si 7.5 ale punctului 7 „prestari servicii pentru:“ si punctul 12 se modifica si vor avea urmatorul cuprins:</w:t>
        <w:br/>
      </w:r>
      <w:r>
        <w:rPr>
          <w:rFonts w:eastAsia="Times New Roman" w:cs="Times New Roman" w:ascii="Times New Roman" w:hAnsi="Times New Roman"/>
          <w:sz w:val="24"/>
          <w:szCs w:val="24"/>
          <w:lang w:val="ro-RO"/>
        </w:rPr>
        <w:t xml:space="preserve">   7.3. intretinere, autorizare, mentenanta, metrologizare, etalonare si asigurarea echipamentelor de laborator de bacteriologie si radiologie;</w:t>
        <w:br/>
        <w:t xml:space="preserve">   7.4. intretinerea, exploatarea si asigurarea echipamentelor informatice, copiatoarelor, faxurilor, xeroxurilor si multifunctionalelor;</w:t>
        <w:br/>
        <w:t xml:space="preserve">   7.5. intretinerea, exploatarea si asigurarea mijloacelor de transport special destinate efectuarii activitatilor in cadrul programului: transport contacti, suspecti, bolnavi cu tuberculoza, materiale biologice, medicamente la cabinetele medicilor de familie sau la domiciliul pacientilor, medici in cadrul activitatilor programului, asigurari auto, rovinieta, revizii tehnice, reparatii;</w:t>
        <w:br/>
        <w:t xml:space="preserve">   .................................................................................. </w:t>
        <w:br/>
        <w:t xml:space="preserve">   12. deplasari interne: cheltuieli cu transportul, cazarea si diurna pentru personalul propriu, taxe drum;</w:t>
        <w:br/>
        <w:t xml:space="preserve">   12.1. decontarea transportului probelor biologice colectate din teritoriu catre laboratoarele de bacteriologie TB regionale si nationale de referinta.</w:t>
        <w:br/>
      </w:r>
      <w:r>
        <w:rPr>
          <w:rFonts w:eastAsia="Times New Roman" w:cs="Times New Roman" w:ascii="Times New Roman" w:hAnsi="Times New Roman"/>
          <w:b/>
          <w:sz w:val="24"/>
          <w:szCs w:val="24"/>
          <w:lang w:val="ro-RO"/>
        </w:rPr>
        <w:t xml:space="preserve">   12. In anexa nr. 2, la capitolul I, titlul I.4 litera G „Unitati de specialitate care implementeaza programul“, dupa punctul 165 se introduce un nou punct, punctul 166, cu urmatorul cuprins:</w:t>
        <w:br/>
      </w:r>
      <w:r>
        <w:rPr>
          <w:rFonts w:eastAsia="Times New Roman" w:cs="Times New Roman" w:ascii="Times New Roman" w:hAnsi="Times New Roman"/>
          <w:sz w:val="24"/>
          <w:szCs w:val="24"/>
          <w:lang w:val="ro-RO"/>
        </w:rPr>
        <w:t xml:space="preserve">   166. Spitalul Municipal Carei.</w:t>
        <w:br/>
      </w:r>
      <w:r>
        <w:rPr>
          <w:rFonts w:eastAsia="Times New Roman" w:cs="Times New Roman" w:ascii="Times New Roman" w:hAnsi="Times New Roman"/>
          <w:b/>
          <w:sz w:val="24"/>
          <w:szCs w:val="24"/>
          <w:lang w:val="ro-RO"/>
        </w:rPr>
        <w:t xml:space="preserve">   13. In anexa nr. 2, la capitolul I, titlul I.5 „Programul national de supraveghere si control al infectiilor nosocomiale si monitorizare a utilizarii antibioticelor si a antibiotico-rezistentei“, litera E „Natura cheltuielilor“, punctul 4 se modifica si va avea urmatorul cuprins:</w:t>
        <w:br/>
      </w:r>
      <w:r>
        <w:rPr>
          <w:rFonts w:eastAsia="Times New Roman" w:cs="Times New Roman" w:ascii="Times New Roman" w:hAnsi="Times New Roman"/>
          <w:sz w:val="24"/>
          <w:szCs w:val="24"/>
          <w:lang w:val="ro-RO"/>
        </w:rPr>
        <w:t xml:space="preserve">   4. furnituri de birou: creioane, pixuri si mine, markere, hartie, dosare, separatoare de dosare, mape, coperti indosariere, folii protectoare, folii indosariere, bibliorafturi, plicuri, etichete, post-it-uri, hartie pentru xerox si imprimanta, agrafe, capse, perforator, capsator, decapsator, cuttere, sfoara, scotch, fluid/banda corectoare, calculatoare de birou, foarfece de birou, tonere/cartuse pentru imprimanta, fax, copiator, multifunctionala, CD-uri si DVD-uri, stickuri de memorie, radiere, separatoare de carton, alonje, clame/clipsuri, lipici, markere permanente pentru inscriptionat CD-uri, elastice, rigle, caiete, registre, blocnotesuri, ascutitoare, cutii carton pentru arhivare;</w:t>
        <w:br/>
      </w:r>
      <w:r>
        <w:rPr>
          <w:rFonts w:eastAsia="Times New Roman" w:cs="Times New Roman" w:ascii="Times New Roman" w:hAnsi="Times New Roman"/>
          <w:b/>
          <w:sz w:val="24"/>
          <w:szCs w:val="24"/>
          <w:lang w:val="ro-RO"/>
        </w:rPr>
        <w:t xml:space="preserve">   14. In anexa nr. 2, la capitolul I titlul I.5 litera E, dupa punctul 12 se introduce un nou punct, punctul 13, cu urmatorul cuprins:</w:t>
        <w:br/>
      </w:r>
      <w:r>
        <w:rPr>
          <w:rFonts w:eastAsia="Times New Roman" w:cs="Times New Roman" w:ascii="Times New Roman" w:hAnsi="Times New Roman"/>
          <w:sz w:val="24"/>
          <w:szCs w:val="24"/>
          <w:lang w:val="ro-RO"/>
        </w:rPr>
        <w:t xml:space="preserve">   13. pregatire profesionala.</w:t>
        <w:br/>
      </w:r>
      <w:r>
        <w:rPr>
          <w:rFonts w:eastAsia="Times New Roman" w:cs="Times New Roman" w:ascii="Times New Roman" w:hAnsi="Times New Roman"/>
          <w:b/>
          <w:sz w:val="24"/>
          <w:szCs w:val="24"/>
          <w:lang w:val="ro-RO"/>
        </w:rPr>
        <w:t xml:space="preserve">   15. In anexa nr. 3, la capitolul II „Programul national de monitorizare a factorilor determinanti din mediul de viata si munca“, litera C „Domenii specifice“, titlul 1 „Protejarea sanatatii si prevenirea imbolnavirilor asociate factorilor de risc din mediul de viata“, subtitlul 1.1 „Activitati“, punctul 1.1.3 „Protejarea sanatatii publice in relatie cu expunerea la contaminati chimici“, dupa subpunctul 1.1.3.2 se introduce un nou subpunct, subpunctul 1.1.3.3, cu urmatorul cuprins:</w:t>
        <w:br/>
      </w:r>
      <w:r>
        <w:rPr>
          <w:rFonts w:eastAsia="Times New Roman" w:cs="Times New Roman" w:ascii="Times New Roman" w:hAnsi="Times New Roman"/>
          <w:sz w:val="24"/>
          <w:szCs w:val="24"/>
          <w:lang w:val="ro-RO"/>
        </w:rPr>
        <w:t xml:space="preserve">   1.1.3.3. Supravegherea produselor biocide.</w:t>
        <w:br/>
      </w:r>
      <w:r>
        <w:rPr>
          <w:rFonts w:eastAsia="Times New Roman" w:cs="Times New Roman" w:ascii="Times New Roman" w:hAnsi="Times New Roman"/>
          <w:b/>
          <w:sz w:val="24"/>
          <w:szCs w:val="24"/>
          <w:lang w:val="ro-RO"/>
        </w:rPr>
        <w:t xml:space="preserve">   16. In anexa nr. 3, la capitolul II, litera D „Natura cheltuielilor eligibile“, punctul 6 se modifica si va avea urmatorul cuprins:</w:t>
        <w:br/>
      </w:r>
      <w:r>
        <w:rPr>
          <w:rFonts w:eastAsia="Times New Roman" w:cs="Times New Roman" w:ascii="Times New Roman" w:hAnsi="Times New Roman"/>
          <w:sz w:val="24"/>
          <w:szCs w:val="24"/>
          <w:lang w:val="ro-RO"/>
        </w:rPr>
        <w:t xml:space="preserve">   6. furnituri de birou: creioane, pixuri si mine, markere, hartie, dosare, separatoare de dosare, mape, coperti indosariere, folii protectoare, folii indosariere, bibliorafturi, plicuri, etichete, postit-uri, hartie pentru xerox si imprimanta, agrafe, capse, perforator, capsator, decapsator, cuttere, sfoara, scotch, pasta corectoare, calculatoare de birou, foarfece de birou, tonere/cartuse pentru imprimanta, fax, copiator, multifunctionala, CD-uri si DVD-uri, stickuri memorie;</w:t>
        <w:br/>
      </w:r>
      <w:r>
        <w:rPr>
          <w:rFonts w:eastAsia="Times New Roman" w:cs="Times New Roman" w:ascii="Times New Roman" w:hAnsi="Times New Roman"/>
          <w:b/>
          <w:sz w:val="24"/>
          <w:szCs w:val="24"/>
          <w:lang w:val="ro-RO"/>
        </w:rPr>
        <w:t xml:space="preserve">   17. In anexa nr. 2, la capitolul II litera D, dupa punctul 15 se introduce un nou punct, punctul 16, cu urmatorul cuprins:</w:t>
        <w:br/>
      </w:r>
      <w:r>
        <w:rPr>
          <w:rFonts w:eastAsia="Times New Roman" w:cs="Times New Roman" w:ascii="Times New Roman" w:hAnsi="Times New Roman"/>
          <w:sz w:val="24"/>
          <w:szCs w:val="24"/>
          <w:lang w:val="ro-RO"/>
        </w:rPr>
        <w:t xml:space="preserve">   16. pregatire profesionala.</w:t>
        <w:br/>
      </w:r>
      <w:r>
        <w:rPr>
          <w:rFonts w:eastAsia="Times New Roman" w:cs="Times New Roman" w:ascii="Times New Roman" w:hAnsi="Times New Roman"/>
          <w:b/>
          <w:sz w:val="24"/>
          <w:szCs w:val="24"/>
          <w:lang w:val="ro-RO"/>
        </w:rPr>
        <w:t xml:space="preserve">   18. In anexa nr. 5, la capitolul IV „Programele nationale de boli netransmisibile“, titlul IV.3 „Programul national de transplant de organe, tesuturi si celule de origine umana“, subtitlul IV.3.1 „Subprogramul de transplant de organe, tesuturi sau celule de origine umana“, litera C „Activitati specifice“, punctul 2 „Activitati specifice coordonarii activitatii de transplant“, subpunctul 2.2 se modifica si va avea urmatorul cuprins:</w:t>
        <w:br/>
      </w:r>
      <w:r>
        <w:rPr>
          <w:rFonts w:eastAsia="Times New Roman" w:cs="Times New Roman" w:ascii="Times New Roman" w:hAnsi="Times New Roman"/>
          <w:sz w:val="24"/>
          <w:szCs w:val="24"/>
          <w:lang w:val="ro-RO"/>
        </w:rPr>
        <w:t xml:space="preserve">   2.2. deplasarea interna si/sau externa pentru organizarea actiunilor de coordonare, a echipelor operatorii, precum si a organelor, tesuturilor si celulelor prelevate in vederea efectuarii procedurilor de transplant;</w:t>
        <w:br/>
      </w:r>
      <w:r>
        <w:rPr>
          <w:rFonts w:eastAsia="Times New Roman" w:cs="Times New Roman" w:ascii="Times New Roman" w:hAnsi="Times New Roman"/>
          <w:b/>
          <w:sz w:val="24"/>
          <w:szCs w:val="24"/>
          <w:lang w:val="ro-RO"/>
        </w:rPr>
        <w:t xml:space="preserve">   19. In anexa nr. 5, la capitolul IV titlul IV. 3 subtitlul IV.3.1, litera F „Natura cheltuielilor eligibile“, punctele 4, 5 si 6 se modifica si vor avea urmatorul cuprins:</w:t>
        <w:br/>
      </w:r>
      <w:r>
        <w:rPr>
          <w:rFonts w:eastAsia="Times New Roman" w:cs="Times New Roman" w:ascii="Times New Roman" w:hAnsi="Times New Roman"/>
          <w:sz w:val="24"/>
          <w:szCs w:val="24"/>
          <w:lang w:val="ro-RO"/>
        </w:rPr>
        <w:t xml:space="preserve">   4. cheltuieli de deplasare interna si/sau externa, cazare si diurna pentru actiuni de coordonare, precum si pentru participarea la instruiri periodice interne sau externe ale coordonatorilor de transplant, doar cu aprobarea Agentiei Nationale de Transplant;</w:t>
        <w:br/>
        <w:t xml:space="preserve">   5. cheltuieli de transport intern si/sau extern ale echipelor operatorii;</w:t>
        <w:br/>
        <w:t xml:space="preserve">   6. cheltuieli de transport intern si/sau extern ale organelor, tesuturilor si celulelor prelevate in vederea efectuarii procedurilor de transplant;</w:t>
        <w:br/>
      </w:r>
      <w:r>
        <w:rPr>
          <w:rFonts w:eastAsia="Times New Roman" w:cs="Times New Roman" w:ascii="Times New Roman" w:hAnsi="Times New Roman"/>
          <w:b/>
          <w:sz w:val="24"/>
          <w:szCs w:val="24"/>
          <w:lang w:val="ro-RO"/>
        </w:rPr>
        <w:t xml:space="preserve">   20. In anexa nr. 5, la capitolul IV titlul IV. 3 subtitlul IV.3.3 „Subprogramul de fertilizare in vitro si embriotransfer“, litera A „Obiectiv: Cresterea numarului de proceduri de fertilizare in vitro cu 10% fata de anul precedent si a nasterilor prin acest procedeu“ se modifica si va avea urmatorul cuprins:</w:t>
        <w:br/>
      </w:r>
      <w:r>
        <w:rPr>
          <w:rFonts w:eastAsia="Times New Roman" w:cs="Times New Roman" w:ascii="Times New Roman" w:hAnsi="Times New Roman"/>
          <w:sz w:val="24"/>
          <w:szCs w:val="24"/>
          <w:lang w:val="ro-RO"/>
        </w:rPr>
        <w:t xml:space="preserve">   A. Unitatea de asistenta tehnica si management:</w:t>
        <w:br/>
        <w:t xml:space="preserve">   Agentia Nationala de Transplant</w:t>
        <w:br/>
      </w:r>
      <w:r>
        <w:rPr>
          <w:rFonts w:eastAsia="Times New Roman" w:cs="Times New Roman" w:ascii="Times New Roman" w:hAnsi="Times New Roman"/>
          <w:b/>
          <w:sz w:val="24"/>
          <w:szCs w:val="24"/>
          <w:lang w:val="ro-RO"/>
        </w:rPr>
        <w:t xml:space="preserve">   21. In anexa nr. 5, la capitolul IV titlul IV.3 subtitlul IV.3.3, litera I „Unitati care implementeaza subprogramul“ se modifica si va avea urmatorul cuprins:</w:t>
        <w:br/>
      </w:r>
      <w:r>
        <w:rPr>
          <w:rFonts w:eastAsia="Times New Roman" w:cs="Times New Roman" w:ascii="Times New Roman" w:hAnsi="Times New Roman"/>
          <w:sz w:val="24"/>
          <w:szCs w:val="24"/>
          <w:lang w:val="ro-RO"/>
        </w:rPr>
        <w:t xml:space="preserve">   I. Unitati care implementeaza subprogramul:</w:t>
        <w:br/>
        <w:t xml:space="preserve">   1. Clinica Promed System - S.R.L. (Spitalul Wellborn) Targoviste;</w:t>
        <w:br/>
        <w:t xml:space="preserve">   2. S.C. Life Line - Medical Center - S.R.L. Bucuresti;</w:t>
        <w:br/>
        <w:t xml:space="preserve">   3. S.C. MEDLIFE - S.A. Bucuresti;</w:t>
        <w:br/>
        <w:t xml:space="preserve">   4. Clinica Medicala «Gynera» - S.R.L. Bucuresti;</w:t>
        <w:br/>
        <w:t xml:space="preserve">   5. S.C. BIOGENESIS IVF - S.R.L. Bucuresti;</w:t>
        <w:br/>
        <w:t xml:space="preserve">   6. S.C. Clinica Polisano - S.R.L. Sibiu;</w:t>
        <w:br/>
        <w:t xml:space="preserve">   7. Spitalul Clinic de Obstetrica si Ginecologie «Prof. Dr. Panait Sarbu» Bucuresti;</w:t>
        <w:br/>
        <w:t xml:space="preserve">   8. S.C. BABE - S.R.L. Sangeorgiu de Mures;</w:t>
        <w:br/>
        <w:t xml:space="preserve">   9. S.C. «Gynatal» - S.R.L. Timisoara;</w:t>
        <w:br/>
        <w:t xml:space="preserve">   10. S.C. NEWLIFE-BM - S.R.L. Iasi.</w:t>
        <w:br/>
      </w:r>
      <w:r>
        <w:rPr>
          <w:rFonts w:eastAsia="Times New Roman" w:cs="Times New Roman" w:ascii="Times New Roman" w:hAnsi="Times New Roman"/>
          <w:b/>
          <w:sz w:val="24"/>
          <w:szCs w:val="24"/>
          <w:lang w:val="ro-RO"/>
        </w:rPr>
        <w:t xml:space="preserve">   22. In anexa nr. 6, la capitolul V „Programul national de evaluare si promovare a sanatatii si educatie pentru sanatate“, titlul V.1 „Subprogramul de evaluare si promovare a sanatatii si educatie pentru sanatate“, domeniul 2 „Evaluarea starii de sanatate a populatiei generale“, punctul „2.1 „Evaluarea starii de sanatate a copiilor si tinerilor“, subpunctul 2.1.4 „Indicatori de evaluare“ se modifica si va avea urmatorul cuprins:</w:t>
        <w:br/>
      </w:r>
      <w:r>
        <w:rPr>
          <w:rFonts w:eastAsia="Times New Roman" w:cs="Times New Roman" w:ascii="Times New Roman" w:hAnsi="Times New Roman"/>
          <w:sz w:val="24"/>
          <w:szCs w:val="24"/>
          <w:lang w:val="ro-RO"/>
        </w:rPr>
        <w:t xml:space="preserve">   2.1.4. Indicatori de evaluare:</w:t>
        <w:br/>
        <w:t xml:space="preserve">   2.1.4.1. indicatori fizici: numar interventii de monitorizare a sanatatii copiilor/an: 420/an</w:t>
        <w:br/>
        <w:t xml:space="preserve">   2.1.4.2. indicatori de eficienta: 155 lei</w:t>
        <w:br/>
        <w:t xml:space="preserve">   2.1.4.3. indicatori de rezultat: 4 rapoarte anuale privind sanatatea copiilor;</w:t>
        <w:br/>
      </w:r>
      <w:r>
        <w:rPr>
          <w:rFonts w:eastAsia="Times New Roman" w:cs="Times New Roman" w:ascii="Times New Roman" w:hAnsi="Times New Roman"/>
          <w:b/>
          <w:sz w:val="24"/>
          <w:szCs w:val="24"/>
          <w:lang w:val="ro-RO"/>
        </w:rPr>
        <w:t xml:space="preserve">   23. In anexa nr. 7, la capitolul VI „Programul national de sanatate a femeii si copilului“, titlul VI.2 „Subprogramul de sanatate a copilului“, interventia 1 „Screening neonatal pentru fenilcetonurie si hipotiroidism congenital, confirmarea diagnosticului de fenilcetonurie si aplicarea dietei specifice, precum si profilaxia distrofiei la copiii diagnosticati cu alte boli innascute de metabolism, prin administrarea de alimente cu destinatie medicala speciala“, punctul 1.2 „Profilaxia distrofiei la copiii diagnosticati cu alte boli innascute de metabolism, prin administrarea de alimente cu destinatie medicala speciala“, subpunctul 1.2.4 „Natura cheltuielilor eligibile: alimente cu destinatie medicala speciala conform tabelului“ se modifica si va avea urmatorul cuprins:</w:t>
        <w:br/>
      </w:r>
      <w:r>
        <w:rPr>
          <w:rFonts w:eastAsia="Times New Roman" w:cs="Times New Roman" w:ascii="Times New Roman" w:hAnsi="Times New Roman"/>
          <w:sz w:val="24"/>
          <w:szCs w:val="24"/>
          <w:lang w:val="ro-RO"/>
        </w:rPr>
        <w:t xml:space="preserve">   1.2.4. Natura cheltuielilor eligibile: alimente cu destinatie medicala speciala conform tabelului:</w:t>
        <w:br/>
        <w:br/>
        <w:br/>
      </w:r>
    </w:p>
    <w:tbl>
      <w:tblPr>
        <w:tblW w:w="9420" w:type="dxa"/>
        <w:jc w:val="left"/>
        <w:tblInd w:w="-60" w:type="dxa"/>
        <w:tblLayout w:type="fixed"/>
        <w:tblCellMar>
          <w:top w:w="15" w:type="dxa"/>
          <w:left w:w="15" w:type="dxa"/>
          <w:bottom w:w="15" w:type="dxa"/>
          <w:right w:w="15" w:type="dxa"/>
        </w:tblCellMar>
      </w:tblPr>
      <w:tblGrid>
        <w:gridCol w:w="3140"/>
        <w:gridCol w:w="3140"/>
        <w:gridCol w:w="314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iagnostic/Denumire produ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tinu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antitat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Sindrom Lemli Opitz</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 dietetic medical ce contine colesterol si carbohidrat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lesterol = 2,1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 functie de raportul</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 DHC + 8 DHC</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lesterol</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i varsta, greutate, necesarul de produs este de 50-150 mg/kg/zi</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kg/luna pudra colesterol)</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97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ergie = 407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Boala urinilor cu miros de artar (MSUD)</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hipoproteica fara: isoleucina, leucina, valina pentru copii 1-14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30-32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 4 cutii (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38-4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14-1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00-450 k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stituent proteic fara valina, leucina, isoleucina pentru copii 1-14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60-62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 2 cutii (1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10-12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290-300 k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 1,5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1-71,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7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520-530 k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alimentare hipoproteice special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ina hipoproteica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ul de produse medicale specifice bolii este in functie de forma de boala, de toleranta la leucina, isoleucina, valina si de comorbiditati.</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aghete hipoproteice = 1 kg/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locuitor ou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Courier New" w:hAnsi="Courier New" w:eastAsia="Times New Roman" w:cs="Courier New"/>
          <w:vanish/>
          <w:sz w:val="20"/>
          <w:szCs w:val="20"/>
          <w:lang w:val="ro-RO"/>
        </w:rPr>
      </w:pPr>
      <w:r>
        <w:rPr>
          <w:rFonts w:eastAsia="Times New Roman" w:cs="Courier New" w:ascii="Courier New" w:hAnsi="Courier New"/>
          <w:vanish/>
          <w:sz w:val="20"/>
          <w:szCs w:val="20"/>
          <w:lang w:val="ro-RO"/>
        </w:rPr>
      </w:r>
    </w:p>
    <w:tbl>
      <w:tblPr>
        <w:tblW w:w="9420" w:type="dxa"/>
        <w:jc w:val="left"/>
        <w:tblInd w:w="-60" w:type="dxa"/>
        <w:tblLayout w:type="fixed"/>
        <w:tblCellMar>
          <w:top w:w="15" w:type="dxa"/>
          <w:left w:w="15" w:type="dxa"/>
          <w:bottom w:w="15" w:type="dxa"/>
          <w:right w:w="15" w:type="dxa"/>
        </w:tblCellMar>
      </w:tblPr>
      <w:tblGrid>
        <w:gridCol w:w="3140"/>
        <w:gridCol w:w="3140"/>
        <w:gridCol w:w="314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iagnostic/Denumire produ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ontinu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Cantitat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Acidemia metil-malonic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fara isoleucina, metionina, treonina, valina pentru copii cu varsta 1-14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31,1-32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1,5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39,5-4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14-1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10-420 k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stituent proteic fara isoleucina, metionina, treonina, valina pentru copii 1-14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63-63,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1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9-1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290-300 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1,5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1-71,5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7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520-53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alimentare hipoproteic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ina hipoproteica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aghete hipoproteice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locuitor ou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Tirozinemia congenitala tip 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fara fenilalanina si tirozi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30-32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39-4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14,5-15,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energetic = 400-450 k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stituent proteic fara tirozina, fenilalani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67-69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1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2,9-3,2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280-300 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2 kg</w:t>
              <w:br/>
              <w:t>Necesarul de produse dietetice specifice este in functie de gravitatea bolii, toleranta copilului la tirozina si fenilalanina, de complicatiile bolii si de comorbiditati.</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1-71,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7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520-530 kc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alimentare hipoproteic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ina hipoproteica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aghete hipoproteice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locuitor ou = 1 kg/lu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Galactozemie congenital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dietetice specific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lapte cu continut foarte scazut de lactoza &lt; 0,1 g/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 lunar pentru copilul 0-1 an = 2,5 kg/luna</w:t>
            </w:r>
          </w:p>
        </w:tc>
      </w:tr>
    </w:tbl>
    <w:p>
      <w:pPr>
        <w:pStyle w:val="Normal"/>
        <w:spacing w:lineRule="auto" w:line="240" w:before="0" w:after="0"/>
        <w:rPr>
          <w:rFonts w:ascii="Courier New" w:hAnsi="Courier New" w:eastAsia="Times New Roman" w:cs="Courier New"/>
          <w:vanish/>
          <w:sz w:val="20"/>
          <w:szCs w:val="20"/>
          <w:lang w:val="ro-RO"/>
        </w:rPr>
      </w:pPr>
      <w:r>
        <w:rPr>
          <w:rFonts w:eastAsia="Times New Roman" w:cs="Courier New" w:ascii="Courier New" w:hAnsi="Courier New"/>
          <w:vanish/>
          <w:sz w:val="20"/>
          <w:szCs w:val="20"/>
          <w:lang w:val="ro-RO"/>
        </w:rPr>
      </w:r>
    </w:p>
    <w:tbl>
      <w:tblPr>
        <w:tblW w:w="9420" w:type="dxa"/>
        <w:jc w:val="left"/>
        <w:tblInd w:w="-60" w:type="dxa"/>
        <w:tblLayout w:type="fixed"/>
        <w:tblCellMar>
          <w:top w:w="15" w:type="dxa"/>
          <w:left w:w="15" w:type="dxa"/>
          <w:bottom w:w="15" w:type="dxa"/>
          <w:right w:w="15" w:type="dxa"/>
        </w:tblCellMar>
      </w:tblPr>
      <w:tblGrid>
        <w:gridCol w:w="3140"/>
        <w:gridCol w:w="3140"/>
        <w:gridCol w:w="314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gnostic/Denumire produ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tinu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ntitat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Deficit familial de lipoproteinlipaz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dietetice specifice cu continut lipidic scazu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tinut lipidic scazut &lt;11 g/100 g pulbere care contine trigliceride cu lant mediu in proportie de 8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 2,5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Hiperamoniemi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Deficit de arginin succinil-liaz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hipoproteica cu continut de amino-acizi esentiali, imbogatita in cistina si tirozina, pentru copii 1-14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15-2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40-5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4 cutii (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15-2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00-45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stituent proteic cu continut de amino-acizi esentiali pentru copii 1-14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60-6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2-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2 cutii (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250-3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reale (terci de ovaz) hipo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1,8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5-7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15 cutii/luna (4,5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14-1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00-45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utura hipoproteic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4-5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r din lapt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50-6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5 cutii/luna (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5-3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500-55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0-10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2 cutii/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2,3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50-5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90-10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3 cutii/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350-4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alimentare hipoproteice special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ina hipoproteic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 kg/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aghete hipoproteic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kg/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z hipo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cutii/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locuitor de ou</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kg/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lgi de cereal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 cutii/luna</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Deficit congenital de arginin succinil-sintetaza (Citrulinemie tip 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hipoproteica cu continut de aminoacizi esentiali, pentru sugar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7-16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55-6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4 cutii (2 k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5-3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50-5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bstituent proteic cu continut de aminoacizi esentiali pentru sugar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50-6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6,5-1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2 cutii/luna (2 k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250-3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eastAsia="Times New Roman" w:cs="Courier New"/>
          <w:vanish/>
          <w:sz w:val="20"/>
          <w:szCs w:val="20"/>
          <w:lang w:val="ro-RO"/>
        </w:rPr>
      </w:pPr>
      <w:r>
        <w:rPr>
          <w:rFonts w:eastAsia="Times New Roman" w:cs="Courier New" w:ascii="Courier New" w:hAnsi="Courier New"/>
          <w:vanish/>
          <w:sz w:val="20"/>
          <w:szCs w:val="20"/>
          <w:lang w:val="ro-RO"/>
        </w:rPr>
      </w:r>
    </w:p>
    <w:tbl>
      <w:tblPr>
        <w:tblW w:w="9420" w:type="dxa"/>
        <w:jc w:val="left"/>
        <w:tblInd w:w="-60" w:type="dxa"/>
        <w:tblLayout w:type="fixed"/>
        <w:tblCellMar>
          <w:top w:w="15" w:type="dxa"/>
          <w:left w:w="15" w:type="dxa"/>
          <w:bottom w:w="15" w:type="dxa"/>
          <w:right w:w="15" w:type="dxa"/>
        </w:tblCellMar>
      </w:tblPr>
      <w:tblGrid>
        <w:gridCol w:w="3140"/>
        <w:gridCol w:w="3140"/>
        <w:gridCol w:w="314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gnostic/Denumire produ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tinu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ntitate</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0-10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2 cutii/luna (0,8 k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2,3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50-5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90-10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3 cutii/luna (1,2 k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350-4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Hiperglicinemie noncetotic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CONTINUT (la 100 g pulber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ormula cu continut de aminoacizi esentiali si neesentiali fara glicina pentru sugari sau copii pana la trei an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12-16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40-5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4 cutii/luna (1,6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0-25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50-5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parate medicale pentru aport energetic non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0-10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2 cutii/luna (0,8 k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2,3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50-50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reale (terci de ovaz) hipo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1,8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75-7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10 cutii/luna (3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14-15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400-45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utura hipoproteic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teine = 25-3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ar mediu/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er din lapt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bohidrati = 500-550 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3 cutii/luna (1,2 kg)</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ipide = 25-30 g</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ort caloric = 500-550 kcal</w:t>
            </w:r>
          </w:p>
        </w:tc>
        <w:tc>
          <w:tcPr>
            <w:tcW w:w="314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duse alimentare hipoproteice special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ina hipoproteic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 kg/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aghete hipoproteic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kg/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z hipoprotei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cutii/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locuitor de ou</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kg/lun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lgi de cereal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cutii/lun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0"/>
          <w:lang w:val="ro-RO"/>
        </w:rPr>
        <w:t xml:space="preserve">   </w:t>
      </w:r>
      <w:r>
        <w:rPr>
          <w:rFonts w:eastAsia="Times New Roman" w:cs="Courier New" w:ascii="Times New Roman" w:hAnsi="Times New Roman"/>
          <w:b/>
          <w:sz w:val="24"/>
          <w:szCs w:val="20"/>
          <w:lang w:val="ro-RO"/>
        </w:rPr>
        <w:t>24. In anexa nr. 7, la capitolul VI titlul VI.2, interventia 5 „Preventia morbiditatii asociate si a complicatiilor, prin diagnostic precoce, precum si monitorizarea unor afectiuni cronice la copil“, punctul 5.5 „Unitati de specialitate care implementeaza“ se modifica si va avea urmatorul cuprins:</w:t>
        <w:br/>
      </w:r>
      <w:r>
        <w:rPr>
          <w:rFonts w:eastAsia="Times New Roman" w:cs="Courier New" w:ascii="Times New Roman" w:hAnsi="Times New Roman"/>
          <w:sz w:val="24"/>
          <w:szCs w:val="20"/>
          <w:lang w:val="ro-RO"/>
        </w:rPr>
        <w:t xml:space="preserve">   5.6. Unitati de specialitate care implementeaza:</w:t>
        <w:br/>
        <w:t xml:space="preserve">   5.6.1. Astmul bronsic la copil:</w:t>
        <w:br/>
        <w:t xml:space="preserve">   5.6.1.1. Institutul pentru Ocrotirea Mamei si Copilului «Prof. dr. Alfred Rusescu» Bucuresti;</w:t>
        <w:br/>
        <w:t xml:space="preserve">   5.6.1.2. Spitalul Clinic Judetean de Urgenta Targu Mures;</w:t>
        <w:br/>
        <w:t xml:space="preserve">   5.6.1.3. Spitalul Clinic Judetean de Urgenta Timisoara;</w:t>
        <w:br/>
        <w:t xml:space="preserve">   5.6.1.4. Spitalul Clinic de Urgenta pentru Copii «Grigore Alexandrescu» Bucuresti;</w:t>
        <w:br/>
        <w:t xml:space="preserve">   5.6.1.5. Spitalul Clinic de Urgenta pentru Copii «M.S. Curie» Bucuresti;</w:t>
        <w:br/>
        <w:t xml:space="preserve">   5.6.1.6. Spitalul Clinic Municipal «Dr. Gavril Curteanu» Oradea, Bihor;</w:t>
        <w:br/>
        <w:t xml:space="preserve">   5.6.1.7. Spitalul clinic de Urgenta pentru Copii Cluj-Napoca;</w:t>
        <w:br/>
        <w:t xml:space="preserve">   5.6.1.8. Spitalul Clinic Judetean de Urgenta «Sf. Apostol Andrei» Constanta;</w:t>
        <w:br/>
        <w:t xml:space="preserve">   5.6.1.9. Spitalul Clinic Municipal Filantropia Craiova, Dolj;</w:t>
        <w:br/>
        <w:t xml:space="preserve">   5.6.1.10. Spitalul Clinic de Urgenta pentru Copii «Sf. Maria», Iasi;</w:t>
        <w:br/>
        <w:t xml:space="preserve">   5.6.1.11. Spitalul Judetean de Urgenta Satu Mare;</w:t>
        <w:br/>
        <w:t xml:space="preserve">   5.6.1.12. Spitalul Clinic de Pediatrie Sibiu;</w:t>
        <w:br/>
        <w:t xml:space="preserve">   5.6.1.13. Spitalul Clinic de Urgenta pentru Copii «Louis Turcanu», Timis;</w:t>
        <w:br/>
        <w:t xml:space="preserve">   5.6.1.14. Spitalul Clinic de Copii «Dr. Victor Gomoiu», Bucuresti.</w:t>
        <w:br/>
        <w:t xml:space="preserve">   5.6.2. Sindromul de malabsorbtie si diaree cronica la copil:</w:t>
        <w:br/>
        <w:t xml:space="preserve">   5.6.2.1. Institutul pentru Ocrotirea Mamei si Copilului «Prof. dr. Alfred Rusescu» Bucuresti;</w:t>
        <w:br/>
        <w:t xml:space="preserve">   5.6.2.2. Spitalul Clinic Judetean de Urgenta Craiova;</w:t>
        <w:br/>
        <w:t xml:space="preserve">   5.6.2.3. Spitalul Clinic Judetean de Urgenta Targu Mures;</w:t>
        <w:br/>
        <w:t xml:space="preserve">   5.6.2.4. Spitalul Clinic Judetean de Urgenta Timisoara;</w:t>
        <w:br/>
        <w:t xml:space="preserve">   5.6.2.5. Spitalul Clinic de Urgenta pentru Copii «Grigore Alexandrescu» Bucuresti;</w:t>
        <w:br/>
        <w:t xml:space="preserve">   5.6.2.6. Spitalul Clinic Municipal «Dr. Gavril Curteanu» Oradea, Bihor;</w:t>
        <w:br/>
        <w:t xml:space="preserve">   5.6.2.7. Spitalul Clinic de Urgenta pentru Copii Cluj-Napoca;</w:t>
        <w:br/>
        <w:t xml:space="preserve">   5.6.2.8. Spitalul Clinic Judetean de Urgenta «Sf. Apostol Andrei» Constanta;</w:t>
        <w:br/>
        <w:t xml:space="preserve">   5.6.2.9. Spitalul Clinic de Urgenta pentru Copii «Sf. Maria» Iasi;</w:t>
        <w:br/>
        <w:t xml:space="preserve">   5.6.2.10. Spitalul Clinic de Pediatrie Sibiu;</w:t>
        <w:br/>
        <w:t xml:space="preserve">   5.6.2.11. Spitalul Clinic de Urgenta pentru Copii «Louis Turcanu», Timis;</w:t>
        <w:br/>
        <w:t xml:space="preserve">   5.6.2.12. Spitalul Clinic de Copii «Dr. Victor Gomoiu, Bucuresti»;</w:t>
        <w:br/>
        <w:t xml:space="preserve">   5.6.2.13. Spitalul Judetean de Urgenta «Dr. Fogolyán Kristóf» Sf. Gheorghe, Covasna;</w:t>
        <w:br/>
        <w:t xml:space="preserve">   5.6.2.14. Spitalul Clinic Judetean Mures;</w:t>
        <w:br/>
        <w:t xml:space="preserve">   5.6.2.15. Spitalul Clinic de Copii Brasov.</w:t>
        <w:br/>
        <w:t xml:space="preserve">   5.6.3. Mucoviscidoza la copil:</w:t>
        <w:br/>
        <w:t xml:space="preserve">   5.6.3.1. Spitalul Clinic Judetean de Urgenta Timisoara;</w:t>
        <w:br/>
        <w:t xml:space="preserve">   5.6.3.2. Institutul pentru Ocrotirea Mamei si Copilului «Prof. dr. Alfred Rusescu» Bucuresti;</w:t>
        <w:br/>
        <w:t xml:space="preserve">   5.6.3.3. Spitalul Clinic Judetean de Urgenta Craiova;</w:t>
        <w:br/>
        <w:t xml:space="preserve">   5.6.3.4. Spitalul Clinic Judetean de Urgenta Targu Mures;</w:t>
        <w:br/>
        <w:t xml:space="preserve">   5.6.3.5. Spitalul Clinic Judetean de Urgenta Timisoara;</w:t>
        <w:br/>
        <w:t xml:space="preserve">   5.6.3.6. Spitalul Clinic de Urgenta pentru Copii «Grigore Alexandrescu» Bucuresti;</w:t>
        <w:br/>
        <w:t xml:space="preserve">   5.6.3.7. Spitalul Clinic de Urgenta pentru Copii «M.S. Curie» Bucuresti;</w:t>
        <w:br/>
        <w:t xml:space="preserve">   5.6.3.8. Spitalul Clinic Municipal „«Dr. Gavril Curteanu» Oradea, Bihor;</w:t>
        <w:br/>
        <w:t xml:space="preserve">   5.6.3.9. Spitalul Clinic de Urgenta pentru Copii Cluj-Napoca;</w:t>
        <w:br/>
        <w:t xml:space="preserve">   5.6.3.10. Spitalul Clinic Judetean de Urgenta «Sf. Apostol Andrei» Constanta;</w:t>
        <w:br/>
        <w:t xml:space="preserve">   5.6.3.11. Spitalul Clinic de Urgenta pentru Copii «Sf. Maria» Iasi;</w:t>
        <w:br/>
        <w:t xml:space="preserve">   5.6.3.12. Spitalul Clinic de Pediatrie Sibiu;</w:t>
        <w:br/>
        <w:t xml:space="preserve">   5.6.3.13. Spitalul Clinic de Copii «Dr. Victor Gomoiu», Bucuresti;</w:t>
        <w:br/>
        <w:t xml:space="preserve">   5.6.3.14. Spitalul de Pediatrie Pitesti, Arges.</w:t>
        <w:br/>
        <w:t xml:space="preserve">   5.6.4. Imunodeficientele primare umorale la copil:</w:t>
        <w:br/>
        <w:t xml:space="preserve">   5.6.4.1. Institutul pentru Ocrotirea Mamei si Copilului «Prof. dr. Alfred Rusescu» Bucuresti;</w:t>
        <w:br/>
        <w:t xml:space="preserve">   5.6.4.2. Spitalul Clinic Judetean de Urgenta Targu Mures;</w:t>
        <w:br/>
        <w:t xml:space="preserve">   5.6.4.3. Spitalul Clinic de Urgenta pentru Copii Cluj-Napoca;</w:t>
        <w:br/>
        <w:t xml:space="preserve">   5.6.4.4. Spitalul Clinic de Urgenta pentru Copii «Sf. Maria» Iasi;</w:t>
        <w:br/>
        <w:t xml:space="preserve">   5.6.4.5. Spitalul Clinic de Urgenta pentru Copii «Louis Turcanu», Timis.</w:t>
        <w:br/>
        <w:t xml:space="preserve">   5.6.5. Hepatita cronica la copil:</w:t>
        <w:br/>
        <w:t xml:space="preserve">   5.6.5.1. Institutul pentru Ocrotirea Mamei si Copilului «Prof. dr. Alfred Rusescu» Bucuresti;</w:t>
        <w:br/>
        <w:t xml:space="preserve">   5.6.5.2. Spitalul Clinic Judetean de Urgenta Targu Mures;</w:t>
        <w:br/>
        <w:t xml:space="preserve">   5.6.5.3. Spitalul Clinic Judetean de Urgenta Timisoara;</w:t>
        <w:br/>
        <w:t xml:space="preserve">   5.6.5.4. Spitalul Clinic de Urgenta pentru Copii «Grigore Alexandrescu» Bucuresti;</w:t>
        <w:br/>
        <w:t xml:space="preserve">   5.6.5.5. Spitalul Clinic de Urgenta pentru Copii „M.S. Curie“ Bucuresti;</w:t>
        <w:br/>
        <w:t xml:space="preserve">   5.6.5.6. Spitalul Clinic Municipal «Dr. Gavril Curteanu» Oradea, Bihor;</w:t>
        <w:br/>
        <w:t xml:space="preserve">   5.6.5.7. Spitalul clinic de Urgenta pentru Copii Cluj-Napoca;</w:t>
        <w:br/>
        <w:t xml:space="preserve">   5.6.5.8. Spitalul Clinic Judetean de Urgenta «Sf. Apostol Andrei» Constanta;</w:t>
        <w:br/>
        <w:t xml:space="preserve">   5.6.5.9. Spitalul Clinic Municipal Filantropia Craiova, Dolj;</w:t>
        <w:br/>
        <w:t xml:space="preserve">   5.6.5.10. Spitalul Clinic de Urgenta pentru Copii «Sf. Maria» Iasi;</w:t>
        <w:br/>
        <w:t xml:space="preserve">   5.6.5.11. Spitalul Clinic de Urgenta pentru Copii «Louis Turcanu», Timis;</w:t>
        <w:br/>
        <w:t xml:space="preserve">   5.6.5.12. Spitalul Clinic de Copii «Dr. Victor Gomoiu», Bucuresti.</w:t>
        <w:br/>
      </w:r>
      <w:r>
        <w:rPr>
          <w:rFonts w:eastAsia="Times New Roman" w:cs="Courier New" w:ascii="Times New Roman" w:hAnsi="Times New Roman"/>
          <w:b/>
          <w:sz w:val="24"/>
          <w:szCs w:val="20"/>
          <w:lang w:val="ro-RO"/>
        </w:rPr>
        <w:t xml:space="preserve">   25. In anexa nr. 7, la capitolul VI titlul VI.2, interventia 6 „Prevenirea complicatiilor, prin diagnostic precoce al unor afectiuni neuropsihice cronice la copil: epilepsia, paraliziile cerebrale, intarzierile neuropsihomotorii de cauze multifactoriale“ se modifica si va avea urmatorul cuprins:</w:t>
        <w:br/>
      </w:r>
      <w:r>
        <w:rPr>
          <w:rFonts w:eastAsia="Times New Roman" w:cs="Courier New" w:ascii="Times New Roman" w:hAnsi="Times New Roman"/>
          <w:sz w:val="24"/>
          <w:szCs w:val="20"/>
          <w:lang w:val="ro-RO"/>
        </w:rPr>
        <w:t xml:space="preserve">   6. Prevenirea complicatiilor, prin diagnostic precoce al unor afectiuni neuropsihice cronice la copil: epilepsia, paraliziile cerebrale, intarzierile neuropsihomotorii de cauze multifactoriale</w:t>
        <w:br/>
        <w:t xml:space="preserve">   6.1. Activitati:</w:t>
        <w:br/>
        <w:t xml:space="preserve">   6.1.1. evaluare clinica, paraclinica (video-EEG, EEG somn, EEG de lunga durata);</w:t>
        <w:br/>
        <w:t xml:space="preserve">   6.1.2. monitorizarea bolnavilor inclusi in interventie.</w:t>
        <w:br/>
        <w:t xml:space="preserve">   6.2. Beneficiarii interventiei:</w:t>
        <w:br/>
        <w:t xml:space="preserve">   6.2.1. copii cu epilepsie asociata cu tulburare globala de dezvoltare sau regres psihomotor; epilepsie rezistenta la tratament, in absenta unor alte cauze medicale, precum traumatismele, infectiile, bolile cerebrovasculare;</w:t>
        <w:br/>
        <w:t xml:space="preserve">   6.2.2. copii cu intarziere neuropsihomotorie asociata cu aspecte dismorfice si/sau malformatii, dupa excluderea altor cauze medicale  (traumatisme, infectii, boli cerebrovasculare).</w:t>
        <w:br/>
        <w:t xml:space="preserve">   6.3. Indicatori de evaluare:</w:t>
        <w:br/>
        <w:t xml:space="preserve">   6.3.1. indicatori fizici:</w:t>
        <w:br/>
        <w:t xml:space="preserve">   6.3.1.1. numar de copii investigati cu video-EEG, EEG de somn, EEG de lunga durata: 500/an;</w:t>
        <w:br/>
        <w:t xml:space="preserve">   6.3.2. indicatorii de eficienta:</w:t>
        <w:br/>
        <w:t xml:space="preserve">   6.3.2.1. cost mediu estimat/copil investigat cu video-EEG, EEG de somn, EEG de lunga durata: 200 lei.</w:t>
        <w:br/>
        <w:t xml:space="preserve">   6.4. Natura cheltuielilor eligibile:</w:t>
        <w:br/>
        <w:t xml:space="preserve">   6.4.1. consumabile pentru aparatele de EEG mai sus mentionate.</w:t>
        <w:br/>
        <w:t xml:space="preserve">   6.5. Criterii de includere:</w:t>
        <w:br/>
        <w:t xml:space="preserve">   6.5.1. unitati care pot efectua toate cele 3 tipuri de EEG (video EEG, EEG de somn, EEG de lunga durata).</w:t>
        <w:br/>
        <w:t xml:space="preserve">   6.6. Unitati de specialitate care implementeaza:</w:t>
        <w:br/>
        <w:t xml:space="preserve">   6.6.1. Spitalul Clinic de Psihiatrie «Prof. dr. Al. Obregia» Bucuresti;</w:t>
        <w:br/>
        <w:t xml:space="preserve">   6.6.2. Spitalul Clinic de Copii «Dr. Victor Gomoiu» Bucuresti;</w:t>
        <w:br/>
        <w:t xml:space="preserve">   6.6.3. Centrul Medical Clinic de Recuperare Neuropsihomotorie pentru Copii «Dr. N. Robanescu» Bucuresti;</w:t>
        <w:br/>
        <w:t xml:space="preserve">   6.6.4. Spitalul Clinic de Copii Cluj-Napoca, Cluj;</w:t>
        <w:br/>
        <w:t xml:space="preserve">   6.6.5. Spitalul de Psihiatrie «Dr. G. Preda» Sibiu.</w:t>
        <w:br/>
      </w:r>
      <w:r>
        <w:rPr>
          <w:rFonts w:eastAsia="Times New Roman" w:cs="Courier New" w:ascii="Times New Roman" w:hAnsi="Times New Roman"/>
          <w:b/>
          <w:sz w:val="24"/>
          <w:szCs w:val="20"/>
          <w:lang w:val="ro-RO"/>
        </w:rPr>
        <w:t xml:space="preserve">   26. In anexa nr. 7, la capitolul VI, titlul VI.3 „Subprogramul de sanatate a femeii“, interventia 3 „Prevenirea malformatiilor congenitale prin diagnostic pre si postnatal“ se modifica si va avea urmatorul cuprins:</w:t>
        <w:br/>
      </w:r>
      <w:r>
        <w:rPr>
          <w:rFonts w:eastAsia="Times New Roman" w:cs="Courier New" w:ascii="Times New Roman" w:hAnsi="Times New Roman"/>
          <w:sz w:val="24"/>
          <w:szCs w:val="20"/>
          <w:lang w:val="ro-RO"/>
        </w:rPr>
        <w:t xml:space="preserve">   3. Prevenirea malformatiilor congenitale prin diagnostic pre si postnatal</w:t>
        <w:br/>
        <w:t xml:space="preserve">   3.1. Activitati: efectuarea investigatiilor specifice in vederea identificarii riscului si a unui diagnostic de specialitate prin:</w:t>
        <w:br/>
        <w:t xml:space="preserve">   3.1.1. evaluarile biochimice din cadrul testelor prenatale: dublu, triplu, cvadruplu;</w:t>
        <w:br/>
        <w:t xml:space="preserve">   3.1.2. examen citogenetic din sange periferic - postnatal;</w:t>
        <w:br/>
        <w:t xml:space="preserve">   3.1.3. examen citogenetic prenatal (fetal): din lichid amniotic, biopsii vilozitati coriale, sange cordon ombilical, produs conceptie;</w:t>
        <w:br/>
        <w:t xml:space="preserve">   3.1.4. test Barr (cromatina sexuala);</w:t>
        <w:br/>
        <w:t xml:space="preserve">   3.1.5. test FISH pre- si postnatal;</w:t>
        <w:br/>
        <w:t xml:space="preserve">   3.1.6. teste de genetica moleculara (extractie ADN, ArrayCGH, secventiere, MLPA, QF-PCR, PCR, Real-Time PCR) pre- si postnatal.</w:t>
        <w:br/>
        <w:t xml:space="preserve">   3.2. Beneficiarii interventiei:</w:t>
        <w:br/>
        <w:t xml:space="preserve">   3.2.1. gravide cu sarcini avand risc moderat sau inalt, conform prevederilor Ordinului ministrului sanatatii </w:t>
      </w:r>
      <w:hyperlink r:id="rId8">
        <w:r>
          <w:rPr>
            <w:rStyle w:val="InternetLink"/>
            <w:rFonts w:eastAsia="Times New Roman" w:cs="Courier New" w:ascii="Times New Roman" w:hAnsi="Times New Roman"/>
            <w:color w:val="0000FF"/>
            <w:sz w:val="24"/>
            <w:u w:val="single"/>
            <w:lang w:val="ro-RO"/>
          </w:rPr>
          <w:t>nr. 12/2004</w:t>
        </w:r>
      </w:hyperlink>
      <w:r>
        <w:rPr>
          <w:rFonts w:eastAsia="Times New Roman" w:cs="Courier New" w:ascii="Times New Roman" w:hAnsi="Times New Roman"/>
          <w:sz w:val="24"/>
          <w:szCs w:val="20"/>
          <w:lang w:val="ro-RO"/>
        </w:rPr>
        <w:t xml:space="preserve"> pentru adoptarea Protocolului privind Metodologia efectuarii consultatiei prenatale si a consultatiei postnatale, Carnetului gravidei si Anexei pentru supravegherea medicala a gravidei si lauzei, cu modificarile ulterioare, care se afla in una dintre situatiile urmatoare:</w:t>
        <w:br/>
        <w:t xml:space="preserve">   3.2.1.1. primipare in varsta de peste 35 de ani, dupa consult cu un genetician;</w:t>
        <w:br/>
        <w:t xml:space="preserve">   3.2.1.2. antecedente de deces fetal ante/neonatal sau de fat malformat, dupa consult cu un genetician;</w:t>
        <w:br/>
        <w:t xml:space="preserve">   3.2.1.3. boala genetica - dupa consult cu un genetician;</w:t>
        <w:br/>
        <w:t xml:space="preserve">   3.2.1.4. anomalii de dezvoltare a fatului;</w:t>
        <w:br/>
        <w:t xml:space="preserve">   3.2.1.5. anomalii ale cantitatii de lichid amniotic (oligo/hidramnios);</w:t>
        <w:br/>
        <w:t xml:space="preserve">   3.2.1.6. retard de crestere intrauterina a fatului (sub 10 percentile);</w:t>
        <w:br/>
        <w:t xml:space="preserve">   3.2.2. persoanele din familiile cuplurilor care decid sa aiba un copil, cunoscute cu un diagnostic clinic de boala genetica;</w:t>
        <w:br/>
        <w:t xml:space="preserve">   3.2.3. pacienti (copii sau adulti) cu o boala genetica neconfirmata prin teste genetice;</w:t>
        <w:br/>
        <w:t xml:space="preserve">   3.2.4. copii cu afectiuni neuropsihice cronice la care se suspicioneaza o cauza genetica.</w:t>
        <w:br/>
        <w:t xml:space="preserve">   3.3. Criterii de eligibilitate:</w:t>
        <w:br/>
        <w:t xml:space="preserve">   3.3.1. pentru testele biochimice din cadrul testelor prenatale: dublu, triplu, cvadruplu:</w:t>
        <w:br/>
        <w:t xml:space="preserve">   3.3.1.1. gravide in 11-13 saptamani + 6 zile, pentru dublu test (test combinat);</w:t>
        <w:br/>
        <w:t xml:space="preserve">   3.3.1.2. gravide in 15-20 saptamani, pentru triplu/cvadruplu test;</w:t>
        <w:br/>
        <w:t xml:space="preserve">   3.3.2. pentru testele citogenetice si de genetica moleculara, efectuate doar la recomandarea medicului cu specialitatea genetica medicala:</w:t>
        <w:br/>
        <w:t xml:space="preserve">   3.3.2.1. gravide identificate cu risc crescut pentru anomalii structurale fetale depistate ecografic sau in baza screeningului combinat ecografic si serologic (dublu, triplu, cvadruplu test);</w:t>
        <w:br/>
        <w:t xml:space="preserve">   3.3.2.2. gravide care intentioneaza sa aiba un copil, identificate cu risc pentru afectiuni genetice prin anamneza si examen clinic;</w:t>
        <w:br/>
        <w:t xml:space="preserve">   3.3.2.3. persoanele din familiile cuplurilor care decid sa aiba un copil, cunoscute cu un diagnostic clinic de boala genetica, neconfirmate prin teste genetice;</w:t>
        <w:br/>
        <w:t xml:space="preserve">   3.3.2.4. pacienti (copii sau adulti) cu istoric familial de boala genetica sau cu semne clinice sugestive pentru boala genetica, la recomandarea medicului cu specialitatea genetica medicala;</w:t>
        <w:br/>
        <w:t xml:space="preserve">   3.3.3. teste genetice (test array CGH, cu validare prin FISH sau PCR, secventiere) la recomandarea medicului de specialitatea neurologie pediatrica sau psihiatrie infantila:</w:t>
        <w:br/>
        <w:t xml:space="preserve">   3.3.3.1. copii cu afectiuni neuropsihice cronice la care se suspicioneaza o cauza genetica prin asocierea de aspecte dismorfice, malformatii si prin excluderea altor cauze medicale (traumatisme, infectii, boli cerebrovasculare).</w:t>
        <w:br/>
        <w:t xml:space="preserve">   3.4. Indicatori de evaluare:</w:t>
        <w:br/>
        <w:t xml:space="preserve">   3.4.1. indicatori fizici:</w:t>
        <w:br/>
        <w:t xml:space="preserve">   3.4.1.1. numar de gravide beneficiare de dublu, triplu, cvadruplu test: 500 de gravide;</w:t>
        <w:br/>
        <w:t xml:space="preserve">   3.4.1.2. numar de bolnavi evaluati prin test Barr (cromatina sexuala): 500;</w:t>
        <w:br/>
        <w:t xml:space="preserve">   3.4.1.3. numar de bolnavi evaluati prin examen citogenetic din sangele periferic - postanatal: 500;</w:t>
        <w:br/>
        <w:t xml:space="preserve">   3.4.1.4. numar de bolnavi evaluati prin test FISH: 250;</w:t>
        <w:br/>
        <w:t xml:space="preserve">   3.4.1.5. numar de beneficiari la care s-au efectuat teste de diagnostic citogenetic prenatal (fetal): 500;</w:t>
        <w:br/>
        <w:t xml:space="preserve">   3.4.1.6. numar de beneficiari la care s-au efectuat teste de extractie ADN: 1.000;</w:t>
        <w:br/>
        <w:t xml:space="preserve">   3.4.1.7. numar de beneficiari la care s-a efectuat diagnostic molecular (Array-CGH, secventiere, MLPA, QF-PCR, PCR, Real-Time PCR): 1.200;</w:t>
        <w:br/>
        <w:t xml:space="preserve">   3.4.1.8. numar de beneficiari la care s-a efectuat screening pentru boli congenitale de metabolism (minimum 20 de boli): 250;</w:t>
        <w:br/>
        <w:t xml:space="preserve">   3.4.2. indicatori de eficienta:</w:t>
        <w:br/>
        <w:t xml:space="preserve">   3.4.2.1. cost mediu estimat/gravida beneficiara de dublu, triplu, cvadruplu test: 150 lei;</w:t>
        <w:br/>
        <w:t xml:space="preserve">   3.4.2.2. cost mediu estimat/bolnav evaluat prin test Barr (cromatina sexuala): 30 lei;</w:t>
        <w:br/>
        <w:t xml:space="preserve">   3.4.2.3. cost mediu estimat/bolnav evaluat prin examen citogenetic din sangele periferic - postanatal: 500 lei;</w:t>
        <w:br/>
        <w:t xml:space="preserve">   3.4.2.4. cost mediu estimat/bolnav evaluat prin test FISH: 800 lei;</w:t>
        <w:br/>
        <w:t xml:space="preserve">   3.4.2.5. cost mediu estimat/beneficiar la care s-au efectuat teste de diagnostic citogenetic prenatal (fetal): 800 lei;</w:t>
        <w:br/>
        <w:t xml:space="preserve">   3.4.2.6. cost mediu estimat/beneficiar la care s-au efectuat teste de extractie ADN: 100 lei;</w:t>
        <w:br/>
        <w:t xml:space="preserve">   3.4.2.7. cost mediu estimat/beneficiar la care s-a efectuat diagnostic molecular (Array-CGH, secventiere, MLPA, QF-PCR, PCR, Real-Time PCR): 1.000 lei;</w:t>
        <w:br/>
        <w:t xml:space="preserve">   3.4.2.8. cost mediu estimat/beneficiar la care s-a efectuat screening pentru boli congenitale de metabolism (minimum 20 de boli): 300 lei;</w:t>
        <w:br/>
        <w:t xml:space="preserve">   3.4.3. indicatori de rezultat:</w:t>
        <w:br/>
        <w:t xml:space="preserve">   3.4.3.1. rata de detectie a subiectilor cu boli genetice diagnosticate prenatal: 1%</w:t>
        <w:br/>
        <w:t xml:space="preserve">   3.4.3.2. rata de detectie a subiectilor cu boli genetice diagnosticate postnatal: 5%.</w:t>
        <w:br/>
        <w:t xml:space="preserve">   3.5. Natura cheltuielilor eligibile:</w:t>
        <w:br/>
        <w:t xml:space="preserve">   3.5.1. reactivi specifici;</w:t>
        <w:br/>
        <w:t xml:space="preserve">   3.5.2. transportul probelor biologice catre unitati specializate;</w:t>
        <w:br/>
        <w:t xml:space="preserve">   3.5.3. materiale de laborator.</w:t>
        <w:br/>
        <w:t xml:space="preserve">   3.6. Unitati de specialitate care implementeaza:</w:t>
        <w:br/>
        <w:t xml:space="preserve">   3.6.1. Institutul pentru Ocrotirea Mamei si Copilului «Prof. Dr. Alfred Rusescu»;</w:t>
        <w:br/>
        <w:t xml:space="preserve">   3.6.2. Spitalul Clinic de Urgenta pentru Copii Cluj-Napoca;</w:t>
        <w:br/>
        <w:t xml:space="preserve">   3.6.3. Spitalul Clinic de Urgenta pentru Copii «Sfanta Maria» Iasi;</w:t>
        <w:br/>
        <w:t xml:space="preserve">   3.6.4. Spitalul Clinic Judetean de Urgenta Craiova;</w:t>
        <w:br/>
        <w:t xml:space="preserve">   3.6.5. Spitalul Clinic de Urgenta pentru Copii «Louis Turcanu» Timisoara;</w:t>
        <w:br/>
        <w:t xml:space="preserve">   3.6.6. Spitalul Clinic Municipal «Dr. Gavril Curteanu» Oradea;</w:t>
        <w:br/>
        <w:t xml:space="preserve">   3.6.7. Spitalul Clinic Judetean de Urgenta Cluj-Napoca;</w:t>
        <w:br/>
        <w:t xml:space="preserve">   3.6.8. Spitalul Judetean de Urgenta Ilfov - Sectia de obstetrica-ginecologie nr. 2;</w:t>
        <w:br/>
        <w:t xml:space="preserve">   3.6.9. Spitalul Clinic Judetean de Urgenta Targu Mures;</w:t>
        <w:br/>
        <w:t xml:space="preserve">   3.6.10. Spitalul Clinic Judetean Mures;</w:t>
        <w:br/>
        <w:t xml:space="preserve">   3.6.11. Spitalul Clinic Judetean de Urgenta Constanta;</w:t>
        <w:br/>
        <w:t xml:space="preserve">   3.6.12. Spitalul Clinic de Obstetrica-Ginecologie «Cuza Voda» Iasi;</w:t>
        <w:br/>
        <w:t xml:space="preserve">   3.6.13. Spitalul Clinic Municipal de Urgenta Timisoara;</w:t>
        <w:br/>
        <w:t xml:space="preserve">   3.6.14. Spitalul Clinic de Obstetrica-Ginecologie «Filantropia» Bucuresti.</w:t>
        <w:br/>
      </w:r>
      <w:r>
        <w:rPr>
          <w:rFonts w:eastAsia="Times New Roman" w:cs="Courier New" w:ascii="Times New Roman" w:hAnsi="Times New Roman"/>
          <w:b/>
          <w:sz w:val="24"/>
          <w:szCs w:val="20"/>
          <w:lang w:val="ro-RO"/>
        </w:rPr>
        <w:t xml:space="preserve">   27. In anexa nr. 8, „Organigrama Unitatii de asistenta tehnica si management din cadrul Institutului National de Sanatate Publica Bucuresti“ se modifica si se inlocuieste cu anexa nr. 2.</w:t>
        <w:br/>
        <w:t xml:space="preserve">   Art. II.</w:t>
      </w:r>
      <w:r>
        <w:rPr>
          <w:rFonts w:eastAsia="Times New Roman" w:cs="Courier New" w:ascii="Times New Roman" w:hAnsi="Times New Roman"/>
          <w:sz w:val="24"/>
          <w:szCs w:val="20"/>
          <w:lang w:val="ro-RO"/>
        </w:rPr>
        <w:t xml:space="preserve"> - Anexele nr. 1 si 2 fac parte integranta din prezentul ordin.</w:t>
        <w:br/>
      </w:r>
      <w:r>
        <w:rPr>
          <w:rFonts w:eastAsia="Times New Roman" w:cs="Courier New" w:ascii="Times New Roman" w:hAnsi="Times New Roman"/>
          <w:b/>
          <w:sz w:val="24"/>
          <w:szCs w:val="20"/>
          <w:lang w:val="ro-RO"/>
        </w:rPr>
        <w:t xml:space="preserve">   Art. III.</w:t>
      </w:r>
      <w:r>
        <w:rPr>
          <w:rFonts w:eastAsia="Times New Roman" w:cs="Courier New" w:ascii="Times New Roman" w:hAnsi="Times New Roman"/>
          <w:sz w:val="24"/>
          <w:szCs w:val="20"/>
          <w:lang w:val="ro-RO"/>
        </w:rPr>
        <w:t xml:space="preserve"> - Directiile de specialitate din Ministerul Sanatatii, directiile de sanatate publica, furnizorii de servicii medicale, publici sau privati, precum si institutiile publice care deruleaza programe nationale de sanatate publica vor duce la indeplinire prevederile prezentului ordin.</w:t>
        <w:br/>
      </w:r>
      <w:r>
        <w:rPr>
          <w:rFonts w:eastAsia="Times New Roman" w:cs="Courier New" w:ascii="Times New Roman" w:hAnsi="Times New Roman"/>
          <w:b/>
          <w:sz w:val="24"/>
          <w:szCs w:val="20"/>
          <w:lang w:val="ro-RO"/>
        </w:rPr>
        <w:t xml:space="preserve">   Art. IV.</w:t>
      </w:r>
      <w:r>
        <w:rPr>
          <w:rFonts w:eastAsia="Times New Roman" w:cs="Courier New" w:ascii="Times New Roman" w:hAnsi="Times New Roman"/>
          <w:sz w:val="24"/>
          <w:szCs w:val="20"/>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p. Ministrul sanatatii,</w:t>
        <w:br/>
      </w:r>
      <w:r>
        <w:rPr>
          <w:rFonts w:eastAsia="Times New Roman" w:cs="Courier New" w:ascii="Times New Roman" w:hAnsi="Times New Roman"/>
          <w:b/>
          <w:sz w:val="24"/>
          <w:szCs w:val="20"/>
          <w:lang w:val="ro-RO"/>
        </w:rPr>
        <w:t>Dorel Sandesc,</w:t>
        <w:br/>
      </w:r>
      <w:r>
        <w:rPr>
          <w:rFonts w:eastAsia="Times New Roman" w:cs="Courier New" w:ascii="Times New Roman" w:hAnsi="Times New Roman"/>
          <w:sz w:val="24"/>
          <w:szCs w:val="20"/>
          <w:lang w:val="ro-RO"/>
        </w:rPr>
        <w:t>secretar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0"/>
          <w:lang w:val="ro-RO"/>
        </w:rPr>
        <w:t xml:space="preserve">   </w:t>
      </w:r>
      <w:r>
        <w:rPr>
          <w:rFonts w:eastAsia="Times New Roman" w:cs="Courier New" w:ascii="Times New Roman" w:hAnsi="Times New Roman"/>
          <w:sz w:val="24"/>
          <w:szCs w:val="20"/>
          <w:lang w:val="ro-RO"/>
        </w:rPr>
        <w:t>Bucuresti, 15 octombrie 2015.</w:t>
        <w:br/>
        <w:t xml:space="preserve">   Nr. 1.287.</w:t>
        <w:br/>
        <w:b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Times New Roman" w:hAnsi="Times New Roman"/>
          <w:b/>
          <w:sz w:val="24"/>
          <w:szCs w:val="20"/>
          <w:lang w:val="ro-RO"/>
        </w:rPr>
        <w:t>ANEXA Nr. 1</w:t>
        <w:br/>
        <w:t>(Anexa nr. 1 la normele tehnic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br/>
      </w:r>
      <w:r>
        <w:rPr>
          <w:rFonts w:eastAsia="Times New Roman" w:cs="Courier New" w:ascii="Times New Roman" w:hAnsi="Times New Roman"/>
          <w:b/>
          <w:sz w:val="24"/>
          <w:szCs w:val="20"/>
          <w:lang w:val="ro-RO"/>
        </w:rPr>
        <w:t>Bugetul alocat programelor nationale d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sz w:val="24"/>
          <w:szCs w:val="20"/>
          <w:lang w:val="ro-RO"/>
        </w:rPr>
        <w:t>sanatate publica aprobate pentru anul 20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 xml:space="preserve">– mii lei - </w:t>
        <w:br/>
        <w:br/>
      </w:r>
    </w:p>
    <w:tbl>
      <w:tblPr>
        <w:tblW w:w="9420" w:type="dxa"/>
        <w:jc w:val="left"/>
        <w:tblInd w:w="-60" w:type="dxa"/>
        <w:tblLayout w:type="fixed"/>
        <w:tblCellMar>
          <w:top w:w="15" w:type="dxa"/>
          <w:left w:w="15" w:type="dxa"/>
          <w:bottom w:w="15" w:type="dxa"/>
          <w:right w:w="15" w:type="dxa"/>
        </w:tblCellMar>
      </w:tblPr>
      <w:tblGrid>
        <w:gridCol w:w="6594"/>
        <w:gridCol w:w="942"/>
        <w:gridCol w:w="942"/>
        <w:gridCol w:w="942"/>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1331"/>
            <w:bookmarkEnd w:id="1"/>
            <w:r>
              <w:rPr>
                <w:rFonts w:eastAsia="Times New Roman" w:cs="Courier New" w:ascii="Times New Roman" w:hAnsi="Times New Roman"/>
                <w:sz w:val="16"/>
                <w:szCs w:val="16"/>
              </w:rPr>
              <w:t>Programele nationale de sanatate publi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1333"/>
            <w:bookmarkEnd w:id="2"/>
            <w:r>
              <w:rPr>
                <w:rFonts w:eastAsia="Times New Roman" w:cs="Courier New" w:ascii="Times New Roman" w:hAnsi="Times New Roman"/>
                <w:sz w:val="16"/>
                <w:szCs w:val="16"/>
              </w:rPr>
              <w:t>Buget de sta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1335"/>
            <w:bookmarkEnd w:id="3"/>
            <w:r>
              <w:rPr>
                <w:rFonts w:eastAsia="Times New Roman" w:cs="Courier New" w:ascii="Times New Roman" w:hAnsi="Times New Roman"/>
                <w:sz w:val="16"/>
                <w:szCs w:val="16"/>
              </w:rPr>
              <w:t>Venituri propri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1337"/>
            <w:bookmarkEnd w:id="4"/>
            <w:r>
              <w:rPr>
                <w:rFonts w:eastAsia="Times New Roman" w:cs="Courier New" w:ascii="Times New Roman" w:hAnsi="Times New Roman"/>
                <w:sz w:val="16"/>
                <w:szCs w:val="16"/>
              </w:rPr>
              <w:t>Total</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339"/>
            <w:bookmarkEnd w:id="5"/>
            <w:r>
              <w:rPr>
                <w:rFonts w:eastAsia="Times New Roman" w:cs="Courier New" w:ascii="Times New Roman" w:hAnsi="Times New Roman"/>
                <w:b/>
                <w:sz w:val="16"/>
                <w:szCs w:val="16"/>
              </w:rPr>
              <w:t>I. Programul national de boli transmisibile, din c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341"/>
            <w:bookmarkEnd w:id="6"/>
            <w:r>
              <w:rPr>
                <w:rFonts w:eastAsia="Times New Roman" w:cs="Courier New" w:ascii="Times New Roman" w:hAnsi="Times New Roman"/>
                <w:b/>
                <w:sz w:val="16"/>
                <w:szCs w:val="16"/>
              </w:rPr>
              <w:t>381.2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343"/>
            <w:bookmarkEnd w:id="7"/>
            <w:r>
              <w:rPr>
                <w:rFonts w:eastAsia="Times New Roman" w:cs="Courier New" w:ascii="Times New Roman" w:hAnsi="Times New Roman"/>
                <w:b/>
                <w:sz w:val="16"/>
                <w:szCs w:val="16"/>
              </w:rPr>
              <w:t>96.88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345"/>
            <w:bookmarkEnd w:id="8"/>
            <w:r>
              <w:rPr>
                <w:rFonts w:eastAsia="Times New Roman" w:cs="Courier New" w:ascii="Times New Roman" w:hAnsi="Times New Roman"/>
                <w:b/>
                <w:sz w:val="16"/>
                <w:szCs w:val="16"/>
              </w:rPr>
              <w:t>478.105</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347"/>
            <w:bookmarkEnd w:id="9"/>
            <w:r>
              <w:rPr>
                <w:rFonts w:eastAsia="Times New Roman" w:cs="Courier New" w:ascii="Times New Roman" w:hAnsi="Times New Roman"/>
                <w:sz w:val="16"/>
                <w:szCs w:val="16"/>
              </w:rPr>
              <w:t>Programul national de imuniz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349"/>
            <w:bookmarkEnd w:id="10"/>
            <w:r>
              <w:rPr>
                <w:rFonts w:eastAsia="Times New Roman" w:cs="Courier New" w:ascii="Times New Roman" w:hAnsi="Times New Roman"/>
                <w:sz w:val="16"/>
                <w:szCs w:val="16"/>
              </w:rPr>
              <w:t>115.57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351"/>
            <w:bookmarkEnd w:id="11"/>
            <w:r>
              <w:rPr>
                <w:rFonts w:eastAsia="Times New Roman" w:cs="Courier New" w:ascii="Times New Roman" w:hAnsi="Times New Roman"/>
                <w:sz w:val="16"/>
                <w:szCs w:val="16"/>
              </w:rPr>
              <w:t>15.16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353"/>
            <w:bookmarkEnd w:id="12"/>
            <w:r>
              <w:rPr>
                <w:rFonts w:eastAsia="Times New Roman" w:cs="Courier New" w:ascii="Times New Roman" w:hAnsi="Times New Roman"/>
                <w:sz w:val="16"/>
                <w:szCs w:val="16"/>
              </w:rPr>
              <w:t>130.74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355"/>
            <w:bookmarkEnd w:id="13"/>
            <w:r>
              <w:rPr>
                <w:rFonts w:eastAsia="Times New Roman" w:cs="Courier New" w:ascii="Times New Roman" w:hAnsi="Times New Roman"/>
                <w:sz w:val="16"/>
                <w:szCs w:val="16"/>
              </w:rPr>
              <w:t>Programul national de supraveghere si control al bolilor transmisibile priorit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357"/>
            <w:bookmarkEnd w:id="14"/>
            <w:r>
              <w:rPr>
                <w:rFonts w:eastAsia="Times New Roman" w:cs="Courier New" w:ascii="Times New Roman" w:hAnsi="Times New Roman"/>
                <w:sz w:val="16"/>
                <w:szCs w:val="16"/>
              </w:rPr>
              <w:t>1.87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359"/>
            <w:bookmarkEnd w:id="15"/>
            <w:r>
              <w:rPr>
                <w:rFonts w:eastAsia="Times New Roman" w:cs="Courier New" w:ascii="Times New Roman" w:hAnsi="Times New Roman"/>
                <w:sz w:val="16"/>
                <w:szCs w:val="16"/>
              </w:rPr>
              <w:t>2.3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361"/>
            <w:bookmarkEnd w:id="16"/>
            <w:r>
              <w:rPr>
                <w:rFonts w:eastAsia="Times New Roman" w:cs="Courier New" w:ascii="Times New Roman" w:hAnsi="Times New Roman"/>
                <w:sz w:val="16"/>
                <w:szCs w:val="16"/>
              </w:rPr>
              <w:t>4.195</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363"/>
            <w:bookmarkEnd w:id="17"/>
            <w:r>
              <w:rPr>
                <w:rFonts w:eastAsia="Times New Roman" w:cs="Courier New" w:ascii="Times New Roman" w:hAnsi="Times New Roman"/>
                <w:sz w:val="16"/>
                <w:szCs w:val="16"/>
              </w:rPr>
              <w:t>Programul national de supraveghere si control al infectiei HIV</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365"/>
            <w:bookmarkEnd w:id="18"/>
            <w:r>
              <w:rPr>
                <w:rFonts w:eastAsia="Times New Roman" w:cs="Courier New" w:ascii="Times New Roman" w:hAnsi="Times New Roman"/>
                <w:sz w:val="16"/>
                <w:szCs w:val="16"/>
              </w:rPr>
              <w:t>258.08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367"/>
            <w:bookmarkEnd w:id="19"/>
            <w:r>
              <w:rPr>
                <w:rFonts w:eastAsia="Times New Roman" w:cs="Courier New" w:ascii="Times New Roman" w:hAnsi="Times New Roman"/>
                <w:sz w:val="16"/>
                <w:szCs w:val="16"/>
              </w:rPr>
              <w:t>64.5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369"/>
            <w:bookmarkEnd w:id="20"/>
            <w:r>
              <w:rPr>
                <w:rFonts w:eastAsia="Times New Roman" w:cs="Courier New" w:ascii="Times New Roman" w:hAnsi="Times New Roman"/>
                <w:sz w:val="16"/>
                <w:szCs w:val="16"/>
              </w:rPr>
              <w:t>322.60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371"/>
            <w:bookmarkEnd w:id="21"/>
            <w:r>
              <w:rPr>
                <w:rFonts w:eastAsia="Times New Roman" w:cs="Courier New" w:ascii="Times New Roman" w:hAnsi="Times New Roman"/>
                <w:sz w:val="16"/>
                <w:szCs w:val="16"/>
              </w:rPr>
              <w:t>Programul national de supraveghere si control al tuberculoze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373"/>
            <w:bookmarkEnd w:id="22"/>
            <w:r>
              <w:rPr>
                <w:rFonts w:eastAsia="Times New Roman" w:cs="Courier New" w:ascii="Times New Roman" w:hAnsi="Times New Roman"/>
                <w:sz w:val="16"/>
                <w:szCs w:val="16"/>
              </w:rPr>
              <w:t>5.68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375"/>
            <w:bookmarkEnd w:id="23"/>
            <w:r>
              <w:rPr>
                <w:rFonts w:eastAsia="Times New Roman" w:cs="Courier New" w:ascii="Times New Roman" w:hAnsi="Times New Roman"/>
                <w:sz w:val="16"/>
                <w:szCs w:val="16"/>
              </w:rPr>
              <w:t>13.96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377"/>
            <w:bookmarkEnd w:id="24"/>
            <w:r>
              <w:rPr>
                <w:rFonts w:eastAsia="Times New Roman" w:cs="Courier New" w:ascii="Times New Roman" w:hAnsi="Times New Roman"/>
                <w:sz w:val="16"/>
                <w:szCs w:val="16"/>
              </w:rPr>
              <w:t>19.645</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379"/>
            <w:bookmarkEnd w:id="25"/>
            <w:r>
              <w:rPr>
                <w:rFonts w:eastAsia="Times New Roman" w:cs="Courier New" w:ascii="Times New Roman" w:hAnsi="Times New Roman"/>
                <w:sz w:val="16"/>
                <w:szCs w:val="16"/>
              </w:rPr>
              <w:t>Programul national de supraveghere si control al infectiilor nosocomiale si monitorizarea utilizarii antibioticelor si a antibiotico-rezistente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A1381"/>
            <w:bookmarkStart w:id="27" w:name="A1381"/>
            <w:bookmarkEnd w:id="27"/>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383"/>
            <w:bookmarkEnd w:id="28"/>
            <w:r>
              <w:rPr>
                <w:rFonts w:eastAsia="Times New Roman" w:cs="Courier New" w:ascii="Times New Roman" w:hAnsi="Times New Roman"/>
                <w:sz w:val="16"/>
                <w:szCs w:val="16"/>
              </w:rPr>
              <w:t>9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385"/>
            <w:bookmarkEnd w:id="29"/>
            <w:r>
              <w:rPr>
                <w:rFonts w:eastAsia="Times New Roman" w:cs="Courier New" w:ascii="Times New Roman" w:hAnsi="Times New Roman"/>
                <w:sz w:val="16"/>
                <w:szCs w:val="16"/>
              </w:rPr>
              <w:t>915</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387"/>
            <w:bookmarkEnd w:id="30"/>
            <w:r>
              <w:rPr>
                <w:rFonts w:eastAsia="Times New Roman" w:cs="Courier New" w:ascii="Times New Roman" w:hAnsi="Times New Roman"/>
                <w:b/>
                <w:sz w:val="16"/>
                <w:szCs w:val="16"/>
              </w:rPr>
              <w:t>II. Programul national de monitorizare a factorilor determinanti din mediul de viata si mun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390"/>
            <w:bookmarkEnd w:id="31"/>
            <w:r>
              <w:rPr>
                <w:rFonts w:eastAsia="Times New Roman" w:cs="Courier New" w:ascii="Times New Roman" w:hAnsi="Times New Roman"/>
                <w:b/>
                <w:sz w:val="16"/>
                <w:szCs w:val="16"/>
              </w:rPr>
              <w:t>1.89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392"/>
            <w:bookmarkEnd w:id="32"/>
            <w:r>
              <w:rPr>
                <w:rFonts w:eastAsia="Times New Roman" w:cs="Courier New" w:ascii="Times New Roman" w:hAnsi="Times New Roman"/>
                <w:b/>
                <w:sz w:val="16"/>
                <w:szCs w:val="16"/>
              </w:rPr>
              <w:t>1.89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394"/>
            <w:bookmarkEnd w:id="33"/>
            <w:r>
              <w:rPr>
                <w:rFonts w:eastAsia="Times New Roman" w:cs="Courier New" w:ascii="Times New Roman" w:hAnsi="Times New Roman"/>
                <w:b/>
                <w:sz w:val="16"/>
                <w:szCs w:val="16"/>
              </w:rPr>
              <w:t>III. Programul national de securitate transfuzional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396"/>
            <w:bookmarkEnd w:id="34"/>
            <w:r>
              <w:rPr>
                <w:rFonts w:eastAsia="Times New Roman" w:cs="Courier New" w:ascii="Times New Roman" w:hAnsi="Times New Roman"/>
                <w:b/>
                <w:sz w:val="16"/>
                <w:szCs w:val="16"/>
              </w:rPr>
              <w:t>102.62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398"/>
            <w:bookmarkEnd w:id="35"/>
            <w:r>
              <w:rPr>
                <w:rFonts w:eastAsia="Times New Roman" w:cs="Courier New" w:ascii="Times New Roman" w:hAnsi="Times New Roman"/>
                <w:b/>
                <w:sz w:val="16"/>
                <w:szCs w:val="16"/>
              </w:rPr>
              <w:t>12.06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400"/>
            <w:bookmarkEnd w:id="36"/>
            <w:r>
              <w:rPr>
                <w:rFonts w:eastAsia="Times New Roman" w:cs="Courier New" w:ascii="Times New Roman" w:hAnsi="Times New Roman"/>
                <w:b/>
                <w:sz w:val="16"/>
                <w:szCs w:val="16"/>
              </w:rPr>
              <w:t>114.69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402"/>
            <w:bookmarkEnd w:id="37"/>
            <w:r>
              <w:rPr>
                <w:rFonts w:eastAsia="Times New Roman" w:cs="Courier New" w:ascii="Times New Roman" w:hAnsi="Times New Roman"/>
                <w:b/>
                <w:sz w:val="16"/>
                <w:szCs w:val="16"/>
              </w:rPr>
              <w:t>IV. Programele nationale de boli netransmisibile, din c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1404"/>
            <w:bookmarkEnd w:id="38"/>
            <w:r>
              <w:rPr>
                <w:rFonts w:eastAsia="Times New Roman" w:cs="Courier New" w:ascii="Times New Roman" w:hAnsi="Times New Roman"/>
                <w:b/>
                <w:sz w:val="16"/>
                <w:szCs w:val="16"/>
              </w:rPr>
              <w:t>80.5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1406"/>
            <w:bookmarkEnd w:id="39"/>
            <w:r>
              <w:rPr>
                <w:rFonts w:eastAsia="Times New Roman" w:cs="Courier New" w:ascii="Times New Roman" w:hAnsi="Times New Roman"/>
                <w:b/>
                <w:sz w:val="16"/>
                <w:szCs w:val="16"/>
              </w:rPr>
              <w:t>80.86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1408"/>
            <w:bookmarkEnd w:id="40"/>
            <w:r>
              <w:rPr>
                <w:rFonts w:eastAsia="Times New Roman" w:cs="Courier New" w:ascii="Times New Roman" w:hAnsi="Times New Roman"/>
                <w:b/>
                <w:sz w:val="16"/>
                <w:szCs w:val="16"/>
              </w:rPr>
              <w:t>161.36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1410"/>
            <w:bookmarkEnd w:id="41"/>
            <w:r>
              <w:rPr>
                <w:rFonts w:eastAsia="Times New Roman" w:cs="Courier New" w:ascii="Times New Roman" w:hAnsi="Times New Roman"/>
                <w:sz w:val="16"/>
                <w:szCs w:val="16"/>
              </w:rPr>
              <w:t>Programul national de depistare precoce activa a cancerului de col uteri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1413"/>
            <w:bookmarkEnd w:id="42"/>
            <w:r>
              <w:rPr>
                <w:rFonts w:eastAsia="Times New Roman" w:cs="Courier New" w:ascii="Times New Roman" w:hAnsi="Times New Roman"/>
                <w:sz w:val="16"/>
                <w:szCs w:val="16"/>
              </w:rPr>
              <w:t>18.19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1415"/>
            <w:bookmarkEnd w:id="43"/>
            <w:r>
              <w:rPr>
                <w:rFonts w:eastAsia="Times New Roman" w:cs="Courier New" w:ascii="Times New Roman" w:hAnsi="Times New Roman"/>
                <w:sz w:val="16"/>
                <w:szCs w:val="16"/>
              </w:rPr>
              <w:t>18.19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1417"/>
            <w:bookmarkEnd w:id="44"/>
            <w:r>
              <w:rPr>
                <w:rFonts w:eastAsia="Times New Roman" w:cs="Courier New" w:ascii="Times New Roman" w:hAnsi="Times New Roman"/>
                <w:sz w:val="16"/>
                <w:szCs w:val="16"/>
              </w:rPr>
              <w:t>Programul national de sanatate mintala si profilaxie in patologia psihiatri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1420"/>
            <w:bookmarkEnd w:id="45"/>
            <w:r>
              <w:rPr>
                <w:rFonts w:eastAsia="Times New Roman" w:cs="Courier New" w:ascii="Times New Roman" w:hAnsi="Times New Roman"/>
                <w:sz w:val="16"/>
                <w:szCs w:val="16"/>
              </w:rPr>
              <w:t>1.7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1422"/>
            <w:bookmarkEnd w:id="46"/>
            <w:r>
              <w:rPr>
                <w:rFonts w:eastAsia="Times New Roman" w:cs="Courier New" w:ascii="Times New Roman" w:hAnsi="Times New Roman"/>
                <w:sz w:val="16"/>
                <w:szCs w:val="16"/>
              </w:rPr>
              <w:t>1.75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1424"/>
            <w:bookmarkEnd w:id="47"/>
            <w:r>
              <w:rPr>
                <w:rFonts w:eastAsia="Times New Roman" w:cs="Courier New" w:ascii="Times New Roman" w:hAnsi="Times New Roman"/>
                <w:sz w:val="16"/>
                <w:szCs w:val="16"/>
              </w:rPr>
              <w:t>Programul national de transplant de organe, tesuturi si celule de origine uman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1426"/>
            <w:bookmarkEnd w:id="48"/>
            <w:r>
              <w:rPr>
                <w:rFonts w:eastAsia="Times New Roman" w:cs="Courier New" w:ascii="Times New Roman" w:hAnsi="Times New Roman"/>
                <w:sz w:val="16"/>
                <w:szCs w:val="16"/>
              </w:rPr>
              <w:t>72.94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1428"/>
            <w:bookmarkEnd w:id="49"/>
            <w:r>
              <w:rPr>
                <w:rFonts w:eastAsia="Times New Roman" w:cs="Courier New" w:ascii="Times New Roman" w:hAnsi="Times New Roman"/>
                <w:sz w:val="16"/>
                <w:szCs w:val="16"/>
              </w:rPr>
              <w:t>46.5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1430"/>
            <w:bookmarkEnd w:id="50"/>
            <w:r>
              <w:rPr>
                <w:rFonts w:eastAsia="Times New Roman" w:cs="Courier New" w:ascii="Times New Roman" w:hAnsi="Times New Roman"/>
                <w:sz w:val="16"/>
                <w:szCs w:val="16"/>
              </w:rPr>
              <w:t>119.48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1432"/>
            <w:bookmarkEnd w:id="51"/>
            <w:r>
              <w:rPr>
                <w:rFonts w:eastAsia="Times New Roman" w:cs="Courier New" w:ascii="Times New Roman" w:hAnsi="Times New Roman"/>
                <w:sz w:val="16"/>
                <w:szCs w:val="16"/>
              </w:rPr>
              <w:t>Subprogramul de transplant de celule stem hematopoietice periferice si centra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1434"/>
            <w:bookmarkEnd w:id="52"/>
            <w:r>
              <w:rPr>
                <w:rFonts w:eastAsia="Times New Roman" w:cs="Courier New" w:ascii="Times New Roman" w:hAnsi="Times New Roman"/>
                <w:sz w:val="16"/>
                <w:szCs w:val="16"/>
              </w:rPr>
              <w:t>5.3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1436"/>
            <w:bookmarkEnd w:id="53"/>
            <w:r>
              <w:rPr>
                <w:rFonts w:eastAsia="Times New Roman" w:cs="Courier New" w:ascii="Times New Roman" w:hAnsi="Times New Roman"/>
                <w:sz w:val="16"/>
                <w:szCs w:val="16"/>
              </w:rPr>
              <w:t>11.74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1438"/>
            <w:bookmarkEnd w:id="54"/>
            <w:r>
              <w:rPr>
                <w:rFonts w:eastAsia="Times New Roman" w:cs="Courier New" w:ascii="Times New Roman" w:hAnsi="Times New Roman"/>
                <w:sz w:val="16"/>
                <w:szCs w:val="16"/>
              </w:rPr>
              <w:t>17.106</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1440"/>
            <w:bookmarkEnd w:id="55"/>
            <w:r>
              <w:rPr>
                <w:rFonts w:eastAsia="Times New Roman" w:cs="Courier New" w:ascii="Times New Roman" w:hAnsi="Times New Roman"/>
                <w:sz w:val="16"/>
                <w:szCs w:val="16"/>
              </w:rPr>
              <w:t>Subprogramul de fertilizare in vitro si embriotransfe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1442"/>
            <w:bookmarkEnd w:id="56"/>
            <w:r>
              <w:rPr>
                <w:rFonts w:eastAsia="Times New Roman" w:cs="Courier New" w:ascii="Times New Roman" w:hAnsi="Times New Roman"/>
                <w:sz w:val="16"/>
                <w:szCs w:val="16"/>
              </w:rPr>
              <w:t>1.4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1444"/>
            <w:bookmarkEnd w:id="57"/>
            <w:r>
              <w:rPr>
                <w:rFonts w:eastAsia="Times New Roman" w:cs="Courier New" w:ascii="Times New Roman" w:hAnsi="Times New Roman"/>
                <w:sz w:val="16"/>
                <w:szCs w:val="16"/>
              </w:rPr>
              <w:t>55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1446"/>
            <w:bookmarkEnd w:id="58"/>
            <w:r>
              <w:rPr>
                <w:rFonts w:eastAsia="Times New Roman" w:cs="Courier New" w:ascii="Times New Roman" w:hAnsi="Times New Roman"/>
                <w:sz w:val="16"/>
                <w:szCs w:val="16"/>
              </w:rPr>
              <w:t>2.03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1448"/>
            <w:bookmarkEnd w:id="59"/>
            <w:r>
              <w:rPr>
                <w:rFonts w:eastAsia="Times New Roman" w:cs="Courier New" w:ascii="Times New Roman" w:hAnsi="Times New Roman"/>
                <w:sz w:val="16"/>
                <w:szCs w:val="16"/>
              </w:rPr>
              <w:t>Programul national de boli endocrin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1450"/>
            <w:bookmarkEnd w:id="60"/>
            <w:r>
              <w:rPr>
                <w:rFonts w:eastAsia="Times New Roman" w:cs="Courier New" w:ascii="Times New Roman" w:hAnsi="Times New Roman"/>
                <w:sz w:val="16"/>
                <w:szCs w:val="16"/>
              </w:rPr>
              <w:t>7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1452"/>
            <w:bookmarkEnd w:id="61"/>
            <w:r>
              <w:rPr>
                <w:rFonts w:eastAsia="Times New Roman" w:cs="Courier New" w:ascii="Times New Roman" w:hAnsi="Times New Roman"/>
                <w:sz w:val="16"/>
                <w:szCs w:val="16"/>
              </w:rPr>
              <w:t>1.1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1454"/>
            <w:bookmarkEnd w:id="62"/>
            <w:r>
              <w:rPr>
                <w:rFonts w:eastAsia="Times New Roman" w:cs="Courier New" w:ascii="Times New Roman" w:hAnsi="Times New Roman"/>
                <w:sz w:val="16"/>
                <w:szCs w:val="16"/>
              </w:rPr>
              <w:t>1.87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1456"/>
            <w:bookmarkEnd w:id="63"/>
            <w:r>
              <w:rPr>
                <w:rFonts w:eastAsia="Times New Roman" w:cs="Courier New" w:ascii="Times New Roman" w:hAnsi="Times New Roman"/>
                <w:sz w:val="16"/>
                <w:szCs w:val="16"/>
              </w:rPr>
              <w:t>Programul national de tratament pentru boli 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1459"/>
            <w:bookmarkEnd w:id="64"/>
            <w:r>
              <w:rPr>
                <w:rFonts w:eastAsia="Times New Roman" w:cs="Courier New" w:ascii="Times New Roman" w:hAnsi="Times New Roman"/>
                <w:sz w:val="16"/>
                <w:szCs w:val="16"/>
              </w:rPr>
              <w:t>7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1461"/>
            <w:bookmarkEnd w:id="65"/>
            <w:r>
              <w:rPr>
                <w:rFonts w:eastAsia="Times New Roman" w:cs="Courier New" w:ascii="Times New Roman" w:hAnsi="Times New Roman"/>
                <w:sz w:val="16"/>
                <w:szCs w:val="16"/>
              </w:rPr>
              <w:t>7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1463"/>
            <w:bookmarkEnd w:id="66"/>
            <w:r>
              <w:rPr>
                <w:rFonts w:eastAsia="Times New Roman" w:cs="Courier New" w:ascii="Times New Roman" w:hAnsi="Times New Roman"/>
                <w:sz w:val="16"/>
                <w:szCs w:val="16"/>
              </w:rPr>
              <w:t>Programul national de management al registrelor nationa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1466"/>
            <w:bookmarkEnd w:id="67"/>
            <w:r>
              <w:rPr>
                <w:rFonts w:eastAsia="Times New Roman" w:cs="Courier New" w:ascii="Times New Roman" w:hAnsi="Times New Roman"/>
                <w:sz w:val="16"/>
                <w:szCs w:val="16"/>
              </w:rPr>
              <w:t>2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1468"/>
            <w:bookmarkEnd w:id="68"/>
            <w:r>
              <w:rPr>
                <w:rFonts w:eastAsia="Times New Roman" w:cs="Courier New" w:ascii="Times New Roman" w:hAnsi="Times New Roman"/>
                <w:sz w:val="16"/>
                <w:szCs w:val="16"/>
              </w:rPr>
              <w:t>2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1470"/>
            <w:bookmarkEnd w:id="69"/>
            <w:r>
              <w:rPr>
                <w:rFonts w:eastAsia="Times New Roman" w:cs="Courier New" w:ascii="Times New Roman" w:hAnsi="Times New Roman"/>
                <w:b/>
                <w:sz w:val="16"/>
                <w:szCs w:val="16"/>
              </w:rPr>
              <w:t>V. Programul national de evaluare si promovare a sanatatii si educatie pentru sanata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1472"/>
            <w:bookmarkEnd w:id="70"/>
            <w:r>
              <w:rPr>
                <w:rFonts w:eastAsia="Times New Roman" w:cs="Courier New" w:ascii="Times New Roman" w:hAnsi="Times New Roman"/>
                <w:b/>
                <w:sz w:val="16"/>
                <w:szCs w:val="16"/>
              </w:rPr>
              <w:t>45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1474"/>
            <w:bookmarkEnd w:id="71"/>
            <w:r>
              <w:rPr>
                <w:rFonts w:eastAsia="Times New Roman" w:cs="Courier New" w:ascii="Times New Roman" w:hAnsi="Times New Roman"/>
                <w:b/>
                <w:sz w:val="16"/>
                <w:szCs w:val="16"/>
              </w:rPr>
              <w:t>1.6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1476"/>
            <w:bookmarkEnd w:id="72"/>
            <w:r>
              <w:rPr>
                <w:rFonts w:eastAsia="Times New Roman" w:cs="Courier New" w:ascii="Times New Roman" w:hAnsi="Times New Roman"/>
                <w:b/>
                <w:sz w:val="16"/>
                <w:szCs w:val="16"/>
              </w:rPr>
              <w:t>2.10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1478"/>
            <w:bookmarkEnd w:id="73"/>
            <w:r>
              <w:rPr>
                <w:rFonts w:eastAsia="Times New Roman" w:cs="Courier New" w:ascii="Times New Roman" w:hAnsi="Times New Roman"/>
                <w:b/>
                <w:sz w:val="16"/>
                <w:szCs w:val="16"/>
              </w:rPr>
              <w:t>VI. Programul national de sanatate a femeii si copilulu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1480"/>
            <w:bookmarkEnd w:id="74"/>
            <w:r>
              <w:rPr>
                <w:rFonts w:eastAsia="Times New Roman" w:cs="Courier New" w:ascii="Times New Roman" w:hAnsi="Times New Roman"/>
                <w:b/>
                <w:sz w:val="16"/>
                <w:szCs w:val="16"/>
              </w:rPr>
              <w:t>15.49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1482"/>
            <w:bookmarkEnd w:id="75"/>
            <w:r>
              <w:rPr>
                <w:rFonts w:eastAsia="Times New Roman" w:cs="Courier New" w:ascii="Times New Roman" w:hAnsi="Times New Roman"/>
                <w:b/>
                <w:sz w:val="16"/>
                <w:szCs w:val="16"/>
              </w:rPr>
              <w:t>15.6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1484"/>
            <w:bookmarkEnd w:id="76"/>
            <w:r>
              <w:rPr>
                <w:rFonts w:eastAsia="Times New Roman" w:cs="Courier New" w:ascii="Times New Roman" w:hAnsi="Times New Roman"/>
                <w:b/>
                <w:sz w:val="16"/>
                <w:szCs w:val="16"/>
              </w:rPr>
              <w:t>31.09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1486"/>
            <w:bookmarkEnd w:id="77"/>
            <w:r>
              <w:rPr>
                <w:rFonts w:eastAsia="Times New Roman" w:cs="Courier New" w:ascii="Times New Roman" w:hAnsi="Times New Roman"/>
                <w:b/>
                <w:sz w:val="16"/>
                <w:szCs w:val="16"/>
              </w:rPr>
              <w:t>Total buget programe nationale de sanatate publica 20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1488"/>
            <w:bookmarkEnd w:id="78"/>
            <w:r>
              <w:rPr>
                <w:rFonts w:eastAsia="Times New Roman" w:cs="Courier New" w:ascii="Times New Roman" w:hAnsi="Times New Roman"/>
                <w:b/>
                <w:sz w:val="16"/>
                <w:szCs w:val="16"/>
              </w:rPr>
              <w:t>580.3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1490"/>
            <w:bookmarkEnd w:id="79"/>
            <w:r>
              <w:rPr>
                <w:rFonts w:eastAsia="Times New Roman" w:cs="Courier New" w:ascii="Times New Roman" w:hAnsi="Times New Roman"/>
                <w:b/>
                <w:sz w:val="16"/>
                <w:szCs w:val="16"/>
              </w:rPr>
              <w:t>208.9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1492"/>
            <w:bookmarkEnd w:id="80"/>
            <w:r>
              <w:rPr>
                <w:rFonts w:eastAsia="Times New Roman" w:cs="Courier New" w:ascii="Times New Roman" w:hAnsi="Times New Roman"/>
                <w:b/>
                <w:sz w:val="16"/>
                <w:szCs w:val="16"/>
              </w:rPr>
              <w:t>789.26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1494"/>
            <w:bookmarkEnd w:id="81"/>
            <w:r>
              <w:rPr>
                <w:rFonts w:eastAsia="Times New Roman" w:cs="Courier New" w:ascii="Times New Roman" w:hAnsi="Times New Roman"/>
                <w:sz w:val="16"/>
                <w:szCs w:val="16"/>
              </w:rPr>
              <w:t>MS - actiuni centraliza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1496"/>
            <w:bookmarkEnd w:id="82"/>
            <w:r>
              <w:rPr>
                <w:rFonts w:eastAsia="Times New Roman" w:cs="Courier New" w:ascii="Times New Roman" w:hAnsi="Times New Roman"/>
                <w:sz w:val="16"/>
                <w:szCs w:val="16"/>
              </w:rPr>
              <w:t>9.3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1498"/>
            <w:bookmarkEnd w:id="83"/>
            <w:r>
              <w:rPr>
                <w:rFonts w:eastAsia="Times New Roman" w:cs="Courier New" w:ascii="Times New Roman" w:hAnsi="Times New Roman"/>
                <w:sz w:val="16"/>
                <w:szCs w:val="16"/>
              </w:rPr>
              <w:t>31.84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1500"/>
            <w:bookmarkEnd w:id="84"/>
            <w:r>
              <w:rPr>
                <w:rFonts w:eastAsia="Times New Roman" w:cs="Courier New" w:ascii="Times New Roman" w:hAnsi="Times New Roman"/>
                <w:sz w:val="16"/>
                <w:szCs w:val="16"/>
              </w:rPr>
              <w:t>41.16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5" w:name="A1502"/>
            <w:bookmarkEnd w:id="85"/>
            <w:r>
              <w:rPr>
                <w:rFonts w:eastAsia="Times New Roman" w:cs="Courier New" w:ascii="Times New Roman" w:hAnsi="Times New Roman"/>
                <w:b/>
                <w:sz w:val="16"/>
                <w:szCs w:val="16"/>
              </w:rPr>
              <w:t>TOTAL BUGE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6" w:name="A1504"/>
            <w:bookmarkEnd w:id="86"/>
            <w:r>
              <w:rPr>
                <w:rFonts w:eastAsia="Times New Roman" w:cs="Courier New" w:ascii="Times New Roman" w:hAnsi="Times New Roman"/>
                <w:b/>
                <w:sz w:val="16"/>
                <w:szCs w:val="16"/>
              </w:rPr>
              <w:t>589.6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1506"/>
            <w:bookmarkEnd w:id="87"/>
            <w:r>
              <w:rPr>
                <w:rFonts w:eastAsia="Times New Roman" w:cs="Courier New" w:ascii="Times New Roman" w:hAnsi="Times New Roman"/>
                <w:b/>
                <w:sz w:val="16"/>
                <w:szCs w:val="16"/>
              </w:rPr>
              <w:t>240.8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8" w:name="A1508"/>
            <w:bookmarkEnd w:id="88"/>
            <w:r>
              <w:rPr>
                <w:rFonts w:eastAsia="Times New Roman" w:cs="Courier New" w:ascii="Times New Roman" w:hAnsi="Times New Roman"/>
                <w:b/>
                <w:sz w:val="16"/>
                <w:szCs w:val="16"/>
              </w:rPr>
              <w:t>830.421</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Courier New" w:ascii="Times New Roman" w:hAnsi="Times New Roman"/>
          <w:b/>
          <w:sz w:val="24"/>
          <w:szCs w:val="20"/>
          <w:lang w:val="ro-RO"/>
        </w:rPr>
        <w:t>ANEXA Nr. 2</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sz w:val="24"/>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Courier New" w:ascii="Times New Roman" w:hAnsi="Times New Roman"/>
          <w:b/>
          <w:sz w:val="24"/>
          <w:szCs w:val="20"/>
          <w:lang w:val="ro-RO"/>
        </w:rPr>
        <w:t>ORGANIGRAMA</w:t>
        <w:br/>
        <w:t>Unitatea de asistenta tehnica si management din cadrul</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0"/>
          <w:lang w:val="ro-RO"/>
        </w:rPr>
        <w:t xml:space="preserve"> </w:t>
      </w:r>
      <w:r>
        <w:rPr>
          <w:rFonts w:eastAsia="Times New Roman" w:cs="Courier New" w:ascii="Times New Roman" w:hAnsi="Times New Roman"/>
          <w:b/>
          <w:sz w:val="24"/>
          <w:szCs w:val="20"/>
          <w:lang w:val="ro-RO"/>
        </w:rPr>
        <w:t>Institutului National de Sanatate Publica Bucurest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b/>
          <w:sz w:val="24"/>
          <w:szCs w:val="20"/>
          <w:lang w:val="ro-RO"/>
        </w:rPr>
        <w:br/>
        <w:br/>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jc w:val="center"/>
        <w:rPr>
          <w:rFonts w:ascii="Times New Roman" w:hAnsi="Times New Roman" w:eastAsia="Times New Roman" w:cs="Courier New"/>
          <w:b/>
          <w:b/>
          <w:sz w:val="24"/>
          <w:szCs w:val="20"/>
          <w:lang w:val="ro-RO"/>
        </w:rPr>
      </w:pPr>
      <w:r>
        <w:rPr>
          <w:rFonts w:eastAsia="Times New Roman" w:cs="Courier New" w:ascii="Times New Roman" w:hAnsi="Times New Roman"/>
          <w:b/>
          <w:sz w:val="24"/>
          <w:szCs w:val="20"/>
          <w:lang w:val="ro-RO"/>
        </w:rPr>
        <w:br/>
      </w:r>
    </w:p>
    <w:p>
      <w:pPr>
        <w:pStyle w:val="Normal"/>
        <w:spacing w:lineRule="auto" w:line="240" w:before="0" w:after="0"/>
        <w:jc w:val="center"/>
        <w:rPr>
          <w:rFonts w:ascii="Courier New" w:hAnsi="Courier New" w:eastAsia="Times New Roman" w:cs="Courier New"/>
          <w:b/>
          <w:b/>
          <w:sz w:val="20"/>
          <w:szCs w:val="20"/>
          <w:lang w:val="ro-RO"/>
        </w:rPr>
      </w:pPr>
      <w:r>
        <w:rPr>
          <w:rFonts w:eastAsia="Times New Roman" w:cs="Courier New" w:ascii="Courier New" w:hAnsi="Courier New"/>
          <w:b/>
          <w:sz w:val="20"/>
          <w:lang w:val="ro-RO"/>
        </w:rPr>
        <w:t>   </w:t>
      </w:r>
      <w:r>
        <w:rPr>
          <w:rFonts w:eastAsia="Courier New" w:cs="Courier New" w:ascii="Courier New" w:hAnsi="Courier New"/>
          <w:b/>
          <w:sz w:val="20"/>
          <w:lang w:val="ro-RO"/>
        </w:rPr>
        <w:t xml:space="preserve"> </w:t>
      </w:r>
      <w:r>
        <w:rPr>
          <w:rFonts w:eastAsia="Times New Roman" w:cs="Courier New" w:ascii="Courier New" w:hAnsi="Courier New"/>
          <w:b/>
          <w:sz w:val="20"/>
          <w:szCs w:val="20"/>
          <w:lang w:val="ro-RO"/>
        </w:rPr>
        <w:br/>
      </w:r>
      <w:r>
        <w:rPr>
          <w:rFonts w:eastAsia="Times New Roman" w:cs="Courier New" w:ascii="Courier New" w:hAnsi="Courier New"/>
          <w:b/>
          <w:sz w:val="20"/>
          <w:szCs w:val="20"/>
          <w:lang w:val="en-US" w:eastAsia="en-US"/>
        </w:rPr>
        <w:drawing>
          <wp:inline distT="0" distB="0" distL="0" distR="0">
            <wp:extent cx="7061200" cy="4220845"/>
            <wp:effectExtent l="0" t="0" r="0" b="0"/>
            <wp:docPr id="1" name="img_100504_69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00504_698087" descr=""/>
                    <pic:cNvPicPr>
                      <a:picLocks noChangeAspect="1" noChangeArrowheads="1"/>
                    </pic:cNvPicPr>
                  </pic:nvPicPr>
                  <pic:blipFill>
                    <a:blip r:embed="rId9"/>
                    <a:srcRect l="0" t="0" r="0" b="0"/>
                    <a:stretch>
                      <a:fillRect/>
                    </a:stretch>
                  </pic:blipFill>
                  <pic:spPr bwMode="auto">
                    <a:xfrm>
                      <a:off x="0" y="0"/>
                      <a:ext cx="7061200" cy="4220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Times New Roman" w:hAnsi="Times New Roman"/>
          <w:sz w:val="24"/>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83.pdf&amp;p=lex" TargetMode="External"/><Relationship Id="rId3" Type="http://schemas.openxmlformats.org/officeDocument/2006/relationships/hyperlink" Target="doc:1060009502/32" TargetMode="External"/><Relationship Id="rId4" Type="http://schemas.openxmlformats.org/officeDocument/2006/relationships/hyperlink" Target="doc:1150020603/2" TargetMode="External"/><Relationship Id="rId5" Type="http://schemas.openxmlformats.org/officeDocument/2006/relationships/hyperlink" Target="doc:1100014403/2" TargetMode="External"/><Relationship Id="rId6" Type="http://schemas.openxmlformats.org/officeDocument/2006/relationships/hyperlink" Target="doc:1150038612/5" TargetMode="External"/><Relationship Id="rId7" Type="http://schemas.openxmlformats.org/officeDocument/2006/relationships/hyperlink" Target="doc:950084103/2" TargetMode="External"/><Relationship Id="rId8" Type="http://schemas.openxmlformats.org/officeDocument/2006/relationships/hyperlink" Target="doc:1040001212/5"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3:00Z</dcterms:created>
  <dc:creator>User</dc:creator>
  <dc:description/>
  <dc:language>en-US</dc:language>
  <cp:lastModifiedBy>User</cp:lastModifiedBy>
  <dcterms:modified xsi:type="dcterms:W3CDTF">2015-10-29T09:12:00Z</dcterms:modified>
  <cp:revision>1</cp:revision>
  <dc:subject/>
  <dc:title/>
</cp:coreProperties>
</file>