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088/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Bugete, Spit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98/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Ordinului ministrului sanatatii nr. 1.043/2010 privind aprobarea Normelor metodologice pentru elaborarea bugetului de venituri si cheltuieli al spitalului public</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698 din 16 septembrie 2015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1.088</w:t>
        <w:br/>
        <w:t xml:space="preserve">pentru modificarea si completarea Ordinului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sanatatii nr. 1.043/2010 privind aprobarea Norm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metodologice pentru elaborarea bugetului de venituri si</w:t>
      </w:r>
    </w:p>
    <w:p>
      <w:pPr>
        <w:pStyle w:val="Normal"/>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heltuieli al spitalului public</w:t>
      </w:r>
      <w:bookmarkStart w:id="0" w:name="A141"/>
      <w:bookmarkEnd w:id="0"/>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NB. 9.046/2015, intocmit de Directia generala buget si contabilitate din cadrul Ministerului Sanatatii,</w:t>
        <w:br/>
      </w:r>
      <w:bookmarkStart w:id="1" w:name="A143"/>
      <w:bookmarkEnd w:id="1"/>
      <w:r>
        <w:rPr>
          <w:rFonts w:eastAsia="Times New Roman" w:cs="Courier New" w:ascii="Courier New" w:hAnsi="Courier New"/>
          <w:sz w:val="20"/>
          <w:szCs w:val="20"/>
        </w:rPr>
        <w:t xml:space="preserve">   avand in vedere prevederile art. 201 alin. (9)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ale Ordinului ministrului delegat pentru buget </w:t>
      </w:r>
      <w:hyperlink r:id="rId4">
        <w:r>
          <w:rPr>
            <w:rStyle w:val="InternetLink"/>
            <w:rFonts w:eastAsia="Times New Roman" w:cs="Courier New" w:ascii="Courier New" w:hAnsi="Courier New"/>
            <w:color w:val="0000FF"/>
            <w:sz w:val="20"/>
            <w:u w:val="single"/>
          </w:rPr>
          <w:t>nr. 2.021/2013</w:t>
        </w:r>
      </w:hyperlink>
      <w:r>
        <w:rPr>
          <w:rFonts w:eastAsia="Times New Roman" w:cs="Courier New" w:ascii="Courier New" w:hAnsi="Courier New"/>
          <w:sz w:val="20"/>
          <w:szCs w:val="20"/>
        </w:rPr>
        <w:t xml:space="preserve"> pentru modificarea si completarea Normelor metodologice privind organizarea si conducerea contabilitatii institutiilor publice, Planul de conturi pentru institutiile publice si instructiunile de aplicare a acestuia, aprobate prin Ordinul ministrului finantelor publice </w:t>
      </w:r>
      <w:hyperlink r:id="rId5">
        <w:r>
          <w:rPr>
            <w:rStyle w:val="InternetLink"/>
            <w:rFonts w:eastAsia="Times New Roman" w:cs="Courier New" w:ascii="Courier New" w:hAnsi="Courier New"/>
            <w:color w:val="0000FF"/>
            <w:sz w:val="20"/>
            <w:u w:val="single"/>
          </w:rPr>
          <w:t>nr. 1.917/2005</w:t>
        </w:r>
      </w:hyperlink>
      <w:r>
        <w:rPr>
          <w:rFonts w:eastAsia="Times New Roman" w:cs="Courier New" w:ascii="Courier New" w:hAnsi="Courier New"/>
          <w:sz w:val="20"/>
          <w:szCs w:val="20"/>
        </w:rPr>
        <w:t xml:space="preserve">, precum si prevederile Ordinului ministrului finantelor publice </w:t>
      </w:r>
      <w:hyperlink r:id="rId6">
        <w:r>
          <w:rPr>
            <w:rStyle w:val="InternetLink"/>
            <w:rFonts w:eastAsia="Times New Roman" w:cs="Courier New" w:ascii="Courier New" w:hAnsi="Courier New"/>
            <w:color w:val="0000FF"/>
            <w:sz w:val="20"/>
            <w:u w:val="single"/>
          </w:rPr>
          <w:t>nr. 720/2014</w:t>
        </w:r>
      </w:hyperlink>
      <w:r>
        <w:rPr>
          <w:rFonts w:eastAsia="Times New Roman" w:cs="Courier New" w:ascii="Courier New" w:hAnsi="Courier New"/>
          <w:sz w:val="20"/>
          <w:szCs w:val="20"/>
        </w:rPr>
        <w:t xml:space="preserve"> pentru aprobarea Normelor metodologice privind executia bugetelor de venituri si cheltuieli ale institutiilor publice autonome, institutiilor publice finantate integral sau partial din venituri proprii si activitatilor finantate integral din venituri proprii, inclusiv a bugetelor creditelor interne, bugetelor creditelor externe, bugetelor fondurilor externe nerambursabile, bugetelor fondului de risc si bugetelor privind activitatea de privatizare, gestionate de institutiile publice, indiferent de modalitatea de organizare si finantare a acestora, cu modificarile si completarile ulterioare,</w:t>
        <w:br/>
      </w:r>
      <w:bookmarkStart w:id="2" w:name="A144"/>
      <w:bookmarkEnd w:id="2"/>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100014403/2" \l "7"</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Hotararea Guvernului </w:t>
      </w:r>
      <w:hyperlink r:id="rId7">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pPr>
      <w:r>
        <w:rPr>
          <w:rFonts w:eastAsia="Times New Roman" w:cs="Courier New" w:ascii="Times New Roman" w:hAnsi="Times New Roman"/>
          <w:sz w:val="24"/>
          <w:szCs w:val="24"/>
        </w:rPr>
        <w:br/>
      </w:r>
      <w:bookmarkStart w:id="3" w:name="A145"/>
      <w:bookmarkEnd w:id="3"/>
      <w:r>
        <w:rPr>
          <w:rFonts w:eastAsia="Times New Roman" w:cs="Courier New" w:ascii="Times New Roman" w:hAnsi="Times New Roman"/>
          <w:sz w:val="24"/>
          <w:szCs w:val="24"/>
        </w:rPr>
        <w:t xml:space="preserve">   </w:t>
      </w:r>
      <w:r>
        <w:rPr>
          <w:rFonts w:eastAsia="Times New Roman" w:cs="Courier New" w:ascii="Times New Roman" w:hAnsi="Times New Roman"/>
          <w:b/>
          <w:sz w:val="24"/>
          <w:szCs w:val="24"/>
        </w:rPr>
        <w:t>ministrul sanatatii</w:t>
      </w:r>
      <w:r>
        <w:rPr>
          <w:rFonts w:eastAsia="Times New Roman" w:cs="Courier New"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pPr>
      <w:r>
        <w:rPr>
          <w:rFonts w:eastAsia="Times New Roman" w:cs="Courier New" w:ascii="Times New Roman" w:hAnsi="Times New Roman"/>
          <w:sz w:val="24"/>
          <w:szCs w:val="24"/>
        </w:rPr>
        <w:br/>
      </w:r>
      <w:bookmarkStart w:id="4" w:name="A146"/>
      <w:bookmarkEnd w:id="4"/>
      <w:r>
        <w:rPr>
          <w:rFonts w:eastAsia="Times New Roman" w:cs="Courier New" w:ascii="Times New Roman" w:hAnsi="Times New Roman"/>
          <w:b/>
          <w:sz w:val="24"/>
          <w:szCs w:val="24"/>
        </w:rPr>
        <w:t xml:space="preserve">   Art. I.</w:t>
      </w:r>
      <w:r>
        <w:rPr>
          <w:rFonts w:eastAsia="Times New Roman" w:cs="Courier New" w:ascii="Times New Roman" w:hAnsi="Times New Roman"/>
          <w:sz w:val="24"/>
          <w:szCs w:val="24"/>
        </w:rPr>
        <w:t xml:space="preserve"> - </w:t>
      </w:r>
      <w:bookmarkStart w:id="5" w:name="A147"/>
      <w:bookmarkEnd w:id="5"/>
      <w:r>
        <w:rPr>
          <w:rFonts w:eastAsia="Times New Roman" w:cs="Courier New" w:ascii="Times New Roman" w:hAnsi="Times New Roman"/>
          <w:sz w:val="24"/>
          <w:szCs w:val="24"/>
        </w:rPr>
        <w:t xml:space="preserve">Ordinul ministrului sanatatii </w:t>
      </w:r>
      <w:hyperlink r:id="rId8">
        <w:r>
          <w:rPr>
            <w:rStyle w:val="InternetLink"/>
            <w:rFonts w:eastAsia="Times New Roman" w:cs="Courier New" w:ascii="Times New Roman" w:hAnsi="Times New Roman"/>
            <w:color w:val="0000FF"/>
            <w:sz w:val="24"/>
            <w:szCs w:val="24"/>
            <w:u w:val="single"/>
          </w:rPr>
          <w:t>nr. 1.043/2010</w:t>
        </w:r>
      </w:hyperlink>
      <w:r>
        <w:rPr>
          <w:rFonts w:eastAsia="Times New Roman" w:cs="Courier New" w:ascii="Times New Roman" w:hAnsi="Times New Roman"/>
          <w:sz w:val="24"/>
          <w:szCs w:val="24"/>
        </w:rPr>
        <w:t xml:space="preserve"> privind aprobarea Normelor metodologice pentru elaborarea bugetului de venituri si cheltuieli al spitalului public, publicat in Monitorul Oficial al Romaniei, Partea I, nr. 529 din 29 iulie 2010, cu modificarile si completarile ulterioare, se modifica si se completeaza dupa cum urmeaza:</w:t>
        <w:br/>
      </w:r>
      <w:bookmarkStart w:id="6" w:name="A148"/>
      <w:bookmarkEnd w:id="6"/>
      <w:r>
        <w:rPr>
          <w:rFonts w:eastAsia="Times New Roman" w:cs="Courier New" w:ascii="Times New Roman" w:hAnsi="Times New Roman"/>
          <w:b/>
          <w:sz w:val="24"/>
          <w:szCs w:val="24"/>
        </w:rPr>
        <w:t xml:space="preserve">   1. La articolul 1, alineatul (2) se modifica si va avea urmatorul cuprins:</w:t>
        <w:br/>
      </w:r>
      <w:bookmarkStart w:id="7" w:name="A150"/>
      <w:bookmarkStart w:id="8" w:name="A149"/>
      <w:bookmarkEnd w:id="7"/>
      <w:bookmarkEnd w:id="8"/>
      <w:r>
        <w:rPr>
          <w:rFonts w:eastAsia="Times New Roman" w:cs="Courier New" w:ascii="Times New Roman" w:hAnsi="Times New Roman"/>
          <w:sz w:val="24"/>
          <w:szCs w:val="24"/>
        </w:rPr>
        <w:t xml:space="preserve">   (2) Normele metodologice prevazute la alin. (1) se aplica spitalelor publice, finantate integral din venituri proprii, din reteaua Ministerului Sanatatii.</w:t>
        <w:br/>
      </w:r>
      <w:bookmarkStart w:id="9" w:name="A151"/>
      <w:bookmarkEnd w:id="9"/>
      <w:r>
        <w:rPr>
          <w:rFonts w:eastAsia="Times New Roman" w:cs="Courier New" w:ascii="Times New Roman" w:hAnsi="Times New Roman"/>
          <w:b/>
          <w:sz w:val="24"/>
          <w:szCs w:val="24"/>
        </w:rPr>
        <w:t xml:space="preserve">   2. La articolul 1, dupa alineatul (2) se introduce un nou alineat, alineatul (2</w:t>
      </w:r>
      <w:r>
        <w:rPr>
          <w:rFonts w:eastAsia="Times New Roman" w:cs="Courier New" w:ascii="Times New Roman" w:hAnsi="Times New Roman"/>
          <w:b/>
          <w:sz w:val="24"/>
          <w:szCs w:val="24"/>
          <w:vertAlign w:val="superscript"/>
        </w:rPr>
        <w:t>1</w:t>
      </w:r>
      <w:r>
        <w:rPr>
          <w:rFonts w:eastAsia="Times New Roman" w:cs="Courier New" w:ascii="Times New Roman" w:hAnsi="Times New Roman"/>
          <w:b/>
          <w:sz w:val="24"/>
          <w:szCs w:val="24"/>
        </w:rPr>
        <w:t>), cu urmatorul cuprins:</w:t>
        <w:br/>
      </w:r>
      <w:bookmarkStart w:id="10" w:name="A153"/>
      <w:bookmarkStart w:id="11" w:name="A152"/>
      <w:bookmarkEnd w:id="10"/>
      <w:bookmarkEnd w:id="11"/>
      <w:r>
        <w:rPr>
          <w:rFonts w:eastAsia="Times New Roman" w:cs="Courier New" w:ascii="Times New Roman" w:hAnsi="Times New Roman"/>
          <w:sz w:val="24"/>
          <w:szCs w:val="24"/>
        </w:rPr>
        <w:t xml:space="preserve">   (2</w:t>
      </w:r>
      <w:r>
        <w:rPr>
          <w:rFonts w:eastAsia="Times New Roman" w:cs="Courier New" w:ascii="Times New Roman" w:hAnsi="Times New Roman"/>
          <w:sz w:val="24"/>
          <w:szCs w:val="24"/>
          <w:vertAlign w:val="superscript"/>
        </w:rPr>
        <w:t>1</w:t>
      </w:r>
      <w:r>
        <w:rPr>
          <w:rFonts w:eastAsia="Times New Roman" w:cs="Courier New" w:ascii="Times New Roman" w:hAnsi="Times New Roman"/>
          <w:sz w:val="24"/>
          <w:szCs w:val="24"/>
        </w:rPr>
        <w:t xml:space="preserve">) Bugetele de venituri si cheltuieli ale spitalelor din reteaua administratiei publice locale se intocmesc, se aproba si se executa potrivit prevederilor Legii </w:t>
      </w:r>
      <w:hyperlink r:id="rId9">
        <w:r>
          <w:rPr>
            <w:rStyle w:val="InternetLink"/>
            <w:rFonts w:eastAsia="Times New Roman" w:cs="Courier New" w:ascii="Times New Roman" w:hAnsi="Times New Roman"/>
            <w:color w:val="0000FF"/>
            <w:sz w:val="24"/>
            <w:szCs w:val="24"/>
            <w:u w:val="single"/>
          </w:rPr>
          <w:t>nr. 273/2006</w:t>
        </w:r>
      </w:hyperlink>
      <w:r>
        <w:rPr>
          <w:rFonts w:eastAsia="Times New Roman" w:cs="Courier New" w:ascii="Times New Roman" w:hAnsi="Times New Roman"/>
          <w:sz w:val="24"/>
          <w:szCs w:val="24"/>
        </w:rPr>
        <w:t> privind finantele publice locale, cu modificarile si completarile ulterioare, si fac parte din bugetul general al unitatilor/subdiviziunilor administrativ-teritoriale.</w:t>
        <w:br/>
      </w:r>
      <w:bookmarkStart w:id="12" w:name="A154"/>
      <w:bookmarkEnd w:id="12"/>
      <w:r>
        <w:rPr>
          <w:rFonts w:eastAsia="Times New Roman" w:cs="Courier New" w:ascii="Times New Roman" w:hAnsi="Times New Roman"/>
          <w:b/>
          <w:sz w:val="24"/>
          <w:szCs w:val="24"/>
        </w:rPr>
        <w:t xml:space="preserve">   3. Anexa nr. 1 la normele metodologice se modifica si se inlocuieste cu anexa care face parte integranta din prezentul ordin.</w:t>
        <w:br/>
      </w:r>
      <w:bookmarkStart w:id="13" w:name="A155"/>
      <w:bookmarkEnd w:id="13"/>
      <w:r>
        <w:rPr>
          <w:rFonts w:eastAsia="Times New Roman" w:cs="Courier New" w:ascii="Times New Roman" w:hAnsi="Times New Roman"/>
          <w:b/>
          <w:sz w:val="24"/>
          <w:szCs w:val="24"/>
        </w:rPr>
        <w:t xml:space="preserve">   4. Anexa nr. 3 la normele metodologice se abroga.</w:t>
        <w:br/>
      </w:r>
      <w:bookmarkStart w:id="14" w:name="A156"/>
      <w:bookmarkEnd w:id="14"/>
      <w:r>
        <w:rPr>
          <w:rFonts w:eastAsia="Times New Roman" w:cs="Courier New" w:ascii="Times New Roman" w:hAnsi="Times New Roman"/>
          <w:b/>
          <w:sz w:val="24"/>
          <w:szCs w:val="24"/>
        </w:rPr>
        <w:t xml:space="preserve">   Art. II.</w:t>
      </w:r>
      <w:r>
        <w:rPr>
          <w:rFonts w:eastAsia="Times New Roman" w:cs="Courier New" w:ascii="Times New Roman" w:hAnsi="Times New Roman"/>
          <w:sz w:val="24"/>
          <w:szCs w:val="24"/>
        </w:rPr>
        <w:t xml:space="preserve"> - </w:t>
      </w:r>
      <w:bookmarkStart w:id="15" w:name="A157"/>
      <w:bookmarkEnd w:id="15"/>
      <w:r>
        <w:rPr>
          <w:rFonts w:eastAsia="Times New Roman" w:cs="Courier New" w:ascii="Times New Roman" w:hAnsi="Times New Roman"/>
          <w:sz w:val="24"/>
          <w:szCs w:val="24"/>
        </w:rPr>
        <w:t>Prezentul ordin se publica in Monitorul Oficial al Romaniei, Partea I.</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Times New Roman" w:hAnsi="Times New Roman" w:eastAsia="Times New Roman" w:cs="Courier New"/>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bookmarkStart w:id="16" w:name="A158"/>
      <w:bookmarkEnd w:id="16"/>
      <w:r>
        <w:rPr>
          <w:rFonts w:eastAsia="Times New Roman" w:cs="Courier New" w:ascii="Times New Roman" w:hAnsi="Times New Roman"/>
          <w:sz w:val="24"/>
          <w:szCs w:val="24"/>
        </w:rPr>
        <w:t>p. Ministrul sanatatii,</w:t>
        <w:br/>
      </w:r>
      <w:bookmarkStart w:id="17" w:name="A159"/>
      <w:bookmarkEnd w:id="17"/>
      <w:r>
        <w:rPr>
          <w:rFonts w:eastAsia="Times New Roman" w:cs="Courier New" w:ascii="Times New Roman" w:hAnsi="Times New Roman"/>
          <w:b/>
          <w:sz w:val="24"/>
          <w:szCs w:val="24"/>
        </w:rPr>
        <w:t>Gabriel Florin Puscau,</w:t>
      </w:r>
      <w:r>
        <w:rPr>
          <w:rFonts w:eastAsia="Times New Roman" w:cs="Courier New" w:ascii="Times New Roman" w:hAnsi="Times New Roman"/>
          <w:sz w:val="24"/>
          <w:szCs w:val="24"/>
        </w:rPr>
        <w:br/>
      </w:r>
      <w:bookmarkStart w:id="18" w:name="A160"/>
      <w:bookmarkEnd w:id="18"/>
      <w:r>
        <w:rPr>
          <w:rFonts w:eastAsia="Times New Roman" w:cs="Courier New" w:ascii="Times New Roman" w:hAnsi="Times New Roman"/>
          <w:sz w:val="24"/>
          <w:szCs w:val="24"/>
        </w:rPr>
        <w:t>secretar general</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ucuresti, 7 septembrie 2015.</w:t>
        <w:br/>
      </w:r>
      <w:bookmarkStart w:id="19" w:name="A162"/>
      <w:bookmarkEnd w:id="19"/>
      <w:r>
        <w:rPr>
          <w:rFonts w:eastAsia="Times New Roman" w:cs="Courier New" w:ascii="Times New Roman" w:hAnsi="Times New Roman"/>
          <w:sz w:val="24"/>
          <w:szCs w:val="24"/>
        </w:rPr>
        <w:t xml:space="preserve">   Nr. 1.088.</w:t>
        <w:br/>
      </w:r>
    </w:p>
    <w:p>
      <w:pPr>
        <w:pStyle w:val="Normal"/>
        <w:spacing w:lineRule="auto" w:line="240" w:before="0" w:after="0"/>
        <w:jc w:val="right"/>
        <w:rPr>
          <w:rFonts w:ascii="Times New Roman" w:hAnsi="Times New Roman" w:eastAsia="Times New Roman" w:cs="Times New Roman"/>
          <w:b/>
          <w:b/>
          <w:color w:val="FF0000"/>
          <w:sz w:val="24"/>
          <w:szCs w:val="24"/>
        </w:rPr>
      </w:pPr>
      <w:bookmarkStart w:id="20" w:name="A163"/>
      <w:bookmarkEnd w:id="20"/>
      <w:r>
        <w:rPr>
          <w:rFonts w:eastAsia="Times New Roman" w:cs="Courier New" w:ascii="Times New Roman" w:hAnsi="Times New Roman"/>
          <w:b/>
          <w:color w:val="000000"/>
          <w:sz w:val="24"/>
          <w:szCs w:val="24"/>
        </w:rPr>
        <w:t>ANEXA 1</w:t>
        <w:br/>
      </w:r>
      <w:bookmarkStart w:id="21" w:name="A164"/>
      <w:bookmarkStart w:id="22" w:name="A174"/>
      <w:bookmarkEnd w:id="21"/>
      <w:bookmarkEnd w:id="22"/>
      <w:r>
        <w:rPr>
          <w:rFonts w:eastAsia="Times New Roman" w:cs="Courier New" w:ascii="Times New Roman" w:hAnsi="Times New Roman"/>
          <w:b/>
          <w:color w:val="000000"/>
          <w:sz w:val="24"/>
          <w:szCs w:val="24"/>
        </w:rPr>
        <w:t>(Anexa nr. 1 la normele metodologice)</w:t>
      </w:r>
    </w:p>
    <w:p>
      <w:pPr>
        <w:pStyle w:val="Normal"/>
        <w:spacing w:lineRule="auto" w:line="240" w:before="0" w:after="0"/>
        <w:jc w:val="right"/>
        <w:rPr>
          <w:rFonts w:ascii="Times New Roman" w:hAnsi="Times New Roman" w:eastAsia="Times New Roman" w:cs="Courier New"/>
          <w:b/>
          <w:b/>
          <w:color w:val="000000"/>
          <w:sz w:val="24"/>
          <w:szCs w:val="24"/>
        </w:rPr>
      </w:pPr>
      <w:r>
        <w:rPr>
          <w:rFonts w:eastAsia="Times New Roman" w:cs="Times New Roman" w:ascii="Times New Roman" w:hAnsi="Times New Roman"/>
          <w:b/>
          <w:color w:val="FF0000"/>
          <w:sz w:val="24"/>
          <w:szCs w:val="24"/>
        </w:rPr>
        <w:t> </w:t>
      </w:r>
    </w:p>
    <w:p>
      <w:pPr>
        <w:pStyle w:val="Normal"/>
        <w:spacing w:lineRule="auto" w:line="240" w:before="0" w:after="0"/>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UNITATEA .....................</w:t>
      </w:r>
    </w:p>
    <w:p>
      <w:pPr>
        <w:pStyle w:val="Normal"/>
        <w:spacing w:lineRule="auto" w:line="240" w:before="0" w:after="0"/>
        <w:rPr/>
      </w:pPr>
      <w:r>
        <w:rPr>
          <w:rFonts w:eastAsia="Times New Roman" w:cs="Courier New" w:ascii="Courier New" w:hAnsi="Courier New"/>
          <w:sz w:val="20"/>
          <w:szCs w:val="20"/>
        </w:rPr>
        <w:br/>
      </w:r>
      <w:bookmarkStart w:id="23" w:name="A166"/>
      <w:bookmarkEnd w:id="23"/>
      <w:r>
        <w:rPr>
          <w:rFonts w:eastAsia="Times New Roman" w:cs="Courier New" w:ascii="Courier New" w:hAnsi="Courier New"/>
          <w:sz w:val="20"/>
          <w:szCs w:val="20"/>
        </w:rPr>
        <w:t>                                                             </w:t>
      </w:r>
      <w:r>
        <w:rPr>
          <w:rFonts w:eastAsia="Times New Roman" w:cs="Courier New" w:ascii="Courier New" w:hAnsi="Courier New"/>
          <w:sz w:val="20"/>
          <w:szCs w:val="20"/>
          <w:u w:val="single"/>
        </w:rPr>
        <w:t>Se aproba.</w:t>
      </w:r>
      <w:r>
        <w:rPr>
          <w:rFonts w:eastAsia="Times New Roman" w:cs="Courier New" w:ascii="Courier New" w:hAnsi="Courier New"/>
          <w:sz w:val="20"/>
          <w:szCs w:val="20"/>
        </w:rPr>
        <w:br/>
      </w:r>
      <w:bookmarkStart w:id="24" w:name="A167"/>
      <w:bookmarkEnd w:id="24"/>
      <w:r>
        <w:rPr>
          <w:rFonts w:eastAsia="Times New Roman" w:cs="Courier New" w:ascii="Courier New" w:hAnsi="Courier New"/>
          <w:sz w:val="20"/>
          <w:szCs w:val="20"/>
        </w:rPr>
        <w:t>                                                Ordonator de credite ierarhic superior,</w:t>
        <w:b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u w:val="single"/>
        </w:rPr>
        <w:t>Avizat</w:t>
        <w:br/>
      </w:r>
      <w:bookmarkStart w:id="25" w:name="A170"/>
      <w:bookmarkEnd w:id="25"/>
      <w:r>
        <w:rPr>
          <w:rFonts w:eastAsia="Times New Roman" w:cs="Courier New" w:ascii="Courier New" w:hAnsi="Courier New"/>
          <w:sz w:val="20"/>
          <w:szCs w:val="20"/>
        </w:rPr>
        <w:t>   Consiliu de administratie</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spacing w:lineRule="auto" w:line="240" w:before="0" w:after="0"/>
        <w:jc w:val="center"/>
        <w:rPr>
          <w:rFonts w:ascii="Times New Roman" w:hAnsi="Times New Roman" w:eastAsia="Times New Roman" w:cs="Courier New"/>
          <w:b/>
          <w:b/>
          <w:sz w:val="24"/>
          <w:szCs w:val="24"/>
        </w:rPr>
      </w:pPr>
      <w:r>
        <w:rPr>
          <w:rFonts w:eastAsia="Times New Roman" w:cs="Courier New" w:ascii="Times New Roman" w:hAnsi="Times New Roman"/>
          <w:b/>
          <w:sz w:val="24"/>
          <w:szCs w:val="24"/>
        </w:rPr>
        <w:t xml:space="preserve">BUGETUL DE VENITURI SI CHELTUIELI </w:t>
        <w:br/>
      </w:r>
      <w:bookmarkStart w:id="26" w:name="A172"/>
      <w:bookmarkEnd w:id="26"/>
      <w:r>
        <w:rPr>
          <w:rFonts w:eastAsia="Times New Roman" w:cs="Courier New" w:ascii="Times New Roman" w:hAnsi="Times New Roman"/>
          <w:b/>
          <w:sz w:val="24"/>
          <w:szCs w:val="24"/>
        </w:rPr>
        <w:t>anul ..........</w:t>
        <w:br/>
        <w:br/>
      </w:r>
    </w:p>
    <w:p>
      <w:pPr>
        <w:pStyle w:val="Normal"/>
        <w:spacing w:lineRule="auto" w:line="240" w:before="0" w:after="0"/>
        <w:rPr>
          <w:rFonts w:ascii="Times New Roman" w:hAnsi="Times New Roman" w:eastAsia="Times New Roman" w:cs="Courier New"/>
          <w:b/>
          <w:b/>
          <w:sz w:val="24"/>
          <w:szCs w:val="24"/>
        </w:rPr>
      </w:pPr>
      <w:r>
        <w:rPr>
          <w:rFonts w:eastAsia="Times New Roman" w:cs="Courier New" w:ascii="Times New Roman" w:hAnsi="Times New Roman"/>
          <w:b/>
          <w:sz w:val="24"/>
          <w:szCs w:val="24"/>
        </w:rPr>
      </w:r>
    </w:p>
    <w:tbl>
      <w:tblPr>
        <w:tblW w:w="9195" w:type="dxa"/>
        <w:jc w:val="center"/>
        <w:tblInd w:w="0" w:type="dxa"/>
        <w:tblLayout w:type="fixed"/>
        <w:tblCellMar>
          <w:top w:w="0" w:type="dxa"/>
          <w:left w:w="0" w:type="dxa"/>
          <w:bottom w:w="0" w:type="dxa"/>
          <w:right w:w="0" w:type="dxa"/>
        </w:tblCellMar>
      </w:tblPr>
      <w:tblGrid>
        <w:gridCol w:w="23"/>
        <w:gridCol w:w="424"/>
        <w:gridCol w:w="592"/>
        <w:gridCol w:w="632"/>
        <w:gridCol w:w="662"/>
        <w:gridCol w:w="2544"/>
        <w:gridCol w:w="858"/>
        <w:gridCol w:w="841"/>
        <w:gridCol w:w="644"/>
        <w:gridCol w:w="637"/>
        <w:gridCol w:w="644"/>
        <w:gridCol w:w="694"/>
      </w:tblGrid>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72" w:type="dxa"/>
            <w:gridSpan w:val="11"/>
            <w:tcBorders>
              <w:bottom w:val="single" w:sz="6" w:space="0" w:color="40404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lei</w:t>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Nr. crt</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apitol</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bcap.</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aragraf</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numirea indicatoril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redite de angajament an . . .</w:t>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evederi an . . .</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rim I</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rim II</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rim III</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rim IV</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B</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w:t>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OTAL VENITURI PROPR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 VENITUR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 VENITURI NEFISC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1 VENITURI DIN PROPRIE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VENITURI DIN PROPRIE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Venituri din concesiuni si inchirie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venituri din proprie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VENITURI DIN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venituri din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2 VANZARI DE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3</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VENITURI DIN PRESTARI DE SERVICII SI ALTE ACTIVITA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8</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Venituri din prestari de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Venituri din valorificarea produselor obtinute din activitatea proprie sau anex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Venituri din cerce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Venituri din contractele cu casele de asigurari de sanatate * )</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in servicii medicale spitalices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in servicii medicale ambulatoriu special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in program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in servicii medicale spitalicesti si programe de sanatate aferente anului precedent incasate in anul curen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Venituri din contractele incheiate cu DSP din sume alocate de la bugetul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Venituri din contractele incheiate cu DSP din sume alocate din veniturile proprii ale Ministerului Sana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Venituri din contractele incheiate cu Institutele de medicina legala din sume alocate de la bugetul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venituri din prestari de servicii si alte activitati * * )</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7</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RANSFERURI VOLUNTARE ALTELE DECAT SUBVENTII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onatii si sponsoriz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transferuri volu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I. VENITURI DIN CAPIT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9</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VENITURI DIN VALORIFICAREA UNOR BUN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Venituri din valorificarea unor bunuri ale institutiilor public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Venituri din privatiz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venituri din valorificarea unor bun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 * * </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II OPERATIUNI FINANCI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me utilizate din excedentul anului precedent pentru efectuarea d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me utilizate de alte institutii din excedentul anului preceden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me primite in cadrul mecanismului decontarii cererilor de pla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II ALTE OPERATIUNI FINANCI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me din excedentul anului precedent pentru acoperirea golurilor temporare de ca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V. SUBVEN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2</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bventii de la bugetul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bventii de la bugetul de stat pentru spit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ograme nationale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vestitii, in conditiile leg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paratii capit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ctiuni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paratura medicala si echipamente de comunicatii in urgen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3</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bventii de la alte administr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118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9</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bventii pentru institutii publice - Sume alocate din bugetul constituit din contributiile (accize) pentru producerea, importul si publicitatea pentru produse din tutun si alcoo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ctiuni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frastructura sanita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ot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ograme nationale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3</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me alocate din veniturile proprii ale Ministerului Sana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ctiuni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ograme nationale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paratura medicala si echipamente de comunicatii in urgen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vestitii, in conditiile leg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paratii capit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3</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bventii de la bugetele locale pentru spit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bventii de la bugetele locale pentru finantarea cheltuielilor curente din domeniul sana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bventii de la bugetele locale pentru finantarea cheltuielilor de capital din domeniul sana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5</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me primite de la UE in cadrul platilor efectu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e va trece dupa caz FEDR,FSE. . . . .</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me primite in contul platilor efectuate in anul curen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me primite in contul platilor efectuate in anii anterio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efina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rticol</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iniat</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I. TOTAL CHELTUIELI DIN VENITURI PROPRII ( II.1 + II.2 + II.3 + II.4)</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 CHELTUIEL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I CHELTUIELI DE PERSON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eltuieli salariale in ba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alarii de baz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alarii de meri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demnizatii de conduce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por de vechim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poruri pentru conditii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spor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7</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Ore suplime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8</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ond de prem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8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9</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ima de vacan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8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ond pentru posturi ocupate prin cumu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8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ond aferent platii cu o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8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demnizatii platite unor persoane din afara uni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8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demnizatii de deleg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8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demnizatii de detas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8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ocatii pentru transportul la si de la locul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8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ocatii pentru locui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8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drepturi salariale in ba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8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eltuieli salar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9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chete de ma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9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Norme de hran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9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Uniforme si echipament obligatori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9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Locuinta de serviciu folosita de salariat si familia 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9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ransportul la si de la locul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9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drepturi salar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9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9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pentru asigurari sociale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9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pentru asigurarile de somaj</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9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pentru asigurarile sociale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de asigurari pt accidente de munca si boli profes.</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ime de asigurare viata platite de angajator pentru angaja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pentru concedii si indemniz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II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urnituri de biro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teriale pentru curateni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luminat, incalzit si forta motri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pa, canal si salubr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arburanti si lubrifian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iese de schimb</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7</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8</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osta, telecomunicatii, radio, tv, interne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9</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teriale si prestari de servicii cu caracter function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bunuri si servicii pentru intretinere si function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parati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Hran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Hrana pentru oame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Hrana pentru anim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edicamente si materiale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edicam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teriale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activ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zinfectan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Bunuri de natura obiectelor de inven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Uniforme si echipamen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Lenjerie si accesorii de p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obiecte de inven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plasari, detasari, transfer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plasari interne, detasari, transfer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plasari in strai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9</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teriale de laborat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ercetare-dezvol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arti, publicatii si materiale docume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sultanta si expertiz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egatire profesion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otectia mun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eltuieli judiciare si extrajudiciare pentru interesele statulu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7</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chete cado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clama si public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ime de asigurare non-via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ir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9</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Executarea silita a creantelor buge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cheltuieli cu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III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obanzi la operatiunile de leasing</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6</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VIII PROIECTE CU FINANTARE DIN FONDURI EXTERNE NERAMBURSABILE POSTADER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5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ograme din Fondul . . . . . . . . . . . . . . . . . . .</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5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inantarea nation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5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inantarea externa nerambursabi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5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eltuieli neeligibi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5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7</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IX ASISTENTA SOCI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5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sigurari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5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jutoare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5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jutoare sociale in numer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5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jutoare soc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5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chete de cre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6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chete cadou acordate pentru cheltuieli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6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9</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X 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6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Burs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6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ELTUIELI DE CAPIT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6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XII ACTIVE NEFINANCI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6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6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struc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6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sini, echipamente si mijloace de 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6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obilier, aparatura birotica si alte active corpo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6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7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paratii capitale aferente activelor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7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in Total Cheltuieli de capital, CHELTUIELI PENTRU FONDUL DE DEZVOL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7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sini, echipamente si mijloace de 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7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obilier, aparatura birotica si alte active corpo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7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7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8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ambursari de credi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7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ambursari din credite intern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7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ambursarea imprumuturilor din bugetul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7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apitol</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bcap</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aragraf</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in cheltuieli tot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7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6</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8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ervicii medicale ambulat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8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sistenta medicala pentru specialitati clinic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8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servicii medicale ambulatori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8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ervicii de urgenta prespitalicesti si transport sani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8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ervicii medicale in unitati sanitare cu pat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8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pitale gene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8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anatorii balneare si de recuper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8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ercetare aplicativa si dezvoltare experimentala in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8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cheltuieli in domeniul sana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8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ctivitati de ergoterapie in unitati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9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institutii si actiuni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9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rticol</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iniat</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I.1. CHELTUIELI DIN VENITURI PROPRII (altele decat subventii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9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 CHELTUIEL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9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I CHELTUIELI DE PERSON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9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eltuieli salariale in ba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9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alarii de baz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9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alarii de meri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9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demnizatii de conduce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9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por de vechim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9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poruri pentru conditii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0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spor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0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7</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Ore suplime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0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8</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ond de prem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0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9</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ima de vacan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0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ond pentru posturi ocupate prin cumu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0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ond aferent platii cu o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0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demnizatii platite unor persoane din afara uni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0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demnizatii de deleg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0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demnizatii de detas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0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ocatii pentru transportul la si de la locul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1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ocatii pentru locui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1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drepturi salariale in ba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1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eltuieli salar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1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chete de ma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1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Norme de hran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1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Uniforme si echipament obligatori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1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Locuinta de serviciu folosita de salariat si familia 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1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ransportul la si de la locul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1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drepturi salar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1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2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pentru asigurari sociale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2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pentru asigurarile de somaj</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2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pentru asigurarile sociale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2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de asigurari pt accidente de munca si boli profes.</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2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ime de asigurare viata platite de angajator pentru angaja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2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pentru concedii si indemniz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2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2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II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2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2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urnituri de biro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3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teriale pentru curateni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3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luminat, incalzit si forta motri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3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pa, canal si salubr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3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arburanti si lubrifian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3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iese de schimb</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3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7</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3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8</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osta, telecomunicatii, radio, tv, interne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3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9</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teriale si prestari de servicii cu caracter function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3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bunuri si servicii pentru intretinere si function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3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parati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4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Hran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4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Hrana pentru oame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4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Hrana pentru anim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4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edicamente si materiale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4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edicam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4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teriale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4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activ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4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zinfectan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4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Bunuri de natura obiectelor de inven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4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Uniforme si echipamen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5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Lenjerie si accesorii de p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5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obiecte de inven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5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plasari, detasari, transfer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5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plasari interne, detasari, transfer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5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plasari in strai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5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9</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teriale de laborat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5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ercetare-dezvol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5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arti, publicatii si materiale docume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5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sultanta si expertiz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5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egatire profesion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6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otectia mun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6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eltuieli judiciare si extrajudiciare pentru interesele statulu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6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7</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chete cado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6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6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clama si public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6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ime de asigurare non-via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6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ir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6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9</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Executarea silita a creantelor buge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6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cheltuieli cu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6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III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7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7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obanzi la operatiunile de leasing</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7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6</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VIII PROIECTE CU FINANTARE DIN FONDURI EXTERNE NERAMBURSABILE POSTADER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7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ograme din Fondul . . . . . . . . . . . . . . . . . . .</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7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inantarea nation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7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inantarea externa nerambursabi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7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eltuieli neeligibi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7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7</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IX ASISTENTA SOCI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7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sigurari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7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jutoare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8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jutoare sociale in numer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8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jutoare soc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8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chete de cre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8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chete cadou acordate pentru cheltuieli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8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9</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X 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8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Burs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8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ELTUIELI DE CAPIT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8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XII ACTIVE NEFINANCI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8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8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struc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9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sini, echipamente si mijloace de 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9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obilier, aparatura birotica si alte active corpo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9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9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paratii capitale aferente activelor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9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in Total Cheltuieli de capital, CHELTUIELI PENTRU FONDUL DE DEZVOL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9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sini, echipamente si mijloace de 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9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obilier, aparatura birotica si alte active corpo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9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9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8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ambursari de credi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9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ambursari de credite intern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ambursarea imprumuturilor din bugetul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apitol</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bcap</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aragraf</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IN CHELTUIELI TOT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6</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ervicii medicale ambulat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sistenta medicala pentru specialitati clinic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servicii medicale ambulator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ervicii de urgenta prespitalicesti si transport sani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sistenta medicala in unitati sanitare cu pat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pitale gene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anatorii balneare si de recuper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1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ercetare aplicativa si dezvoltare experimentala in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1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cheltuieli in domeniul sana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1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ctivitati de ergoterapie in unitati medico-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1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institutii si actiuni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1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 )</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II. 2. CHELTUIELI DIN SUBVENTII DE LA BUGETUL DE STAT * * * </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1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 CHELTUIEL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1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I CHELTUIELI DE PERSON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1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eltuieli salariale in ba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1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alarii de baz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1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alarii de meri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2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demnizatii de conduce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2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por de vechim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2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poruri pentru conditii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2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spor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2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7</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Ore suplime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2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8</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ond de prem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2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9</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ima de vacan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2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ond pentru posturi ocupate prin cumu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2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ond aferent platii cu o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2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demnizatii platite unor persoane din afara uni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3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demnizatii de deleg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3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demnizatii de detas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3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ocatii pentru transportul la si de la locul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3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ocatii pentru locui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3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drepturi salariale in ba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3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eltuieli salar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3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chete de ma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3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Norme de hran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3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Uniforme si echipament obligatori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3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Locuinta de serviciu folosita de salariat si familia 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4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ransportul la si de la locul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4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drepturi salar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4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4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pentru asigurari sociale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4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pentru asigurarile de somaj</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4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pentru asigurarile sociale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4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de asigurari pt accidente de munca si boli profes.</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4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ime de asigurare viata platite de angajator pentru angaja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4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pentru concedii si indemniz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4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5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II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5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5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urnituri de biro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5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teriale pentru curateni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5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luminat, incalzit si forta motri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5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pa, canal si salubr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5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arburanti si lubrifian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5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iese de schimb</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5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7</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5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8</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osta, telecomunicatii, radio, tv, interne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6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9</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teriale si prestari de servicii cu caracter function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6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bunuri si servicii pentru intretinere si function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6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parati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6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Hran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6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Hrana pentru oame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6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Hrana pentru anim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6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edicamente si materiale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6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edicam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6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teriale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6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activ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7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zinfectan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7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Bunuri de natura obiectelor de inven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7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Uniforme si echipamen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7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Lenjerie si accesorii de p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7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obiecte de inven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7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plasari, detasari, transfer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7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plasari interne, detasari, transfer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7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plasari in strai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7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9</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teriale de laborat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7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ercetare-dezvol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8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arti, publicatii si materiale docume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8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sultanta si expertiz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8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egatire profesion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8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otectia mun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8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eltuieli judiciare si extrajudiciare pentru interesele statulu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8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7</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chete cado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8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8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clama si public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8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ime de asigurare non-via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8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ir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9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9</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Executarea silita a creantelor buge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9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cheltuieli cu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9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III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9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9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obanzi la operatiunile de leasing</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9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6</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VIII PROIECTE CU FINANTARE DIN FONDURI EXTERNE NERAMBURSABILE POSTADER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9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ograme din Fondul . . . . . . . . . . . . . . . . . . .</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9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inantarea nation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9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inantarea externa nerambursabi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9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eltuieli neeligibi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0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7</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IX ASISTENTA SOCI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0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sigurari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0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jutoare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0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jutoare sociale in numer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0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jutoare soc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0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chete de cre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0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chete cadou acordate pentru cheltuieli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0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9</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X 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0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Burs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0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70 CHELTUIELI DE CAPIT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1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XII ACTIVE NEFINANCI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1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1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struc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1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sini, echipamente si mijloace de 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1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obilier, aparatura birotica si alte active corpo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1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1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paratii capitale aferente activelor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1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in Total Cheltuieli de capital, CHELTUIELI PENTRU FONDUL DE DEZVOL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1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sini, echipamente si mijloace de 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1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obilier, aparatura birotica si alte active corpo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2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2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8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ambursari de credi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2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ambursari din credite intern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2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ambursarea imprumuturilor din bugetul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2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apitol</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bcap</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aragraf</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in cheltuieli tot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2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6</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2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ervicii medicale ambulat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2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sistenta medicala pentru specialitati clinic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2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servicii medicale ambulator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2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ervicii de urgenta prespitalicesti si transport sani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3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sistenta medicala in unitati sanitare cu pat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3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pitale gene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3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anatorii balneare si de recuper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3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ercetare aplicativa si dezvoltare experimentala in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3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cheltuieli in domeniul sana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3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ctivitati de ergoterapie in unitati medico-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3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institutii si actiuni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3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rticol</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iniat</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I.3. CHELTUIELI DIN SUBVENTII DE LA BUGETUL LOC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3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 CHELTUIEL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3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I CHELTUIELI DE PERSON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4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eltuieli salariale in ba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4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alarii de baz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4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alarii de meri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4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demnizatii de conduce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4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por de vechim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4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poruri pentru conditii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4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spor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4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7</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Ore suplime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4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8</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ond de prem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4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9</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ima de vacan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5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ond pentru posturi ocupate prin cumu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5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ond aferent platii cu o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5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demnizatii platite unor persoane din afara uni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5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demnizatii de deleg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5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demnizatii de detas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5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ocatii pentru transportul la si de la locul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5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ocatii pentru locui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5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drepturi salariale in ba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5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eltuieli salar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5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chete de ma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6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Norme de hran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6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Uniforme si echipament obligatori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6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Locuinta de serviciu folosita de salariat si familia 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6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ransportul la si de la locul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6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drepturi salar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6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6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pentru asigurari sociale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6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pentru asigurarile de somaj</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6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pentru asigurarile sociale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6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de asigurari pt accidente de munca si boli profes.</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7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ime de asigurare viata platite de angajator pentru angaja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7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pentru concedii si indemniz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7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7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II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7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7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urnituri de biro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7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teriale pentru curateni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7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luminat, incalzit si forta motri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7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pa, canal si salubr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7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arburanti si lubrifian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8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iese de schimb</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8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7</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8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8</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osta, telecomunicatii, radio, tv, interne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8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9</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teriale si prestari de servicii cu caracter function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8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bunuri si servicii pentru intretinere si function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8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parati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8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Hran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8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Hrana pentru oame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8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Hrana pentru anim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8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edicamente si materiale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9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edicam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9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teriale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9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activ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9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zinfectan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9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Bunuri de natura obiectelor de inven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9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Uniforme si echipamen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9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Lenjerie si accesorii de p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9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obiecte de inven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9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plasari, detasari, transfer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49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plasari interne, detasari, transfer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plasari in strai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9</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teriale de laborat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ercetare-dezvol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arti, publicatii si materiale docume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sultanta si expertiz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egatire profesion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otectia mun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eltuieli judiciare si extrajudiciare pentru interesele statulu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7</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chete cado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1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clama si public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1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ime de asigurare non-via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1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ir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1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9</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Executarea silita a creantelor buge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1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cheltuieli cu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1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III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1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1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obanzi la operatiunile de leasing</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1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6</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VIII PROIECTE CU FINANTARE DIN FONDURI EXTERNE NERAMBURSABILE POSTADER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1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7</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IX ASISTENTA SOCI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2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sigurari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2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jutoare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2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jutoare sociale in numer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2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jutoare soc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2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chete de cre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2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chete cadou acordate pentru cheltuieli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2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9</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X 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2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Burs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2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70 CHELTUIELI DE CAPIT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2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XII ACTIVE NEFINANCI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3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3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struc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3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sini, echipamente si mijloace de 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3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obilier, aparatura birotica si alte active corpo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3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3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paratii capitale aferente activelor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3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in Total Cheltuieli de capital, CHELTUIELI PENTRU FONDUL DE DEZVOL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3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sini, echipamente si mijloace de 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3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obilier, aparatura birotica si alte active corpo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3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4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8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ambursari de credi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4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ambursari de credite intern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4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ambursarea imprumuturilor din bugetul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4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apitol</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bcap</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aragraf</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in cheltuieli tot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4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6</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4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ervicii medicale ambulat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4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sistenta medicala pentru specialitati clinic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4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servicii medicale ambulator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4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ervicii de urgenta prespitalicesti si transport sani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4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sistenta medicala in unitati sanitare cu pat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5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pitale gene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5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anatorii balneare si de recuper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5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ercetare aplicativa si dezvoltare experimentala in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5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cheltuieli in domeniul sana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5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ctivitati de ergoterapie in unitati medico-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5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institutii si actiuni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5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 * )</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II.4. CHELTUIELI DIN SUME ALOCATE DIN BUGETUL CONSTITUIT DIN CONTRIBUTIILE CU PRODUCEREA, IMPORTUL SI PUBLICITATEA PENTRU PRODUSE DIN TUTUN SI ALCOOL * * * </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5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 CHELTUIEL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5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I CHELTUIELI DE PERSON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5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eltuieli salariale in ba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6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alarii de baz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6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alarii de meri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6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demnizatii de conduce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6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por de vechim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6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poruri pentru conditii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6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spor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6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7</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Ore suplime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6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8</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ond de prem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6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9</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ima de vacan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6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ond pentru posturi ocupate prin cumu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7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ond aferent platii cu o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7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demnizatii platite unor persoane din afara uni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7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demnizatii de deleg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7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ndemnizatii de detas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7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ocatii pentru transportul la si de la locul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7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ocatii pentru locui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7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drepturi salariale in ba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7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eltuieli salar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7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chete de ma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7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Norme de hran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8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Uniforme si echipament obligatori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8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Locuinta de serviciu folosita de salariat si familia 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8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ransportul la si de la locul de mun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8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drepturi salar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8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8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pentru asigurari sociale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8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pentru asigurarile de somaj</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8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pentru asigurarile sociale de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8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de asigurari pt accidente de munca si boli profes.</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8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ime de asigurare viata platite de angajator pentru angaja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9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tributii pentru concedii si indemniz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9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9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II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9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9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Furnituri de biro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9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teriale pentru curateni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9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Iluminat, incalzit si forta motric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9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pa, canal si salubr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9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arburanti si lubrifian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9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iese de schimb</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0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7</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0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8</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osta, telecomunicatii, radio, tv, interne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0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9</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teriale si prestari de servicii cu caracter function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0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bunuri si servicii pentru intretinere si function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0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paratii cur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0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Hran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0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Hrana pentru oamen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0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Hrana pentru anim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0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edicamente si materiale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0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edicamen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1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teriale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1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activ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1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zinfectant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1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Bunuri de natura obiectelor de inven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1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Uniforme si echipamen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1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Lenjerie si accesorii de p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1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obiecte de inven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1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plasari, detasari, transfer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1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plasari interne, detasari, transfera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1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eplasari in strai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2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9</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teriale de laborat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2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ercetare-dezvol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2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arti, publicatii si materiale documen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2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sultanta si expertiz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2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egatire profesion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2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otectia mun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2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eltuieli judiciare si extrajudiciare pentru interesele statulu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2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27</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chete cadou</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2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2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clama si publici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3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rime de asigurare non-viat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3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hir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3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9</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Executarea silita a creantelor buge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3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cheltuieli cu bunuri si servic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3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III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3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dobanz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3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obanzi la operatiunile de leasing</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3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3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7</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IX ASISTENTA SOCIAL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3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sigurari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4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jutoare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4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jutoare sociale in numer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4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jutoare sociale in natur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4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chete de cresa</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4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chete cadou acordate pentru cheltuieli soci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4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9</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X ALTE CHELTUIEL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4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Burs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4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0</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70 CHELTUIELI DE CAPITAL</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4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TITLUL XII ACTIVE NEFINANCI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4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5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onstruc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5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sini, echipamente si mijloace de 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5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obilier, aparatura birotica si alte active corpo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5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5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eparatii capitale aferente activelor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5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in Total Cheltuieli de capital, CHELTUIELI PENTRU FONDUL DE DEZVOL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5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7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asini, echipamente si mijloace de transpor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5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Mobilier, aparatura birotica si alte active corpo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5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active fix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5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81</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ambursari de credi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6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ambursari de credite intern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6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3</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Rambursarea imprumuturilor din bugetul de stat</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6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apitol</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ubcap</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Paragraf</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Din cheltuieli tot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6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6</w:t>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6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4</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ervicii medicale ambulato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65</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2</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sistenta medicala pentru specialitati clinic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66</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servicii medicale ambulator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67</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5</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ervicii de urgenta prespitalicesti si transport sanitar</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68</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sistenta medicala in unitati sanitare cu patur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69</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pitale general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70</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6</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Sanatorii balneare si de recuper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71</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1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Cercetare aplicativa si dezvoltare experimentala in sanatat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72</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w:t>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cheltuieli in domeniul sanatatii</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r>
        <w:trPr>
          <w:trHeight w:val="55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73</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1</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ctivitati de ergoterapie in unitati medico-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674</w:t>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50</w:t>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lte institutii si actiuni sanitare</w:t>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37"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4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694" w:type="dxa"/>
            <w:tcBorders>
              <w:top w:val="single" w:sz="6" w:space="0" w:color="808080"/>
              <w:left w:val="single" w:sz="6" w:space="0" w:color="808080"/>
              <w:bottom w:val="single" w:sz="6" w:space="0" w:color="808080"/>
              <w:right w:val="single" w:sz="6" w:space="0" w:color="80808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_________</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bookmarkStart w:id="27" w:name="ln2nota"/>
      <w:r>
        <w:rPr>
          <w:rFonts w:eastAsia="Times New Roman" w:cs="Courier New" w:ascii="Courier New" w:hAnsi="Courier New"/>
          <w:sz w:val="20"/>
          <w:szCs w:val="20"/>
        </w:rPr>
        <w:t xml:space="preserve">*) se includ si actele aditionale la contractele incheiate cu casele de asigurari de sanatat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se cuprind sumele alocate de MS de la bugetul de stat, pe destinatii, ptr unitatile sanitare care sunt in reteaua MS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se cuprind sumele alocate de MS din venituri proprii (accize), pe destinatii, ptr unitatile sanitare care sunt in reteaua MS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bookmarkStart w:id="28" w:name="ln2nota"/>
      <w:r>
        <w:rPr>
          <w:rFonts w:eastAsia="Times New Roman" w:cs="Courier New" w:ascii="Courier New" w:hAnsi="Courier New"/>
          <w:sz w:val="20"/>
          <w:szCs w:val="20"/>
        </w:rPr>
        <w:t>****)</w:t>
      </w:r>
      <w:bookmarkEnd w:id="28"/>
      <w:r>
        <w:rPr>
          <w:rFonts w:eastAsia="Times New Roman" w:cs="Courier New" w:ascii="Courier New" w:hAnsi="Courier New"/>
          <w:sz w:val="20"/>
          <w:szCs w:val="20"/>
        </w:rPr>
        <w:t xml:space="preserve"> se introduce soldul inregistrat la finele anului precedent si care se afla sub forma de disponibilitati la Trezoreria Statului </w:t>
      </w:r>
    </w:p>
    <w:p>
      <w:pPr>
        <w:pStyle w:val="Normal"/>
        <w:spacing w:lineRule="auto" w:line="240" w:before="0" w:after="0"/>
        <w:rPr>
          <w:rFonts w:eastAsia="Times New Roman"/>
        </w:rPr>
      </w:pPr>
      <w:r>
        <w:rPr>
          <w:rFonts w:eastAsia="Times New Roman"/>
        </w:rPr>
        <w:t xml:space="preserve">    </w:t>
      </w:r>
    </w:p>
    <w:tbl>
      <w:tblPr>
        <w:tblW w:w="3870" w:type="dxa"/>
        <w:jc w:val="center"/>
        <w:tblInd w:w="0" w:type="dxa"/>
        <w:tblLayout w:type="fixed"/>
        <w:tblCellMar>
          <w:top w:w="0" w:type="dxa"/>
          <w:left w:w="0" w:type="dxa"/>
          <w:bottom w:w="0" w:type="dxa"/>
          <w:right w:w="0" w:type="dxa"/>
        </w:tblCellMar>
      </w:tblPr>
      <w:tblGrid>
        <w:gridCol w:w="23"/>
        <w:gridCol w:w="1165"/>
        <w:gridCol w:w="2682"/>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6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68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9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NAGER, </w:t>
            </w:r>
          </w:p>
        </w:tc>
        <w:tc>
          <w:tcPr>
            <w:tcW w:w="2682" w:type="dxa"/>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RECTOR FINANCIAR CONTABIL, </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98.pdf&amp;p=lex" TargetMode="External"/><Relationship Id="rId3" Type="http://schemas.openxmlformats.org/officeDocument/2006/relationships/hyperlink" Target="doc:1060009502/32" TargetMode="External"/><Relationship Id="rId4" Type="http://schemas.openxmlformats.org/officeDocument/2006/relationships/hyperlink" Target="doc:1140072005/5" TargetMode="External"/><Relationship Id="rId5" Type="http://schemas.openxmlformats.org/officeDocument/2006/relationships/hyperlink" Target="doc:1050191705/5" TargetMode="External"/><Relationship Id="rId6" Type="http://schemas.openxmlformats.org/officeDocument/2006/relationships/hyperlink" Target="doc:1140072005/5" TargetMode="External"/><Relationship Id="rId7" Type="http://schemas.openxmlformats.org/officeDocument/2006/relationships/hyperlink" Target="doc:1100014403/2" TargetMode="External"/><Relationship Id="rId8" Type="http://schemas.openxmlformats.org/officeDocument/2006/relationships/hyperlink" Target="doc:1100104312/5" TargetMode="External"/><Relationship Id="rId9" Type="http://schemas.openxmlformats.org/officeDocument/2006/relationships/hyperlink" Target="doc:10600273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13:00Z</dcterms:created>
  <dc:creator>User</dc:creator>
  <dc:description/>
  <dc:language>en-US</dc:language>
  <cp:lastModifiedBy>User</cp:lastModifiedBy>
  <dcterms:modified xsi:type="dcterms:W3CDTF">2015-09-21T06:14:00Z</dcterms:modified>
  <cp:revision>1</cp:revision>
  <dc:subject/>
  <dc:title/>
</cp:coreProperties>
</file>