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85/201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Unitati sanitar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212/2016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rivind aprobarea categoriilor de acreditare a unitatilor sanitare cu paturi aferente primului ciclu de acreditare si a modelului certificatului de acreditare a unitatilor sanitare cu patur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212 din 22 martie 2016        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AUTORITATEA NATIONALA DE MANAGEMEN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AL CALITATII IN SANA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85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rivind aprobarea categoriilor de acreditare a unitat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sanitare cu paturi aferente primului ciclu de acredi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si a modelului certificatului de acredit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 unitatilor sanitare cu patu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26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264"/>
      <w:bookmarkEnd w:id="1"/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vand in vedere:</w:t>
        <w:br/>
      </w:r>
      <w:bookmarkStart w:id="2" w:name="A265"/>
      <w:bookmarkEnd w:id="2"/>
      <w:r>
        <w:rPr>
          <w:rFonts w:eastAsia="Times New Roman" w:cs="Courier New" w:ascii="Courier New" w:hAnsi="Courier New"/>
          <w:sz w:val="20"/>
          <w:szCs w:val="20"/>
        </w:rPr>
        <w:t xml:space="preserve">   – prevederile art. 173 din Legea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ivind reforma in domeniul sanatatii, republicata, cu modificarile ulterioare;</w:t>
        <w:br/>
        <w:t xml:space="preserve">   – dispozitiile art. 1 alin. (3), ale art. 9 lit. a) si c) si ale art. 12 lit. c) din Hotara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629/20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ivind componenta, atributiile, modul de organizare si functionare ale Autoritatii Nationale de Management al Calitatii in Sanatate;</w:t>
        <w:br/>
        <w:t>   – Hotararea Colegiului director al Autoritatii Nationale de Management al Calitatii in Sanatate nr. 4/2015 privind aprobarea categoriilor de acreditare a unitatilor sanitare cu paturi si forma certificatului de acreditare*);</w:t>
        <w:br/>
        <w:t>________</w:t>
        <w:br/>
      </w:r>
      <w:bookmarkStart w:id="3" w:name="A295"/>
      <w:bookmarkEnd w:id="3"/>
      <w:r>
        <w:rPr>
          <w:rFonts w:eastAsia="Times New Roman" w:cs="Courier New" w:ascii="Courier New" w:hAnsi="Courier New"/>
          <w:sz w:val="20"/>
          <w:szCs w:val="20"/>
        </w:rPr>
        <w:t>   *) Hotararea Colegiului director al Autoritatii Nationale de Management al Calitatii in Sanatate nr. 4/2015 nu a fost publicata in Monitorul Oficial al Romaniei, Partea I.</w:t>
        <w:br/>
      </w:r>
      <w:bookmarkStart w:id="4" w:name="A268"/>
      <w:bookmarkEnd w:id="4"/>
      <w:r>
        <w:rPr>
          <w:rFonts w:eastAsia="Times New Roman" w:cs="Courier New" w:ascii="Courier New" w:hAnsi="Courier New"/>
          <w:sz w:val="20"/>
          <w:szCs w:val="20"/>
        </w:rPr>
        <w:t>   – Avizul Ministerului Sanatatii nr. ACP/937/2016;</w:t>
        <w:br/>
        <w:t>   – Referatul Unitatii de Evaluare si Acreditare a Spitalelor nr. 321/UEAS din data de 14 martie 2016, aprobat de catre presedintele Autoritatii Nationale de Management al Calitatii in Sanatate sub nr. 290/CV din data de 14 martie 2016,</w:t>
      </w:r>
      <w:bookmarkStart w:id="5" w:name="A270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in temeiul art. 10 alin. (1) din Hotararea Guvernulu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629/2015</w:t>
        </w:r>
      </w:hyperlink>
      <w:r>
        <w:rPr>
          <w:rFonts w:eastAsia="Times New Roman" w:cs="Courier New" w:ascii="Courier New" w:hAnsi="Courier New"/>
          <w:sz w:val="20"/>
          <w:szCs w:val="20"/>
        </w:rPr>
        <w:t>,</w:t>
      </w:r>
      <w:bookmarkStart w:id="6" w:name="A271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presedintele Autoritatii Nationale de Management al Calitatii in Sanatate </w:t>
      </w:r>
      <w:r>
        <w:rPr>
          <w:rFonts w:eastAsia="Times New Roman" w:cs="Courier New" w:ascii="Courier New" w:hAnsi="Courier New"/>
          <w:sz w:val="20"/>
          <w:szCs w:val="20"/>
        </w:rPr>
        <w:t>emite prezentul ordin.</w:t>
        <w:br/>
        <w:br/>
        <w:br/>
      </w:r>
      <w:bookmarkStart w:id="7" w:name="A272"/>
      <w:bookmarkEnd w:id="7"/>
      <w:r>
        <w:rPr>
          <w:rFonts w:eastAsia="Times New Roman" w:cs="Courier New" w:ascii="Courier New" w:hAnsi="Courier New"/>
          <w:b/>
          <w:bCs/>
          <w:sz w:val="20"/>
        </w:rPr>
        <w:t xml:space="preserve">   Art. 1. - </w:t>
      </w:r>
      <w:r>
        <w:rPr>
          <w:rFonts w:eastAsia="Times New Roman" w:cs="Courier New" w:ascii="Courier New" w:hAnsi="Courier New"/>
          <w:sz w:val="20"/>
          <w:szCs w:val="20"/>
        </w:rPr>
        <w:t>Se aproba incadrarea unitatilor sanitare cu paturi aferente primului ciclu de acreditare in doua categorii de acreditare, respectiv:</w:t>
        <w:br/>
      </w:r>
      <w:bookmarkStart w:id="8" w:name="A274"/>
      <w:bookmarkEnd w:id="8"/>
      <w:r>
        <w:rPr>
          <w:rFonts w:eastAsia="Times New Roman" w:cs="Courier New" w:ascii="Courier New" w:hAnsi="Courier New"/>
          <w:sz w:val="20"/>
          <w:szCs w:val="20"/>
        </w:rPr>
        <w:t>   – „Nivel acreditat“ (pentru indeplinirea a cel putin 45,01% dintre indicatorii de evaluare aplicabili unitatii sanitare evaluate);</w:t>
        <w:br/>
        <w:t>   – „Nivel neacreditat“ (pentru indeplinirea indicatorilor de evaluare aplicabili unitatii sanitare evaluate sub 45%).</w:t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2. - </w:t>
      </w:r>
      <w:r>
        <w:rPr>
          <w:rFonts w:eastAsia="Times New Roman" w:cs="Courier New" w:ascii="Courier New" w:hAnsi="Courier New"/>
          <w:sz w:val="20"/>
          <w:szCs w:val="20"/>
        </w:rPr>
        <w:t>Se aproba modelul Certificatului de acreditare a unitatilor sanitare cu paturi si al suplimentului descriptiv la acesta, prevazut in anexa care face parte integranta din prezentul ordin.</w:t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3. - </w:t>
      </w:r>
      <w:r>
        <w:rPr>
          <w:rFonts w:eastAsia="Times New Roman" w:cs="Courier New" w:ascii="Courier New" w:hAnsi="Courier New"/>
          <w:sz w:val="20"/>
          <w:szCs w:val="20"/>
        </w:rPr>
        <w:t>Pentru unitatile sanitare cu paturi acreditate in anii 2011-2015 si incadrate in categoriile „Nivel acreditat“, „Nivel acreditat cu incredere ridicata“ si „Nivel acreditat cu incredere medie“ incadrarea se asimileaza in conformitate cu prevederile art. 1.</w:t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4. - </w:t>
      </w:r>
      <w:r>
        <w:rPr>
          <w:rFonts w:eastAsia="Times New Roman" w:cs="Courier New" w:ascii="Courier New" w:hAnsi="Courier New"/>
          <w:sz w:val="20"/>
          <w:szCs w:val="20"/>
        </w:rPr>
        <w:t>Se aproba inlocuirea certificatelor de acreditare a unitatilor sanitare cu paturi acreditate in anii 2011-2015, emise cu sigla Comisiei Nationale de Acreditare a Spitalelor, si emiterea de noi certificate de acreditare, in conformitate cu prevederile art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i 2.</w:t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5. - </w:t>
      </w:r>
      <w:r>
        <w:rPr>
          <w:rFonts w:eastAsia="Times New Roman" w:cs="Courier New" w:ascii="Courier New" w:hAnsi="Courier New"/>
          <w:sz w:val="20"/>
          <w:szCs w:val="20"/>
        </w:rPr>
        <w:t>Unitatea sanitara cu paturi acreditata va afisa certificatul de acreditare obtinut in urma evaluarii la loc vizibil, in sediul principal al acesteia si pe site-ul oficial.</w:t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6. - </w:t>
      </w:r>
      <w:r>
        <w:rPr>
          <w:rFonts w:eastAsia="Times New Roman" w:cs="Courier New" w:ascii="Courier New" w:hAnsi="Courier New"/>
          <w:sz w:val="20"/>
          <w:szCs w:val="20"/>
        </w:rPr>
        <w:t>Unitatile de specialitate din cadrul Autoritatii Nationale de Management al Calitatii in Sanatate vor duce la indeplinire prevederile prezentului ordin.</w:t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7. - </w:t>
      </w:r>
      <w:r>
        <w:rPr>
          <w:rFonts w:eastAsia="Times New Roman" w:cs="Courier New" w:ascii="Courier New" w:hAnsi="Courier New"/>
          <w:sz w:val="20"/>
          <w:szCs w:val="20"/>
        </w:rPr>
        <w:t xml:space="preserve">La data intrarii in vigoare a prezentului ordin se abroga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Ordinul presedintelui Comisiei Nationale de Acreditare a Spitalelor nr. 199/2013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aprobarea categoriilor de acreditare a unitatilor sanitare cu paturi aferente primului ciclu de acreditare, publicat in Monitorul Oficial al Romaniei, Partea I, nr. 573 din 9 septembrie 2013.</w:t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8. - </w:t>
      </w:r>
      <w:r>
        <w:rPr>
          <w:rFonts w:eastAsia="Times New Roman" w:cs="Courier New" w:ascii="Courier New" w:hAnsi="Courier New"/>
          <w:sz w:val="20"/>
          <w:szCs w:val="20"/>
        </w:rPr>
        <w:t>Prezentul ordin se publica in Monitorul Oficial al Romaniei, Partea I.</w:t>
      </w:r>
      <w:bookmarkStart w:id="9" w:name="A290"/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sedintele Autoritatii Nationale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 Management al Calitatii in Sanatate,</w:t>
        <w:br/>
      </w:r>
      <w:bookmarkStart w:id="10" w:name="A291"/>
      <w:bookmarkEnd w:id="10"/>
      <w:r>
        <w:rPr>
          <w:rFonts w:eastAsia="Times New Roman" w:cs="Courier New" w:ascii="Courier New" w:hAnsi="Courier New"/>
          <w:b/>
          <w:bCs/>
          <w:sz w:val="20"/>
        </w:rPr>
        <w:t>Vasile Cepo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A293"/>
      <w:bookmarkStart w:id="12" w:name="A292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14 martie 2016.</w:t>
        <w:br/>
      </w:r>
      <w:bookmarkStart w:id="13" w:name="A294"/>
      <w:bookmarkEnd w:id="13"/>
      <w:r>
        <w:rPr>
          <w:rFonts w:eastAsia="Times New Roman" w:cs="Courier New" w:ascii="Courier New" w:hAnsi="Courier New"/>
          <w:sz w:val="20"/>
          <w:szCs w:val="20"/>
        </w:rPr>
        <w:t>   Nr. 8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NEX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IMAGINE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se gases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AICI</w:t>
        </w:r>
      </w:hyperlink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212.pdf&amp;p=lex" TargetMode="External"/><Relationship Id="rId3" Type="http://schemas.openxmlformats.org/officeDocument/2006/relationships/hyperlink" Target="doc:1060009502/32" TargetMode="External"/><Relationship Id="rId4" Type="http://schemas.openxmlformats.org/officeDocument/2006/relationships/hyperlink" Target="doc:1150062903/2" TargetMode="External"/><Relationship Id="rId5" Type="http://schemas.openxmlformats.org/officeDocument/2006/relationships/hyperlink" Target="doc:1150062903/2" TargetMode="External"/><Relationship Id="rId6" Type="http://schemas.openxmlformats.org/officeDocument/2006/relationships/hyperlink" Target="doc:1130019903/5" TargetMode="External"/><Relationship Id="rId7" Type="http://schemas.openxmlformats.org/officeDocument/2006/relationships/hyperlink" Target="http://www.program-legislativ.ro/fisiere_lex/index.php?file=oap852016.pdf&amp;p=lex" TargetMode="External"/><Relationship Id="rId8" Type="http://schemas.openxmlformats.org/officeDocument/2006/relationships/hyperlink" Target="http://www.program-legislativ.ro/fisiere_lex/index.php?file=oap852016.pdf&amp;p=lex" TargetMode="External"/><Relationship Id="rId9" Type="http://schemas.openxmlformats.org/officeDocument/2006/relationships/hyperlink" Target="http://www.program-legislativ.ro/fisiere_lex/index.php?file=oap852016.pdf&amp;p=le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5:00Z</dcterms:created>
  <dc:creator>User</dc:creator>
  <dc:description/>
  <dc:language>en-US</dc:language>
  <cp:lastModifiedBy>User</cp:lastModifiedBy>
  <dcterms:modified xsi:type="dcterms:W3CDTF">2016-05-17T11:45:00Z</dcterms:modified>
  <cp:revision>1</cp:revision>
  <dc:subject/>
  <dc:title/>
</cp:coreProperties>
</file>