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671/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14/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lor nr. 1 si 2 la Ordinul ministrului sanatatii nr. 810/2015 pentru aprobarea preturilor maximale ale medicamentelor utilizate/comercializate de catre furnizorii de servicii medicale sau medicamente aflati în relatie contractuala cu Ministerul Sanatatii, casele de asigurar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414 din 1 iunie 2016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671</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anexelor nr. 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i 2 la Ordinul ministrului sanatatii nr. 810/2015</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entru aprobarea preturilor maximale ale medicament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utilizate/comercializate de catre furnizorii de servic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medicale sau medicamente aflati în relatie contractual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cu Ministerul Sanatatii, casele de asigurari de sanat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i/sau directiile de sanatate publica judetene si a municipi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Bucuresti, cuprinse în Catalogul national al pretur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medicamentelor autorizate de punere pe piata în Români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 a preturilor de referinta generice ale acest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480"/>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VVV 196/2016 al Directiei politica medicamentului si a dispozitivelor medicale,</w:t>
        <w:br/>
        <w:t xml:space="preserve">având în vedere prevederile art. 890 din Legea </w:t>
      </w:r>
      <w:hyperlink r:id="rId3">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în domeniul sanatatii, republicata, cu modificarile si completarile ulterioare,</w:t>
        <w:br/>
        <w:t xml:space="preserve">   tinând cont de prevederile Ordinului ministrului sanatatii </w:t>
      </w:r>
      <w:hyperlink r:id="rId4">
        <w:r>
          <w:rPr>
            <w:rStyle w:val="InternetLink"/>
            <w:rFonts w:eastAsia="Times New Roman" w:cs="Courier New" w:ascii="Courier New" w:hAnsi="Courier New"/>
            <w:color w:val="0000FF"/>
            <w:sz w:val="20"/>
            <w:u w:val="single"/>
          </w:rPr>
          <w:t>nr. 75/2009</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entru aprobarea Normelor privind modul de calcul al preturilor la medicamentele de uz uman, cu modificarile si completarile ulterioare,</w:t>
        <w:br/>
        <w:t xml:space="preserve">   în temeiul art. 7 alin. (4) din Hotarârea Guvernului </w:t>
      </w:r>
      <w:hyperlink r:id="rId5">
        <w:r>
          <w:rPr>
            <w:rStyle w:val="InternetLink"/>
            <w:rFonts w:eastAsia="Times New Roman" w:cs="Courier New" w:ascii="Courier New" w:hAnsi="Courier New"/>
            <w:color w:val="0000FF"/>
            <w:sz w:val="20"/>
            <w:u w:val="single"/>
          </w:rPr>
          <w:t>nr. 144/2010</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rivind organizarea si functionarea Ministerului Sanatatii, cu modificarile si completarile ulterioare,</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xml:space="preserve">Art. I. - </w:t>
      </w:r>
      <w:r>
        <w:rPr>
          <w:rFonts w:eastAsia="Times New Roman" w:cs="Courier New" w:ascii="Courier New" w:hAnsi="Courier New"/>
          <w:sz w:val="20"/>
          <w:szCs w:val="20"/>
        </w:rPr>
        <w:t xml:space="preserve">Anexele nr. 1 si 2 la Ordinul ministrului sanatatii </w:t>
      </w:r>
      <w:hyperlink r:id="rId6">
        <w:r>
          <w:rPr>
            <w:rStyle w:val="InternetLink"/>
            <w:rFonts w:eastAsia="Times New Roman" w:cs="Courier New" w:ascii="Courier New" w:hAnsi="Courier New"/>
            <w:color w:val="0000FF"/>
            <w:sz w:val="20"/>
            <w:szCs w:val="20"/>
            <w:u w:val="single"/>
          </w:rPr>
          <w:t>nr. 810/2015</w:t>
        </w:r>
      </w:hyperlink>
      <w:r>
        <w:rPr>
          <w:rFonts w:eastAsia="Times New Roman" w:cs="Courier New" w:ascii="Courier New" w:hAnsi="Courier New"/>
          <w:sz w:val="20"/>
          <w:szCs w:val="20"/>
        </w:rPr>
        <w:t xml:space="preserve"> pentru aprobarea preturilor maximale ale medicamentelor utilizate/comercializate de catre furnizorii de servicii medicale sau medicamente aflati în relatie contractuala cu Ministerul Sanatatii, casele de asigurari de sanatate si/sau directiile de sanatate publica judetene si a municipiului Bucuresti, cuprinse în Catalogul national al preturilor medicamentelor autorizate de punere pe piata în România si a preturilor de referinta generice ale acestora, publicat în Monitorul Oficial al României, Partea I, nr. 472 si 472 bis din 30 iunie 2015, cu modificarile si completarile ulterioare, se modifica si se completeaza dupa cum urmeaza:</w:t>
        <w:br/>
      </w:r>
      <w:r>
        <w:rPr>
          <w:rFonts w:eastAsia="Times New Roman" w:cs="Courier New" w:ascii="Courier New" w:hAnsi="Courier New"/>
          <w:b/>
          <w:bCs/>
          <w:sz w:val="20"/>
          <w:szCs w:val="20"/>
        </w:rPr>
        <w:t>   1. În anexa nr. 1, dupa pozitia nr. 5430 se introduc 42 de noi pozitii, pozitiile nr. 5431-5472, cu urmatorul cuprins:</w:t>
      </w:r>
    </w:p>
    <w:tbl>
      <w:tblPr>
        <w:tblW w:w="9420" w:type="dxa"/>
        <w:jc w:val="left"/>
        <w:tblInd w:w="-60" w:type="dxa"/>
        <w:tblLayout w:type="fixed"/>
        <w:tblCellMar>
          <w:top w:w="15" w:type="dxa"/>
          <w:left w:w="15" w:type="dxa"/>
          <w:bottom w:w="15" w:type="dxa"/>
          <w:right w:w="15" w:type="dxa"/>
        </w:tblCellMar>
      </w:tblPr>
      <w:tblGrid>
        <w:gridCol w:w="293"/>
        <w:gridCol w:w="478"/>
        <w:gridCol w:w="199"/>
        <w:gridCol w:w="662"/>
        <w:gridCol w:w="523"/>
        <w:gridCol w:w="662"/>
        <w:gridCol w:w="801"/>
        <w:gridCol w:w="755"/>
        <w:gridCol w:w="755"/>
        <w:gridCol w:w="384"/>
        <w:gridCol w:w="523"/>
        <w:gridCol w:w="523"/>
        <w:gridCol w:w="523"/>
        <w:gridCol w:w="431"/>
        <w:gridCol w:w="477"/>
        <w:gridCol w:w="292"/>
        <w:gridCol w:w="523"/>
        <w:gridCol w:w="616"/>
      </w:tblGrid>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_cim</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umire produs</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orma</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centratie</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rma/Tara</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CI</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mbalaj</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upa ATC</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frm</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anm</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producator (lei)</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ridicata maximal fara TVA (lei)</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amanuntul maximal cu TVA (lei)</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r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ervatii</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abilitate pret</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543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9620001</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MIOKORDIN</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 mg/ml</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 UNIFARM SA - ROMÂNIA</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MIODARONUM</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5 fiole x 3 ml solutie injectabila</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1BD0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45</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19</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8</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nt. 100.000 cutii</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3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131003</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IPIPRAZOL TORRENT 10 mg</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ORODISP.</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mg</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ORRENT PHARMA SRL - ROMÂNIA</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IPIPRAZOLUM</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ere OPA-Al-PVC/Al x 28 comprimate orodispersabile (5 ani)</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5AX1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5</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8.5</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1.29</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33</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132003</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IPIPRAZOL TORRENT 15 mg</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ORODISP.</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 mg</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ORRENT PHARMA SRL - ROMÂNIA</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IPIPRAZOLUM</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ere OPA-Al-PVC/Al x 28 comprimate orodispersabile (5 ani)</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5AX1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5</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9.5</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4.72</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34</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6354001</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ULATAN 50 micrograme/m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IC. OFT. SOL.</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 micrograme/ml</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R. GERHARD MANN CHEM. - PHARM. FABRIK GMBH - GERMANIA</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ATANOPROSTUM</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1 flacon PEJD cu dop picurator PEID x 2.5 ml picaturi oftalmice, solutie (2 ani)</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01EE0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2</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61</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15</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3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10506002</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PARAGINASE 10000 MEDAC</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ULB. PT. SOL. INJ./PERF.</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000 UI</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AC GESELLSCAFT FUR KLINISCHE SPEZIALPRAPARATE MBH - GERMANIA</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PARAGINAZUM</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5 flacoane din sticla x 10000 UI liofilizat pentru solutie injectabila/ perfuzabila (3 ani)</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X0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0.81</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30.81</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6.73</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36</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10508002</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PARAGINASE 5000 MEDAC</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ULB. PT. SOL. INJ./PERF.</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00 UI</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AC GESELLSCAFT FUR KLINISCHE SPEZIALPRAPARATE MBH - GERMANIA</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PARAGINAZUM</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5 flacoane din sticla x 5000 UI liofilizat pentru solutie injectabila/ perfuzabila (3 ani)</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X0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52.5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82.50</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5.08</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37</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020001</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LMABEN 50 mg</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RAJ.</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 mg</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HARMAZEUTISCHE FABRIK MONTAVIT Ges. m.b.H - AUSTRIA</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FENHIDRAMINUM</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blister PVC-PVDC/Al x 10 drajeuri (3 ani)</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06AA0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8</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79</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83</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21600" w:type="dxa"/>
        <w:jc w:val="left"/>
        <w:tblInd w:w="-60" w:type="dxa"/>
        <w:tblLayout w:type="fixed"/>
        <w:tblCellMar>
          <w:top w:w="15" w:type="dxa"/>
          <w:left w:w="15" w:type="dxa"/>
          <w:bottom w:w="15" w:type="dxa"/>
          <w:right w:w="15" w:type="dxa"/>
        </w:tblCellMar>
      </w:tblPr>
      <w:tblGrid>
        <w:gridCol w:w="445"/>
        <w:gridCol w:w="1037"/>
        <w:gridCol w:w="349"/>
        <w:gridCol w:w="2320"/>
        <w:gridCol w:w="1348"/>
        <w:gridCol w:w="1349"/>
        <w:gridCol w:w="2079"/>
        <w:gridCol w:w="2321"/>
        <w:gridCol w:w="1833"/>
        <w:gridCol w:w="865"/>
        <w:gridCol w:w="1021"/>
        <w:gridCol w:w="1021"/>
        <w:gridCol w:w="1021"/>
        <w:gridCol w:w="865"/>
        <w:gridCol w:w="925"/>
        <w:gridCol w:w="541"/>
        <w:gridCol w:w="1047"/>
        <w:gridCol w:w="1213"/>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_cim</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umire produs</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orma</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centratie</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rma/Tara</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CI</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mbalaj</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upa AT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fr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an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producator (lei)</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ridicata maximal fara TVA (le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amanuntul maximal cu TVA (lei)</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re</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ervatii</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abilitate pret</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38</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020002</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LMABEN 50 mg</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RAJ.</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 mg</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HARMAZEUTISCHE FABRIK MONTAVIT Ges. m.b.H - AUSTRIA</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FENHIDRAMINUM</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3 blistere PVC-PVDC/Al x 10 drajeuri (3 ani)</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06AA02</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69</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46</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5</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39</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441002</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LEXANE 2000 UI anti-Xa/0,2 ml</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00 ui anti-Xa/0,2 ml</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NOFI ROMÂNIA SRL - ROMÂNIA</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NOXAPARINUM</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10 seringi preumplute (din sticla incolora de tip I, cu o capacitate de 0,5 ml, prevazuta cu ac cu un cap rigid din plastic fara filet si piston x 0,2 ml solutie injectabila (3 ani)</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01AB05</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4.59</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83</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4.27</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40</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442002</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LEXANE 4000 UI anti-Xa/0,4 ml</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00 ui anti-Xa/0,4 ml</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NOFI ROMÂNIA SRL - ROMÂNIA</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NOXAPARINUM</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10 seringi preumplute (din sticla incolora de tip I, cu o capacitate de 0,5 ml, prevazuta cu ac cu un cap rigid din plastic fara filet si piston x 0,4 ml solutie injectabila (3 ani)</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01AB05</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34</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2.2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6.60</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41</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443002</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LEXANE 6000 UI anti-Xa/0,6 ml</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00 ui anti-Xa/0.6 ml</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NOFI ROMÂNIA SRL - ROMÂNIA</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NOXAPARINUM</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10 seringi preumplute (din sticla incolora de tip I, cu o capacitate de 1 ml, prevazuta cu ac cu un cap rigid din plastic fara filet si piston x 0.6 ml solutie injectabila (3 ani)</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01AB05</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1.61</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2.77</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9.88</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42</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444002</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LEXANE 8000 UI anti-Xa/0,8 ml</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000 ui anti-Xa/0,8 ml</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NOFI ROMÂNIA SRL - ROMÂNIA</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NOXAPARINUM</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6 seringi preumplute (din sticla incolora de tip I, cu o capacitate de 1 ml, prevazuta cu ac cu un cap rigid din plastic fara filet si piston x 0,8 ml solutie injectabila (3 ani)</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01AB05</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3.80</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3.8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8.67</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21600" w:type="dxa"/>
        <w:jc w:val="left"/>
        <w:tblInd w:w="-60" w:type="dxa"/>
        <w:tblLayout w:type="fixed"/>
        <w:tblCellMar>
          <w:top w:w="15" w:type="dxa"/>
          <w:left w:w="15" w:type="dxa"/>
          <w:bottom w:w="15" w:type="dxa"/>
          <w:right w:w="15" w:type="dxa"/>
        </w:tblCellMar>
      </w:tblPr>
      <w:tblGrid>
        <w:gridCol w:w="477"/>
        <w:gridCol w:w="1207"/>
        <w:gridCol w:w="235"/>
        <w:gridCol w:w="2422"/>
        <w:gridCol w:w="1450"/>
        <w:gridCol w:w="1450"/>
        <w:gridCol w:w="2180"/>
        <w:gridCol w:w="2422"/>
        <w:gridCol w:w="1934"/>
        <w:gridCol w:w="966"/>
        <w:gridCol w:w="478"/>
        <w:gridCol w:w="829"/>
        <w:gridCol w:w="966"/>
        <w:gridCol w:w="966"/>
        <w:gridCol w:w="966"/>
        <w:gridCol w:w="478"/>
        <w:gridCol w:w="1208"/>
        <w:gridCol w:w="966"/>
      </w:tblGrid>
      <w:tr>
        <w:trPr/>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43</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547002</w:t>
            </w:r>
          </w:p>
        </w:tc>
        <w:tc>
          <w:tcPr>
            <w:tcW w:w="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PAXONE 40 mg/ml</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 ÎN SERINGA PREUMPLUTA</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 mg/ml</w:t>
            </w:r>
          </w:p>
        </w:tc>
        <w:tc>
          <w:tcPr>
            <w:tcW w:w="2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VA PHARMACEUTICALS - ROMÂNIA</w:t>
            </w:r>
          </w:p>
        </w:tc>
        <w:tc>
          <w:tcPr>
            <w:tcW w:w="2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LATIRAMER ACETAT</w:t>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12 seringi preumplute a câte 1 ml solutie injectabila în seringa preumpluta (2 ani)</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3AX13</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78.97</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108.97</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26.93</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44</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741001</w:t>
            </w:r>
          </w:p>
        </w:tc>
        <w:tc>
          <w:tcPr>
            <w:tcW w:w="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ROTROPE</w:t>
              <w:br/>
              <w:t>10 mg/10 ml</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mg/10 ml</w:t>
            </w:r>
          </w:p>
        </w:tc>
        <w:tc>
          <w:tcPr>
            <w:tcW w:w="2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 UNIFARM SA - ROMÂNIA</w:t>
            </w:r>
          </w:p>
        </w:tc>
        <w:tc>
          <w:tcPr>
            <w:tcW w:w="2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LRINONUM</w:t>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0 fiole x 10 ml (4 ani)</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1CE0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1.28</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81.28</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62.7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nt. 2.500 cutii</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45</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6549001</w:t>
            </w:r>
          </w:p>
        </w:tc>
        <w:tc>
          <w:tcPr>
            <w:tcW w:w="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CARBAZINE MEDAC 500 mg</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ULB. PT. SOL. INJ/PERF.</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0 mg</w:t>
            </w:r>
          </w:p>
        </w:tc>
        <w:tc>
          <w:tcPr>
            <w:tcW w:w="2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 UNIFARM SA - ROMÂNIA</w:t>
            </w:r>
          </w:p>
        </w:tc>
        <w:tc>
          <w:tcPr>
            <w:tcW w:w="2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CARBAZINUM</w:t>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x 500 mg pulbere pentru solutie injectabila/ perfuzabila (3 ani)</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AX04</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6.96</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4.99</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4.8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nt. 12.000 cutii</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46</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8620003</w:t>
            </w:r>
          </w:p>
        </w:tc>
        <w:tc>
          <w:tcPr>
            <w:tcW w:w="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ORETA 75 mg/</w:t>
              <w:br/>
              <w:t>650 mg</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5 mg/650 mg</w:t>
            </w:r>
          </w:p>
        </w:tc>
        <w:tc>
          <w:tcPr>
            <w:tcW w:w="2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KRKA DD NOVO MESTO - SLOVENIA</w:t>
            </w:r>
          </w:p>
        </w:tc>
        <w:tc>
          <w:tcPr>
            <w:tcW w:w="2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 (TRAMADOLUM + PARACETAMOLUM)</w:t>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ere PVC-PVDC/Al x 30 comprimate filmate (3 ani)</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2AX5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62</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10</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6</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47</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215001</w:t>
            </w:r>
          </w:p>
        </w:tc>
        <w:tc>
          <w:tcPr>
            <w:tcW w:w="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ARYDAK 10 mg</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mg</w:t>
            </w:r>
          </w:p>
        </w:tc>
        <w:tc>
          <w:tcPr>
            <w:tcW w:w="2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OVARTIS EUROPHARM LIMITED - MAREA BRITANIE</w:t>
            </w:r>
          </w:p>
        </w:tc>
        <w:tc>
          <w:tcPr>
            <w:tcW w:w="2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ANOBINOSTATUM</w:t>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list. PVC/PCTFE/Al x 6 capsule (3 ani)</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X4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O</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rfan</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25.35</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55.32</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590.48</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48</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216001</w:t>
            </w:r>
          </w:p>
        </w:tc>
        <w:tc>
          <w:tcPr>
            <w:tcW w:w="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ARYDAK 15 mg</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 mg</w:t>
            </w:r>
          </w:p>
        </w:tc>
        <w:tc>
          <w:tcPr>
            <w:tcW w:w="2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OVARTIS EUROPHARM LIMITED - MAREA BRITANIE</w:t>
            </w:r>
          </w:p>
        </w:tc>
        <w:tc>
          <w:tcPr>
            <w:tcW w:w="2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ANOBINOSTATUM</w:t>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list. PVC/PCTFE/Al x 6 capsule (3 ani)</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X4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O</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rfan</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25.35</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55.32</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590.48</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49</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217001</w:t>
            </w:r>
          </w:p>
        </w:tc>
        <w:tc>
          <w:tcPr>
            <w:tcW w:w="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ARYDAK 20 mg</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 mg</w:t>
            </w:r>
          </w:p>
        </w:tc>
        <w:tc>
          <w:tcPr>
            <w:tcW w:w="2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OVARTIS EUROPHARM LIMITED - MAREA BRITANIE</w:t>
            </w:r>
          </w:p>
        </w:tc>
        <w:tc>
          <w:tcPr>
            <w:tcW w:w="2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ANOBINOSTATUM</w:t>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list. PVC/PCTFE/Al x 6 capsule (3 ani)</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X4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O</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rfan</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25.35</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55.32</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590.48</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21600" w:type="dxa"/>
        <w:jc w:val="left"/>
        <w:tblInd w:w="-60" w:type="dxa"/>
        <w:tblLayout w:type="fixed"/>
        <w:tblCellMar>
          <w:top w:w="15" w:type="dxa"/>
          <w:left w:w="15" w:type="dxa"/>
          <w:bottom w:w="15" w:type="dxa"/>
          <w:right w:w="15" w:type="dxa"/>
        </w:tblCellMar>
      </w:tblPr>
      <w:tblGrid>
        <w:gridCol w:w="445"/>
        <w:gridCol w:w="1037"/>
        <w:gridCol w:w="349"/>
        <w:gridCol w:w="2320"/>
        <w:gridCol w:w="1348"/>
        <w:gridCol w:w="1349"/>
        <w:gridCol w:w="2079"/>
        <w:gridCol w:w="2321"/>
        <w:gridCol w:w="1833"/>
        <w:gridCol w:w="865"/>
        <w:gridCol w:w="1021"/>
        <w:gridCol w:w="1021"/>
        <w:gridCol w:w="1021"/>
        <w:gridCol w:w="865"/>
        <w:gridCol w:w="925"/>
        <w:gridCol w:w="541"/>
        <w:gridCol w:w="1047"/>
        <w:gridCol w:w="1213"/>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_cim</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umire produs</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orma</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centratie</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rma/Tara</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CI</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mbalaj</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upa AT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fr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an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producator (lei)</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ridicata maximal fara TVA (le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amanuntul maximal cu TVA (lei)</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re</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ervatii</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abilitate pret</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50</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0103001</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LUOROURACIL ACCORD 50 mg/ml</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 SAU PERF.</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 mg/ml</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CORD HEALTHCARE LIMITED - MAREA BRITANIE</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LUOROURACILUM</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1 flacon din sticla incolora x 5 ml solutie injectabila sau perfuzabila (2 ani - dupa ambalare pt. com., dupa prima desch. se utiliz. imediat)</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BC02</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1</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7</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2</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51</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0103002</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LUOROURACIL ACCORD 50 mg/ml</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 SAU PERF.</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 mg/ml</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CORD HEALTHCARE LIMITED - MAREA BRITANIE</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LUOROURACILUM</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1 flacon din sticla incolora x 10 ml solutie injectabila sau perfuzabila (2 ani - dupa ambalare pt. com., dupa prima desch. se utiliz. imediat)</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BC02</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3</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96</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06</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52</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4315001</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YDROCORTISONE ROUSSEL</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DIVIZABILE</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mg</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 UNIFARM SA - ROMÂNIA</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YDROCORTISONUM</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25 comprimate divizabile (3 ani)</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02AB09</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2</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37</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67</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nt. 30.000 cutii</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53</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0888001</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IDOCAINA MIMER</w:t>
              <w:br/>
              <w:t>20 mg/ml</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 mg/ml</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 GRINDEKS - LETONIA</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IDOCAINUM</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10 fiole din sticla incolora x 5 ml solutie injectabila (2 ani)</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1BB02</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73</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6</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16</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54</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572001</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GABALINA TERAPIA 150 mg</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 mg</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RAPIA SA - ROMÂNIA</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GABALINUM</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ere OPA-Al-PVC/Al x 14 capsule (3 ani)</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3AX16</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73</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47</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9.86</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55</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572008</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GABALINA TERAPIA 150 mg</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 mg</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RAPIA SA - ROMÂNIA</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GABALINUM</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ere PVC/Al x 14 capsule (3 ani)</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3AX16</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73</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47</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9.86</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21600" w:type="dxa"/>
        <w:jc w:val="left"/>
        <w:tblInd w:w="-60" w:type="dxa"/>
        <w:tblLayout w:type="fixed"/>
        <w:tblCellMar>
          <w:top w:w="15" w:type="dxa"/>
          <w:left w:w="15" w:type="dxa"/>
          <w:bottom w:w="15" w:type="dxa"/>
          <w:right w:w="15" w:type="dxa"/>
        </w:tblCellMar>
      </w:tblPr>
      <w:tblGrid>
        <w:gridCol w:w="483"/>
        <w:gridCol w:w="1213"/>
        <w:gridCol w:w="241"/>
        <w:gridCol w:w="2427"/>
        <w:gridCol w:w="1455"/>
        <w:gridCol w:w="1455"/>
        <w:gridCol w:w="2185"/>
        <w:gridCol w:w="2427"/>
        <w:gridCol w:w="1939"/>
        <w:gridCol w:w="972"/>
        <w:gridCol w:w="484"/>
        <w:gridCol w:w="733"/>
        <w:gridCol w:w="972"/>
        <w:gridCol w:w="972"/>
        <w:gridCol w:w="972"/>
        <w:gridCol w:w="484"/>
        <w:gridCol w:w="1214"/>
        <w:gridCol w:w="972"/>
      </w:tblGrid>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5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572003</w:t>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GABALINA TERAPIA 150 mg</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 mg</w:t>
            </w:r>
          </w:p>
        </w:tc>
        <w:tc>
          <w:tcPr>
            <w:tcW w:w="2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RAPIA SA - ROMÂNIA</w:t>
            </w:r>
          </w:p>
        </w:tc>
        <w:tc>
          <w:tcPr>
            <w:tcW w:w="2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GABALINUM</w:t>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ere OPA-Al-PVC/Al x 56 capsule (3 ani)</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3AX1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5.61</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6.17</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1.8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5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572011</w:t>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GABALINA TERAPIA 150 mg</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 mg</w:t>
            </w:r>
          </w:p>
        </w:tc>
        <w:tc>
          <w:tcPr>
            <w:tcW w:w="2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RAPIA SA - ROMÂNIA</w:t>
            </w:r>
          </w:p>
        </w:tc>
        <w:tc>
          <w:tcPr>
            <w:tcW w:w="2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GABALINUM</w:t>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ere PVC/Al x 56 capsule (3 ani)</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3AX1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5.61</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6.17</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1.8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5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571008</w:t>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GABALINA TERAPIA 75 mg</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5 mg</w:t>
            </w:r>
          </w:p>
        </w:tc>
        <w:tc>
          <w:tcPr>
            <w:tcW w:w="2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RAPIA SA - ROMÂNIA</w:t>
            </w:r>
          </w:p>
        </w:tc>
        <w:tc>
          <w:tcPr>
            <w:tcW w:w="2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GABALINUM</w:t>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ere PVC/Al x 14 capsule (3 ani)</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3AX1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07</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2</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7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5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571001</w:t>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GABALINA TERAPIA 75 mg</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5 mg</w:t>
            </w:r>
          </w:p>
        </w:tc>
        <w:tc>
          <w:tcPr>
            <w:tcW w:w="2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RAPIA SA - ROMÂNIA</w:t>
            </w:r>
          </w:p>
        </w:tc>
        <w:tc>
          <w:tcPr>
            <w:tcW w:w="2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GABALINUM</w:t>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ere OPA-Al-PVC/Al x 14 capsule (3 ani)</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3AX1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07</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2</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7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6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571003</w:t>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GABALINA TERAPIA 75 mg</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5 mg</w:t>
            </w:r>
          </w:p>
        </w:tc>
        <w:tc>
          <w:tcPr>
            <w:tcW w:w="2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RAPIA SA - ROMÂNIA</w:t>
            </w:r>
          </w:p>
        </w:tc>
        <w:tc>
          <w:tcPr>
            <w:tcW w:w="2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GABALINUM</w:t>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ere OPA-Al-PVC/Al x 56 capsule (3 ani)</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3AX1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4.27</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1.98</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1.0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6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571011</w:t>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GABALINA TERAPIA 75 mg</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5 mg</w:t>
            </w:r>
          </w:p>
        </w:tc>
        <w:tc>
          <w:tcPr>
            <w:tcW w:w="2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RAPIA SA - ROMÂNIA</w:t>
            </w:r>
          </w:p>
        </w:tc>
        <w:tc>
          <w:tcPr>
            <w:tcW w:w="2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GABALINUM</w:t>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ere PVC/Al x 56 capsule (3 ani)</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3AX1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4.27</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1.98</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1.0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6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500001</w:t>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GESTERON FITERMAN 10 mg/g</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L</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mg/g</w:t>
            </w:r>
          </w:p>
        </w:tc>
        <w:tc>
          <w:tcPr>
            <w:tcW w:w="2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TERMAN PHARMA SRL - ROMÂNIA</w:t>
            </w:r>
          </w:p>
        </w:tc>
        <w:tc>
          <w:tcPr>
            <w:tcW w:w="2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GESTERONUM</w:t>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tub Al x 45 g gel + dispozitiv de dozare (aplicator gradat din PP, prevazut cu fanta dozatoare pentru etalarea a 2,5 g gel) (30 luni)</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03DA04</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93</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0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21600" w:type="dxa"/>
        <w:jc w:val="left"/>
        <w:tblInd w:w="-60" w:type="dxa"/>
        <w:tblLayout w:type="fixed"/>
        <w:tblCellMar>
          <w:top w:w="15" w:type="dxa"/>
          <w:left w:w="15" w:type="dxa"/>
          <w:bottom w:w="15" w:type="dxa"/>
          <w:right w:w="15" w:type="dxa"/>
        </w:tblCellMar>
      </w:tblPr>
      <w:tblGrid>
        <w:gridCol w:w="445"/>
        <w:gridCol w:w="1037"/>
        <w:gridCol w:w="349"/>
        <w:gridCol w:w="2320"/>
        <w:gridCol w:w="1348"/>
        <w:gridCol w:w="1349"/>
        <w:gridCol w:w="2079"/>
        <w:gridCol w:w="2321"/>
        <w:gridCol w:w="1833"/>
        <w:gridCol w:w="865"/>
        <w:gridCol w:w="1021"/>
        <w:gridCol w:w="1021"/>
        <w:gridCol w:w="1021"/>
        <w:gridCol w:w="865"/>
        <w:gridCol w:w="925"/>
        <w:gridCol w:w="541"/>
        <w:gridCol w:w="1047"/>
        <w:gridCol w:w="1213"/>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_cim</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umire produs</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orma</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centratie</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rma/Tara</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CI</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mbalaj</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upa AT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fr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an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producator (lei)</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ridicata maximal fara TVA (le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amanuntul maximal cu TVA (lei)</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re</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ervatii</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abilitate pret</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63</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500002</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GESTERON FITERMAN 10 mg/g</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L</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mg/g</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TERMAN PHARMA SRL - ROMÂNIA</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GESTERONUM</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tub Al x 80 g gel + dispozitiv de dozare (aplicator gradat din PP, prevazut cu fanta dozatoare pentru etalarea a 2,5 g gel) (30 luni)</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03DA04</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25</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54</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25</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64</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9618001</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TAMINE SULPHATE LEO PHARMA 1400 UI/ml</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 SI PERF.</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mg/ml</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 UNIFARM SA - ROMÂNIA</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TAMINI SULFAS</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50 fiole x 5 ml (3 ani)</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03AB14</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45.97</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5.97</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92.96</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nt. 1.120 cutii</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65</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662001</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AMIPRIL ATB 10 mg</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mg</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NTIBIOTICE SA - ROMÂNIA</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AMIPRILUM</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3 blistere din OPA-Al-PVC/Al a câte 10 comprimate (2 ani)</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9AA05</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64</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9</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15</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66</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660001</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AMIPRIL ATB 2,5 mg</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 mg</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NTIBIOTICE SA - ROMÂNIA</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AMIPRILUM</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3 blistere din OPA-Al-PVC/Al a câte 10 comprimate (2 ani)</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9AA05</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1</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48</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67</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661001</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AMIPRIL ATB 5 mg</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 mg</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NTIBIOTICE SA - ROMÂNIA</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AMIPRILUM</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3 blistere din OPA-Al-PVC/Al a câte 10 comprimate (2 ani)</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9AA05</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5</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8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16</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68</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339001</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YTMONORM 70 mg/20 ml</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0 mg/20 ml</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YLAN HEALTHCARE GMBH - GERMANIA</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PAFENONUM</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5 fiole din sticla incolora x 20 ml solutie injectabila (3 ani)</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1BC03</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0</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66</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28</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21600" w:type="dxa"/>
        <w:jc w:val="left"/>
        <w:tblInd w:w="-60" w:type="dxa"/>
        <w:tblLayout w:type="fixed"/>
        <w:tblCellMar>
          <w:top w:w="15" w:type="dxa"/>
          <w:left w:w="15" w:type="dxa"/>
          <w:bottom w:w="15" w:type="dxa"/>
          <w:right w:w="15" w:type="dxa"/>
        </w:tblCellMar>
      </w:tblPr>
      <w:tblGrid>
        <w:gridCol w:w="477"/>
        <w:gridCol w:w="1207"/>
        <w:gridCol w:w="235"/>
        <w:gridCol w:w="2422"/>
        <w:gridCol w:w="1450"/>
        <w:gridCol w:w="1450"/>
        <w:gridCol w:w="2180"/>
        <w:gridCol w:w="2422"/>
        <w:gridCol w:w="1934"/>
        <w:gridCol w:w="966"/>
        <w:gridCol w:w="478"/>
        <w:gridCol w:w="829"/>
        <w:gridCol w:w="966"/>
        <w:gridCol w:w="966"/>
        <w:gridCol w:w="966"/>
        <w:gridCol w:w="478"/>
        <w:gridCol w:w="1208"/>
        <w:gridCol w:w="966"/>
      </w:tblGrid>
      <w:tr>
        <w:trPr/>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69</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877001</w:t>
            </w:r>
          </w:p>
        </w:tc>
        <w:tc>
          <w:tcPr>
            <w:tcW w:w="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ASONIQUE 150/30 micrograme + 10 micrograme</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30 micrograme + 10 micrograme</w:t>
            </w:r>
          </w:p>
        </w:tc>
        <w:tc>
          <w:tcPr>
            <w:tcW w:w="2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VA PHARMACEUTICALS SRL - ROMÂNIA</w:t>
            </w:r>
          </w:p>
        </w:tc>
        <w:tc>
          <w:tcPr>
            <w:tcW w:w="2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 (LEVONORGESTRELUM + ETINILESTRADIOLUM)</w:t>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3 blistere din PVC-TE-PVDC/Al introduse într-o punga din folie laminata (2 blistere contin 2 x 28 comprimate filmate roz si un blister 1 x 28 comprimate filmate roz si 7 comprimate albe) (3 ani)</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03AA07</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5.14</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4.16</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6.4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70</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679001</w:t>
            </w:r>
          </w:p>
        </w:tc>
        <w:tc>
          <w:tcPr>
            <w:tcW w:w="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HYROTOP - 131 38-740 MBq</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 PT. UZ TERAPEUTIC</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8-7400 MBq</w:t>
            </w:r>
          </w:p>
        </w:tc>
        <w:tc>
          <w:tcPr>
            <w:tcW w:w="2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 UNIFARM SA - ROMÂNIA</w:t>
            </w:r>
          </w:p>
        </w:tc>
        <w:tc>
          <w:tcPr>
            <w:tcW w:w="2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ATRII IODIDUM (131I)</w:t>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tainer din plumb ambalat într-un container din metal, sigilat cu un învelis detasabil care contine o capsula pentru uz terapeutic (21 de zile de la data fabricatiei)</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10XA0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00.00</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0.00</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95.8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71</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652002</w:t>
            </w:r>
          </w:p>
        </w:tc>
        <w:tc>
          <w:tcPr>
            <w:tcW w:w="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RAMADOL/PARACETAMOL AUROBINDO 37,5 mg/325 mg</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7,5 mg/325 mg</w:t>
            </w:r>
          </w:p>
        </w:tc>
        <w:tc>
          <w:tcPr>
            <w:tcW w:w="2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UROBINDO PHARMA (MALTA) LIMITED - MALTA</w:t>
            </w:r>
          </w:p>
        </w:tc>
        <w:tc>
          <w:tcPr>
            <w:tcW w:w="2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 (TRAMADOLUM + PARACETAMOLUM)</w:t>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PVC-PVDC/Al continând 20 comprimate filmate (2 ani)</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2AX52</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4</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3</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5</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r>
        <w:trPr/>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72</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7875009</w:t>
            </w:r>
          </w:p>
        </w:tc>
        <w:tc>
          <w:tcPr>
            <w:tcW w:w="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ERTIMED 8 mg</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 mg</w:t>
            </w:r>
          </w:p>
        </w:tc>
        <w:tc>
          <w:tcPr>
            <w:tcW w:w="2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OCHEMIE LTD - CIPRU</w:t>
            </w:r>
          </w:p>
        </w:tc>
        <w:tc>
          <w:tcPr>
            <w:tcW w:w="2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ETAHISTINUM</w:t>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ere PVC/PE/PVDC-Al x 100 comprimate (3 ani)</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7CA01</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32</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04</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98</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 iulie 2016.“</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 În anexa nr. 1, pozitiile nr. 403, 404, 405, 406, 444, 550, 551, 552, 553, 554, 940, 941, 969, 970, 971, 1539, 1540, 1874, 1941, 1942, 2672, 2780, 2782, 2877, 3250, 3251, 3252, 3379, 3380, 4161, 4162, 4163, 4170, 4812, 4896, 5111 si 5112 se modifica si vor avea urmatorul cuprins:</w:t>
        <w:br/>
      </w:r>
      <w:r>
        <w:rPr>
          <w:rFonts w:eastAsia="Times New Roman" w:cs="Times New Roman" w:ascii="Times New Roman" w:hAnsi="Times New Roman"/>
          <w:sz w:val="24"/>
          <w:szCs w:val="24"/>
        </w:rPr>
        <w:br/>
      </w:r>
    </w:p>
    <w:tbl>
      <w:tblPr>
        <w:tblW w:w="21600" w:type="dxa"/>
        <w:jc w:val="left"/>
        <w:tblInd w:w="-60" w:type="dxa"/>
        <w:tblLayout w:type="fixed"/>
        <w:tblCellMar>
          <w:top w:w="15" w:type="dxa"/>
          <w:left w:w="15" w:type="dxa"/>
          <w:bottom w:w="15" w:type="dxa"/>
          <w:right w:w="15" w:type="dxa"/>
        </w:tblCellMar>
      </w:tblPr>
      <w:tblGrid>
        <w:gridCol w:w="445"/>
        <w:gridCol w:w="1068"/>
        <w:gridCol w:w="349"/>
        <w:gridCol w:w="2351"/>
        <w:gridCol w:w="1370"/>
        <w:gridCol w:w="1370"/>
        <w:gridCol w:w="2105"/>
        <w:gridCol w:w="2351"/>
        <w:gridCol w:w="1370"/>
        <w:gridCol w:w="878"/>
        <w:gridCol w:w="1021"/>
        <w:gridCol w:w="1021"/>
        <w:gridCol w:w="1021"/>
        <w:gridCol w:w="878"/>
        <w:gridCol w:w="925"/>
        <w:gridCol w:w="541"/>
        <w:gridCol w:w="1323"/>
        <w:gridCol w:w="1213"/>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_cim</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produs</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rma</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entratie</w:t>
            </w:r>
          </w:p>
        </w:tc>
        <w:tc>
          <w:tcPr>
            <w:tcW w:w="2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irma/Tara</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I</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upa AT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fr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an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producator (lei)</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ridicata maximal fara TVA (le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amanuntul maximal cu TVA (lei)</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re</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ervatii</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abilitate pret</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403</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048001</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IPIPRAZOLE ZENTIVA 10 mg</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2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NTIVA KS - REPUBLICA CEHA</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IPIPRAZOLUM</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OPA/Al/PVC/Al (blister Al-Al) x 28 comprimate (2 ani)</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5AX12</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3.95</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5.23</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8.46</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242"/>
        <w:gridCol w:w="469"/>
        <w:gridCol w:w="197"/>
        <w:gridCol w:w="607"/>
        <w:gridCol w:w="516"/>
        <w:gridCol w:w="607"/>
        <w:gridCol w:w="789"/>
        <w:gridCol w:w="652"/>
        <w:gridCol w:w="1108"/>
        <w:gridCol w:w="379"/>
        <w:gridCol w:w="516"/>
        <w:gridCol w:w="516"/>
        <w:gridCol w:w="516"/>
        <w:gridCol w:w="425"/>
        <w:gridCol w:w="470"/>
        <w:gridCol w:w="288"/>
        <w:gridCol w:w="516"/>
        <w:gridCol w:w="607"/>
      </w:tblGrid>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_cim</w:t>
            </w:r>
          </w:p>
        </w:tc>
        <w:tc>
          <w:tcPr>
            <w:tcW w:w="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produs</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rma</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entratie</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irma/Tara</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I</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upa ATC</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frm</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anm</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producator (lei)</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ridicata maximal fara TVA (lei)</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amanuntul maximal cu TVA (lei)</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re</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ervatii</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abilitate pret</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050001</w:t>
            </w:r>
          </w:p>
        </w:tc>
        <w:tc>
          <w:tcPr>
            <w:tcW w:w="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IPIPRAZOLE ZENTIVA 10 mg</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ORODISPER-SABILE</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NTIVA KS - REPUBLICA CEHA</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IPIPRAZOLUM</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OPA/Al/PVC/Al (blister Al-Al) x 28 comprimate orodispersabile (2 ani)</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5AX12</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3.95</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5.23</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8.46</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049001</w:t>
            </w:r>
          </w:p>
        </w:tc>
        <w:tc>
          <w:tcPr>
            <w:tcW w:w="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IPIPRAZOLE ZENTIVA 15 mg</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 mg</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NTIVA KS - REPUBLICA CEHA</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IPIPRAZOLUM</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OPA/Al/PVC/Al (blister Al-Al) x 28 comprimate (2 ani)</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5AX12</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0.75</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2.82</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2.15</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051001</w:t>
            </w:r>
          </w:p>
        </w:tc>
        <w:tc>
          <w:tcPr>
            <w:tcW w:w="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IPIPRAZOLE ZENTIVA 15 mg</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ORODISPER-SABILE</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 mg</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NTIVA KS - REPUBLICA CEHA</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IPIPRAZOLUM</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OPA/Al/PVC/Al (blister Al-Al) x 28 comprimate orodispersabile (2 ani)</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5AX12</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0.75</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2.82</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2.15</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4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10506001</w:t>
            </w:r>
          </w:p>
        </w:tc>
        <w:tc>
          <w:tcPr>
            <w:tcW w:w="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SPARAGINASE 10000 MEDAC</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OF. PT. SOL. INJ./PERF.</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00 ui</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AC GESELLSCAFT FUR KLINISCHE SPEZIALPRAPARATE - GERMANIA</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SPARAGINAZUM</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din sticla x 10000 UI liofilizat pentru solutie injectabila/perfuzabila (3 ani)</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X02</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16</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0.16</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8.02</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13997003</w:t>
            </w:r>
          </w:p>
        </w:tc>
        <w:tc>
          <w:tcPr>
            <w:tcW w:w="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LANCE 1,5% glucoza 1.75 mmol/l calciu</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DIAL. PERIT.</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ESENIUS MEDICAL CARE DEUTSCHLAND GMBH - GERMANIA</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4 pungi biocompartimen-tate x 2000 ml solutie pentru dializa peritoneala („stay safe“) (2 ani)</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5DB</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1.7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35</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1.59</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13997004</w:t>
            </w:r>
          </w:p>
        </w:tc>
        <w:tc>
          <w:tcPr>
            <w:tcW w:w="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LANCE 1,5% glucoza 1,75 mmol/l calciu</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DIAL. PERIT.</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ESENIUS MEDICAL CARE DEUTSCHLAND GMBH - GERMANIA</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4 pungi biocompartimen-tate x 2500 ml solutie pentru dializa peritoneala („stay safe“) (2 ani)</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5DB</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3.61</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44</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4.24</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21600" w:type="dxa"/>
        <w:jc w:val="left"/>
        <w:tblInd w:w="-60" w:type="dxa"/>
        <w:tblLayout w:type="fixed"/>
        <w:tblCellMar>
          <w:top w:w="15" w:type="dxa"/>
          <w:left w:w="15" w:type="dxa"/>
          <w:bottom w:w="15" w:type="dxa"/>
          <w:right w:w="15" w:type="dxa"/>
        </w:tblCellMar>
      </w:tblPr>
      <w:tblGrid>
        <w:gridCol w:w="484"/>
        <w:gridCol w:w="1219"/>
        <w:gridCol w:w="238"/>
        <w:gridCol w:w="2446"/>
        <w:gridCol w:w="1465"/>
        <w:gridCol w:w="1465"/>
        <w:gridCol w:w="2200"/>
        <w:gridCol w:w="2446"/>
        <w:gridCol w:w="1503"/>
        <w:gridCol w:w="973"/>
        <w:gridCol w:w="485"/>
        <w:gridCol w:w="829"/>
        <w:gridCol w:w="974"/>
        <w:gridCol w:w="974"/>
        <w:gridCol w:w="974"/>
        <w:gridCol w:w="485"/>
        <w:gridCol w:w="1466"/>
        <w:gridCol w:w="974"/>
      </w:tblGrid>
      <w:tr>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2</w:t>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13989003</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LANCE 2,3% glucoza 1,75 mmol/l calciu</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DIAL. PERI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ESENIUS MEDICAL CARE DEUTSCHLAND GMBH - GERMANIA</w:t>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4 pungi biocompartimen-tate x 2000 ml solutie pentru dializa peritoneala („stay safe“) (2 ani)</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5DB</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2.42</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1.11</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2.56</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r>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3</w:t>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13989004</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LANCE 2,3% glucoza 1,75 mmol/l calciu</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DIAL. PERI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ESENIUS MEDICAL CARE DEUTSCHLAND GMBH - GERMANIA</w:t>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4 pungi biocompartimen-tate x 2500 ml solutie pentru dializa peritoneala („stay safe“) (2 ani)</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5DB</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4.29</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3.2</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5.2</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r>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4</w:t>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13998003</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LANCE 4,25% glucoza 1,75 mmol/l calciu</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DIAL. PERI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ESENIUS MEDICAL CARE DEUTSCHLAND GMBH - GERMANIA</w:t>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4 pungi biocompartimen-tate x 2000 ml solutie pentru dializa peritoneala („stay safe“) (2 ani)</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5DB</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3.61</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44</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4.24</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r>
        <w:trPr/>
        <w:tc>
          <w:tcPr>
            <w:tcW w:w="2160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40</w:t>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13829003</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FTAMIL 1 g</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INJ./PERF.</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 g</w:t>
            </w:r>
          </w:p>
        </w:tc>
        <w:tc>
          <w:tcPr>
            <w:tcW w:w="2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TIBIOTICE SA - ROMÂNIA</w:t>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FTAZIDIMUM</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0 flacoane din sticla incolora cu capacitate 17 ml, 10 ml, 30 ml sau 15 ml continând pulbere pentru solutie injectabila/ perfuzabila (2 ani)</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DD02</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62</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43</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08</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r>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41</w:t>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1824003</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FTAMIL 2 g</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INJ./PERF.</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 g</w:t>
            </w:r>
          </w:p>
        </w:tc>
        <w:tc>
          <w:tcPr>
            <w:tcW w:w="2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TIBIOTICE SA - ROMÂNIA</w:t>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FTAZIDIMUM</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0 flacoane din sticla incolora cu capacitate 50 ml sau 30 ml continând pulbere pentru solutie injectabila/ perfuzabila (2 ani)</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DD02</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2.18</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1.39</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8.07</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r>
        <w:trPr/>
        <w:tc>
          <w:tcPr>
            <w:tcW w:w="2160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69</w:t>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8360009</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LEBREX 100 mg</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2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EUROPE MA EEIG - MAREA BRITANIE</w:t>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LECOXIBUM</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3 blistere PVC/Aclar/Al x 10 capsule (3 ani)</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01AH01</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49</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94</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95</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21600" w:type="dxa"/>
        <w:jc w:val="left"/>
        <w:tblInd w:w="-60" w:type="dxa"/>
        <w:tblLayout w:type="fixed"/>
        <w:tblCellMar>
          <w:top w:w="15" w:type="dxa"/>
          <w:left w:w="15" w:type="dxa"/>
          <w:bottom w:w="15" w:type="dxa"/>
          <w:right w:w="15" w:type="dxa"/>
        </w:tblCellMar>
      </w:tblPr>
      <w:tblGrid>
        <w:gridCol w:w="599"/>
        <w:gridCol w:w="1083"/>
        <w:gridCol w:w="349"/>
        <w:gridCol w:w="2297"/>
        <w:gridCol w:w="1326"/>
        <w:gridCol w:w="1326"/>
        <w:gridCol w:w="2056"/>
        <w:gridCol w:w="2298"/>
        <w:gridCol w:w="1597"/>
        <w:gridCol w:w="842"/>
        <w:gridCol w:w="1021"/>
        <w:gridCol w:w="1021"/>
        <w:gridCol w:w="1021"/>
        <w:gridCol w:w="842"/>
        <w:gridCol w:w="925"/>
        <w:gridCol w:w="541"/>
        <w:gridCol w:w="1243"/>
        <w:gridCol w:w="1213"/>
      </w:tblGrid>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_cim</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w:t>
            </w:r>
          </w:p>
        </w:tc>
        <w:tc>
          <w:tcPr>
            <w:tcW w:w="2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produs</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rma</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entratie</w:t>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irma/Tara</w:t>
            </w:r>
          </w:p>
        </w:tc>
        <w:tc>
          <w:tcPr>
            <w:tcW w:w="2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I</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upa AT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fr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an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producator (lei)</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ridicata maximal fara TVA (le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amanuntul maximal cu TVA (lei)</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re</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ervatii</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abilitate pret</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7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8361007</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2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LEBREX 200 mg</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 mg</w:t>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EUROPE MA EEIG - MAREA BRITANIE</w:t>
            </w:r>
          </w:p>
        </w:tc>
        <w:tc>
          <w:tcPr>
            <w:tcW w:w="2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LECOXIBUM</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PVC/Aclar/Al x 10 caps. (3 ani)</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01AH0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93</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88</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46</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71</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8361009</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2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LEBREX 200 mg</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 mg</w:t>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EUROPE MA EEIG - MAREA BRITANIE</w:t>
            </w:r>
          </w:p>
        </w:tc>
        <w:tc>
          <w:tcPr>
            <w:tcW w:w="2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LECOXIBUM</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3 blist. PVC/Aclar/Al x 10 caps. (3 ani)</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01AH0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48</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59</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4</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r>
        <w:trPr/>
        <w:tc>
          <w:tcPr>
            <w:tcW w:w="2160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39</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054001</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ULOXETINE ZENTIVA 30 mg</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 GASTROREZ.</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 mg</w:t>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NTIVA KS - REPUBLICA CEHA</w:t>
            </w:r>
          </w:p>
        </w:tc>
        <w:tc>
          <w:tcPr>
            <w:tcW w:w="2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ULOXETINUM</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PCTFE/Al x 28 capsule gastrorezistente (2 ani)</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6AX2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15</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2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03</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4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055001</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ULOXETINE ZENTIVA 60 mg</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 GASTROREZ.</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 mg</w:t>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NTIVA KS - REPUBLICA CEHA</w:t>
            </w:r>
          </w:p>
        </w:tc>
        <w:tc>
          <w:tcPr>
            <w:tcW w:w="2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ULOXETINUM</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PCTFE/Al x 28 capsule gastrorezistente (2 ani)</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6AX2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74</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28</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7.37</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r>
        <w:trPr/>
        <w:tc>
          <w:tcPr>
            <w:tcW w:w="2160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74</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1514001</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ASLODEX</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 mg/5 ml</w:t>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STRAZENECA UK LTD. - MAREA BRITANIE</w:t>
            </w:r>
          </w:p>
        </w:tc>
        <w:tc>
          <w:tcPr>
            <w:tcW w:w="2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ULVESTRANTUM</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 seringa preumpluta x</w:t>
              <w:br/>
              <w:t>5 ml (5 ani)</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2BA03</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60.78</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90.78</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27.1</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r>
        <w:trPr/>
        <w:tc>
          <w:tcPr>
            <w:tcW w:w="2160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41</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1891001</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OXAL®</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IC. OFT. SOL.</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3%</w:t>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R. GERHARD MANNCHEM-PHARM. FABRIK GMBH - GERMANIA</w:t>
            </w:r>
          </w:p>
        </w:tc>
        <w:tc>
          <w:tcPr>
            <w:tcW w:w="2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FLOXACINUM</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din polietilena de joasa densitate închis cu un capac din polietilena de înalta densitate x</w:t>
              <w:br/>
              <w:t>5 ml picaturi oftalmice, solutie</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01AE0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23</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5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22</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21600" w:type="dxa"/>
        <w:jc w:val="left"/>
        <w:tblInd w:w="-60" w:type="dxa"/>
        <w:tblLayout w:type="fixed"/>
        <w:tblCellMar>
          <w:top w:w="15" w:type="dxa"/>
          <w:left w:w="15" w:type="dxa"/>
          <w:bottom w:w="15" w:type="dxa"/>
          <w:right w:w="15" w:type="dxa"/>
        </w:tblCellMar>
      </w:tblPr>
      <w:tblGrid>
        <w:gridCol w:w="486"/>
        <w:gridCol w:w="1221"/>
        <w:gridCol w:w="240"/>
        <w:gridCol w:w="2448"/>
        <w:gridCol w:w="1467"/>
        <w:gridCol w:w="1467"/>
        <w:gridCol w:w="2203"/>
        <w:gridCol w:w="2449"/>
        <w:gridCol w:w="1468"/>
        <w:gridCol w:w="976"/>
        <w:gridCol w:w="487"/>
        <w:gridCol w:w="829"/>
        <w:gridCol w:w="976"/>
        <w:gridCol w:w="976"/>
        <w:gridCol w:w="976"/>
        <w:gridCol w:w="487"/>
        <w:gridCol w:w="1468"/>
        <w:gridCol w:w="976"/>
      </w:tblGrid>
      <w:tr>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42</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1890001</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OXAL®</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UNG. OFT.</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3%</w:t>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R. GERHARD MANNCHEM-PHARM. FABRIK GMBH - GERMANIA</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FLOXACINUM</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tub din aluminiu prevazut cu aplicator x 3 g unguent</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01AE01</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53</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86</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68</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r>
        <w:trPr/>
        <w:tc>
          <w:tcPr>
            <w:tcW w:w="2160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72</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421003</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OMBOGLYZE</w:t>
              <w:br/>
              <w:t>2,5 mg/1000 mg</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mg + 1000 mg</w:t>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STRAZENECA AB - SUEDIA</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SAXAGLIPTINUM + METFORMINUM)</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un blister Al/Al neperforate unidoza 60 x</w:t>
              <w:br/>
              <w:t>1 comprimat filmat (36 luni)</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10BD10</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3.00</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7.30</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2.03</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r>
        <w:trPr/>
        <w:tc>
          <w:tcPr>
            <w:tcW w:w="2160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80</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295002</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VETIRACETAM AUROBINDO 1000 mg</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0 mg</w:t>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ROBINDO PHARMA (MALTA) LIMITED - MALTA</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VETIRACETAMUM</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PE-PVDC/Al x</w:t>
              <w:br/>
              <w:t>30 comprimate filmate (3 ani)</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3AX14</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23</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26</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1.13</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r>
        <w:trPr/>
        <w:tc>
          <w:tcPr>
            <w:tcW w:w="2160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82</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294002</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VETIRACETAM AUROBINDO 500 mg</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w:t>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ROBINDO PHARMA (MALTA) LIMITED - MALTA</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VETIRACETAMUM</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PE-PVDC/Al x</w:t>
              <w:br/>
              <w:t>30 comprimate filmate (3 ani)</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3AX14</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8</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61</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86</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r>
        <w:trPr/>
        <w:tc>
          <w:tcPr>
            <w:tcW w:w="2160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77</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312001</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THIUM CARBONICUM GSK</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 mg</w:t>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 UNIFARM SA - ROMÂNIA</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THII CARBONAS</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x 60 comprimate (3 ani)</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5AN01</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50</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97</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18</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3 cutii</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r>
        <w:trPr/>
        <w:tc>
          <w:tcPr>
            <w:tcW w:w="2160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50</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323002</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NART 10 mg</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LENMARK PHARMACEUTICALS SRO - CEHIA</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NTELUKASTUM</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din PEID cu capac PP cu sistem de închidere securizat pentru copii, prevazut cu desicant silicagel x</w:t>
              <w:br/>
              <w:t>28 comprimate filmate (3 ani - dupa ambal. pt. com.; dupa prima desch.</w:t>
              <w:br/>
              <w:t>30 zile)</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03DC03</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23</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74</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06</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icamentul poate fi mentinut în circuitul terapeutic pâna la epuizarea cant. distr. în ret. farm., dar nu mai mult de 1 an de la Decizia de întrerupere APP nr. 355/ 15.04.2016</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21600" w:type="dxa"/>
        <w:jc w:val="left"/>
        <w:tblInd w:w="-60" w:type="dxa"/>
        <w:tblLayout w:type="fixed"/>
        <w:tblCellMar>
          <w:top w:w="15" w:type="dxa"/>
          <w:left w:w="15" w:type="dxa"/>
          <w:bottom w:w="15" w:type="dxa"/>
          <w:right w:w="15" w:type="dxa"/>
        </w:tblCellMar>
      </w:tblPr>
      <w:tblGrid>
        <w:gridCol w:w="445"/>
        <w:gridCol w:w="1068"/>
        <w:gridCol w:w="349"/>
        <w:gridCol w:w="2351"/>
        <w:gridCol w:w="1370"/>
        <w:gridCol w:w="1370"/>
        <w:gridCol w:w="2105"/>
        <w:gridCol w:w="2351"/>
        <w:gridCol w:w="1370"/>
        <w:gridCol w:w="878"/>
        <w:gridCol w:w="1021"/>
        <w:gridCol w:w="1021"/>
        <w:gridCol w:w="1021"/>
        <w:gridCol w:w="878"/>
        <w:gridCol w:w="925"/>
        <w:gridCol w:w="541"/>
        <w:gridCol w:w="1323"/>
        <w:gridCol w:w="1213"/>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_cim</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produs</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rma</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entratie</w:t>
            </w:r>
          </w:p>
        </w:tc>
        <w:tc>
          <w:tcPr>
            <w:tcW w:w="2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irma/Tara</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I</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upa AT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fr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an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producator (lei)</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ridicata maximal fara TVA (le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amanuntul maximal cu TVA (lei)</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re</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ervatii</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abilitate pret</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51</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265002</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NART 4 mg</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MAST.</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 mg</w:t>
            </w:r>
          </w:p>
        </w:tc>
        <w:tc>
          <w:tcPr>
            <w:tcW w:w="2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LENMARK PHARMACEUTICALS SRO - CEHIA</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NTELUKASTUM</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din PEID cu capac PP cu sistem de închidere securizat pentru copii, prevazut cu desicant silicagel x</w:t>
              <w:br/>
              <w:t>28 comprimate masticabile</w:t>
              <w:br/>
              <w:t>(3 ani dupa ambal. pt. com., dupa prima desch.</w:t>
              <w:br/>
              <w:t>a flac. 30 zile)</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03DC03</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45</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57</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3.91</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icamentul poate fi mentinut în circuitul terapeutic pâna la epuizarea cant. distr. în ret. farm., dar nu mai mult de 1 an de la Decizia</w:t>
              <w:br/>
              <w:t>de întrerupere APP</w:t>
              <w:br/>
              <w:t>nr. 357/</w:t>
              <w:br/>
              <w:t>15.04.201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52</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266002</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NART 5 mg</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MAST.</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 mg</w:t>
            </w:r>
          </w:p>
        </w:tc>
        <w:tc>
          <w:tcPr>
            <w:tcW w:w="2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LENMARK PHARMACEUTICALS SRO - CEHIA</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NTELUKASTUM</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din PEID cu capac PP cu sistem de închidere securizat pentru copii, prevazut cu desicant silicagel x</w:t>
              <w:br/>
              <w:t>28 comprimate masticabile</w:t>
              <w:br/>
              <w:t>(3 ani - dupa ambal. pt. com.; dupa prima desch.</w:t>
              <w:br/>
              <w:t>a flac. 30 zile) z</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03DC03</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23</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74</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06</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icamentul poate fi mentinut în circuitul terapeutic pâna la epuizarea cant. distr. în ret. farm., dar nu mai mult de 1 an de la Decizia</w:t>
              <w:br/>
              <w:t>de întrerupere APP</w:t>
              <w:br/>
              <w:t>nr. 357/</w:t>
              <w:br/>
              <w:t>15.04.201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r>
        <w:trPr/>
        <w:tc>
          <w:tcPr>
            <w:tcW w:w="2160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79</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6297001</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EUROMULTIVIT®</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ANNACHER HEILMITTEL GES.M.B.H. - AUSTRIA</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er x 20 comprimate filmate (3 ani)</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11DBN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58</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59</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80</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6297002</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EUROMULTIVIT®</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ANNACHER HEILMITTEL GES.M.B.H. - AUSTRIA</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5 blistere x</w:t>
              <w:br/>
              <w:t>20 comprimate filmate (3 ani)</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11DBN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94</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5.28</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14</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r>
        <w:trPr/>
        <w:tc>
          <w:tcPr>
            <w:tcW w:w="2160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21600" w:type="dxa"/>
        <w:jc w:val="left"/>
        <w:tblInd w:w="-60" w:type="dxa"/>
        <w:tblLayout w:type="fixed"/>
        <w:tblCellMar>
          <w:top w:w="15" w:type="dxa"/>
          <w:left w:w="15" w:type="dxa"/>
          <w:bottom w:w="15" w:type="dxa"/>
          <w:right w:w="15" w:type="dxa"/>
        </w:tblCellMar>
      </w:tblPr>
      <w:tblGrid>
        <w:gridCol w:w="486"/>
        <w:gridCol w:w="1221"/>
        <w:gridCol w:w="240"/>
        <w:gridCol w:w="2448"/>
        <w:gridCol w:w="1467"/>
        <w:gridCol w:w="1467"/>
        <w:gridCol w:w="2203"/>
        <w:gridCol w:w="2449"/>
        <w:gridCol w:w="1468"/>
        <w:gridCol w:w="976"/>
        <w:gridCol w:w="487"/>
        <w:gridCol w:w="829"/>
        <w:gridCol w:w="976"/>
        <w:gridCol w:w="976"/>
        <w:gridCol w:w="976"/>
        <w:gridCol w:w="487"/>
        <w:gridCol w:w="1468"/>
        <w:gridCol w:w="976"/>
      </w:tblGrid>
      <w:tr>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61</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621004</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BOVACT 2,5 mg/ml</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mg/ml</w:t>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STELLAS PHARMA GMBH, GERMANIA</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NDAMUSTINUM</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 flac. din sticla bruna cu capacitatea de 60 ml, cu dop de cauciuc si capsa din aluminiu tip</w:t>
              <w:br/>
              <w:t>flip-off x 100 mg bendamustina</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AA09</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715.84</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745.84</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301.12</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r>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62</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621001</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BOVACT 2,5 mg/ml</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mg/ml</w:t>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STELLAS PHARMA GMBH, GERMANIA</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NDAMUSTINUM</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 flac. din sticla bruna cu capacitatea de 26 ml, cu dop de cauciuc si capsa din aluminiu tip</w:t>
              <w:br/>
              <w:t>flip-off x 25 mg bendamustina</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AA09</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28.96</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58.96</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28.42</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r>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63</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621003</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BOVACT 2,5 mg/ml</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mg/ml</w:t>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STELLAS PHARMA GMBH, GERMANIA</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NDAMUSTINUM</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20 flac. din sticla bruna cu capacitatea de 26 ml, cu dop de cauciuc si capsa din aluminiu tip flip-off x 25 mg bendamustina</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AA09</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715.84</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745.84</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301.12</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r>
        <w:trPr/>
        <w:tc>
          <w:tcPr>
            <w:tcW w:w="2160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70</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1969001</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GEVIDON 21+7</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RAJ.</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150 mg/ 0,030 mg</w:t>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DEON RICHTER PLC. - UNGARIA</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LEVONORG</w:t>
              <w:br/>
              <w:t>ESTRELUM + ETINILESTRA</w:t>
              <w:br/>
              <w:t>DIOLUM)</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plic x 1 blister PVC-PVDC/AI x 28 drajeuri (3 ani)</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3AA07</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1</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5</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18</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r>
        <w:trPr/>
        <w:tc>
          <w:tcPr>
            <w:tcW w:w="2160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12</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206003</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ZEO HCT</w:t>
              <w:br/>
              <w:t>80 mg/12,5 mg</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 mg/</w:t>
              <w:br/>
              <w:t>12,5 mg</w:t>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NTIVA KS - REPUBLICA CEHA</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TELMISARTANUM + HYDROCHLOROTHIA-ZIDUM)</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OPA-AI-PVC/AI x 30 comprimate (18 luni)</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9DA07</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44</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32</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71</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r>
        <w:trPr/>
        <w:tc>
          <w:tcPr>
            <w:tcW w:w="2160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96</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155005</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RVACARD 80 mg</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 mg</w:t>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NTIVA KS - REPUBLICA CEHA</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ORVASTATINUM</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OPA-AI-PVC/ AI x</w:t>
              <w:br/>
              <w:t>30 comprimate filmate (2 ani)</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0AA05</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23</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20</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71</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r>
        <w:trPr/>
        <w:tc>
          <w:tcPr>
            <w:tcW w:w="2160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11</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609006</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ENLAFAXINA AUROBINDO 150 mg</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 ELIB. PREL.</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 mg</w:t>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ROBINDO PHARMA (MALTA) LIMITED - MALTA</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ENLAFAXINUM</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 PVC-PE-PVDC/AI x</w:t>
              <w:br/>
              <w:t>30 capsule eliberare prelungita</w:t>
              <w:br/>
              <w:t>(3 ani)</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6AX16</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01</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83</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5</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21600" w:type="dxa"/>
        <w:jc w:val="left"/>
        <w:tblInd w:w="-60" w:type="dxa"/>
        <w:tblLayout w:type="fixed"/>
        <w:tblCellMar>
          <w:top w:w="15" w:type="dxa"/>
          <w:left w:w="15" w:type="dxa"/>
          <w:bottom w:w="15" w:type="dxa"/>
          <w:right w:w="15" w:type="dxa"/>
        </w:tblCellMar>
      </w:tblPr>
      <w:tblGrid>
        <w:gridCol w:w="445"/>
        <w:gridCol w:w="1068"/>
        <w:gridCol w:w="349"/>
        <w:gridCol w:w="2351"/>
        <w:gridCol w:w="1370"/>
        <w:gridCol w:w="1370"/>
        <w:gridCol w:w="2105"/>
        <w:gridCol w:w="2351"/>
        <w:gridCol w:w="1370"/>
        <w:gridCol w:w="878"/>
        <w:gridCol w:w="1021"/>
        <w:gridCol w:w="1021"/>
        <w:gridCol w:w="1021"/>
        <w:gridCol w:w="878"/>
        <w:gridCol w:w="925"/>
        <w:gridCol w:w="541"/>
        <w:gridCol w:w="1323"/>
        <w:gridCol w:w="1213"/>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_cim</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produs</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rma</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entratie</w:t>
            </w:r>
          </w:p>
        </w:tc>
        <w:tc>
          <w:tcPr>
            <w:tcW w:w="2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irma/Tara</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I</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upa AT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fr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an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producator (lei)</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ridicata maximal fara TVA (le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amanuntul maximal cu TVA (lei)</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re</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ervatii</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abilitate pret</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12</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608006</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ENLAFAXINA AUROBINDO 75 mg</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 ELIB. PREL.</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5 mg</w:t>
            </w:r>
          </w:p>
        </w:tc>
        <w:tc>
          <w:tcPr>
            <w:tcW w:w="2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ROBINDO PHARMA (MALTA) LIMITED - MALTA</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ENLAFAXINUM</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 PVC-PE-PVDC/AI x</w:t>
              <w:br/>
              <w:t>30 capsule eliberare prelungita</w:t>
              <w:br/>
              <w:t>(3 ani)</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6AX16</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63</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7</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76</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ulie 2016.“</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 În anexa nr. 1, pozitiile nr. 28, 200, 201, 495, 663, 1082, 1083, 1084, 1085, 2262, 2295, 2878, 3606, 3759, 3760, 4157, 4742 si 4743 se abroga.</w:t>
        <w:br/>
        <w:t>   4. În anexa nr. 2, în lista A, dupa pozitia nr. 427 se introduce o noua pozitie, pozitia nr. 428, cu urmatorul cuprins:</w:t>
      </w:r>
      <w:r>
        <w:rPr>
          <w:rFonts w:eastAsia="Times New Roman" w:cs="Times New Roman" w:ascii="Times New Roman" w:hAnsi="Times New Roman"/>
          <w:sz w:val="24"/>
          <w:szCs w:val="24"/>
        </w:rPr>
        <w:br/>
      </w:r>
    </w:p>
    <w:tbl>
      <w:tblPr>
        <w:tblW w:w="21600" w:type="dxa"/>
        <w:jc w:val="left"/>
        <w:tblInd w:w="-60" w:type="dxa"/>
        <w:tblLayout w:type="fixed"/>
        <w:tblCellMar>
          <w:top w:w="15" w:type="dxa"/>
          <w:left w:w="15" w:type="dxa"/>
          <w:bottom w:w="15" w:type="dxa"/>
          <w:right w:w="15" w:type="dxa"/>
        </w:tblCellMar>
      </w:tblPr>
      <w:tblGrid>
        <w:gridCol w:w="675"/>
        <w:gridCol w:w="1168"/>
        <w:gridCol w:w="349"/>
        <w:gridCol w:w="2395"/>
        <w:gridCol w:w="1660"/>
        <w:gridCol w:w="1414"/>
        <w:gridCol w:w="2395"/>
        <w:gridCol w:w="2395"/>
        <w:gridCol w:w="1660"/>
        <w:gridCol w:w="1168"/>
        <w:gridCol w:w="1021"/>
        <w:gridCol w:w="1021"/>
        <w:gridCol w:w="922"/>
        <w:gridCol w:w="1021"/>
        <w:gridCol w:w="1168"/>
        <w:gridCol w:w="1168"/>
      </w:tblGrid>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w:t>
              <w:br/>
              <w:t>crt.</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_cim</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w:t>
            </w:r>
          </w:p>
        </w:tc>
        <w:tc>
          <w:tcPr>
            <w:tcW w:w="2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umire produs</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orma</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centratie</w:t>
            </w:r>
          </w:p>
        </w:tc>
        <w:tc>
          <w:tcPr>
            <w:tcW w:w="2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rma/Tara</w:t>
            </w:r>
          </w:p>
        </w:tc>
        <w:tc>
          <w:tcPr>
            <w:tcW w:w="2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CI</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mbalaj</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upa AT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fr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anm</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re</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producator (lei)</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G (lei) pentru medicamente generice 65%</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G (lei) pentru medicamente biosimilare 80%</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428</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164001</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TONEL 75 mg</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5 mg</w:t>
            </w:r>
          </w:p>
        </w:tc>
        <w:tc>
          <w:tcPr>
            <w:tcW w:w="2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TAVIS GROUP PTC EHF. - ISLANDA</w:t>
            </w:r>
          </w:p>
        </w:tc>
        <w:tc>
          <w:tcPr>
            <w:tcW w:w="2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IDUM RISEDRONICUM</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blister PVC/AI x</w:t>
              <w:br/>
              <w:t>2 comprimate filmate (3 ani)</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05BA07</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6.06</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94</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5. În anexa nr. 2, în lista A, pozitiile nr. 186, 187 si 325 se abroga.</w:t>
        <w:br/>
        <w:t>   6. În anexa nr. 2, în lista A, pozitiile nr. 90, 91 si 92 se modifica si vor avea urmatorul cuprins:</w:t>
        <w:br/>
      </w:r>
      <w:r>
        <w:rPr>
          <w:rFonts w:eastAsia="Times New Roman" w:cs="Times New Roman" w:ascii="Times New Roman" w:hAnsi="Times New Roman"/>
          <w:sz w:val="24"/>
          <w:szCs w:val="24"/>
        </w:rPr>
        <w:br/>
      </w:r>
    </w:p>
    <w:tbl>
      <w:tblPr>
        <w:tblW w:w="21600" w:type="dxa"/>
        <w:jc w:val="left"/>
        <w:tblInd w:w="-60" w:type="dxa"/>
        <w:tblLayout w:type="fixed"/>
        <w:tblCellMar>
          <w:top w:w="15" w:type="dxa"/>
          <w:left w:w="15" w:type="dxa"/>
          <w:bottom w:w="15" w:type="dxa"/>
          <w:right w:w="15" w:type="dxa"/>
        </w:tblCellMar>
      </w:tblPr>
      <w:tblGrid>
        <w:gridCol w:w="667"/>
        <w:gridCol w:w="1160"/>
        <w:gridCol w:w="445"/>
        <w:gridCol w:w="2387"/>
        <w:gridCol w:w="1652"/>
        <w:gridCol w:w="1406"/>
        <w:gridCol w:w="2387"/>
        <w:gridCol w:w="2387"/>
        <w:gridCol w:w="1652"/>
        <w:gridCol w:w="1160"/>
        <w:gridCol w:w="1021"/>
        <w:gridCol w:w="1021"/>
        <w:gridCol w:w="914"/>
        <w:gridCol w:w="1021"/>
        <w:gridCol w:w="1160"/>
        <w:gridCol w:w="1160"/>
      </w:tblGrid>
      <w:tr>
        <w:trPr/>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w:t>
              <w:br/>
              <w:t>crt.</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_cim</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w:t>
            </w:r>
          </w:p>
        </w:tc>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umire produs</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orma</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centratie</w:t>
            </w:r>
          </w:p>
        </w:tc>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rma/Tara</w:t>
            </w:r>
          </w:p>
        </w:tc>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CI</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mbalaj</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upa AT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fr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anm</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re</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producator (lei)</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G (lei) pentru medicamente generice</w:t>
              <w:br/>
              <w:t>65%</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G (lei) pentru medicamente biosimilare 80%</w:t>
            </w:r>
          </w:p>
        </w:tc>
      </w:tr>
      <w:tr>
        <w:trPr/>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90</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08360009</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ELEBREX 100 mg</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0 mg</w:t>
            </w:r>
          </w:p>
        </w:tc>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FIZER EUROPE MA EEIG - MAREA BRITANIE</w:t>
            </w:r>
          </w:p>
        </w:tc>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ELECOXIBUM</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3 blistere PVC/Aclar/AI x 10 capsule</w:t>
              <w:br/>
              <w:t>(3 ani)</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01AH0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9</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37</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r>
      <w:tr>
        <w:trPr/>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1</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08361007</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ELEBREX 200 mg</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0 mg</w:t>
            </w:r>
          </w:p>
        </w:tc>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FIZER EUROPE MA EEIG - MAREA BRITANIE</w:t>
            </w:r>
          </w:p>
        </w:tc>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ELECOXIBUM</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blist. PVC/Aclar/AI x 10 caps. (3 ani)</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01AH0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93</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05</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r>
      <w:tr>
        <w:trPr/>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2</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08361009</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ELEBREX 200 mg</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0 mg</w:t>
            </w:r>
          </w:p>
        </w:tc>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FIZER EUROPE MA EEIG - MAREA BRITANIE</w:t>
            </w:r>
          </w:p>
        </w:tc>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ELECOXIBUM</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3 blist. PVC/Aclar/AI x 10 caps. (3 ani)</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01AH0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48</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71</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7. În anexa nr. 2, în lista B, dupa pozitia nr. 1240 se introduc sase noi pozitii, pozitiile nr. 1241-1246, cu urmatorul cuprins:</w:t>
        <w:br/>
      </w:r>
      <w:r>
        <w:rPr>
          <w:rFonts w:eastAsia="Times New Roman" w:cs="Times New Roman" w:ascii="Times New Roman" w:hAnsi="Times New Roman"/>
          <w:sz w:val="24"/>
          <w:szCs w:val="24"/>
        </w:rPr>
        <w:br/>
      </w:r>
    </w:p>
    <w:tbl>
      <w:tblPr>
        <w:tblW w:w="21600" w:type="dxa"/>
        <w:jc w:val="left"/>
        <w:tblInd w:w="-60" w:type="dxa"/>
        <w:tblLayout w:type="fixed"/>
        <w:tblCellMar>
          <w:top w:w="15" w:type="dxa"/>
          <w:left w:w="15" w:type="dxa"/>
          <w:bottom w:w="15" w:type="dxa"/>
          <w:right w:w="15" w:type="dxa"/>
        </w:tblCellMar>
      </w:tblPr>
      <w:tblGrid>
        <w:gridCol w:w="653"/>
        <w:gridCol w:w="1137"/>
        <w:gridCol w:w="445"/>
        <w:gridCol w:w="2351"/>
        <w:gridCol w:w="1621"/>
        <w:gridCol w:w="1379"/>
        <w:gridCol w:w="3077"/>
        <w:gridCol w:w="2351"/>
        <w:gridCol w:w="2351"/>
        <w:gridCol w:w="1138"/>
        <w:gridCol w:w="1021"/>
        <w:gridCol w:w="1021"/>
        <w:gridCol w:w="896"/>
        <w:gridCol w:w="1021"/>
        <w:gridCol w:w="1138"/>
      </w:tblGrid>
      <w:tr>
        <w:trPr/>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w:t>
              <w:br/>
              <w:t>crt.</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_cim</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umire produs</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orma</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centratie</w:t>
            </w:r>
          </w:p>
        </w:tc>
        <w:tc>
          <w:tcPr>
            <w:tcW w:w="3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rma/Tara</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CI</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mbalaj</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upa AT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fr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anm</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re</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producator (lei)</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referinta generic (PRG)</w:t>
            </w:r>
          </w:p>
        </w:tc>
      </w:tr>
      <w:tr>
        <w:trPr/>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1241</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1050600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PARAGINASE 10000 MEDAC</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IOF. PT. SOL. INJ. / PERF.</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000 ui</w:t>
            </w:r>
          </w:p>
        </w:tc>
        <w:tc>
          <w:tcPr>
            <w:tcW w:w="3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AC GESELLSCAFT FUR KLINISCHE SPEZIALPRAPARATE - GERMANIA</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PARAGINAZUM</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din sticla x 10000 UI liofilizat pentru solutie injectabila/perfuzabila</w:t>
              <w:br/>
              <w:t>(3 ani)</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X02</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0.16</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0.16</w:t>
            </w:r>
          </w:p>
        </w:tc>
      </w:tr>
      <w:tr>
        <w:trPr/>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42</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1050800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PARAGINASE 5000 MEDAC</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IOF. PT. SOL. INJ. /PERF.</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00 UI</w:t>
            </w:r>
          </w:p>
        </w:tc>
        <w:tc>
          <w:tcPr>
            <w:tcW w:w="3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AC GESELLSCAFT FUR KLINISCHE SPEZIALPRAPARATE - GERMANIA</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PARAGINAZUM</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din sticla x 5000 UI liofilizat pentru solutie injectabila/ perfuzabila (3 ani)</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X02</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0.5</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0.5</w:t>
            </w:r>
          </w:p>
        </w:tc>
      </w:tr>
      <w:tr>
        <w:trPr/>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43</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10506002</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PARAGINASE 10000 MEDAC</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ULB. PT. SOL. INJ. /PERF.</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000 UI</w:t>
            </w:r>
          </w:p>
        </w:tc>
        <w:tc>
          <w:tcPr>
            <w:tcW w:w="3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AC GESELLSCAFT FUR KLINISCHE SPEZIALPRAPARATE MBH - GERMANIA</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PARAGINAZUM</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5 flacoane din sticla x 10000UI liofilizat pentru solutie injectabila/perfuzabila</w:t>
              <w:br/>
              <w:t>(3 ani)</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X02</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0.81</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0.81</w:t>
            </w:r>
          </w:p>
        </w:tc>
      </w:tr>
      <w:tr>
        <w:trPr/>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44</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10508002</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PARAGINASE 5000 MEDAC</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ULB. PT. SOL. INJ. /PERF.</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00 UI</w:t>
            </w:r>
          </w:p>
        </w:tc>
        <w:tc>
          <w:tcPr>
            <w:tcW w:w="3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AC GESELLSCAFT FUR KLINISCHE SPEZIALPRAPARATE MBH - GERMANIA</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PARAGINAZUM</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5 flacoane din sticla x 5000 UI liofilizat pentru solutie injectabila/perfuzabila</w:t>
              <w:br/>
              <w:t>(3 ani)</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X02</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52.50</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52.50</w:t>
            </w:r>
          </w:p>
        </w:tc>
      </w:tr>
      <w:tr>
        <w:trPr/>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45</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67900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HYROTOP - 131 38-740MBq</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 PT. UZ TERAPEUTIC</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8-7400MBq</w:t>
            </w:r>
          </w:p>
        </w:tc>
        <w:tc>
          <w:tcPr>
            <w:tcW w:w="3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 UNIFARM SA - ROMÂNIA</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ATRII IODIDUM (131I)</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tainer din plumb ambalat întru-un container din metal, sigilat cu un învelis detasabil care contine</w:t>
              <w:br/>
              <w:t>o capsula pentru uz terapeutic (21 de zile</w:t>
              <w:br/>
              <w:t>de la data fabricatiei)</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10XA0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00.00</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00.00</w:t>
            </w:r>
          </w:p>
        </w:tc>
      </w:tr>
      <w:tr>
        <w:trPr/>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46</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50000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GESTERON FITERMAN 10 mg/g</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L</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mg/g</w:t>
            </w:r>
          </w:p>
        </w:tc>
        <w:tc>
          <w:tcPr>
            <w:tcW w:w="3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TERMAN PHARMA SRL - ROMÂNIA</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GESTERONUM</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tub AI x 45 g gel + dispozitiv de dozare (aplicator gradat din PP, prevazut cu fanta dozatoare pentru etalarea a 2.5 g gel)</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03DA04</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r>
        <w:rPr>
          <w:rFonts w:eastAsia="Times New Roman" w:cs="Times New Roman" w:ascii="Times New Roman" w:hAnsi="Times New Roman"/>
          <w:b/>
          <w:bCs/>
          <w:sz w:val="24"/>
          <w:szCs w:val="24"/>
        </w:rPr>
        <w:t>8. În anexa nr. 2, în lista B, pozitiile nr. 266, 267, 966 si 967 se modifica si vor avea urmatorul cuprins</w:t>
      </w:r>
      <w:r>
        <w:rPr>
          <w:rFonts w:eastAsia="Times New Roman" w:cs="Times New Roman" w:ascii="Times New Roman" w:hAnsi="Times New Roman"/>
          <w:sz w:val="24"/>
          <w:szCs w:val="24"/>
        </w:rPr>
        <w:t>:</w:t>
        <w:br/>
        <w:br/>
      </w:r>
    </w:p>
    <w:tbl>
      <w:tblPr>
        <w:tblW w:w="21600" w:type="dxa"/>
        <w:jc w:val="left"/>
        <w:tblInd w:w="-60" w:type="dxa"/>
        <w:tblLayout w:type="fixed"/>
        <w:tblCellMar>
          <w:top w:w="15" w:type="dxa"/>
          <w:left w:w="15" w:type="dxa"/>
          <w:bottom w:w="15" w:type="dxa"/>
          <w:right w:w="15" w:type="dxa"/>
        </w:tblCellMar>
      </w:tblPr>
      <w:tblGrid>
        <w:gridCol w:w="653"/>
        <w:gridCol w:w="1137"/>
        <w:gridCol w:w="445"/>
        <w:gridCol w:w="2351"/>
        <w:gridCol w:w="1621"/>
        <w:gridCol w:w="1379"/>
        <w:gridCol w:w="3077"/>
        <w:gridCol w:w="2351"/>
        <w:gridCol w:w="2351"/>
        <w:gridCol w:w="1138"/>
        <w:gridCol w:w="1021"/>
        <w:gridCol w:w="1021"/>
        <w:gridCol w:w="896"/>
        <w:gridCol w:w="1021"/>
        <w:gridCol w:w="1138"/>
      </w:tblGrid>
      <w:tr>
        <w:trPr/>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3937"/>
            <w:bookmarkEnd w:id="1"/>
            <w:r>
              <w:rPr>
                <w:rFonts w:eastAsia="Times New Roman" w:cs="Courier New" w:ascii="Courier New" w:hAnsi="Courier New"/>
                <w:sz w:val="16"/>
                <w:szCs w:val="20"/>
              </w:rPr>
              <w:t>Nr.</w:t>
              <w:br/>
            </w:r>
            <w:bookmarkStart w:id="2" w:name="A3938"/>
            <w:bookmarkEnd w:id="2"/>
            <w:r>
              <w:rPr>
                <w:rFonts w:eastAsia="Times New Roman" w:cs="Courier New" w:ascii="Courier New" w:hAnsi="Courier New"/>
                <w:sz w:val="16"/>
                <w:szCs w:val="20"/>
              </w:rPr>
              <w:t>crt.</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3940"/>
            <w:bookmarkEnd w:id="3"/>
            <w:r>
              <w:rPr>
                <w:rFonts w:eastAsia="Times New Roman" w:cs="Courier New" w:ascii="Courier New" w:hAnsi="Courier New"/>
                <w:sz w:val="16"/>
                <w:szCs w:val="20"/>
              </w:rPr>
              <w:t>Cod_cim</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3942"/>
            <w:bookmarkEnd w:id="4"/>
            <w:r>
              <w:rPr>
                <w:rFonts w:eastAsia="Times New Roman" w:cs="Courier New" w:ascii="Courier New" w:hAnsi="Courier New"/>
                <w:sz w:val="16"/>
                <w:szCs w:val="20"/>
              </w:rPr>
              <w:t>Obs.</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3944"/>
            <w:bookmarkEnd w:id="5"/>
            <w:r>
              <w:rPr>
                <w:rFonts w:eastAsia="Times New Roman" w:cs="Courier New" w:ascii="Courier New" w:hAnsi="Courier New"/>
                <w:sz w:val="16"/>
                <w:szCs w:val="20"/>
              </w:rPr>
              <w:t>Denumire produs</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3946"/>
            <w:bookmarkEnd w:id="6"/>
            <w:r>
              <w:rPr>
                <w:rFonts w:eastAsia="Times New Roman" w:cs="Courier New" w:ascii="Courier New" w:hAnsi="Courier New"/>
                <w:sz w:val="16"/>
                <w:szCs w:val="20"/>
              </w:rPr>
              <w:t>Forma</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3948"/>
            <w:bookmarkEnd w:id="7"/>
            <w:r>
              <w:rPr>
                <w:rFonts w:eastAsia="Times New Roman" w:cs="Courier New" w:ascii="Courier New" w:hAnsi="Courier New"/>
                <w:sz w:val="16"/>
                <w:szCs w:val="20"/>
              </w:rPr>
              <w:t>Concentratie</w:t>
            </w:r>
          </w:p>
        </w:tc>
        <w:tc>
          <w:tcPr>
            <w:tcW w:w="3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3950"/>
            <w:bookmarkEnd w:id="8"/>
            <w:r>
              <w:rPr>
                <w:rFonts w:eastAsia="Times New Roman" w:cs="Courier New" w:ascii="Courier New" w:hAnsi="Courier New"/>
                <w:sz w:val="16"/>
                <w:szCs w:val="20"/>
              </w:rPr>
              <w:t>Firma/Tara</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3952"/>
            <w:bookmarkEnd w:id="9"/>
            <w:r>
              <w:rPr>
                <w:rFonts w:eastAsia="Times New Roman" w:cs="Courier New" w:ascii="Courier New" w:hAnsi="Courier New"/>
                <w:sz w:val="16"/>
                <w:szCs w:val="20"/>
              </w:rPr>
              <w:t>DCI</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3954"/>
            <w:bookmarkEnd w:id="10"/>
            <w:r>
              <w:rPr>
                <w:rFonts w:eastAsia="Times New Roman" w:cs="Courier New" w:ascii="Courier New" w:hAnsi="Courier New"/>
                <w:sz w:val="16"/>
                <w:szCs w:val="20"/>
              </w:rPr>
              <w:t>Ambalaj</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3956"/>
            <w:bookmarkEnd w:id="11"/>
            <w:r>
              <w:rPr>
                <w:rFonts w:eastAsia="Times New Roman" w:cs="Courier New" w:ascii="Courier New" w:hAnsi="Courier New"/>
                <w:sz w:val="16"/>
                <w:szCs w:val="20"/>
              </w:rPr>
              <w:t>Grupa AT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3958"/>
            <w:bookmarkEnd w:id="12"/>
            <w:r>
              <w:rPr>
                <w:rFonts w:eastAsia="Times New Roman" w:cs="Courier New" w:ascii="Courier New" w:hAnsi="Courier New"/>
                <w:sz w:val="16"/>
                <w:szCs w:val="20"/>
              </w:rPr>
              <w:t>Statut_fr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3960"/>
            <w:bookmarkEnd w:id="13"/>
            <w:r>
              <w:rPr>
                <w:rFonts w:eastAsia="Times New Roman" w:cs="Courier New" w:ascii="Courier New" w:hAnsi="Courier New"/>
                <w:sz w:val="16"/>
                <w:szCs w:val="20"/>
              </w:rPr>
              <w:t>Statut_anm</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3962"/>
            <w:bookmarkEnd w:id="14"/>
            <w:r>
              <w:rPr>
                <w:rFonts w:eastAsia="Times New Roman" w:cs="Courier New" w:ascii="Courier New" w:hAnsi="Courier New"/>
                <w:sz w:val="16"/>
                <w:szCs w:val="20"/>
              </w:rPr>
              <w:t>Stare</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3964"/>
            <w:bookmarkEnd w:id="15"/>
            <w:r>
              <w:rPr>
                <w:rFonts w:eastAsia="Times New Roman" w:cs="Courier New" w:ascii="Courier New" w:hAnsi="Courier New"/>
                <w:sz w:val="16"/>
                <w:szCs w:val="20"/>
              </w:rPr>
              <w:t>Pret producator (lei)</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3966"/>
            <w:bookmarkEnd w:id="16"/>
            <w:r>
              <w:rPr>
                <w:rFonts w:eastAsia="Times New Roman" w:cs="Courier New" w:ascii="Courier New" w:hAnsi="Courier New"/>
                <w:sz w:val="16"/>
                <w:szCs w:val="20"/>
              </w:rPr>
              <w:t>Pret referinta generic (PRG)</w:t>
            </w:r>
          </w:p>
        </w:tc>
      </w:tr>
      <w:tr>
        <w:trPr/>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3968"/>
            <w:bookmarkEnd w:id="17"/>
            <w:r>
              <w:rPr>
                <w:rFonts w:eastAsia="Times New Roman" w:cs="Courier New" w:ascii="Courier New" w:hAnsi="Courier New"/>
                <w:sz w:val="16"/>
                <w:szCs w:val="20"/>
              </w:rPr>
              <w:t>„</w:t>
            </w:r>
            <w:r>
              <w:rPr>
                <w:rFonts w:eastAsia="Times New Roman" w:cs="Courier New" w:ascii="Courier New" w:hAnsi="Courier New"/>
                <w:sz w:val="16"/>
                <w:szCs w:val="20"/>
              </w:rPr>
              <w:t>266</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3970"/>
            <w:bookmarkEnd w:id="18"/>
            <w:r>
              <w:rPr>
                <w:rFonts w:eastAsia="Times New Roman" w:cs="Courier New" w:ascii="Courier New" w:hAnsi="Courier New"/>
                <w:sz w:val="16"/>
                <w:szCs w:val="20"/>
              </w:rPr>
              <w:t>W5629700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3973"/>
            <w:bookmarkEnd w:id="19"/>
            <w:r>
              <w:rPr>
                <w:rFonts w:eastAsia="Times New Roman" w:cs="Courier New" w:ascii="Courier New" w:hAnsi="Courier New"/>
                <w:sz w:val="16"/>
                <w:szCs w:val="20"/>
              </w:rPr>
              <w:t>NEUROMULTIVIT®</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3975"/>
            <w:bookmarkEnd w:id="20"/>
            <w:r>
              <w:rPr>
                <w:rFonts w:eastAsia="Times New Roman" w:cs="Courier New" w:ascii="Courier New" w:hAnsi="Courier New"/>
                <w:sz w:val="16"/>
                <w:szCs w:val="20"/>
              </w:rPr>
              <w:t>COMPR. FILM.</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3978"/>
            <w:bookmarkEnd w:id="21"/>
            <w:r>
              <w:rPr>
                <w:rFonts w:eastAsia="Times New Roman" w:cs="Courier New" w:ascii="Courier New" w:hAnsi="Courier New"/>
                <w:sz w:val="16"/>
                <w:szCs w:val="20"/>
              </w:rPr>
              <w:t>LANNACHER HEILMITTEL GES.M.B.H. - AUSTRIA</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3980"/>
            <w:bookmarkEnd w:id="22"/>
            <w:r>
              <w:rPr>
                <w:rFonts w:eastAsia="Times New Roman" w:cs="Courier New" w:ascii="Courier New" w:hAnsi="Courier New"/>
                <w:sz w:val="16"/>
                <w:szCs w:val="20"/>
              </w:rPr>
              <w:t>COMBINATII</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3982"/>
            <w:bookmarkEnd w:id="23"/>
            <w:r>
              <w:rPr>
                <w:rFonts w:eastAsia="Times New Roman" w:cs="Courier New" w:ascii="Courier New" w:hAnsi="Courier New"/>
                <w:sz w:val="16"/>
                <w:szCs w:val="20"/>
              </w:rPr>
              <w:t>Cutie x 1 blister x</w:t>
              <w:br/>
            </w:r>
            <w:bookmarkStart w:id="24" w:name="A3983"/>
            <w:bookmarkEnd w:id="24"/>
            <w:r>
              <w:rPr>
                <w:rFonts w:eastAsia="Times New Roman" w:cs="Courier New" w:ascii="Courier New" w:hAnsi="Courier New"/>
                <w:sz w:val="16"/>
                <w:szCs w:val="20"/>
              </w:rPr>
              <w:t>20 comprimate filmate (3 ani)</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3985"/>
            <w:bookmarkEnd w:id="25"/>
            <w:r>
              <w:rPr>
                <w:rFonts w:eastAsia="Times New Roman" w:cs="Courier New" w:ascii="Courier New" w:hAnsi="Courier New"/>
                <w:sz w:val="16"/>
                <w:szCs w:val="20"/>
              </w:rPr>
              <w:t>A11DBN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3987"/>
            <w:bookmarkEnd w:id="26"/>
            <w:r>
              <w:rPr>
                <w:rFonts w:eastAsia="Times New Roman" w:cs="Courier New" w:ascii="Courier New" w:hAnsi="Courier New"/>
                <w:sz w:val="16"/>
                <w:szCs w:val="20"/>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3989"/>
            <w:bookmarkEnd w:id="27"/>
            <w:r>
              <w:rPr>
                <w:rFonts w:eastAsia="Times New Roman" w:cs="Courier New" w:ascii="Courier New" w:hAnsi="Courier New"/>
                <w:sz w:val="16"/>
                <w:szCs w:val="20"/>
              </w:rPr>
              <w:t>generic</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3992"/>
            <w:bookmarkEnd w:id="28"/>
            <w:r>
              <w:rPr>
                <w:rFonts w:eastAsia="Times New Roman" w:cs="Courier New" w:ascii="Courier New" w:hAnsi="Courier New"/>
                <w:sz w:val="16"/>
                <w:szCs w:val="20"/>
              </w:rPr>
              <w:t>7.52</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3994"/>
            <w:bookmarkEnd w:id="29"/>
            <w:r>
              <w:rPr>
                <w:rFonts w:eastAsia="Times New Roman" w:cs="Courier New" w:ascii="Courier New" w:hAnsi="Courier New"/>
                <w:sz w:val="16"/>
                <w:szCs w:val="20"/>
              </w:rPr>
              <w:t>7.52</w:t>
            </w:r>
          </w:p>
        </w:tc>
      </w:tr>
      <w:tr>
        <w:trPr/>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3996"/>
            <w:bookmarkEnd w:id="30"/>
            <w:r>
              <w:rPr>
                <w:rFonts w:eastAsia="Times New Roman" w:cs="Courier New" w:ascii="Courier New" w:hAnsi="Courier New"/>
                <w:sz w:val="16"/>
                <w:szCs w:val="20"/>
              </w:rPr>
              <w:t>267</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3998"/>
            <w:bookmarkEnd w:id="31"/>
            <w:r>
              <w:rPr>
                <w:rFonts w:eastAsia="Times New Roman" w:cs="Courier New" w:ascii="Courier New" w:hAnsi="Courier New"/>
                <w:sz w:val="16"/>
                <w:szCs w:val="20"/>
              </w:rPr>
              <w:t>W56297002</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4001"/>
            <w:bookmarkEnd w:id="32"/>
            <w:r>
              <w:rPr>
                <w:rFonts w:eastAsia="Times New Roman" w:cs="Courier New" w:ascii="Courier New" w:hAnsi="Courier New"/>
                <w:sz w:val="16"/>
                <w:szCs w:val="20"/>
              </w:rPr>
              <w:t>NEUROMULTIVIT®</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4003"/>
            <w:bookmarkEnd w:id="33"/>
            <w:r>
              <w:rPr>
                <w:rFonts w:eastAsia="Times New Roman" w:cs="Courier New" w:ascii="Courier New" w:hAnsi="Courier New"/>
                <w:sz w:val="16"/>
                <w:szCs w:val="20"/>
              </w:rPr>
              <w:t>COMPR. FILM.</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4006"/>
            <w:bookmarkEnd w:id="34"/>
            <w:r>
              <w:rPr>
                <w:rFonts w:eastAsia="Times New Roman" w:cs="Courier New" w:ascii="Courier New" w:hAnsi="Courier New"/>
                <w:sz w:val="16"/>
                <w:szCs w:val="20"/>
              </w:rPr>
              <w:t>LANNACHER HEILMITTEL GES.M.B.H. - AUSTRIA</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4008"/>
            <w:bookmarkEnd w:id="35"/>
            <w:r>
              <w:rPr>
                <w:rFonts w:eastAsia="Times New Roman" w:cs="Courier New" w:ascii="Courier New" w:hAnsi="Courier New"/>
                <w:sz w:val="16"/>
                <w:szCs w:val="20"/>
              </w:rPr>
              <w:t>COMBINATII</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4010"/>
            <w:bookmarkEnd w:id="36"/>
            <w:r>
              <w:rPr>
                <w:rFonts w:eastAsia="Times New Roman" w:cs="Courier New" w:ascii="Courier New" w:hAnsi="Courier New"/>
                <w:sz w:val="16"/>
                <w:szCs w:val="20"/>
              </w:rPr>
              <w:t>Cutie x 5 blistere x</w:t>
              <w:br/>
            </w:r>
            <w:bookmarkStart w:id="37" w:name="A4011"/>
            <w:bookmarkEnd w:id="37"/>
            <w:r>
              <w:rPr>
                <w:rFonts w:eastAsia="Times New Roman" w:cs="Courier New" w:ascii="Courier New" w:hAnsi="Courier New"/>
                <w:sz w:val="16"/>
                <w:szCs w:val="20"/>
              </w:rPr>
              <w:t>20 comprimate filmate (3 ani)</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4013"/>
            <w:bookmarkEnd w:id="38"/>
            <w:r>
              <w:rPr>
                <w:rFonts w:eastAsia="Times New Roman" w:cs="Courier New" w:ascii="Courier New" w:hAnsi="Courier New"/>
                <w:sz w:val="16"/>
                <w:szCs w:val="20"/>
              </w:rPr>
              <w:t>A11DBN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4015"/>
            <w:bookmarkEnd w:id="39"/>
            <w:r>
              <w:rPr>
                <w:rFonts w:eastAsia="Times New Roman" w:cs="Courier New" w:ascii="Courier New" w:hAnsi="Courier New"/>
                <w:sz w:val="16"/>
                <w:szCs w:val="20"/>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4017"/>
            <w:bookmarkEnd w:id="40"/>
            <w:r>
              <w:rPr>
                <w:rFonts w:eastAsia="Times New Roman" w:cs="Courier New" w:ascii="Courier New" w:hAnsi="Courier New"/>
                <w:sz w:val="16"/>
                <w:szCs w:val="20"/>
              </w:rPr>
              <w:t>generic</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4020"/>
            <w:bookmarkEnd w:id="41"/>
            <w:r>
              <w:rPr>
                <w:rFonts w:eastAsia="Times New Roman" w:cs="Courier New" w:ascii="Courier New" w:hAnsi="Courier New"/>
                <w:sz w:val="16"/>
                <w:szCs w:val="20"/>
              </w:rPr>
              <w:t>30.94</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4022"/>
            <w:bookmarkEnd w:id="42"/>
            <w:r>
              <w:rPr>
                <w:rFonts w:eastAsia="Times New Roman" w:cs="Courier New" w:ascii="Courier New" w:hAnsi="Courier New"/>
                <w:sz w:val="16"/>
                <w:szCs w:val="20"/>
              </w:rPr>
              <w:t>30.94</w:t>
            </w:r>
          </w:p>
        </w:tc>
      </w:tr>
      <w:tr>
        <w:trPr/>
        <w:tc>
          <w:tcPr>
            <w:tcW w:w="2160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r>
      <w:tr>
        <w:trPr/>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4026"/>
            <w:bookmarkEnd w:id="43"/>
            <w:r>
              <w:rPr>
                <w:rFonts w:eastAsia="Times New Roman" w:cs="Courier New" w:ascii="Courier New" w:hAnsi="Courier New"/>
                <w:sz w:val="16"/>
                <w:szCs w:val="20"/>
              </w:rPr>
              <w:t>966</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4028"/>
            <w:bookmarkEnd w:id="44"/>
            <w:r>
              <w:rPr>
                <w:rFonts w:eastAsia="Times New Roman" w:cs="Courier New" w:ascii="Courier New" w:hAnsi="Courier New"/>
                <w:sz w:val="16"/>
                <w:szCs w:val="20"/>
              </w:rPr>
              <w:t>W4189100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4031"/>
            <w:bookmarkEnd w:id="45"/>
            <w:r>
              <w:rPr>
                <w:rFonts w:eastAsia="Times New Roman" w:cs="Courier New" w:ascii="Courier New" w:hAnsi="Courier New"/>
                <w:sz w:val="16"/>
                <w:szCs w:val="20"/>
              </w:rPr>
              <w:t>FLOXAL®</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4033"/>
            <w:bookmarkEnd w:id="46"/>
            <w:r>
              <w:rPr>
                <w:rFonts w:eastAsia="Times New Roman" w:cs="Courier New" w:ascii="Courier New" w:hAnsi="Courier New"/>
                <w:sz w:val="16"/>
                <w:szCs w:val="20"/>
              </w:rPr>
              <w:t>PIC. OFT. SOL.</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4035"/>
            <w:bookmarkEnd w:id="47"/>
            <w:r>
              <w:rPr>
                <w:rFonts w:eastAsia="Times New Roman" w:cs="Courier New" w:ascii="Courier New" w:hAnsi="Courier New"/>
                <w:sz w:val="16"/>
                <w:szCs w:val="20"/>
              </w:rPr>
              <w:t>0,3%</w:t>
            </w:r>
          </w:p>
        </w:tc>
        <w:tc>
          <w:tcPr>
            <w:tcW w:w="3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4037"/>
            <w:bookmarkEnd w:id="48"/>
            <w:r>
              <w:rPr>
                <w:rFonts w:eastAsia="Times New Roman" w:cs="Courier New" w:ascii="Courier New" w:hAnsi="Courier New"/>
                <w:sz w:val="16"/>
                <w:szCs w:val="20"/>
              </w:rPr>
              <w:t>DR. GERHARD MANN CHEM-PHARM.FABRIK GmbH - Germania</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4039"/>
            <w:bookmarkEnd w:id="49"/>
            <w:r>
              <w:rPr>
                <w:rFonts w:eastAsia="Times New Roman" w:cs="Courier New" w:ascii="Courier New" w:hAnsi="Courier New"/>
                <w:sz w:val="16"/>
                <w:szCs w:val="20"/>
              </w:rPr>
              <w:t>OFLOXACINUM</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4041"/>
            <w:bookmarkEnd w:id="50"/>
            <w:r>
              <w:rPr>
                <w:rFonts w:eastAsia="Times New Roman" w:cs="Courier New" w:ascii="Courier New" w:hAnsi="Courier New"/>
                <w:sz w:val="16"/>
                <w:szCs w:val="20"/>
              </w:rPr>
              <w:t>Cutie x 1 flacon din polietilena de joasa densitate închis cu un capac din polietilena de înalta densitate x 5 ml picaturi oftalmice, solutie</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4043"/>
            <w:bookmarkEnd w:id="51"/>
            <w:r>
              <w:rPr>
                <w:rFonts w:eastAsia="Times New Roman" w:cs="Courier New" w:ascii="Courier New" w:hAnsi="Courier New"/>
                <w:sz w:val="16"/>
                <w:szCs w:val="20"/>
              </w:rPr>
              <w:t>S01AE0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2" w:name="A4045"/>
            <w:bookmarkEnd w:id="52"/>
            <w:r>
              <w:rPr>
                <w:rFonts w:eastAsia="Times New Roman" w:cs="Courier New" w:ascii="Courier New" w:hAnsi="Courier New"/>
                <w:sz w:val="16"/>
                <w:szCs w:val="20"/>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4047"/>
            <w:bookmarkEnd w:id="53"/>
            <w:r>
              <w:rPr>
                <w:rFonts w:eastAsia="Times New Roman" w:cs="Courier New" w:ascii="Courier New" w:hAnsi="Courier New"/>
                <w:sz w:val="16"/>
                <w:szCs w:val="20"/>
              </w:rPr>
              <w:t>generic</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4" w:name="A4050"/>
            <w:bookmarkEnd w:id="54"/>
            <w:r>
              <w:rPr>
                <w:rFonts w:eastAsia="Times New Roman" w:cs="Courier New" w:ascii="Courier New" w:hAnsi="Courier New"/>
                <w:sz w:val="16"/>
                <w:szCs w:val="20"/>
              </w:rPr>
              <w:t>9.23</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4052"/>
            <w:bookmarkEnd w:id="55"/>
            <w:r>
              <w:rPr>
                <w:rFonts w:eastAsia="Times New Roman" w:cs="Courier New" w:ascii="Courier New" w:hAnsi="Courier New"/>
                <w:sz w:val="16"/>
                <w:szCs w:val="20"/>
              </w:rPr>
              <w:t>9.23</w:t>
            </w:r>
          </w:p>
        </w:tc>
      </w:tr>
      <w:tr>
        <w:trPr/>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6" w:name="A4054"/>
            <w:bookmarkEnd w:id="56"/>
            <w:r>
              <w:rPr>
                <w:rFonts w:eastAsia="Times New Roman" w:cs="Courier New" w:ascii="Courier New" w:hAnsi="Courier New"/>
                <w:sz w:val="16"/>
                <w:szCs w:val="20"/>
              </w:rPr>
              <w:t>967</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7" w:name="A4056"/>
            <w:bookmarkEnd w:id="57"/>
            <w:r>
              <w:rPr>
                <w:rFonts w:eastAsia="Times New Roman" w:cs="Courier New" w:ascii="Courier New" w:hAnsi="Courier New"/>
                <w:sz w:val="16"/>
                <w:szCs w:val="20"/>
              </w:rPr>
              <w:t>W4189000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8" w:name="A4059"/>
            <w:bookmarkEnd w:id="58"/>
            <w:r>
              <w:rPr>
                <w:rFonts w:eastAsia="Times New Roman" w:cs="Courier New" w:ascii="Courier New" w:hAnsi="Courier New"/>
                <w:sz w:val="16"/>
                <w:szCs w:val="20"/>
              </w:rPr>
              <w:t>FLOXAL®</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9" w:name="A4061"/>
            <w:bookmarkEnd w:id="59"/>
            <w:r>
              <w:rPr>
                <w:rFonts w:eastAsia="Times New Roman" w:cs="Courier New" w:ascii="Courier New" w:hAnsi="Courier New"/>
                <w:sz w:val="16"/>
                <w:szCs w:val="20"/>
              </w:rPr>
              <w:t>UNG. OFT.</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0" w:name="A4063"/>
            <w:bookmarkEnd w:id="60"/>
            <w:r>
              <w:rPr>
                <w:rFonts w:eastAsia="Times New Roman" w:cs="Courier New" w:ascii="Courier New" w:hAnsi="Courier New"/>
                <w:sz w:val="16"/>
                <w:szCs w:val="20"/>
              </w:rPr>
              <w:t>0,3%</w:t>
            </w:r>
          </w:p>
        </w:tc>
        <w:tc>
          <w:tcPr>
            <w:tcW w:w="3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1" w:name="A4065"/>
            <w:bookmarkEnd w:id="61"/>
            <w:r>
              <w:rPr>
                <w:rFonts w:eastAsia="Times New Roman" w:cs="Courier New" w:ascii="Courier New" w:hAnsi="Courier New"/>
                <w:sz w:val="16"/>
                <w:szCs w:val="20"/>
              </w:rPr>
              <w:t>DR. GERHARD MANN CHEM-PHARM.FABRIK GmbH - Germania</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2" w:name="A4067"/>
            <w:bookmarkEnd w:id="62"/>
            <w:r>
              <w:rPr>
                <w:rFonts w:eastAsia="Times New Roman" w:cs="Courier New" w:ascii="Courier New" w:hAnsi="Courier New"/>
                <w:sz w:val="16"/>
                <w:szCs w:val="20"/>
              </w:rPr>
              <w:t>OFLOXACINUM</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3" w:name="A4069"/>
            <w:bookmarkEnd w:id="63"/>
            <w:r>
              <w:rPr>
                <w:rFonts w:eastAsia="Times New Roman" w:cs="Courier New" w:ascii="Courier New" w:hAnsi="Courier New"/>
                <w:sz w:val="16"/>
                <w:szCs w:val="20"/>
              </w:rPr>
              <w:t>Cutie x 1 tub din aluminiu prevazut cu aplicator x 3 g unguent</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4" w:name="A4071"/>
            <w:bookmarkEnd w:id="64"/>
            <w:r>
              <w:rPr>
                <w:rFonts w:eastAsia="Times New Roman" w:cs="Courier New" w:ascii="Courier New" w:hAnsi="Courier New"/>
                <w:sz w:val="16"/>
                <w:szCs w:val="20"/>
              </w:rPr>
              <w:t>S01AE0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5" w:name="A4073"/>
            <w:bookmarkEnd w:id="65"/>
            <w:r>
              <w:rPr>
                <w:rFonts w:eastAsia="Times New Roman" w:cs="Courier New" w:ascii="Courier New" w:hAnsi="Courier New"/>
                <w:sz w:val="16"/>
                <w:szCs w:val="20"/>
              </w:rPr>
              <w:t>MG</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6" w:name="A4075"/>
            <w:bookmarkEnd w:id="66"/>
            <w:r>
              <w:rPr>
                <w:rFonts w:eastAsia="Times New Roman" w:cs="Courier New" w:ascii="Courier New" w:hAnsi="Courier New"/>
                <w:sz w:val="16"/>
                <w:szCs w:val="20"/>
              </w:rPr>
              <w:t>generic</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7" w:name="A4078"/>
            <w:bookmarkEnd w:id="67"/>
            <w:r>
              <w:rPr>
                <w:rFonts w:eastAsia="Times New Roman" w:cs="Courier New" w:ascii="Courier New" w:hAnsi="Courier New"/>
                <w:sz w:val="16"/>
                <w:szCs w:val="20"/>
              </w:rPr>
              <w:t>9.53</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8" w:name="A4080"/>
            <w:bookmarkEnd w:id="68"/>
            <w:r>
              <w:rPr>
                <w:rFonts w:eastAsia="Times New Roman" w:cs="Courier New" w:ascii="Courier New" w:hAnsi="Courier New"/>
                <w:sz w:val="16"/>
                <w:szCs w:val="20"/>
              </w:rPr>
              <w:t>9.5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I. - </w:t>
      </w:r>
      <w:r>
        <w:rPr>
          <w:rFonts w:eastAsia="Times New Roman" w:cs="Courier New" w:ascii="Courier New" w:hAnsi="Courier New"/>
          <w:sz w:val="20"/>
          <w:szCs w:val="20"/>
        </w:rPr>
        <w:t>Prezentul ordin se publica în Monitorul Oficial al Româ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Ministrul sanatatii,</w:t>
        <w:br/>
      </w:r>
      <w:r>
        <w:rPr>
          <w:rFonts w:eastAsia="Times New Roman" w:cs="Courier New" w:ascii="Courier New" w:hAnsi="Courier New"/>
          <w:b/>
          <w:bCs/>
          <w:sz w:val="20"/>
        </w:rPr>
        <w:t>Vlad Vasile Voiculesc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31 mai 2016.</w:t>
        <w:br/>
        <w:t>   Nr. 671.</w:t>
      </w:r>
      <w:r>
        <w:rPr>
          <w:rFonts w:eastAsia="Times New Roman" w:cs="Times New Roman" w:ascii="Times New Roman" w:hAnsi="Times New Roman"/>
          <w:sz w:val="24"/>
          <w:szCs w:val="24"/>
        </w:rP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414.pdf&amp;p=lex" TargetMode="External"/><Relationship Id="rId3" Type="http://schemas.openxmlformats.org/officeDocument/2006/relationships/hyperlink" Target="doc:1060009502/32" TargetMode="External"/><Relationship Id="rId4" Type="http://schemas.openxmlformats.org/officeDocument/2006/relationships/hyperlink" Target="doc:1090007512/5" TargetMode="External"/><Relationship Id="rId5" Type="http://schemas.openxmlformats.org/officeDocument/2006/relationships/hyperlink" Target="doc:1100014403/2" TargetMode="External"/><Relationship Id="rId6" Type="http://schemas.openxmlformats.org/officeDocument/2006/relationships/hyperlink" Target="doc:11500810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08:00Z</dcterms:created>
  <dc:creator>User</dc:creator>
  <dc:description/>
  <dc:language>en-US</dc:language>
  <cp:lastModifiedBy>User</cp:lastModifiedBy>
  <dcterms:modified xsi:type="dcterms:W3CDTF">2016-06-02T12:08:00Z</dcterms:modified>
  <cp:revision>1</cp:revision>
  <dc:subject/>
  <dc:title/>
</cp:coreProperties>
</file>