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646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Boli divers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395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modificarea anexei la Ordinul ministrului sanatatii nr. 488/2016 pentru aprobarea Normelor de aplicare a Legii sanatatii mintale si a protectiei persoanelor cu tulburari psihice nr. 487/200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395 din 24 mai 2016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646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rivind modificarea anexei la Ordinul ministrului sana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nr. 488/2016 pentru aprobarea Normelor de aplicare a Leg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anatatii mintale si a protectiei persoan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cu tulburari psihice nr. 487/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485"/>
      <w:bookmarkEnd w:id="0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nr. DJC 227/2016 al Directiei generale de asistenta medicala si sanatate publica din cadrul Ministerului Sanatatii,</w:t>
        <w:br/>
      </w:r>
      <w:bookmarkStart w:id="1" w:name="A486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   avand in vedere prevederile art. 72 alin (2) din Legea sanatatii mintale si a protectiei persoanelor cu tulburari psihice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87/2002</w:t>
        </w:r>
      </w:hyperlink>
      <w:r>
        <w:rPr>
          <w:rFonts w:eastAsia="Times New Roman" w:cs="Courier New" w:ascii="Courier New" w:hAnsi="Courier New"/>
          <w:sz w:val="20"/>
          <w:szCs w:val="20"/>
        </w:rPr>
        <w:t>, republicata,</w:t>
        <w:br/>
      </w:r>
      <w:bookmarkStart w:id="2" w:name="A487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   in temeiul prevederilor art. 7 alin. (4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, interimar</w:t>
      </w:r>
      <w:r>
        <w:rPr>
          <w:rFonts w:eastAsia="Times New Roman" w:cs="Courier New" w:ascii="Courier New" w:hAnsi="Courier New"/>
          <w:sz w:val="20"/>
          <w:szCs w:val="20"/>
        </w:rPr>
        <w:t>,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In anexa la Ordinul ministrului sanatati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88/201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 pentru aprobarea Normelor de aplicare a Legii sanatatii mintale si a protectiei persoanelor cu tulburari psihice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87/2002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 in Monitorul Oficial al Romaniei, Partea I, nr. 340 din 4 mai 2016, la articolul 17, alineatul (1) se modifica si va avea urmatorul cuprins:</w:t>
        <w:br/>
      </w:r>
      <w:bookmarkStart w:id="3" w:name="A492"/>
      <w:bookmarkStart w:id="4" w:name="A491"/>
      <w:bookmarkEnd w:id="3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"Art. 17</w:t>
      </w:r>
      <w:r>
        <w:rPr>
          <w:rFonts w:eastAsia="Times New Roman" w:cs="Courier New" w:ascii="Courier New" w:hAnsi="Courier New"/>
          <w:sz w:val="20"/>
          <w:szCs w:val="20"/>
        </w:rPr>
        <w:t xml:space="preserve">. - (1) Unitatile sanitare care efectueaza internari nevoluntare trebuie sa dispuna de camera de garda si de conditii de spitalizare in conformitate cu prevederile art. 25 din Legea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87/2002</w:t>
        </w:r>
      </w:hyperlink>
      <w:r>
        <w:rPr>
          <w:rFonts w:eastAsia="Times New Roman" w:cs="Courier New" w:ascii="Courier New" w:hAnsi="Courier New"/>
          <w:sz w:val="20"/>
          <w:szCs w:val="20"/>
        </w:rPr>
        <w:t>, republicata."</w:t>
        <w:br/>
        <w:t> 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 Art. II</w:t>
      </w:r>
      <w:r>
        <w:rPr>
          <w:rFonts w:eastAsia="Times New Roman" w:cs="Courier New" w:ascii="Courier New" w:hAnsi="Courier New"/>
          <w:sz w:val="20"/>
          <w:szCs w:val="20"/>
        </w:rPr>
        <w:t>.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p. Ministrul sanatatii, interimar,</w:t>
        <w:br/>
      </w:r>
      <w:bookmarkStart w:id="5" w:name="A497"/>
      <w:bookmarkEnd w:id="5"/>
      <w:r>
        <w:rPr>
          <w:rFonts w:eastAsia="Times New Roman" w:cs="Courier New" w:ascii="Courier New" w:hAnsi="Courier New"/>
          <w:b/>
          <w:bCs/>
          <w:sz w:val="20"/>
        </w:rPr>
        <w:t>Victor Dan Eugen Strambu,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6" w:name="A498"/>
      <w:bookmarkEnd w:id="6"/>
      <w:r>
        <w:rPr>
          <w:rFonts w:eastAsia="Times New Roman" w:cs="Courier New" w:ascii="Courier New" w:hAnsi="Courier New"/>
          <w:sz w:val="20"/>
          <w:szCs w:val="20"/>
        </w:rPr>
        <w:t>secretar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8 mai 2016.</w:t>
        <w:br/>
      </w:r>
      <w:bookmarkStart w:id="7" w:name="A501"/>
      <w:bookmarkEnd w:id="7"/>
      <w:r>
        <w:rPr>
          <w:rFonts w:eastAsia="Times New Roman" w:cs="Courier New" w:ascii="Courier New" w:hAnsi="Courier New"/>
          <w:sz w:val="20"/>
          <w:szCs w:val="20"/>
        </w:rPr>
        <w:t>   Nr. 646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395.pdf&amp;p=lex" TargetMode="External"/><Relationship Id="rId3" Type="http://schemas.openxmlformats.org/officeDocument/2006/relationships/hyperlink" Target="doc:1020048702/3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160048812/5" TargetMode="External"/><Relationship Id="rId6" Type="http://schemas.openxmlformats.org/officeDocument/2006/relationships/hyperlink" Target="doc:1020048702/32" TargetMode="External"/><Relationship Id="rId7" Type="http://schemas.openxmlformats.org/officeDocument/2006/relationships/hyperlink" Target="doc:1020048702/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7:00Z</dcterms:created>
  <dc:creator>User</dc:creator>
  <dc:description/>
  <dc:language>en-US</dc:language>
  <cp:lastModifiedBy>User</cp:lastModifiedBy>
  <dcterms:modified xsi:type="dcterms:W3CDTF">2016-05-25T10:18:00Z</dcterms:modified>
  <cp:revision>1</cp:revision>
  <dc:subject/>
  <dc:title/>
</cp:coreProperties>
</file>