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4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31/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organizarea, functionarea si metodologia de certificare a centrelor de expertiza pentru boli r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31 din 29 april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40</w:t>
      </w:r>
      <w:r>
        <w:rPr>
          <w:rFonts w:eastAsia="Times New Roman" w:cs="Courier New" w:ascii="Courier New" w:hAnsi="Courier New"/>
          <w:b/>
          <w:bCs/>
          <w:sz w:val="20"/>
          <w:szCs w:val="20"/>
        </w:rPr>
        <w:br/>
      </w:r>
      <w:r>
        <w:rPr>
          <w:rFonts w:eastAsia="Times New Roman" w:cs="Courier New" w:ascii="Courier New" w:hAnsi="Courier New"/>
          <w:b/>
          <w:bCs/>
          <w:sz w:val="20"/>
        </w:rPr>
        <w:t>privind organizarea, functionarea si metodolog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certificare a centrelor de expertiza pentru boli rare</w:t>
      </w:r>
      <w:bookmarkStart w:id="0" w:name="A1225"/>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A.C.P. 4.159/2016 al Directiei generale de asistenta medicala si sanatate publica din cadrul Ministerului Sanatatii,</w:t>
        <w:br/>
        <w:t xml:space="preserve">   tinand cont de prevederile art. 2 lit. a)-d) si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t xml:space="preserve">   in temeiul prevederilor art. 5, 6, 919 si 920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si ale art. 12 si 13 din Directiva 2011/24/UE a Parlamentului European si a Consiliului din 9 martie 2011 privind aplicarea drepturilor pacientilor in cadrul asistentei medicale transfrontalie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xml:space="preserve">   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1) Centrul de expertiza pentru boli rare, denumit in continuare CEBR, este o structura functionala, fara personalitate juridica, organizata la nivelul unei unitati sanitare cu sau fara paturi, implicata in diagnosticarea si furnizarea de asistenta medicala accesibila si eficienta din punctul de vedere al costurilor pentru pacienti, a caror situatie medicala necesita o concentrare deosebita de expertiza in domenii medicale in care expertiza este rara.</w:t>
        <w:br/>
        <w:t xml:space="preserve">   (2) CEBR poate fi format din una sau mai multe structuri din cadrul aceleasi unitati sanitare sau apartinand mai multor unitati sanitare, infiintat prin decizie a conducatorului sau conducatorilor unitatilor sanitare, dupa caz.</w:t>
        <w:br/>
        <w:t xml:space="preserve">   (3) CEBR pot colabora cu institute de cercetare din domeniul medical si cu structuri din cadrul universitatilor de medicina si farmacie.</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Caracteristicile generale ale CEBR sunt:</w:t>
        <w:br/>
        <w:t xml:space="preserve">   a)deservesc pacienti cu boli in domenii medicale in care expertiza este rara, care pot afecta orice organ sau sistem, la orice varsta, copii si adulti, precum si familiile acestora;</w:t>
        <w:br/>
        <w:t xml:space="preserve">   b)detin resurse umane si materiale specializate necesare pentru stabilirea diagnosticului, monitorizarii si gestionarii pacientilor cu boli rare;</w:t>
        <w:br/>
        <w:t xml:space="preserve">   c)asigura integrarea in retelele europene de expertiza intre furnizorii de servicii medicale si centrele de expertiza din statele membre;</w:t>
        <w:br/>
        <w:t xml:space="preserve">   d)contribuie la sporirea gradului de informare a cadrelor medicale cu privire la instrumentele care le stau la dispozitie la nivelul Uniunii pentru a le oferi asistenta in vederea diagnosticarii corecte a bolilor rare, in special baza de date Orphanet, si cu privire la retelele europene de referinta;</w:t>
        <w:br/>
        <w:t xml:space="preserve">   e)imbunatatesc accesul la informare al pacientilor, cadrelor medicale si al organismelor responsabile cu finantarea asistentei medicale cu privire la posibilitatile oferite de Regulamentul (CE) </w:t>
      </w:r>
      <w:hyperlink r:id="rId5">
        <w:r>
          <w:rPr>
            <w:rStyle w:val="InternetLink"/>
            <w:rFonts w:eastAsia="Times New Roman" w:cs="Courier New" w:ascii="Courier New" w:hAnsi="Courier New"/>
            <w:color w:val="0000FF"/>
            <w:sz w:val="20"/>
            <w:u w:val="single"/>
          </w:rPr>
          <w:t>nr. 883/2004</w:t>
        </w:r>
      </w:hyperlink>
      <w:r>
        <w:rPr>
          <w:rFonts w:eastAsia="Times New Roman" w:cs="Courier New" w:ascii="Courier New" w:hAnsi="Courier New"/>
          <w:sz w:val="20"/>
          <w:szCs w:val="20"/>
        </w:rPr>
        <w:t xml:space="preserve"> privind coordonarea sistemelor de securitate sociala de a trimite pacientii care sufera de boli rare in alte state membre, chiar si pentru diagnosticare si tratamente care nu sunt disponibile in statul membru de afiliere;</w:t>
        <w:br/>
        <w:t xml:space="preserve">   f)ofera un nivel ridicat de expertiza si dispun de capacitatea de a elabora orientari in materie de bune practici si de a pune in aplicare masuri indreptate spre rezultate si controlul calitatii;</w:t>
        <w:br/>
        <w:t xml:space="preserve">   g)abordare multidisciplinara. Multidisciplinaritatea trebuie realizata coordonat, prin servicii medicale acordate la nivelul unitatii/unitatilor sanitare respective si servicii sociale relationate;</w:t>
        <w:br/>
        <w:t xml:space="preserve">   h)ofera servicii centrate pe pacient;</w:t>
        <w:br/>
        <w:t xml:space="preserve">   i)dezvolta competentele si realizeaza schimb de experienta atat la nivel national, cat si la nivel european pentru cresterea si imbunatatirea nivelului lor de expertiza;</w:t>
        <w:br/>
        <w:t xml:space="preserve">   j)contribuie la cercetarea in sanatate;</w:t>
        <w:br/>
        <w:t xml:space="preserve">   k)organizeaza activitati de educare si formare in domeniul medical.</w:t>
        <w:br/>
      </w:r>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 Caracteristicile specifice ale CEBR sunt urmatoarele:</w:t>
        <w:br/>
        <w:t xml:space="preserve">   a)se adreseaza pacientilor care necesita ingrijiri specifice din cauza dificultatii de a stabili un diagnostic, pentru a preveni complicatiile si/sau a aplica tratamente;</w:t>
        <w:br/>
        <w:t xml:space="preserve">   b)resursele umane necesare abordarii multidisciplinare sunt asigurate de catre personalul specializat incadrat in unitatea sanitara in care functioneaza CEBR, respectiv personalul din unitatile sanitare prevazute la art. 1 alin. (2), sau prin contracte incheiate de unitatea sanitara, in conditiile legii;</w:t>
        <w:br/>
        <w:t xml:space="preserve">   c)dotarile necesare CEBR sunt cele prevazute de normele legale in vigoare pentru entitatile care intra in structura functionala, la care se pot adauga echipamente specifice necesare diagnosticului si managementului cazurilor de boli rare pentru care centrul este certificat;</w:t>
        <w:br/>
        <w:t xml:space="preserve">   d)CEBR vor asigura managementul cazurilor de boli rare constituind o retea de resurse de diagnosticare si ingrijire in sistemul de sanatate, social si educational;</w:t>
        <w:br/>
        <w:t xml:space="preserve">   e)CEBR colaboreaza cu servicii sociale, pentru a satisface nevoile specifice medicale, cu unitati sau sectii de recuperare si de ingrijiri paliative destinate pacientilor cu boli rare;</w:t>
        <w:br/>
        <w:t xml:space="preserve">   f)CEBR contribuie la crearea unor retele de ingrijire a sanatatii incepand cu asistenta medicala primara;</w:t>
        <w:br/>
        <w:t xml:space="preserve">   g)CEBR colaboreaza cu organizatiile de pacienti pentru a tine seama de punctul de vedere al pacientilor;</w:t>
        <w:br/>
        <w:t xml:space="preserve">   h)CEBR contribuie la furnizarea de informatii accesibile, adaptate nevoilor specifice ale pacientilor si familiilor lor, ale lucratorilor medicali si sociali, in colaborare cu organizatiile de pacienti si cu reteaua Orphanet;</w:t>
        <w:br/>
        <w:t xml:space="preserve">   i)CEBR dau dovada de sensibilitate culturala, satisfacand nevoile pacientilor proveniti din diferite culturi si grupuri etnice;</w:t>
        <w:br/>
        <w:t xml:space="preserve">   j)CEBR participa la cercetare, in vederea optimizarii diagnosticului, ingrijirii si tratamentului, inclusiv la evaluarea clinica a efectelor pe termen lung ale noilor tratamente;</w:t>
        <w:br/>
        <w:t xml:space="preserve">   k)gama bolilor care tine de competenta fiecarui CEBR sau a unui CEBR la nivel national poate varia in functie de evolutia morbiditatii bolilor rare la nivel national si international;</w:t>
        <w:br/>
        <w:t xml:space="preserve">   l)CEBR mentin legaturi cu alte CEBR la nivel national si european, atunci cand este necesar.</w:t>
        <w:br/>
      </w:r>
      <w:r>
        <w:rPr>
          <w:rFonts w:eastAsia="Times New Roman" w:cs="Courier New" w:ascii="Courier New" w:hAnsi="Courier New"/>
          <w:b/>
          <w:sz w:val="20"/>
          <w:szCs w:val="20"/>
        </w:rPr>
        <w:t xml:space="preserve">   Art. 4.</w:t>
      </w:r>
      <w:r>
        <w:rPr>
          <w:rFonts w:eastAsia="Times New Roman" w:cs="Courier New" w:ascii="Courier New" w:hAnsi="Courier New"/>
          <w:sz w:val="20"/>
          <w:szCs w:val="20"/>
        </w:rPr>
        <w:t xml:space="preserve"> - Organizarea si functionarea CEBR sunt prevazute in anexa nr. 1.</w:t>
        <w:br/>
      </w:r>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1) Certificarea CEBR reprezinta procesul de recunoastere de catre Ministerul Sanatatii a centrelor medicale specializate in managementul bolilor rare care au capacitatea functionala, organizationala si administrativa necesara pentru acordarea serviciilor integrate adresate unei boli rare sau unui grup de boli rare, cu conditia respectarii criteriilor minime stabilite prin prezentul ordin.</w:t>
        <w:br/>
        <w:t xml:space="preserve">   (2) Certificarea CEBR reprezinta procedura nationala pentru acreditarea centrelor de referinta in domeniul bolilor rare in vederea participarii in cadrul retelelor europene de referinta.</w:t>
        <w:br/>
      </w:r>
      <w:r>
        <w:rPr>
          <w:rFonts w:eastAsia="Times New Roman" w:cs="Courier New" w:ascii="Courier New" w:hAnsi="Courier New"/>
          <w:b/>
          <w:sz w:val="20"/>
          <w:szCs w:val="20"/>
        </w:rPr>
        <w:t xml:space="preserve">   Art. 6.</w:t>
      </w:r>
      <w:r>
        <w:rPr>
          <w:rFonts w:eastAsia="Times New Roman" w:cs="Courier New" w:ascii="Courier New" w:hAnsi="Courier New"/>
          <w:sz w:val="20"/>
          <w:szCs w:val="20"/>
        </w:rPr>
        <w:t xml:space="preserve"> - Criterii minime pentru desemnarea CEBR:</w:t>
        <w:br/>
        <w:t xml:space="preserve">   a)capacitatea de a elabora si a aplica ghiduri privind bunele practici pentru diagnostic si tratament in domeniul bolilor rare;</w:t>
        <w:br/>
        <w:t xml:space="preserve">   b)existenta unui sistem de management al calitatii, pentru a asigura calitatea ingrijirilor;</w:t>
        <w:br/>
        <w:t xml:space="preserve">   c)capacitatea de a propune indicatori de calitate a ingrijirilor in domeniile lor si de a utiliza instrumente de evaluare a rezultatelor, printre care satisfactia pacientilor;</w:t>
        <w:br/>
        <w:t xml:space="preserve">   d)un nivel inalt de specializare si de experienta documentat prin volumul anual de consultatii, numar mare de pacienti ingrijiti cu boli rare, precum si prin publicatii, proiecte derulate, activitati de predare si de formare a specialistilor, parintilor si pacientilor;</w:t>
        <w:br/>
        <w:t xml:space="preserve">   e)capacitatea adecvata de a gestiona pacientii cu boli rare si de a oferi consiliere la nivel de expert; documentarea activitatilor de ingrijire, informare, orientare si consiliere a pacientilor;</w:t>
        <w:br/>
        <w:t xml:space="preserve">   f)contributia in proiecte de cercetare;</w:t>
        <w:br/>
        <w:t xml:space="preserve">   g)capacitatea de a participa la colectarea datelor pentru cercetarea clinica si pentru sanatatea publica;</w:t>
        <w:br/>
        <w:t xml:space="preserve">   h)capacitatea de a participa la studii clinice, daca este cazul;</w:t>
        <w:br/>
        <w:t xml:space="preserve">   i)demonstrarea unei abordari multidisciplinare, care cuprinde, dupa caz, nevoile medicale, paramedicale, psihologice si sociale;</w:t>
        <w:br/>
        <w:t xml:space="preserve">   j)organizarea de colaborari, pentru a asigura continuitatea ingrijirilor in perioada copilariei, a adolescentei si la varsta adulta, dupa caz;</w:t>
        <w:br/>
        <w:t xml:space="preserve">   k)organizarea de colaborari, pentru a asigura continuitatea ingrijirilor in toate stadiile bolii;</w:t>
        <w:br/>
        <w:t xml:space="preserve">   l)legaturi si colaborari cu alte CEBR la nivel national, european si international;</w:t>
        <w:br/>
        <w:t xml:space="preserve">   m)legaturi si colaborari cu organizatii de pacienti, acolo unde exista;</w:t>
        <w:br/>
        <w:t xml:space="preserve">   n)realizarea de protocoale adecvate pentru trimitere si/sau primire a pacientilor cu boli rare spre consultatie in/din statele membre ale Uniunii Europene, dupa caz;</w:t>
        <w:br/>
        <w:t xml:space="preserve">   o)realizarea de proceduri adecvate pentru imbunatatirea serviciilor de ingrijire si in special pentru a scurta timpul necesar stabilirii diagnosticului;</w:t>
        <w:br/>
        <w:t xml:space="preserve">   p)interes pentru solutiile de e-sanatate (sisteme de gestionare comuna a cazurilor, sisteme specializate in teleexpertiza si registre comune ale cazurilor).</w:t>
        <w:br/>
      </w:r>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 (1) Metodologia de certificare a CEBR este prevazuta in anexa nr. 2.</w:t>
        <w:br/>
      </w:r>
      <w:r>
        <w:rPr>
          <w:rFonts w:eastAsia="Times New Roman" w:cs="Courier New" w:ascii="Courier New" w:hAnsi="Courier New"/>
          <w:b/>
          <w:sz w:val="20"/>
          <w:szCs w:val="20"/>
        </w:rPr>
        <w:t xml:space="preserve">   Art. 8.</w:t>
      </w:r>
      <w:r>
        <w:rPr>
          <w:rFonts w:eastAsia="Times New Roman" w:cs="Courier New" w:ascii="Courier New" w:hAnsi="Courier New"/>
          <w:sz w:val="20"/>
          <w:szCs w:val="20"/>
        </w:rPr>
        <w:t xml:space="preserve"> - Raportarea activitatii CEBR catre Ministerul Sanatatii se realizeaza conform normelor in vigoare.</w:t>
        <w:br/>
      </w:r>
      <w:r>
        <w:rPr>
          <w:rFonts w:eastAsia="Times New Roman" w:cs="Courier New" w:ascii="Courier New" w:hAnsi="Courier New"/>
          <w:b/>
          <w:sz w:val="20"/>
          <w:szCs w:val="20"/>
        </w:rPr>
        <w:t xml:space="preserve">   Art. 9.</w:t>
      </w:r>
      <w:r>
        <w:rPr>
          <w:rFonts w:eastAsia="Times New Roman" w:cs="Courier New" w:ascii="Courier New" w:hAnsi="Courier New"/>
          <w:sz w:val="20"/>
          <w:szCs w:val="20"/>
        </w:rPr>
        <w:t xml:space="preserve"> - Anexele nr. 1 si 2 fac parte integranta din prezentul ordin.</w:t>
        <w:br/>
      </w:r>
      <w:r>
        <w:rPr>
          <w:rFonts w:eastAsia="Times New Roman" w:cs="Courier New" w:ascii="Courier New" w:hAnsi="Courier New"/>
          <w:b/>
          <w:sz w:val="20"/>
          <w:szCs w:val="20"/>
        </w:rPr>
        <w:t xml:space="preserve">   Art. 10.</w:t>
      </w:r>
      <w:r>
        <w:rPr>
          <w:rFonts w:eastAsia="Times New Roman" w:cs="Courier New" w:ascii="Courier New" w:hAnsi="Courier New"/>
          <w:sz w:val="20"/>
          <w:szCs w:val="20"/>
        </w:rPr>
        <w:t xml:space="preserve"> - Directiile de specialitate din cadrul Ministerului Sanatatii, directiile de sanatate publica judetene si a municipiului Bucuresti vor duce la indeplinire prevederile prezentului ordin.</w:t>
        <w:br/>
      </w:r>
      <w:r>
        <w:rPr>
          <w:rFonts w:eastAsia="Times New Roman" w:cs="Courier New" w:ascii="Courier New" w:hAnsi="Courier New"/>
          <w:b/>
          <w:sz w:val="20"/>
          <w:szCs w:val="20"/>
        </w:rPr>
        <w:t xml:space="preserve">   Art. 11.</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sanatatii,</w:t>
        <w:br/>
      </w:r>
      <w:r>
        <w:rPr>
          <w:rFonts w:eastAsia="Times New Roman" w:cs="Courier New" w:ascii="Courier New" w:hAnsi="Courier New"/>
          <w:b/>
          <w:sz w:val="20"/>
          <w:szCs w:val="20"/>
        </w:rPr>
        <w:t>Victor Dan Eugen Strambu,</w:t>
      </w:r>
      <w:r>
        <w:rPr>
          <w:rFonts w:eastAsia="Times New Roman" w:cs="Courier New" w:ascii="Courier New" w:hAnsi="Courier New"/>
          <w:sz w:val="20"/>
          <w:szCs w:val="20"/>
        </w:rPr>
        <w:br/>
        <w:t>secretar de stat</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aprilie 2016.</w:t>
        <w:br/>
        <w:t xml:space="preserve">   Nr. 540.</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br/>
      </w:r>
      <w:r>
        <w:rPr>
          <w:rFonts w:eastAsia="Times New Roman" w:cs="Courier New" w:ascii="Courier New" w:hAnsi="Courier New"/>
          <w:b/>
          <w:sz w:val="20"/>
          <w:szCs w:val="20"/>
        </w:rPr>
        <w:t xml:space="preserve">Organizarea si functionarea centr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de expertiza pentru boli 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Structura functionala a Centrului de expertiza pentru boli rare (CEBR) este constituita din:</w:t>
        <w:br/>
        <w:t xml:space="preserve">   a)unul sau mai multe cabinete de specialitate din ambulatoriul integrat al spitalului in functie de specificul grupului de boli rare pentru care se certifica;</w:t>
        <w:br/>
        <w:t xml:space="preserve">   b)structura cu paturi (1-5 paturi) cu regim de spitalizare de zi/spitalizare continua;</w:t>
        <w:br/>
        <w:t xml:space="preserve">   c)are acces la laboratoare de analize medicale si explorari functionale;</w:t>
        <w:br/>
        <w:t xml:space="preserve">   d)are acces la baza de recuperare, medicina fizica si balneologie.</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Activitatile desfasurate la nivelul CEBR sunt urmatoarele:</w:t>
        <w:br/>
        <w:t xml:space="preserve">   a)evaluarea clinica a pacientilor cu boli rare si a familiei acestora;</w:t>
        <w:br/>
        <w:t xml:space="preserve">   b)investigatii genetice specifice: citogenetice, biochimice, moleculare;</w:t>
        <w:br/>
        <w:t xml:space="preserve">   c)investigatii paraclinice comune: laborator clinic, imagistica etc.;</w:t>
        <w:br/>
        <w:t xml:space="preserve">   d)stabilirea unui diagnostic de specialitate;</w:t>
        <w:br/>
        <w:t xml:space="preserve">   e)elaborarea de planuri terapeutice si de recuperare;</w:t>
        <w:br/>
        <w:t xml:space="preserve">   f)consiliere genetica si psihologica;</w:t>
        <w:br/>
        <w:t xml:space="preserve">   g)profilaxia, ingrijirea, monitorizarea si supravegherea pacientilor cu boli rare;</w:t>
        <w:br/>
        <w:t xml:space="preserve">   h)programe educationale pentru profesionisti, pacienti, familii si comunitate;</w:t>
        <w:br/>
        <w:t xml:space="preserve">   i)inregistrarea si evaluarea de date epidemiologice (registru de boli rare);</w:t>
        <w:br/>
        <w:t xml:space="preserve">   j)imbunatatirea si diseminarea de ghiduri clinice.</w:t>
        <w:br/>
      </w:r>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 Dotarile minime necesare CEBR sunt urmatoarele:</w:t>
        <w:br/>
        <w:t xml:space="preserve">   a)dotarile necesare CEBR sunt cele prevazute de normele in vigoare pentru entitatile care intra in structura functionala, la care se adauga echipamente specifice necesare diagnosticului si managementului cazurilor de boli rare pentru care centrul este certificat;</w:t>
        <w:br/>
        <w:t xml:space="preserve">   b)calculatoare, imprimante, software pentru inregistrarea medicala a pacientilor;</w:t>
        <w:br/>
        <w:t xml:space="preserve">   c)software pentru diagnosticarea clinica.</w:t>
        <w:br/>
      </w:r>
      <w:r>
        <w:rPr>
          <w:rFonts w:eastAsia="Times New Roman" w:cs="Courier New" w:ascii="Courier New" w:hAnsi="Courier New"/>
          <w:b/>
          <w:sz w:val="20"/>
          <w:szCs w:val="20"/>
        </w:rPr>
        <w:t xml:space="preserve">   Art. 4.</w:t>
      </w:r>
      <w:r>
        <w:rPr>
          <w:rFonts w:eastAsia="Times New Roman" w:cs="Courier New" w:ascii="Courier New" w:hAnsi="Courier New"/>
          <w:sz w:val="20"/>
          <w:szCs w:val="20"/>
        </w:rPr>
        <w:t xml:space="preserve"> - (1) Ministerul Sanatatii va decide numarul de CEBR organizate la nivel national. Centrele de expertiza similare vor forma o retea nationala, arondata retelei europene similare.</w:t>
        <w:br/>
        <w:t xml:space="preserve">   (2) CEBR se pot organiza pe o boala rara sau pe un grup de boli rare.</w:t>
        <w:br/>
        <w:t xml:space="preserve">   (3) CEBR se organizeaza si isi vor desfasura activitatea folosind o retea de resurse pentru diagnosticul si ingrijirea in sistemul de sanatate, social si educational, in functie de tipul bolii rare sau al grupului de boli rare de care se ocupa CEBR.</w:t>
        <w:br/>
        <w:t xml:space="preserve">   (4) Reteaua de resurse, in functie de boala/grupul de boli carora se adreseaza, cuprinde toti partenerii/colaboratorii specificati in contractul de colaborare a CEBR, care asigura impreuna continuitatea ingrijirii pacientilor cu boli rare in domeniul pentru care se obtine certificarea.</w:t>
        <w:br/>
      </w:r>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Normarea cu personal a CEBR este urmatoarea:</w:t>
        <w:br/>
        <w:t xml:space="preserve">   a)CEBR este coordonat de catre un medic primar/specialist in specialitatea care, dupa caz, asigura optim managementul bolii sau bolilor rare respective, medic angajat al unitatii sanitare in care este infiintat CEBR;</w:t>
        <w:br/>
        <w:t xml:space="preserve">   b)1-3 medici de specialitate, in functie de tipul bolii rare sau al grupului de boli rare;</w:t>
        <w:br/>
        <w:t xml:space="preserve">   c)1-2 asistenti medicali;</w:t>
        <w:br/>
        <w:t xml:space="preserve">   d)1 registrator medical;</w:t>
        <w:br/>
        <w:t xml:space="preserve">   e)1 asistent social;</w:t>
        <w:br/>
        <w:t xml:space="preserve">   f)1 psiholog;</w:t>
        <w:br/>
        <w:t xml:space="preserve">   g)personal normat pentru structura cu paturi (compartiment), conform normelor in vigoare.</w:t>
        <w:br/>
      </w:r>
      <w:r>
        <w:rPr>
          <w:rFonts w:eastAsia="Times New Roman" w:cs="Courier New" w:ascii="Courier New" w:hAnsi="Courier New"/>
          <w:b/>
          <w:sz w:val="20"/>
          <w:szCs w:val="20"/>
        </w:rPr>
        <w:t xml:space="preserve">   Art. 6.</w:t>
      </w:r>
      <w:r>
        <w:rPr>
          <w:rFonts w:eastAsia="Times New Roman" w:cs="Courier New" w:ascii="Courier New" w:hAnsi="Courier New"/>
          <w:sz w:val="20"/>
          <w:szCs w:val="20"/>
        </w:rPr>
        <w:t xml:space="preserve"> - (1) Asigurarea numarului de posturi necesar se realizeaza din posturile existente in cadrul unitatilor sanitare.</w:t>
        <w:br/>
        <w:t xml:space="preserve">   (2) Personalul care asigura activitatea CEBR poate avea norma intreaga sau integrare clinica in centru sau pot fi incheiate contracte pentru asigurarea personalului necesar, respectand legislatia in vigoare.</w:t>
        <w:br/>
      </w:r>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 Finantarea activitatii CEBR este asigurata dupa cum urmeaza:</w:t>
        <w:br/>
        <w:t xml:space="preserve">   a)din Fondul national unic de asigurari sociale de sanatate pentru serviciile medicale prevazute in pachetul de servicii medicale de baza, in conformitate cu prevederile Hotararii Guvernului pentru aprobarea pachetelor de servicii medicale si a Contractului-cadru privind conditiile acordarii asistentei medicale in cadrul sistemului de asigurari sociale de sanatate;</w:t>
        <w:br/>
        <w:t xml:space="preserve">   b)din bugetul de stat, bugetul Fondului national unic de asigurari sociale de sanatate, din fonduri externe rambursabile si nerambursabile, din venituri proprii, donatii si sponsorizari, precum si din alte surse, potrivit legii, pentru activitatile incluse in cadrul programelor sau subprogramelor care vizeaza bolile rare, in conformitate cu prevederile hotararii Guvernului privind aprobarea programelor nationale de sanatate;</w:t>
        <w:br/>
        <w:t xml:space="preserve">   c)din alte surse de finantare pentru activitati specifice, altele decat cele prevazute la lit. a) si b).</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Metodologia de certificare a centrelor</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de expertiza pentru boli rare</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1) In vederea certificarii, unitatile sanitare vor transmite in scris o cerere directiei de sanatate publica din aria administrativ-teritoriala unde isi desfasoara activitatea, conform anexei nr. 1 la prezenta metodologie.</w:t>
        <w:br/>
        <w:t xml:space="preserve">   (2) Cererea prevazuta la alin. (1) este insotita de fisa de autoevaluare intocmita de unitatea sanitara solicitanta, conform modelului prevazut in anexa nr. 2 la prezenta metodologie.</w:t>
        <w:br/>
        <w:t xml:space="preserve">   (3) Pentru spitalele din subordinea ministerelor si institutiilor cu retele sanitare proprii, cererea prevazuta la alin. (1), precum si fisa de autoevaluare conform modelului prevazut in anexa nr. 2 vor fi avizate de catre reprezentantul legal al autoritatii ierarhic superioare.</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Managerul spitalului solicitant este raspunzator de corectitudinea si realitatea datelor inscrise in fisa de autoevaluare prevazuta la art. 1 alin. (2).</w:t>
        <w:br/>
      </w:r>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 Ca urmare a analizei fisei de autoevaluare de catre o comisie stabilita prin decizie a directorului executiv, directia de sanatate publica judeteana din aria administrativ-teritoriala unde isi desfasoara activitatea unitatea sanitara solicitanta, respectiv a municipiului Bucuresti, supune aprobarii Ministerului Sanatatii certificarea, in conditiile prezentei metodologii, in termen de maximum 5 zile de la primirea cererii.</w:t>
        <w:br/>
      </w:r>
      <w:r>
        <w:rPr>
          <w:rFonts w:eastAsia="Times New Roman" w:cs="Courier New" w:ascii="Courier New" w:hAnsi="Courier New"/>
          <w:b/>
          <w:sz w:val="20"/>
          <w:szCs w:val="20"/>
        </w:rPr>
        <w:t xml:space="preserve">   Art. 4.</w:t>
      </w:r>
      <w:r>
        <w:rPr>
          <w:rFonts w:eastAsia="Times New Roman" w:cs="Courier New" w:ascii="Courier New" w:hAnsi="Courier New"/>
          <w:sz w:val="20"/>
          <w:szCs w:val="20"/>
        </w:rPr>
        <w:t xml:space="preserve"> - (1) In cazul in care nu sunt indeplinite toate criteriile de certificare, directia de sanatate publica judeteana notifica solicitantul cu privire la neconformitatile constatate si acorda un termen de remediere de maximum 30 de zile, care este notificat solicitantului.</w:t>
        <w:br/>
        <w:t xml:space="preserve">   (2) Daca la reevaluarea centrului se constata ca nu au fost remediate neconformitatile semnalate, se respinge certificarea.</w:t>
        <w:br/>
        <w:t xml:space="preserve">   (3) Procedura de certificare se poate relua dupa remedierea neconformitatilor.</w:t>
        <w:br/>
      </w:r>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1) Managerii spitalelor au obligatia sa anunte directia de sanatate publica din aria administrativ-teritoriala unde isi desfasoara activitatea despre modificarea oricareia dintre conditiile care au stat la baza certificarii in conditiile prezentei metodologii, printr-o notificare scrisa, in maximum 5 zile calendaristice de la data producerii modificarii.</w:t>
        <w:br/>
        <w:t xml:space="preserve">   (2) Daca unitatea sanitara nu mai indeplineste criteriile necesare, certificatul se anuleaza, cu informarea unitatii sanitare.</w:t>
        <w:br/>
        <w:t xml:space="preserve">   (3) Ministerul Sanatatii recunoaste expertiza centrelor de expertiza pentru boli rare prin eliberarea unui certificat cu o valabilitate de 5 ani, conform modelului din anexa nr. 3 la prezenta metodologie.</w:t>
        <w:br/>
        <w:t xml:space="preserve">   (4) Centrele de expertiza pentru boli rare vor fi evaluate si recertificate la fiecare 5 ani.</w:t>
        <w:br/>
      </w:r>
      <w:r>
        <w:rPr>
          <w:rFonts w:eastAsia="Times New Roman" w:cs="Courier New" w:ascii="Courier New" w:hAnsi="Courier New"/>
          <w:b/>
          <w:sz w:val="20"/>
          <w:szCs w:val="20"/>
        </w:rPr>
        <w:t xml:space="preserve">   Art. 6.</w:t>
      </w:r>
      <w:r>
        <w:rPr>
          <w:rFonts w:eastAsia="Times New Roman" w:cs="Courier New" w:ascii="Courier New" w:hAnsi="Courier New"/>
          <w:sz w:val="20"/>
          <w:szCs w:val="20"/>
        </w:rPr>
        <w:t xml:space="preserve"> - Anexele nr. 1-3 fac parte integranta din prezenta metodologie.</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1</w:t>
        <w:br/>
        <w:t>la metodologi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Domnule director,</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semnatul, ........................., manager al spitalului ........................, cu sediul in ........................., str. .................. nr. ....., telefon: fix/mobil ......................., fax ............, e-mail ...................., solicit certificarea structurii ................... din cadrul spitalului pe care il reprezint, ca Centru de expertiza pentru boli rare in domeniul ........................., in conformitate cu dispozitiile Ordinului ministrului sanatatii nr. ..................</w:t>
        <w:br/>
        <w:t xml:space="preserve">   Anexez la prezenta cerere fisa de autoevaluare a spitalului, intocmita in conformitate cu prevederile legale in vigoare.</w:t>
        <w:br/>
        <w:t xml:space="preserve">   Raspund pentru corectitudinea si realitatea datelor inscrise in fisa de autoevaluare anexata la prezenta cerere.</w:t>
        <w:br/>
        <w:t xml:space="preserve">   Ma oblig sa anunt Directia de sanatate publica judeteana sau a municipiului Bucuresti despre modificarea oricareia dintre conditiile existente, printr-o notificare scrisa, in maximum 5 zile calendaristice de la data producerii modificarii, conform prevederilor legale in vig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sz w:val="20"/>
          <w:szCs w:val="20"/>
        </w:rPr>
        <w:t xml:space="preserve">   Data ............                Semnatu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sz w:val="20"/>
          <w:szCs w:val="20"/>
        </w:rPr>
        <w:t xml:space="preserve">   Domnului director executiv al Directiei de Sanatate Publica a Judetului .............................../Municipiului Bucuresti ................</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la metodolog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FISA DE AUTOEVALU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ENTRU DE EXPERTIZA PENTRU BOLI RARE </w:t>
        <w:br/>
      </w: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6783"/>
        <w:gridCol w:w="1601"/>
        <w:gridCol w:w="1036"/>
      </w:tblGrid>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institutie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resa:</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ordonatorul centrului de expertiza pentru boli rare/managerul institutiei:</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zentarea gradului</w:t>
              <w:br/>
              <w:t>de indeplinire a criteriulu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nform/</w:t>
              <w:br/>
              <w:t>Neconform</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16"/>
                <w:szCs w:val="16"/>
              </w:rPr>
              <w:t>1. Structurile component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 Compartimen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 Ambulator: cabinete de specialita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 Acces la Laboratoare de analize medicale si explorari functiona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 Servicii sociale specializa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Sistem de management al calitatii implementa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 Existenta unui sistem de management al calitatii, pentru a asigura calitatea ingrijirilor, inclusiv dispozitii juridice nationale si europene si participarea la sisteme de calitate interne si externe, dupa caz</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16"/>
                <w:szCs w:val="16"/>
              </w:rPr>
              <w:t>2. Resurse umane care asigura expertiza multidisciplinar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 Personal medical de specialita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2. Personal specializat la nivelul laboratoarelor de analize medicale si explorari functiona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 Personal complementar (psiholog, asistent social, terapeuti etc.) propriu sau prin contracte de colaborar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 Capacitatea adecvata de a gestiona pacientii cu boli rare si de a oferi consiliere la nivel de expert</w:t>
              <w:br/>
              <w:t>2.5. Demonstrarea unei abordari multidisciplinare, care cuprinde, dupa caz, nevoile medicale, paramedicale, psihologice si sociale</w:t>
              <w:br/>
              <w:t>2.6. Organizarea de colaborari, pentru a asigura continuitatea ingrijirilor in perioada copilariei, a adolescentei si la varsta adulta, dupa caz</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16"/>
                <w:szCs w:val="16"/>
              </w:rPr>
              <w:t>3. Caracteristicile esentiale ale centrului</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 Centru de expertiza in domeniul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 Numar total de pacienti inclusi in servicii si documentati pe parcursul anului preceden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 Competente/Expertiza (posibilitati de diagnostic specific)</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 Un nivel inalt de specializare si de experienta documentat, de exemplu, prin volumul anual de consultatii initiale si de verificare, precum si prin publicatii revizuite inter pares, burse si posturi obtinute, activitati de predare si de formar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 Registru</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 Dotarea laboratorului</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783"/>
        <w:gridCol w:w="1601"/>
        <w:gridCol w:w="1036"/>
      </w:tblGrid>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470"/>
            <w:bookmarkEnd w:id="1"/>
            <w:r>
              <w:rPr>
                <w:rFonts w:eastAsia="Times New Roman" w:cs="Courier New" w:ascii="Courier New" w:hAnsi="Courier New"/>
                <w:sz w:val="16"/>
                <w:szCs w:val="16"/>
              </w:rPr>
              <w:t>Denumirea institutie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472"/>
            <w:bookmarkEnd w:id="2"/>
            <w:r>
              <w:rPr>
                <w:rFonts w:eastAsia="Times New Roman" w:cs="Courier New" w:ascii="Courier New" w:hAnsi="Courier New"/>
                <w:sz w:val="16"/>
                <w:szCs w:val="16"/>
              </w:rPr>
              <w:t>Adresa:</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474"/>
            <w:bookmarkEnd w:id="3"/>
            <w:r>
              <w:rPr>
                <w:rFonts w:eastAsia="Times New Roman" w:cs="Courier New" w:ascii="Courier New" w:hAnsi="Courier New"/>
                <w:sz w:val="16"/>
                <w:szCs w:val="16"/>
              </w:rPr>
              <w:t>Coordonatorul centrului de expertiza pentru boli rare/managerul institutiei:</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1477"/>
            <w:bookmarkEnd w:id="4"/>
            <w:r>
              <w:rPr>
                <w:rFonts w:eastAsia="Times New Roman" w:cs="Courier New" w:ascii="Courier New" w:hAnsi="Courier New"/>
                <w:sz w:val="16"/>
                <w:szCs w:val="16"/>
              </w:rPr>
              <w:t>Prezentarea gradului</w:t>
              <w:br/>
            </w:r>
            <w:bookmarkStart w:id="5" w:name="A1478"/>
            <w:bookmarkEnd w:id="5"/>
            <w:r>
              <w:rPr>
                <w:rFonts w:eastAsia="Times New Roman" w:cs="Courier New" w:ascii="Courier New" w:hAnsi="Courier New"/>
                <w:sz w:val="16"/>
                <w:szCs w:val="16"/>
              </w:rPr>
              <w:t>de indeplinire a criteriulu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A1480"/>
            <w:bookmarkEnd w:id="6"/>
            <w:r>
              <w:rPr>
                <w:rFonts w:eastAsia="Times New Roman" w:cs="Courier New" w:ascii="Courier New" w:hAnsi="Courier New"/>
                <w:sz w:val="16"/>
                <w:szCs w:val="16"/>
              </w:rPr>
              <w:t>Conform/</w:t>
              <w:br/>
            </w:r>
            <w:bookmarkStart w:id="7" w:name="A1481"/>
            <w:bookmarkEnd w:id="7"/>
            <w:r>
              <w:rPr>
                <w:rFonts w:eastAsia="Times New Roman" w:cs="Courier New" w:ascii="Courier New" w:hAnsi="Courier New"/>
                <w:sz w:val="16"/>
                <w:szCs w:val="16"/>
              </w:rPr>
              <w:t>Neconfor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483"/>
            <w:bookmarkEnd w:id="8"/>
            <w:r>
              <w:rPr>
                <w:rFonts w:eastAsia="Times New Roman" w:cs="Courier New" w:ascii="Courier New" w:hAnsi="Courier New"/>
                <w:sz w:val="16"/>
                <w:szCs w:val="16"/>
              </w:rPr>
              <w:t>3.7. Colaborari pentru asigurarea continuitatii ingrijirii pacientilor, parteneriate cu organizatii de pacienti si cu alte centre de expertiza la nivel national, european si internationa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487"/>
            <w:bookmarkEnd w:id="9"/>
            <w:r>
              <w:rPr>
                <w:rFonts w:eastAsia="Times New Roman" w:cs="Courier New" w:ascii="Courier New" w:hAnsi="Courier New"/>
                <w:sz w:val="16"/>
                <w:szCs w:val="16"/>
              </w:rPr>
              <w:t>3.8. Solutii de eSanatate in centrul de expertiza pentru boli rare (sisteme de gestionare comuna a cazurilor, sisteme specializate in teleexpertiza si registre comune ale cazurilor)</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491"/>
            <w:bookmarkEnd w:id="10"/>
            <w:r>
              <w:rPr>
                <w:rFonts w:eastAsia="Times New Roman" w:cs="Courier New" w:ascii="Courier New" w:hAnsi="Courier New"/>
                <w:b/>
                <w:sz w:val="16"/>
                <w:szCs w:val="16"/>
              </w:rPr>
              <w:t>4. Contributia la proiecte/proiecte de cercetar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493"/>
            <w:bookmarkEnd w:id="11"/>
            <w:r>
              <w:rPr>
                <w:rFonts w:eastAsia="Times New Roman" w:cs="Courier New" w:ascii="Courier New" w:hAnsi="Courier New"/>
                <w:sz w:val="16"/>
                <w:szCs w:val="16"/>
              </w:rPr>
              <w:t>4.1. Granturi internationa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497"/>
            <w:bookmarkEnd w:id="12"/>
            <w:r>
              <w:rPr>
                <w:rFonts w:eastAsia="Times New Roman" w:cs="Courier New" w:ascii="Courier New" w:hAnsi="Courier New"/>
                <w:sz w:val="16"/>
                <w:szCs w:val="16"/>
              </w:rPr>
              <w:t>4.2. Granturi intern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501"/>
            <w:bookmarkEnd w:id="13"/>
            <w:r>
              <w:rPr>
                <w:rFonts w:eastAsia="Times New Roman" w:cs="Courier New" w:ascii="Courier New" w:hAnsi="Courier New"/>
                <w:sz w:val="16"/>
                <w:szCs w:val="16"/>
              </w:rPr>
              <w:t>4.3. Contracte de colaborare (parteneri)</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505"/>
            <w:bookmarkEnd w:id="14"/>
            <w:r>
              <w:rPr>
                <w:rFonts w:eastAsia="Times New Roman" w:cs="Courier New" w:ascii="Courier New" w:hAnsi="Courier New"/>
                <w:sz w:val="16"/>
                <w:szCs w:val="16"/>
              </w:rPr>
              <w:t>4.4. Studii clinic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509"/>
            <w:bookmarkEnd w:id="15"/>
            <w:r>
              <w:rPr>
                <w:rFonts w:eastAsia="Times New Roman" w:cs="Courier New" w:ascii="Courier New" w:hAnsi="Courier New"/>
                <w:b/>
                <w:sz w:val="16"/>
                <w:szCs w:val="16"/>
              </w:rPr>
              <w:t>5. Programe de formare derulate de centrul de expertiza pentru boli rare pentru specialisti, parinti si pacienti</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511"/>
            <w:bookmarkEnd w:id="16"/>
            <w:r>
              <w:rPr>
                <w:rFonts w:eastAsia="Times New Roman" w:cs="Courier New" w:ascii="Courier New" w:hAnsi="Courier New"/>
                <w:sz w:val="16"/>
                <w:szCs w:val="16"/>
              </w:rPr>
              <w:t>5.1. Cursuri organizate, workshopuri, conferinte, alte programe de formar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515"/>
            <w:bookmarkEnd w:id="17"/>
            <w:r>
              <w:rPr>
                <w:rFonts w:eastAsia="Times New Roman" w:cs="Courier New" w:ascii="Courier New" w:hAnsi="Courier New"/>
                <w:sz w:val="16"/>
                <w:szCs w:val="16"/>
              </w:rPr>
              <w:t>5.2. Participari la manifestari stiintifice in domeniul bolilor rare in tara si strainata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519"/>
            <w:bookmarkEnd w:id="18"/>
            <w:r>
              <w:rPr>
                <w:rFonts w:eastAsia="Times New Roman" w:cs="Courier New" w:ascii="Courier New" w:hAnsi="Courier New"/>
                <w:sz w:val="16"/>
                <w:szCs w:val="16"/>
              </w:rPr>
              <w:t>5.3. Ghiduri de bune practici pentru diagnostic si ingrijire realiza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523"/>
            <w:bookmarkEnd w:id="19"/>
            <w:r>
              <w:rPr>
                <w:rFonts w:eastAsia="Times New Roman" w:cs="Courier New" w:ascii="Courier New" w:hAnsi="Courier New"/>
                <w:sz w:val="16"/>
                <w:szCs w:val="16"/>
              </w:rPr>
              <w:t>5.4. Instrumente de evaluare a rezultatelor, printre care satisfactia pacientilor</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527"/>
            <w:bookmarkEnd w:id="20"/>
            <w:r>
              <w:rPr>
                <w:rFonts w:eastAsia="Times New Roman" w:cs="Courier New" w:ascii="Courier New" w:hAnsi="Courier New"/>
                <w:sz w:val="16"/>
                <w:szCs w:val="16"/>
              </w:rPr>
              <w:t>5.5. Pozitii de conducere in organizatii profesiona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531"/>
            <w:bookmarkEnd w:id="21"/>
            <w:r>
              <w:rPr>
                <w:rFonts w:eastAsia="Times New Roman" w:cs="Courier New" w:ascii="Courier New" w:hAnsi="Courier New"/>
                <w:b/>
                <w:sz w:val="16"/>
                <w:szCs w:val="16"/>
              </w:rPr>
              <w:t>6. Capacitate adecvata de orientare a pacientilor catre servicii si consultatii in tara si strainatat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533"/>
            <w:bookmarkEnd w:id="22"/>
            <w:r>
              <w:rPr>
                <w:rFonts w:eastAsia="Times New Roman" w:cs="Courier New" w:ascii="Courier New" w:hAnsi="Courier New"/>
                <w:sz w:val="16"/>
                <w:szCs w:val="16"/>
              </w:rPr>
              <w:t>6.1. Colaborarea cu centre de profil:</w:t>
              <w:br/>
            </w:r>
            <w:bookmarkStart w:id="23" w:name="A1534"/>
            <w:bookmarkEnd w:id="23"/>
            <w:r>
              <w:rPr>
                <w:rFonts w:eastAsia="Times New Roman" w:cs="Courier New" w:ascii="Courier New" w:hAnsi="Courier New"/>
                <w:sz w:val="16"/>
                <w:szCs w:val="16"/>
              </w:rPr>
              <w:t>     a) din tara:</w:t>
              <w:br/>
            </w:r>
            <w:bookmarkStart w:id="24" w:name="A1535"/>
            <w:bookmarkEnd w:id="24"/>
            <w:r>
              <w:rPr>
                <w:rFonts w:eastAsia="Times New Roman" w:cs="Courier New" w:ascii="Courier New" w:hAnsi="Courier New"/>
                <w:sz w:val="16"/>
                <w:szCs w:val="16"/>
              </w:rPr>
              <w:t>     b) din strainata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539"/>
            <w:bookmarkEnd w:id="25"/>
            <w:r>
              <w:rPr>
                <w:rFonts w:eastAsia="Times New Roman" w:cs="Courier New" w:ascii="Courier New" w:hAnsi="Courier New"/>
                <w:sz w:val="16"/>
                <w:szCs w:val="16"/>
              </w:rPr>
              <w:t>6.2. Colaborarea cu asociatiile de pacienti:</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1543"/>
            <w:bookmarkEnd w:id="26"/>
            <w:r>
              <w:rPr>
                <w:rFonts w:eastAsia="Times New Roman" w:cs="Courier New" w:ascii="Courier New" w:hAnsi="Courier New"/>
                <w:sz w:val="16"/>
                <w:szCs w:val="16"/>
              </w:rPr>
              <w:t>6.3. Dispozitii adecvate pentru trimitere si/sau primire a pacientilor cu boli rare spre consultatie in/din statele membre ale Uniunii Europene, dupa caz</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1547"/>
            <w:bookmarkEnd w:id="27"/>
            <w:r>
              <w:rPr>
                <w:rFonts w:eastAsia="Times New Roman" w:cs="Courier New" w:ascii="Courier New" w:hAnsi="Courier New"/>
                <w:b/>
                <w:sz w:val="16"/>
                <w:szCs w:val="16"/>
              </w:rPr>
              <w:t>7. Participare la colectare de date pentru cercetare clinica si sanatate public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549"/>
            <w:bookmarkEnd w:id="28"/>
            <w:r>
              <w:rPr>
                <w:rFonts w:eastAsia="Times New Roman" w:cs="Courier New" w:ascii="Courier New" w:hAnsi="Courier New"/>
                <w:sz w:val="16"/>
                <w:szCs w:val="16"/>
              </w:rPr>
              <w:t>7.1. nationa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1553"/>
            <w:bookmarkEnd w:id="29"/>
            <w:r>
              <w:rPr>
                <w:rFonts w:eastAsia="Times New Roman" w:cs="Courier New" w:ascii="Courier New" w:hAnsi="Courier New"/>
                <w:sz w:val="16"/>
                <w:szCs w:val="16"/>
              </w:rPr>
              <w:t>7.2. internationa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557"/>
            <w:bookmarkEnd w:id="30"/>
            <w:r>
              <w:rPr>
                <w:rFonts w:eastAsia="Times New Roman" w:cs="Courier New" w:ascii="Courier New" w:hAnsi="Courier New"/>
                <w:b/>
                <w:sz w:val="16"/>
                <w:szCs w:val="16"/>
              </w:rPr>
              <w:t>8. Publicatii (in ultimii 5 ani), avand ca autori personalul centrului de expertiza pentru boli rar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559"/>
            <w:bookmarkEnd w:id="31"/>
            <w:r>
              <w:rPr>
                <w:rFonts w:eastAsia="Times New Roman" w:cs="Courier New" w:ascii="Courier New" w:hAnsi="Courier New"/>
                <w:sz w:val="16"/>
                <w:szCs w:val="16"/>
              </w:rPr>
              <w:t>8.1. Carti:</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563"/>
            <w:bookmarkEnd w:id="32"/>
            <w:r>
              <w:rPr>
                <w:rFonts w:eastAsia="Times New Roman" w:cs="Courier New" w:ascii="Courier New" w:hAnsi="Courier New"/>
                <w:sz w:val="16"/>
                <w:szCs w:val="16"/>
              </w:rPr>
              <w:t>8.2. In reviste din strainata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567"/>
            <w:bookmarkEnd w:id="33"/>
            <w:r>
              <w:rPr>
                <w:rFonts w:eastAsia="Times New Roman" w:cs="Courier New" w:ascii="Courier New" w:hAnsi="Courier New"/>
                <w:sz w:val="16"/>
                <w:szCs w:val="16"/>
              </w:rPr>
              <w:t>8.3. In reviste din tar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571"/>
            <w:bookmarkEnd w:id="34"/>
            <w:r>
              <w:rPr>
                <w:rFonts w:eastAsia="Times New Roman" w:cs="Courier New" w:ascii="Courier New" w:hAnsi="Courier New"/>
                <w:b/>
                <w:sz w:val="16"/>
                <w:szCs w:val="16"/>
              </w:rPr>
              <w:t>9. Masuri adecvate pentru imbunatatirea serviciilor de ingrijire si, in special, pentru scurtarea timpului necesar diagnosticului in bolile rar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573"/>
            <w:bookmarkEnd w:id="35"/>
            <w:r>
              <w:rPr>
                <w:rFonts w:eastAsia="Times New Roman" w:cs="Courier New" w:ascii="Courier New" w:hAnsi="Courier New"/>
                <w:sz w:val="16"/>
                <w:szCs w:val="16"/>
              </w:rPr>
              <w:t>9.1. Exemp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3</w:t>
        <w:br/>
        <w:t>la metodolog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CERTIFIC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sz w:val="20"/>
          <w:szCs w:val="20"/>
        </w:rPr>
        <w:t xml:space="preserve">   Unitatea sanitara prin structura din cadrul unitatii sanitare ................, cu adresa: judetul (sectorul) .........................., localitatea ....................., str. ....................... nr. .........., cu Autorizatia de functionare nr. .............. din .................., emisa de ..............................., este recunoscuta ca Centrul de expertiza pentru boli rare in domeniul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zentul certificat este valabil 5 ani de la data de ................. .</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t>...................</w:t>
      </w: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31.pdf&amp;p=lex" TargetMode="External"/><Relationship Id="rId3" Type="http://schemas.openxmlformats.org/officeDocument/2006/relationships/hyperlink" Target="doc:1100014403/2" TargetMode="External"/><Relationship Id="rId4" Type="http://schemas.openxmlformats.org/officeDocument/2006/relationships/hyperlink" Target="doc:1060009502/32" TargetMode="External"/><Relationship Id="rId5" Type="http://schemas.openxmlformats.org/officeDocument/2006/relationships/hyperlink" Target="doc:1040088398/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5:00Z</dcterms:created>
  <dc:creator>User</dc:creator>
  <dc:description/>
  <dc:language>en-US</dc:language>
  <cp:lastModifiedBy>User</cp:lastModifiedBy>
  <dcterms:modified xsi:type="dcterms:W3CDTF">2016-05-03T07:25:00Z</dcterms:modified>
  <cp:revision>1</cp:revision>
  <dc:subject/>
  <dc:title/>
</cp:coreProperties>
</file>