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27/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84/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Procedurii simplificate aplicate de solicitantii privati de finantare din instrumente structurale 2014-2020 pentru atribuirea contractelor de furnizare, servicii sau lucrari.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84 din 14 aprilie 2016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INISTERUL FONDURILOR EUROP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427</w:t>
      </w:r>
      <w:r>
        <w:rPr>
          <w:rFonts w:eastAsia="Times New Roman" w:cs="Courier New" w:ascii="Courier New" w:hAnsi="Courier New"/>
          <w:b/>
          <w:bCs/>
          <w:sz w:val="20"/>
          <w:szCs w:val="20"/>
        </w:rPr>
        <w:br/>
      </w:r>
      <w:r>
        <w:rPr>
          <w:rFonts w:eastAsia="Times New Roman" w:cs="Courier New" w:ascii="Courier New" w:hAnsi="Courier New"/>
          <w:b/>
          <w:bCs/>
          <w:sz w:val="20"/>
        </w:rPr>
        <w:t>privind aprobarea Procedurii simplificate aplicate de solicitan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ivati de finantare din instrumente structurale 2014-2020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tribuirea contractelor de furnizare, servicii sau lucr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prevederile:</w:t>
        <w:br/>
        <w:t xml:space="preserve">   – art. 9 lit. c) si c1) din Ordonanta de urgenta a Guvernului </w:t>
      </w:r>
      <w:hyperlink r:id="rId3">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privind atribuirea contractelor de achizitie publica, a contractelor de concesiune de lucrari publice si a contractelor de concesiune de servicii, aprobata cu modificari si completari prin Legea </w:t>
      </w:r>
      <w:hyperlink r:id="rId4">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cu modificarile si completarile ulterioare;</w:t>
        <w:br/>
        <w:t>   – art. 125 din Regulamentul (UE) nr. 1.303/2013 al Parlamentului European si al Consiliului din 17 decembrie 2013 de stabilire a unor dispozitii comune privind Fondul european de dezvoltare regionala, Fondul social european, Fondul de coeziune, Fondul european agricol pentru dezvoltare rurala si Fondul european pentru pescuit si afaceri maritime, precum si de stabilire a unor dispozitii generale privind Fondul european de dezvoltare regionala, Fondul social european, Fondul de coeziune si Fondul european pentru pescuit si afaceri maritime si de abrogare a Regulamentului (CE) nr. 1.083/2006 al Consiliului;</w:t>
        <w:br/>
        <w:t xml:space="preserve">   – art. 11 alin. (6) din Ordonanta de urgenta a Guvernului </w:t>
      </w:r>
      <w:hyperlink r:id="rId5">
        <w:r>
          <w:rPr>
            <w:rStyle w:val="InternetLink"/>
            <w:rFonts w:eastAsia="Times New Roman" w:cs="Courier New" w:ascii="Courier New" w:hAnsi="Courier New"/>
            <w:color w:val="0000FF"/>
            <w:sz w:val="20"/>
            <w:u w:val="single"/>
          </w:rPr>
          <w:t>nr. 96/2012</w:t>
        </w:r>
      </w:hyperlink>
      <w:r>
        <w:rPr>
          <w:rFonts w:eastAsia="Times New Roman" w:cs="Courier New" w:ascii="Courier New" w:hAnsi="Courier New"/>
          <w:sz w:val="20"/>
          <w:szCs w:val="20"/>
        </w:rPr>
        <w:t xml:space="preserve"> privind stabilirea unor masuri de reorganizare in cadrul administratiei publice centrale si pentru modificarea unor acte normative, aprobata cu modificari si completari prin Legea </w:t>
      </w:r>
      <w:hyperlink r:id="rId6">
        <w:r>
          <w:rPr>
            <w:rStyle w:val="InternetLink"/>
            <w:rFonts w:eastAsia="Times New Roman" w:cs="Courier New" w:ascii="Courier New" w:hAnsi="Courier New"/>
            <w:color w:val="0000FF"/>
            <w:sz w:val="20"/>
            <w:u w:val="single"/>
          </w:rPr>
          <w:t>nr. 71/2013</w:t>
        </w:r>
      </w:hyperlink>
      <w:r>
        <w:rPr>
          <w:rFonts w:eastAsia="Times New Roman" w:cs="Courier New" w:ascii="Courier New" w:hAnsi="Courier New"/>
          <w:sz w:val="20"/>
          <w:szCs w:val="20"/>
        </w:rPr>
        <w:t xml:space="preserve">, cu modificarile si completarile ulterioare,in temeiul art. 8 alin. (4) din Hotararea Guvernului </w:t>
      </w:r>
      <w:hyperlink r:id="rId7">
        <w:r>
          <w:rPr>
            <w:rStyle w:val="InternetLink"/>
            <w:rFonts w:eastAsia="Times New Roman" w:cs="Courier New" w:ascii="Courier New" w:hAnsi="Courier New"/>
            <w:color w:val="0000FF"/>
            <w:sz w:val="20"/>
            <w:u w:val="single"/>
          </w:rPr>
          <w:t>nr. 43/2013</w:t>
        </w:r>
      </w:hyperlink>
      <w:r>
        <w:rPr>
          <w:rFonts w:eastAsia="Times New Roman" w:cs="Courier New" w:ascii="Courier New" w:hAnsi="Courier New"/>
          <w:sz w:val="20"/>
          <w:szCs w:val="20"/>
        </w:rPr>
        <w:t> privind organizarea si functionarea Ministerului Fondurilor Europen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fondurilor europene</w:t>
      </w:r>
      <w:r>
        <w:rPr>
          <w:rFonts w:eastAsia="Times New Roman" w:cs="Courier New" w:ascii="Courier New" w:hAnsi="Courier New"/>
          <w:sz w:val="20"/>
          <w:szCs w:val="20"/>
        </w:rPr>
        <w:t xml:space="preserve"> emite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Se aproba Procedura simplificata aplicata de solicitantii privati de finantare din instrumente structurale 2014-2020 pentru atribuirea contractelor de furnizare, servicii sau lucrari, prevazuta in anexa care face parte integranta din prezentul ordin.</w:t>
        <w:br/>
        <w:t xml:space="preserve">  </w:t>
      </w:r>
      <w:r>
        <w:rPr>
          <w:rFonts w:eastAsia="Times New Roman" w:cs="Courier New" w:ascii="Courier New" w:hAnsi="Courier New"/>
          <w:b/>
          <w:bCs/>
          <w:sz w:val="20"/>
        </w:rPr>
        <w:t> Art. 2.</w:t>
      </w:r>
      <w:r>
        <w:rPr>
          <w:rFonts w:eastAsia="Times New Roman" w:cs="Courier New" w:ascii="Courier New" w:hAnsi="Courier New"/>
          <w:sz w:val="20"/>
          <w:szCs w:val="20"/>
        </w:rPr>
        <w:t xml:space="preserve"> - Autoritatile de management au obligatia de a modifica procedurile operationale si orice alte reglementari incidente, in sensul conformarii acestora cu procedura simplificata prevazuta in anexa, in termen de 5 zile lucratoare de la data intrarii in vigoare a prezentului ordin.</w:t>
        <w:br/>
        <w:t>  </w:t>
      </w:r>
      <w:r>
        <w:rPr>
          <w:rFonts w:eastAsia="Times New Roman" w:cs="Courier New" w:ascii="Courier New" w:hAnsi="Courier New"/>
          <w:b/>
          <w:bCs/>
          <w:sz w:val="20"/>
        </w:rPr>
        <w:t xml:space="preserve"> Art. 3. -</w:t>
      </w:r>
      <w:r>
        <w:rPr>
          <w:rFonts w:eastAsia="Times New Roman" w:cs="Courier New" w:ascii="Courier New" w:hAnsi="Courier New"/>
          <w:sz w:val="20"/>
          <w:szCs w:val="20"/>
        </w:rPr>
        <w:t xml:space="preserve"> Autoritatile de management vor duce la indeplinire prevederile prezentului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fondurilor europene,</w:t>
        <w:br/>
      </w:r>
      <w:r>
        <w:rPr>
          <w:rFonts w:eastAsia="Times New Roman" w:cs="Courier New" w:ascii="Courier New" w:hAnsi="Courier New"/>
          <w:b/>
          <w:bCs/>
          <w:sz w:val="20"/>
        </w:rPr>
        <w:t>Carmen Aura Radu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 aprilie 2016.</w:t>
        <w:br/>
        <w:t>   Nr. 4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OCEDURA SIMPLIFICATA</w:t>
      </w:r>
      <w:r>
        <w:rPr>
          <w:rFonts w:eastAsia="Times New Roman" w:cs="Courier New" w:ascii="Courier New" w:hAnsi="Courier New"/>
          <w:b/>
          <w:bCs/>
          <w:sz w:val="20"/>
          <w:szCs w:val="20"/>
        </w:rPr>
        <w:br/>
      </w:r>
      <w:r>
        <w:rPr>
          <w:rFonts w:eastAsia="Times New Roman" w:cs="Courier New" w:ascii="Courier New" w:hAnsi="Courier New"/>
          <w:b/>
          <w:bCs/>
          <w:sz w:val="20"/>
        </w:rPr>
        <w:t>aplicata de solicitantii privati de finantare din instrumen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tructurale 2014-2020 pentru atribuirea contractelor de furniz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ervicii sau luc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I</w:t>
        <w:br/>
      </w:r>
      <w:r>
        <w:rPr>
          <w:rFonts w:eastAsia="Times New Roman" w:cs="Courier New" w:ascii="Courier New" w:hAnsi="Courier New"/>
          <w:b/>
          <w:bCs/>
          <w:sz w:val="20"/>
        </w:rPr>
        <w:t>Domeniu de apli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Prezenta procedura descrie principiile si etapele minime pe care trebuie sa le parcurga solicitantii privati care achizitioneaza bunuri, servicii sau lucrari, in vederea depunerii cererii de finantare din instrumente structurale 2014-2020, achizitii aferente unor cheltuieli eligibile ce pot fi decontate ulterior in cadrul proiectului, in cazul in care pentru acesta se semneaza contractul de finantare.</w:t>
        <w:br/>
        <w:t xml:space="preserve">   Solicitantii privati care achizitioneaza servicii sau lucrari aplica prevederile Ordonantei de urgenta a Guvernului </w:t>
      </w:r>
      <w:hyperlink r:id="rId8">
        <w:r>
          <w:rPr>
            <w:rStyle w:val="InternetLink"/>
            <w:rFonts w:eastAsia="Times New Roman" w:cs="Courier New" w:ascii="Courier New" w:hAnsi="Courier New"/>
            <w:color w:val="0000FF"/>
            <w:sz w:val="20"/>
            <w:szCs w:val="20"/>
            <w:u w:val="single"/>
          </w:rPr>
          <w:t>nr. 34/2006</w:t>
        </w:r>
      </w:hyperlink>
      <w:r>
        <w:rPr>
          <w:rFonts w:eastAsia="Times New Roman" w:cs="Courier New" w:ascii="Courier New" w:hAnsi="Courier New"/>
          <w:sz w:val="20"/>
          <w:szCs w:val="20"/>
        </w:rPr>
        <w:t xml:space="preserve"> privind atribuirea contractelor de achizitie publica, a contractelor de concesiune de lucrari publice si a contractelor de concesiune de servicii, aprobata cu modificari si completari prin Legea </w:t>
      </w:r>
      <w:hyperlink r:id="rId9">
        <w:r>
          <w:rPr>
            <w:rStyle w:val="InternetLink"/>
            <w:rFonts w:eastAsia="Times New Roman" w:cs="Courier New" w:ascii="Courier New" w:hAnsi="Courier New"/>
            <w:color w:val="0000FF"/>
            <w:sz w:val="20"/>
            <w:szCs w:val="20"/>
            <w:u w:val="single"/>
          </w:rPr>
          <w:t>nr. 337/2006</w:t>
        </w:r>
      </w:hyperlink>
      <w:r>
        <w:rPr/>
        <w:t>, cu modificarile si completarile ulterioare (O.U.G. nr. 34/2006) daca sunt indeplinite cumulativ conditiile art. 9 lit. c) si c1) din acelasi act normativ.</w:t>
        <w:br/>
        <w:t>   Daca valoarea estimata a achizitiei, fara TVA, depaseste pragurile valorice prevazute de art. 19 din O.U.G. nr. 34/2006, atunci solicitantii privati aplica procedura simplificata, prevazuta la cap. VII, respectiv:</w:t>
        <w:br/>
        <w:t>   a) in cazul contractelor de furnizare, solicitantii privati aplica procedura simplificata fara sa existe o limita valorica superioara de la care sa se aplice dispozitiile O.U.G. nr. 34/2006;</w:t>
        <w:br/>
        <w:t>   b) in cazul contractelor de servicii si lucrari, solicitantii privati aplica procedura simplificata daca nu indeplinesc cumulativ conditiile de la art. 9 lit. c) si c1) din actul normativ citat mai sus.NOTA:</w:t>
        <w:br/>
        <w:t>   Orice modificare ce vizeaza prevederile O.U.G. nr. 34/2006 conduce in mod automat si la actualizarea prevederilor prezentei proceduri.</w:t>
        <w:br/>
        <w:br/>
        <w:br/>
        <w:br/>
      </w:r>
    </w:p>
    <w:tbl>
      <w:tblPr>
        <w:tblW w:w="9420" w:type="dxa"/>
        <w:jc w:val="left"/>
        <w:tblInd w:w="-60" w:type="dxa"/>
        <w:tblLayout w:type="fixed"/>
        <w:tblCellMar>
          <w:top w:w="15" w:type="dxa"/>
          <w:left w:w="15" w:type="dxa"/>
          <w:bottom w:w="15" w:type="dxa"/>
          <w:right w:w="1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entie!</w:t>
              <w:br/>
              <w:t>Este interzisa divizarea unui contract in mai multe contracte de valoare mai mica, cu acelasi obiect, in vederea incadrarii sub pragurile stipulate de prevederile O.U.G. nr. 34/2006.</w:t>
            </w:r>
          </w:p>
        </w:tc>
      </w:tr>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entie!</w:t>
              <w:br/>
              <w:t>Contractul care are ca obiect atat furnizarea de produse, cat si prestarea de servicii este considerat contract de servicii daca valoarea estimata a serviciilor este mai mare decat valoarea estimata a produselor prevazute in contractul respectiv. Prin urmare, daca avem un contract in care valoarea serviciilor depaseste valoarea produselor care se vor achizitiona, se aplica prevederile art. 9 lit. c1) din O.U.G. nr. 34/2006, daca sunt indeplinite in mod cumulativ cele doua conditii legiferate.</w:t>
              <w:br/>
              <w:t>Contractul care are ca obiect produse si lucrari este considerat contract de lucrari, daca valoarea estimata a lucrarilor este mai mare decat valoarea estimata a produselor prevazute in contractul respectiv. Prin urmare, daca avem un contract in care valoarea lucrarilor depaseste valoarea produselor care se vor achizitiona, se aplica prevederile art. 9 lit. c) din O.U.G. nr. 34/2006, daca sunt indeplinite in mod cumulativ cele doua conditii legiferate.</w:t>
              <w:br/>
              <w:t>In toate cazurile, incadrarea contractului de achizitie se realizeaza in functie de valoarea estimata cea mai m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vederile prezentei proceduri se completeaza cu dispozitiile incidente din actele normative specifice in functie de obiectul achizitiei (de exemplu: vanzarea-cumpararea de terenuri, alte imobile etc.).</w:t>
        <w:br/>
        <w:t>   Prezenta procedura nu se aplica pentru:</w:t>
        <w:br/>
        <w:t>   – programele de cooperare teritoriala europeana 2014-202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Programul National de Dezvoltare Rurala;</w:t>
        <w:br/>
        <w:t>   – Programul operational „Pescuit si afaceri mari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II</w:t>
        <w:br/>
      </w:r>
      <w:r>
        <w:rPr>
          <w:rFonts w:eastAsia="Times New Roman" w:cs="Courier New" w:ascii="Courier New" w:hAnsi="Courier New"/>
          <w:b/>
          <w:bCs/>
          <w:sz w:val="20"/>
        </w:rPr>
        <w:t>Achizitia direc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aca valoarea estimata a achizitiei, fara TVA, nu depaseste pragurile valorice prevazute de art. 19 din O.U.G. nr. 34/2006 pentru fiecare achizitie, solicitantul privat achizitioneaza direct produse, servicii sau lucrari.</w:t>
        <w:br/>
        <w:t>   Achizitia se realizeaza pe baza de documente justificative (de exemplu: comanda, bon fiscal, factura, contract etc.).</w:t>
        <w:br/>
        <w:t>   In acest caz, dosarul achizitiei va cuprinde o Nota privind determinarea valorii estimate (valoarea fiind actualizata la momentul achizitiei, daca este cazul) si documentele justificative ale achizitiei, inclusiv documentele care dovedesc indeplinirea obligatiilor contractuale (de exemplu: procese-verbale de receptie servicii si lucrari, livrabile, procese-verbale de predare-primire etc.).</w:t>
        <w:br/>
        <w:t>   Nu este obligatorie semnarea unui con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III</w:t>
        <w:br/>
      </w:r>
      <w:r>
        <w:rPr>
          <w:rFonts w:eastAsia="Times New Roman" w:cs="Courier New" w:ascii="Courier New" w:hAnsi="Courier New"/>
          <w:b/>
          <w:bCs/>
          <w:sz w:val="20"/>
        </w:rPr>
        <w:t>Temei leg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prevederile art. 125 din Regulamentul (UE) nr. 1.303/2013 al Parlamentului European si al Consiliului din 17 decembrie 2013 de stabilire a unor dispozitii comune privind Fondul european de dezvoltare regionala, Fondul social european, Fondul de coeziune, Fondul european agricol pentru dezvoltare rurala si Fondul european pentru pescuit si afaceri maritime, precum si de stabilire a unor dispozitii generale privind Fondul european de dezvoltare regionala, Fondul social european, Fondul de coeziune si Fondul european pentru pescuit si afaceri maritime si de abrogare a Regulamentului (CE) nr. 1.083/2006 al Consili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IV</w:t>
        <w:br/>
      </w:r>
      <w:r>
        <w:rPr>
          <w:rFonts w:eastAsia="Times New Roman" w:cs="Courier New" w:ascii="Courier New" w:hAnsi="Courier New"/>
          <w:b/>
          <w:bCs/>
          <w:sz w:val="20"/>
        </w:rPr>
        <w:t>Defini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solicitant privat - entitate juridica fara calitate de autoritate contractanta conform prevederilor art. 8 din O.U.G. nr. 34/2006, care poate aplica in cadrul programelor operationale finantate din instrumente structurale 2014-2020, devenind ulterior semnarii contractului de finantare beneficiar privat;</w:t>
        <w:br/>
        <w:t>   – instrumentele structurale 2014-2020 - asistenta financiara nerambursabila primita de Romania, in calitate de stat membru al Uniunii Europene, prin intermediul Fondului European de Dezvoltare Regionala, Fondului Social European si al Fondului de coeziune pentru perioada de programare 2014-2020;</w:t>
        <w:br/>
        <w:t>   – operator economic - oricare furnizor de produse, prestator de servicii ori executant de lucrari persoana fizica autorizata/juridica, de drept public sau privat, ori grup de astfel de persoane cu activitate in domeniu, care ofera in mod licit pe piata produse, servicii si/sau executie de lucrari;</w:t>
        <w:br/>
        <w:t>   – valoare estimata - o determinare valorica a obiectului contractului de achizitie care se stabileste pe baza calcularii si insumarii tuturor sumelor platibile pentru indeplinirea contractului respectiv, fara taxa pe valoarea adaugata, luand in considerare orice forme de optiuni si, in masura in care acestea pot fi anticipate la momentul estimarii, orice eventuale suplimentari sau majorari ale valorii contractului;</w:t>
        <w:br/>
        <w:t>   – procedura simplificata - etapele minime ce trebuie parcurse de solicitantii privati in vederea atribuirii si semnarii unui contract de achizitie;</w:t>
        <w:br/>
        <w:t>   – specificatii tehnice - cerinte tehnice obiective ce descriu obiectul achizitiei;</w:t>
        <w:br/>
        <w:t>   – oferta - document/e cerut/e de solicitantul privat in procesul de prospectare a pietei si/sau in cadrul procedurii simplificate care contine informatii despre produse/servicii/lucrari aflate pe piata;</w:t>
        <w:br/>
        <w:t>   – contract de furnizare - contractul cu titlu oneros, incheiat in scris intre un solicitant privat si unul sau mai multi operatori economici, avand ca obiect livrarea de produse;</w:t>
        <w:br/>
        <w:t>   – contract de lucrari - contractul cu titlu oneros, incheiat in scris intre un solicitant privat si unul sau mai multi operatori economici avand ca obiect proiectarea si executia, precum si proiectarea si/sau executia de lucrari sau realizarea prin orice mijloace a unei constructii;</w:t>
        <w:br/>
        <w:t>   – contract de servicii - contractul cu titlu oneros, incheiat in scris intre un solicitant privat si unul sau mai multi operatori economici, avand ca obiect prestarea de servic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V</w:t>
        <w:br/>
      </w:r>
      <w:r>
        <w:rPr>
          <w:rFonts w:eastAsia="Times New Roman" w:cs="Courier New" w:ascii="Courier New" w:hAnsi="Courier New"/>
          <w:b/>
          <w:bCs/>
          <w:sz w:val="20"/>
        </w:rPr>
        <w:t>Principii aplicabile prezentei procedu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 parcursul intregului proces de achizitie, la adoptarea oricarei decizii, trebuie avute in vedere urmatoarele principii:</w:t>
        <w:br/>
        <w:t>   – principiul transparentei;</w:t>
        <w:br/>
        <w:t>   – principiul economicitatii;</w:t>
        <w:br/>
        <w:t>   – principiul eficientei;</w:t>
        <w:br/>
        <w:t>   – principiul eficacit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in transparenta se intelege aducerea la cunostinta publicului a informatiilor referitoare la procedura simplificata, astfel incat piata operatorilor economici sa poata participa la competitie, iar procedura derulata sa fie impartiala, asigurandu-se prin aceasta promovarea concurentei, garantarea tratamentului egal si nediscriminarii.</w:t>
        <w:br/>
        <w:t>   Principiul economicitatii prevede minimizarea costului resurselor alocate pentru atingerea rezultatelor estimate ale unei activitati, cu mentinerea calitatii corespunzatoare a acestor rezultate.</w:t>
        <w:br/>
        <w:t>   Respectarea principiului eficientei presupune asigurarea unui raport optim intre rezultatul obtinut (calitate) si resursele financiare alocate.</w:t>
        <w:br/>
        <w:t>   Principiul eficacitatii vizeaza gradul de indeplinire a obiectivelor specifice stabilite pentru fiecare activitate planificata, in sensul obtinerii rezultatelor scon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VI</w:t>
        <w:br/>
      </w:r>
      <w:r>
        <w:rPr>
          <w:rFonts w:eastAsia="Times New Roman" w:cs="Courier New" w:ascii="Courier New" w:hAnsi="Courier New"/>
          <w:b/>
          <w:bCs/>
          <w:sz w:val="20"/>
        </w:rPr>
        <w:t>Evitarea conflictului de intere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licitantii privati, persoane fizice/juridice, in aplicarea procedurii de achizitie simplificata au obligatia de a lua toate masurile necesare pentru a evita situatiile de natura sa determine aparitia unui conflict de interese.</w:t>
        <w:br/>
        <w:t xml:space="preserve">   In cazul solicitantilor privati sunt aplicabile prevederile art. 14 si 15 din Ordonanta de urgenta a Guvernului </w:t>
      </w:r>
      <w:hyperlink r:id="rId10">
        <w:r>
          <w:rPr>
            <w:rStyle w:val="InternetLink"/>
            <w:rFonts w:eastAsia="Times New Roman" w:cs="Courier New" w:ascii="Courier New" w:hAnsi="Courier New"/>
            <w:color w:val="0000FF"/>
            <w:sz w:val="20"/>
            <w:u w:val="single"/>
          </w:rPr>
          <w:t>nr. 66/2011</w:t>
        </w:r>
      </w:hyperlink>
      <w:r>
        <w:rPr>
          <w:rFonts w:eastAsia="Times New Roman" w:cs="Courier New" w:ascii="Courier New" w:hAnsi="Courier New"/>
          <w:sz w:val="20"/>
          <w:szCs w:val="20"/>
        </w:rPr>
        <w:t xml:space="preserve"> privind prevenirea, constatarea si sanctionarea neregulilor aparute in obtinerea si utilizarea fondurilor europene si/sau a fondurilor publice nationale aferente acestora, aprobata cu modificari si completari prin Legea </w:t>
      </w:r>
      <w:hyperlink r:id="rId11">
        <w:r>
          <w:rPr>
            <w:rStyle w:val="InternetLink"/>
            <w:rFonts w:eastAsia="Times New Roman" w:cs="Courier New" w:ascii="Courier New" w:hAnsi="Courier New"/>
            <w:color w:val="0000FF"/>
            <w:sz w:val="20"/>
            <w:u w:val="single"/>
          </w:rPr>
          <w:t>nr. 142/2012</w:t>
        </w:r>
      </w:hyperlink>
      <w:r>
        <w:rPr>
          <w:rFonts w:eastAsia="Times New Roman" w:cs="Courier New" w:ascii="Courier New" w:hAnsi="Courier New"/>
          <w:sz w:val="20"/>
          <w:szCs w:val="20"/>
        </w:rPr>
        <w:t xml:space="preserve">, cu modificarile si completarile ulterioare (O.U.G. nr. 66/2011), coroborate cu prevederile art. 8 din Normele metodologice de aplicare a prevederilor Ordonantei de urgenta a Guvernului nr. 66/2011 privind prevenirea, constatarea si sanctionarea neregulilor aparute in obtinerea si utilizarea fondurilor europene si/sau a fondurilor publice nationale aferente acestora, aprobate prin Hotararea Guvernului </w:t>
      </w:r>
      <w:hyperlink r:id="rId12">
        <w:r>
          <w:rPr>
            <w:rStyle w:val="InternetLink"/>
            <w:rFonts w:eastAsia="Times New Roman" w:cs="Courier New" w:ascii="Courier New" w:hAnsi="Courier New"/>
            <w:color w:val="0000FF"/>
            <w:sz w:val="20"/>
            <w:u w:val="single"/>
          </w:rPr>
          <w:t>nr. 875/2011</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VII</w:t>
        <w:br/>
      </w:r>
      <w:r>
        <w:rPr>
          <w:rFonts w:eastAsia="Times New Roman" w:cs="Courier New" w:ascii="Courier New" w:hAnsi="Courier New"/>
          <w:b/>
          <w:bCs/>
          <w:sz w:val="20"/>
        </w:rPr>
        <w:t>Procedura simplif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Etapa 1 - Elaborarea specificatiilor tehnice</w:t>
        <w:br/>
      </w:r>
      <w:r>
        <w:rPr>
          <w:rFonts w:eastAsia="Times New Roman" w:cs="Courier New" w:ascii="Courier New" w:hAnsi="Courier New"/>
          <w:sz w:val="20"/>
          <w:szCs w:val="20"/>
        </w:rPr>
        <w:t>   Solicitantul privat elaboreaza cerintele tehnice obiective ce descriu obiectul achizitiei, in functie de necesitatile proprii, respectand prevederile prezentei proceduri si ale celor din Ghidul solicitantului.</w:t>
        <w:br/>
        <w:t>   In situatiile de exceptie, cand, din motive tehnice, artistice sau pentru motive legate de protectia unor drepturi de exclusivitate, contractul de achizitie poate fi atribuit numai unui anumit operator economic, vor fi descrise detaliat si motivate specificatiile tehnice particulare.</w:t>
        <w:br/>
        <w:t>   De asemenea, daca produsele ce urmeaza a fi achizitionate sunt fabricate numai pentru cercetare, experimentare, studiu sau dezvoltare, cu exceptia testelor de viabilitate comerciala si a productiei pe scara larga destinate recuperarii costurilor de cercetare si dezvoltare, atunci solicitantul privat va evidentia si detalia motivat particularitatile tehnice si scopul achizitiei.</w:t>
        <w:br/>
        <w:t> </w:t>
      </w:r>
      <w:r>
        <w:rPr>
          <w:rFonts w:eastAsia="Times New Roman" w:cs="Courier New" w:ascii="Courier New" w:hAnsi="Courier New"/>
          <w:b/>
          <w:bCs/>
          <w:sz w:val="20"/>
          <w:szCs w:val="20"/>
        </w:rPr>
        <w:t>  Etapa 2 - Prospectarea pietei</w:t>
      </w:r>
      <w:r>
        <w:rPr/>
        <w:br/>
        <w:t>   a) Publicarea unui anuntSolicitantul privat va publica anunt intr-un/intr-o cotidian/ziar/publicatie/gazeta national/a, regional/a sau local/a, format tiparit sau online, ori pagina web de publicitate.</w:t>
        <w:br/>
        <w:t>   Publicarea anuntului nu este obligatorie in urmatoarele cazuri:</w:t>
        <w:br/>
        <w:t>   – atunci cand, din motive tehnice, artistice sau pentru motive legate de protectia unor drepturi de exclusivitate, contractul de achizitie poate fi atribuit numai unui anumit operator economic;</w:t>
        <w:br/>
        <w:t xml:space="preserve">   – produsele sunt fabricate numai pentru cercetare, experimentare, studiu sau dezvoltare, cu exceptia testelor de viabilitate comerciala si a productiei pe scara larga destinate recuperarii costurilor de cercetare si dezvoltare. </w:t>
        <w:br/>
        <w:br/>
        <w:br/>
        <w:br/>
        <w:br/>
      </w:r>
    </w:p>
    <w:tbl>
      <w:tblPr>
        <w:tblW w:w="5629" w:type="dxa"/>
        <w:jc w:val="left"/>
        <w:tblInd w:w="-60" w:type="dxa"/>
        <w:tblLayout w:type="fixed"/>
        <w:tblCellMar>
          <w:top w:w="15" w:type="dxa"/>
          <w:left w:w="15" w:type="dxa"/>
          <w:bottom w:w="15" w:type="dxa"/>
          <w:right w:w="15" w:type="dxa"/>
        </w:tblCellMar>
      </w:tblPr>
      <w:tblGrid>
        <w:gridCol w:w="5629"/>
      </w:tblGrid>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entie!</w:t>
              <w:br/>
              <w:t>Motivarea acestor situatii trebuie sa fie atent elaborat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epublicarea anuntului, cu exceptia situatiilor expres reglementate de prezenta procedura, atrage dupa sine o corectie de 25% din valoarea eligibila a contractului de achizitie.</w:t>
        <w:br/>
        <w:t>   Anuntul va contine, in mod obligatoriu, cel putin urmatoarele elemente:</w:t>
        <w:br/>
        <w:t>   – informatii generale privind solicitantul (denumirea solicitantului, adresa, datele de contact, mijloacele de comunicare etc.);</w:t>
        <w:br/>
        <w:t>   – denumirea/obiectul si locul de livrare a produselor/executie a lucrarilor/prestare a serviciilor, dupa caz;</w:t>
        <w:br/>
        <w:t>   – tipul si durata contractului;</w:t>
        <w:br/>
        <w:t>   – valoarea estimata (se mentioneaza daca se poate ajusta pretul contractului);</w:t>
        <w:br/>
        <w:t>   – data si ora-limita de depunere a ofertelor;</w:t>
        <w:br/>
        <w:t>   – formalitati care trebuie indeplinite de operatorii economici in legatura cu participarea la procedu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 este obligatorie publicarea specificatiilor tehnice impreuna cu anuntul. In cazul nepublicarii specificatiilor tehnice, solicitantul privat are obligatia de a mentiona in anunt adresa de la care acestea se pot obtine si de a asigura, la cerere, accesul imediat si neingradit la aceste informatii.</w:t>
        <w:br/>
        <w:t>   Pentru a asigura o publicitate suplimentara, solicitantul privat transmite, in aceeasi zi cu publicarea anuntului, si invitatie de participare la procedura simplificata catre potentiali ofertanti, concomitent cu publicarea acesteia pe pagina de internet a solicitantului, daca exista. Invitatia de participare va fi insotita de specificatiile tehnice si trebuie sa contina cel putin informatiile din anunt.</w:t>
        <w:br/>
        <w:t>   In anunt/invitatie se acorda un termen pentru elaborarea si prezentarea ofertei, luand in considerare complexitatea contractelor. Pentru contractele de furnizare se vor acorda minimum 6 zile calendaristice, iar pentru contractele de servicii si lucrari se acorda minimum 10 zile calendaristice.</w:t>
        <w:br/>
        <w:t>   La stabilirea datei de prezentare a ofertei nu se iau in calcul ziua de publicare/transmitere a anuntului/invitatiei si ziua in care se depun ofertele.</w:t>
        <w:br/>
        <w:t>   In cazul in care exista solicitari de clarificare din partea operatorilor economici, raspunsurile vor fi aduse la cunostinta tuturor operatorilor economici interesati, respectiv prin trimiterea raspunsului catre operatorii care au solicitat specificatiile tehnice si catre cei carora li s-a transmis invitatie de participare, dupa caz.</w:t>
        <w:br/>
        <w:t>   La finalul procedurii, in termen de 5 zile calendaristice de la semnarea contractului de achizitie, solicitantul privat va comunica tuturor ofertantilor, in scris, rezultatul procedurii simplificate.</w:t>
        <w:br/>
        <w:t>   In cazul in care solicitantul privat nu comunica informatiile mentionate mai sus, cu exceptia situatiilor expres reglementate de prezenta procedura, se aplica o corectie de 5% din valoarea eligibila a contractului de achizitie.</w:t>
        <w:br/>
        <w:t>   b) Analiza oferte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licitantul privat compara ofertele primite. Daca se primeste o singura oferta, solicitantul poate sa o analizeze si sa procedeze la atribuirea contractului de achizitie daca oferta respecta specificatiile tehnice elaborate conform etapei 1.</w:t>
        <w:br/>
        <w:t xml:space="preserve">   c) Elaborarea Notei justificative de atribui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 justifica alegerea ofertei pentru contractare (se prezinta avantajele tehnice si financiare care motiveaza alegerea in raport cu celelalte oferte primite/specificatiile tehnice).</w:t>
        <w:br/>
        <w:t>   In situatiile de exceptie cand publicarea anuntului nu este obligatorie, alegerea trebuie motivata in Nota justificativa de atribuire prin raportare la specificatiile tehnice particulare/scopul achizitiei.</w:t>
        <w:br/>
        <w:t xml:space="preserve">   </w:t>
      </w:r>
      <w:r>
        <w:rPr>
          <w:rFonts w:eastAsia="Times New Roman" w:cs="Courier New" w:ascii="Courier New" w:hAnsi="Courier New"/>
          <w:b/>
          <w:bCs/>
          <w:sz w:val="20"/>
        </w:rPr>
        <w:t>Etapa 3 - Semnarea contractului de achizitie</w:t>
      </w:r>
      <w:r>
        <w:rPr>
          <w:rFonts w:eastAsia="Times New Roman" w:cs="Courier New" w:ascii="Courier New" w:hAnsi="Courier New"/>
          <w:sz w:val="20"/>
          <w:szCs w:val="20"/>
        </w:rPr>
        <w:br/>
        <w:t>   Contractul se va semna numai cu operatorul economic stabilit prin Nota justificativa de atribuire.</w:t>
        <w:br/>
        <w:t xml:space="preserve">   a) Reguli aplicabile contractului de achizi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Contractul trebuie sa mentioneze datele de identificare ale celor doua parti semnatare, obiectul, valoarea si durata contractului. Vor fi prevazute in mod expres conditii referitoare la prestarea serviciilor, executia lucrarilor, livrare, montaj, punere in functiune, receptie, standarde de calitate, service, garantii, posibilitatea de acordare a unui avans etc., dupa caz, conform prevederilor legale aplicabile.</w:t>
        <w:br/>
        <w:t>   • Oferta aleasa si specificatiile tehnice vor fi parte integranta din contract, sub forma de anexe.</w:t>
        <w:br/>
        <w:t>   • Nu se pot modifica prin contract specificatiile tehnice si oferta castigatoare care au stat la baza atribuirii contractului.</w:t>
        <w:br/>
        <w:t>   • Orice contract semnat in conditiile legislatiei nationale in vigoare incepe sa produca efecte din momentul semnarii acestuia de catre ambele parti. Anterior semnarii contractului nu pot fi furnizate/prestate/executate bunuri/servicii/lucrari si nu pot fi efectuate plati. Acelasi principiu este aplicabil si actelor aditionale la aceste contracte.</w:t>
        <w:br/>
        <w:t>   b) Ajustarea pretului</w:t>
      </w:r>
    </w:p>
    <w:p>
      <w:pPr>
        <w:pStyle w:val="Normal"/>
        <w:spacing w:lineRule="auto" w:line="240" w:before="0" w:after="0"/>
        <w:rPr/>
      </w:pPr>
      <w:r>
        <w:rPr>
          <w:rFonts w:eastAsia="Times New Roman"/>
        </w:rPr>
        <w:t xml:space="preserve">   </w:t>
      </w:r>
      <w:r>
        <w:rPr/>
        <w:t>b.1) Pe parcursul indeplinirii contractului de achizitie, pretul poate fi ajustat numai in urmatoarele situatii:</w:t>
        <w:br/>
        <w:t>   1. au avut loc modificari legislative, modificari ale normelor tehnice sau au fost emise de catre autoritatile publice centrale sau locale acte administrative care au ca obiect instituirea, modificarea sau renuntarea la anumite taxe/impozite locale, al caror efect se reflecta in cresterea/diminuarea costurilor pe baza carora s-a fundamentat pretul contractului de achizitie;</w:t>
        <w:br/>
        <w:t>   2. pe piata au aparut anumite conditii, in urma carora s-a constatat cresterea/diminuarea indicilor de pret pentru elemente constitutive ale ofertei, al caror efect se reflecta in cresterea/diminuarea costurilor pe baza carora s-a fundamentat pretul contractului de achizitie.</w:t>
        <w:br/>
        <w:t>   Posibilitatea de ajustare a pretului trebuie sa fie precizata atat in anunt, cat si in contractul incheiat, prin clauze speciale in acest sens. Solicitantul privat are obligatia de a preciza totodata si modul concret de ajustare a pretului, indicii care vor fi utilizati, precum si sursa informatiilor cu privire la evolutia acestora, cum ar fi buletine statistice sau cotatii ale burselor de marfuri. Lipsa, modificarea sau completarea respectivelor informatii/clauze determina inaplicabilitatea prevederilor referitoare la posibilitatea de ajustare a pretului contractului de achizitie.</w:t>
        <w:br/>
        <w:t>   b.2) Ajustarea pretului in lipsa unor clauze concrete este posibila numai in urmatoarele cazuri:</w:t>
        <w:br/>
        <w:t>   1. atunci cand survin circumstante imprevizibile si independente de vointa partilor, altele decat cele prevazute la lit. b.1); sau</w:t>
        <w:br/>
        <w:t>   2. atunci cand durata de aplicare a procedurii, in mod neprevazut, depaseste perioada preconizata initial si din motive care exclud orice culpa a solicitantului/operatorului economic.</w:t>
        <w:br/>
        <w:br/>
      </w:r>
    </w:p>
    <w:tbl>
      <w:tblPr>
        <w:tblW w:w="9420" w:type="dxa"/>
        <w:jc w:val="left"/>
        <w:tblInd w:w="-60" w:type="dxa"/>
        <w:tblLayout w:type="fixed"/>
        <w:tblCellMar>
          <w:top w:w="15" w:type="dxa"/>
          <w:left w:w="15" w:type="dxa"/>
          <w:bottom w:w="15" w:type="dxa"/>
          <w:right w:w="1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8"/>
                <w:szCs w:val="18"/>
              </w:rPr>
              <w:t>Atentie!</w:t>
              <w:br/>
              <w:t>In orice situatie, pretul contractului nu poate fi ajustat decat in masura strict necesara pentru acoperirea cresterii costurilor pe baza carora s-a fundamentat pretul contractului.</w:t>
              <w:br/>
              <w:t xml:space="preserve">Modul de ajustare a pretului contractului de achizitie nu trebuie sa conduca in niciun caz la depasirea pragurilor prevazute in O.U.G. </w:t>
            </w:r>
            <w:hyperlink r:id="rId13">
              <w:r>
                <w:rPr>
                  <w:rStyle w:val="InternetLink"/>
                  <w:rFonts w:eastAsia="Times New Roman" w:cs="Courier New" w:ascii="Courier New" w:hAnsi="Courier New"/>
                  <w:color w:val="0000FF"/>
                  <w:sz w:val="18"/>
                  <w:u w:val="single"/>
                </w:rPr>
                <w:t>nr. 34/2006</w:t>
              </w:r>
            </w:hyperlink>
            <w:r>
              <w:rPr>
                <w:rFonts w:eastAsia="Times New Roman" w:cs="Courier New" w:ascii="Courier New" w:hAnsi="Courier New"/>
                <w:sz w:val="18"/>
                <w:szCs w:val="18"/>
              </w:rPr>
              <w:t xml:space="preserve"> sau la diminuarea avantajelor mentionate in Nota justificativa de atribui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Etapa 4 - Implementarea contractului de achizitie</w:t>
      </w:r>
      <w:r>
        <w:rPr>
          <w:rFonts w:eastAsia="Times New Roman" w:cs="Courier New" w:ascii="Courier New" w:hAnsi="Courier New"/>
          <w:sz w:val="20"/>
          <w:szCs w:val="20"/>
        </w:rPr>
        <w:br/>
        <w:t>   Se vor respecta intocmai clauzele contractuale asumate.</w:t>
        <w:br/>
        <w:t>   Reguli de modificare a contractului de achizitie:</w:t>
        <w:br/>
        <w:t>   • Modificarea contractului de achizitie se realizeaza prin acte aditionale.</w:t>
        <w:br/>
        <w:t>   • Modificari la contract se pot face doar in perioada de executie a contractului.</w:t>
        <w:br/>
        <w:t>   • Orice modificare a contractului nu trebuie sa conduca la diminuarea avantajelor mentionate in Nota justificativa de atribuire.</w:t>
        <w:br/>
        <w:t>   • Scopul actului aditional trebuie sa fie strans legat de obiectul contractului initial.</w:t>
        <w:br/>
        <w:t xml:space="preserve">   • Solicitantul privat poate suplimenta pretul contractului, daca asigura finantare din bugetul propriu. Modificarea valorii contractului se poate realiza in cazul contractelor de servicii si lucrari, fara a depasi pragurile valorice prevazute de art. 9 lit. c) si c1) din O.U.G. </w:t>
      </w:r>
      <w:hyperlink r:id="rId14">
        <w:r>
          <w:rPr>
            <w:rStyle w:val="InternetLink"/>
            <w:rFonts w:eastAsia="Times New Roman" w:cs="Courier New" w:ascii="Courier New" w:hAnsi="Courier New"/>
            <w:color w:val="0000FF"/>
            <w:sz w:val="20"/>
            <w:szCs w:val="20"/>
            <w:u w:val="single"/>
          </w:rPr>
          <w:t>nr. 34/2006</w:t>
        </w:r>
      </w:hyperlink>
      <w:r>
        <w:rPr/>
        <w:t>.</w:t>
        <w:br/>
        <w:t>   • Specificatiile tehnice/oferta, care au stat la baza semnarii contractului, se pot modifica in cazul produselor doar daca ceea ce s-a ofertat nu se mai comercializeaza in mod curent pe piata (cu prezentarea unei dovezi in acest sens) si/sau daca se inlocuiesc cu produse cu caracteristici egale sau superioare din punct de vedere tehnic care nu ridica probleme de compatibilitate, fara modificarea pretului.</w:t>
        <w:br/>
        <w:br/>
        <w:br/>
        <w:br/>
        <w:br/>
        <w:br/>
      </w:r>
    </w:p>
    <w:tbl>
      <w:tblPr>
        <w:tblW w:w="9420" w:type="dxa"/>
        <w:jc w:val="left"/>
        <w:tblInd w:w="-60" w:type="dxa"/>
        <w:tblLayout w:type="fixed"/>
        <w:tblCellMar>
          <w:top w:w="15" w:type="dxa"/>
          <w:left w:w="15" w:type="dxa"/>
          <w:bottom w:w="15" w:type="dxa"/>
          <w:right w:w="1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entie!</w:t>
              <w:br/>
              <w:t>Toate documentele aferente procedurii simplificate vor fi redactate, respectiv publicate in limba roman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VIII</w:t>
        <w:br/>
      </w:r>
      <w:r>
        <w:rPr>
          <w:rFonts w:eastAsia="Times New Roman" w:cs="Courier New" w:ascii="Courier New" w:hAnsi="Courier New"/>
          <w:b/>
          <w:bCs/>
          <w:sz w:val="20"/>
        </w:rPr>
        <w:t>Dosarul achizit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La finalul procedurii se va intocmi dosarul de achizitie care va contine, pentru procedurile simplificate, avand o valoare estimata care depaseste pragul valoric prevazut de art. 19 din O.U.G. nr. 34/2006, urmatoarele documente:</w:t>
        <w:br/>
        <w:br/>
        <w:br/>
        <w:br/>
      </w:r>
    </w:p>
    <w:tbl>
      <w:tblPr>
        <w:tblW w:w="9420" w:type="dxa"/>
        <w:jc w:val="left"/>
        <w:tblInd w:w="-60" w:type="dxa"/>
        <w:tblLayout w:type="fixed"/>
        <w:tblCellMar>
          <w:top w:w="15" w:type="dxa"/>
          <w:left w:w="15" w:type="dxa"/>
          <w:bottom w:w="15" w:type="dxa"/>
          <w:right w:w="15" w:type="dxa"/>
        </w:tblCellMar>
      </w:tblPr>
      <w:tblGrid>
        <w:gridCol w:w="570"/>
        <w:gridCol w:w="5328"/>
        <w:gridCol w:w="1142"/>
        <w:gridCol w:w="1142"/>
        <w:gridCol w:w="1238"/>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2118"/>
            <w:bookmarkEnd w:id="0"/>
            <w:r>
              <w:rPr>
                <w:rFonts w:eastAsia="Times New Roman" w:cs="Courier New" w:ascii="Courier New" w:hAnsi="Courier New"/>
                <w:sz w:val="16"/>
                <w:szCs w:val="16"/>
              </w:rPr>
              <w:t>Nr. crt.</w:t>
            </w:r>
          </w:p>
        </w:tc>
        <w:tc>
          <w:tcPr>
            <w:tcW w:w="5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A2120"/>
            <w:bookmarkEnd w:id="1"/>
            <w:r>
              <w:rPr>
                <w:rFonts w:eastAsia="Times New Roman" w:cs="Courier New" w:ascii="Courier New" w:hAnsi="Courier New"/>
                <w:sz w:val="16"/>
                <w:szCs w:val="16"/>
              </w:rPr>
              <w:t>Documente care trebuie introduse in dosarul achizitiei</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A2122"/>
            <w:bookmarkEnd w:id="2"/>
            <w:r>
              <w:rPr>
                <w:rFonts w:eastAsia="Times New Roman" w:cs="Courier New" w:ascii="Courier New" w:hAnsi="Courier New"/>
                <w:sz w:val="16"/>
                <w:szCs w:val="16"/>
              </w:rPr>
              <w:t>Contract de</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3" w:name="A2124"/>
            <w:bookmarkEnd w:id="3"/>
            <w:r>
              <w:rPr>
                <w:rFonts w:eastAsia="Times New Roman" w:cs="Courier New" w:ascii="Courier New" w:hAnsi="Courier New"/>
                <w:sz w:val="16"/>
                <w:szCs w:val="16"/>
              </w:rPr>
              <w:t>lucrari</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 w:name="A2126"/>
            <w:bookmarkEnd w:id="4"/>
            <w:r>
              <w:rPr>
                <w:rFonts w:eastAsia="Times New Roman" w:cs="Courier New" w:ascii="Courier New" w:hAnsi="Courier New"/>
                <w:sz w:val="16"/>
                <w:szCs w:val="16"/>
              </w:rPr>
              <w:t>furnizar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5" w:name="A2128"/>
            <w:bookmarkEnd w:id="5"/>
            <w:r>
              <w:rPr>
                <w:rFonts w:eastAsia="Times New Roman" w:cs="Courier New" w:ascii="Courier New" w:hAnsi="Courier New"/>
                <w:sz w:val="16"/>
                <w:szCs w:val="16"/>
              </w:rPr>
              <w:t>servici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2130"/>
            <w:bookmarkEnd w:id="6"/>
            <w:r>
              <w:rPr>
                <w:rFonts w:eastAsia="Times New Roman" w:cs="Courier New" w:ascii="Courier New" w:hAnsi="Courier New"/>
                <w:sz w:val="16"/>
                <w:szCs w:val="16"/>
              </w:rPr>
              <w:t>1.</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2132"/>
            <w:bookmarkEnd w:id="7"/>
            <w:r>
              <w:rPr>
                <w:rFonts w:eastAsia="Times New Roman" w:cs="Courier New" w:ascii="Courier New" w:hAnsi="Courier New"/>
                <w:sz w:val="16"/>
                <w:szCs w:val="16"/>
              </w:rPr>
              <w:t>Specificatiile tehnic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2134"/>
            <w:bookmarkEnd w:id="8"/>
            <w:r>
              <w:rPr>
                <w:rFonts w:eastAsia="Symbol" w:cs="Symbol" w:ascii="Symbol" w:hAnsi="Symbol"/>
                <w:sz w:val="16"/>
                <w:szCs w:val="16"/>
              </w:rPr>
              <w:t>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2136"/>
            <w:bookmarkEnd w:id="9"/>
            <w:r>
              <w:rPr>
                <w:rFonts w:eastAsia="Symbol" w:cs="Symbol" w:ascii="Symbol" w:hAnsi="Symbol"/>
                <w:sz w:val="16"/>
                <w:szCs w:val="16"/>
              </w:rPr>
              <w:t>ü</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2138"/>
            <w:bookmarkEnd w:id="10"/>
            <w:r>
              <w:rPr>
                <w:rFonts w:eastAsia="Symbol" w:cs="Symbol" w:ascii="Symbol" w:hAnsi="Symbol"/>
                <w:sz w:val="16"/>
                <w:szCs w:val="16"/>
              </w:rPr>
              <w:t>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2140"/>
            <w:bookmarkEnd w:id="11"/>
            <w:r>
              <w:rPr>
                <w:rFonts w:eastAsia="Times New Roman" w:cs="Courier New" w:ascii="Courier New" w:hAnsi="Courier New"/>
                <w:sz w:val="16"/>
                <w:szCs w:val="16"/>
              </w:rPr>
              <w:t>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2142"/>
            <w:bookmarkEnd w:id="12"/>
            <w:r>
              <w:rPr>
                <w:rFonts w:eastAsia="Times New Roman" w:cs="Courier New" w:ascii="Courier New" w:hAnsi="Courier New"/>
                <w:sz w:val="16"/>
                <w:szCs w:val="16"/>
              </w:rPr>
              <w:t>Nota privind determinarea valorii estimate actualizat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2144"/>
            <w:bookmarkEnd w:id="13"/>
            <w:r>
              <w:rPr>
                <w:rFonts w:eastAsia="Symbol" w:cs="Symbol" w:ascii="Symbol" w:hAnsi="Symbol"/>
                <w:sz w:val="16"/>
                <w:szCs w:val="16"/>
              </w:rPr>
              <w:t>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2146"/>
            <w:bookmarkEnd w:id="14"/>
            <w:r>
              <w:rPr>
                <w:rFonts w:eastAsia="Symbol" w:cs="Symbol" w:ascii="Symbol" w:hAnsi="Symbol"/>
                <w:sz w:val="16"/>
                <w:szCs w:val="16"/>
              </w:rPr>
              <w:t>ü</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2148"/>
            <w:bookmarkEnd w:id="15"/>
            <w:r>
              <w:rPr>
                <w:rFonts w:eastAsia="Symbol" w:cs="Symbol" w:ascii="Symbol" w:hAnsi="Symbol"/>
                <w:sz w:val="16"/>
                <w:szCs w:val="16"/>
              </w:rPr>
              <w:t>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2150"/>
            <w:bookmarkEnd w:id="16"/>
            <w:r>
              <w:rPr>
                <w:rFonts w:eastAsia="Times New Roman" w:cs="Courier New" w:ascii="Courier New" w:hAnsi="Courier New"/>
                <w:sz w:val="16"/>
                <w:szCs w:val="16"/>
              </w:rPr>
              <w:t>3.</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2152"/>
            <w:bookmarkEnd w:id="17"/>
            <w:r>
              <w:rPr>
                <w:rFonts w:eastAsia="Times New Roman" w:cs="Courier New" w:ascii="Courier New" w:hAnsi="Courier New"/>
                <w:sz w:val="16"/>
                <w:szCs w:val="16"/>
              </w:rPr>
              <w:t>Dovada anuntului</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2154"/>
            <w:bookmarkEnd w:id="18"/>
            <w:r>
              <w:rPr>
                <w:rFonts w:eastAsia="Symbol" w:cs="Symbol" w:ascii="Symbol" w:hAnsi="Symbol"/>
                <w:sz w:val="16"/>
                <w:szCs w:val="16"/>
              </w:rPr>
              <w:t>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2156"/>
            <w:bookmarkEnd w:id="19"/>
            <w:r>
              <w:rPr>
                <w:rFonts w:eastAsia="Symbol" w:cs="Symbol" w:ascii="Symbol" w:hAnsi="Symbol"/>
                <w:sz w:val="16"/>
                <w:szCs w:val="16"/>
              </w:rPr>
              <w:t>ü</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2158"/>
            <w:bookmarkEnd w:id="20"/>
            <w:r>
              <w:rPr>
                <w:rFonts w:eastAsia="Symbol" w:cs="Symbol" w:ascii="Symbol" w:hAnsi="Symbol"/>
                <w:sz w:val="16"/>
                <w:szCs w:val="16"/>
              </w:rPr>
              <w:t>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2160"/>
            <w:bookmarkEnd w:id="21"/>
            <w:r>
              <w:rPr>
                <w:rFonts w:eastAsia="Times New Roman" w:cs="Courier New" w:ascii="Courier New" w:hAnsi="Courier New"/>
                <w:sz w:val="16"/>
                <w:szCs w:val="16"/>
              </w:rPr>
              <w:t>4.</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2162"/>
            <w:bookmarkEnd w:id="22"/>
            <w:r>
              <w:rPr>
                <w:rFonts w:eastAsia="Times New Roman" w:cs="Courier New" w:ascii="Courier New" w:hAnsi="Courier New"/>
                <w:sz w:val="16"/>
                <w:szCs w:val="16"/>
              </w:rPr>
              <w:t>Nota justificativa de atribuir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2164"/>
            <w:bookmarkEnd w:id="23"/>
            <w:r>
              <w:rPr>
                <w:rFonts w:eastAsia="Symbol" w:cs="Symbol" w:ascii="Symbol" w:hAnsi="Symbol"/>
                <w:sz w:val="16"/>
                <w:szCs w:val="16"/>
              </w:rPr>
              <w:t>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2166"/>
            <w:bookmarkEnd w:id="24"/>
            <w:r>
              <w:rPr>
                <w:rFonts w:eastAsia="Symbol" w:cs="Symbol" w:ascii="Symbol" w:hAnsi="Symbol"/>
                <w:sz w:val="16"/>
                <w:szCs w:val="16"/>
              </w:rPr>
              <w:t>ü</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2168"/>
            <w:bookmarkEnd w:id="25"/>
            <w:r>
              <w:rPr>
                <w:rFonts w:eastAsia="Symbol" w:cs="Symbol" w:ascii="Symbol" w:hAnsi="Symbol"/>
                <w:sz w:val="16"/>
                <w:szCs w:val="16"/>
              </w:rPr>
              <w:t>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2170"/>
            <w:bookmarkEnd w:id="26"/>
            <w:r>
              <w:rPr>
                <w:rFonts w:eastAsia="Times New Roman" w:cs="Courier New" w:ascii="Courier New" w:hAnsi="Courier New"/>
                <w:sz w:val="16"/>
                <w:szCs w:val="16"/>
              </w:rPr>
              <w:t>5.</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2172"/>
            <w:bookmarkEnd w:id="27"/>
            <w:r>
              <w:rPr>
                <w:rFonts w:eastAsia="Times New Roman" w:cs="Courier New" w:ascii="Courier New" w:hAnsi="Courier New"/>
                <w:sz w:val="16"/>
                <w:szCs w:val="16"/>
              </w:rPr>
              <w:t>Declaratii pe propria raspundere din care rezulta ca nu a incalcat prevederile referitoare la conflictul de interes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2174"/>
            <w:bookmarkEnd w:id="28"/>
            <w:r>
              <w:rPr>
                <w:rFonts w:eastAsia="Symbol" w:cs="Symbol" w:ascii="Symbol" w:hAnsi="Symbol"/>
                <w:sz w:val="16"/>
                <w:szCs w:val="16"/>
              </w:rPr>
              <w:t>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2176"/>
            <w:bookmarkEnd w:id="29"/>
            <w:r>
              <w:rPr>
                <w:rFonts w:eastAsia="Symbol" w:cs="Symbol" w:ascii="Symbol" w:hAnsi="Symbol"/>
                <w:sz w:val="16"/>
                <w:szCs w:val="16"/>
              </w:rPr>
              <w:t>ü</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2178"/>
            <w:bookmarkEnd w:id="30"/>
            <w:r>
              <w:rPr>
                <w:rFonts w:eastAsia="Symbol" w:cs="Symbol" w:ascii="Symbol" w:hAnsi="Symbol"/>
                <w:sz w:val="16"/>
                <w:szCs w:val="16"/>
              </w:rPr>
              <w:t>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2180"/>
            <w:bookmarkEnd w:id="31"/>
            <w:r>
              <w:rPr>
                <w:rFonts w:eastAsia="Times New Roman" w:cs="Courier New" w:ascii="Courier New" w:hAnsi="Courier New"/>
                <w:sz w:val="16"/>
                <w:szCs w:val="16"/>
              </w:rPr>
              <w:t>6.</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2182"/>
            <w:bookmarkEnd w:id="32"/>
            <w:r>
              <w:rPr>
                <w:rFonts w:eastAsia="Times New Roman" w:cs="Courier New" w:ascii="Courier New" w:hAnsi="Courier New"/>
                <w:sz w:val="16"/>
                <w:szCs w:val="16"/>
              </w:rPr>
              <w:t>Ofertele original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2184"/>
            <w:bookmarkEnd w:id="33"/>
            <w:r>
              <w:rPr>
                <w:rFonts w:eastAsia="Symbol" w:cs="Symbol" w:ascii="Symbol" w:hAnsi="Symbol"/>
                <w:sz w:val="16"/>
                <w:szCs w:val="16"/>
              </w:rPr>
              <w:t>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2186"/>
            <w:bookmarkEnd w:id="34"/>
            <w:r>
              <w:rPr>
                <w:rFonts w:eastAsia="Symbol" w:cs="Symbol" w:ascii="Symbol" w:hAnsi="Symbol"/>
                <w:sz w:val="16"/>
                <w:szCs w:val="16"/>
              </w:rPr>
              <w:t>ü</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2188"/>
            <w:bookmarkEnd w:id="35"/>
            <w:r>
              <w:rPr>
                <w:rFonts w:eastAsia="Symbol" w:cs="Symbol" w:ascii="Symbol" w:hAnsi="Symbol"/>
                <w:sz w:val="16"/>
                <w:szCs w:val="16"/>
              </w:rPr>
              <w:t>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2190"/>
            <w:bookmarkEnd w:id="36"/>
            <w:r>
              <w:rPr>
                <w:rFonts w:eastAsia="Times New Roman" w:cs="Courier New" w:ascii="Courier New" w:hAnsi="Courier New"/>
                <w:sz w:val="16"/>
                <w:szCs w:val="16"/>
              </w:rPr>
              <w:t>7.</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2192"/>
            <w:bookmarkEnd w:id="37"/>
            <w:r>
              <w:rPr>
                <w:rFonts w:eastAsia="Times New Roman" w:cs="Courier New" w:ascii="Courier New" w:hAnsi="Courier New"/>
                <w:sz w:val="16"/>
                <w:szCs w:val="16"/>
              </w:rPr>
              <w:t>Contractul de achiziti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2194"/>
            <w:bookmarkEnd w:id="38"/>
            <w:r>
              <w:rPr>
                <w:rFonts w:eastAsia="Symbol" w:cs="Symbol" w:ascii="Symbol" w:hAnsi="Symbol"/>
                <w:sz w:val="16"/>
                <w:szCs w:val="16"/>
              </w:rPr>
              <w:t>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2196"/>
            <w:bookmarkEnd w:id="39"/>
            <w:r>
              <w:rPr>
                <w:rFonts w:eastAsia="Symbol" w:cs="Symbol" w:ascii="Symbol" w:hAnsi="Symbol"/>
                <w:sz w:val="16"/>
                <w:szCs w:val="16"/>
              </w:rPr>
              <w:t>ü</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2198"/>
            <w:bookmarkEnd w:id="40"/>
            <w:r>
              <w:rPr>
                <w:rFonts w:eastAsia="Symbol" w:cs="Symbol" w:ascii="Symbol" w:hAnsi="Symbol"/>
                <w:sz w:val="16"/>
                <w:szCs w:val="16"/>
              </w:rPr>
              <w:t>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2200"/>
            <w:bookmarkEnd w:id="41"/>
            <w:r>
              <w:rPr>
                <w:rFonts w:eastAsia="Times New Roman" w:cs="Courier New" w:ascii="Courier New" w:hAnsi="Courier New"/>
                <w:sz w:val="16"/>
                <w:szCs w:val="16"/>
              </w:rPr>
              <w:t>8.</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2202"/>
            <w:bookmarkEnd w:id="42"/>
            <w:r>
              <w:rPr>
                <w:rFonts w:eastAsia="Times New Roman" w:cs="Courier New" w:ascii="Courier New" w:hAnsi="Courier New"/>
                <w:sz w:val="16"/>
                <w:szCs w:val="16"/>
              </w:rPr>
              <w:t>Comunicarea rezultatului procedurii simplificate si dovada transmiterii</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2204"/>
            <w:bookmarkEnd w:id="43"/>
            <w:r>
              <w:rPr>
                <w:rFonts w:eastAsia="Symbol" w:cs="Symbol" w:ascii="Symbol" w:hAnsi="Symbol"/>
                <w:sz w:val="16"/>
                <w:szCs w:val="16"/>
              </w:rPr>
              <w:t>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2206"/>
            <w:bookmarkEnd w:id="44"/>
            <w:r>
              <w:rPr>
                <w:rFonts w:eastAsia="Symbol" w:cs="Symbol" w:ascii="Symbol" w:hAnsi="Symbol"/>
                <w:sz w:val="16"/>
                <w:szCs w:val="16"/>
              </w:rPr>
              <w:t>ü</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2208"/>
            <w:bookmarkEnd w:id="45"/>
            <w:r>
              <w:rPr>
                <w:rFonts w:eastAsia="Symbol" w:cs="Symbol" w:ascii="Symbol" w:hAnsi="Symbol"/>
                <w:sz w:val="16"/>
                <w:szCs w:val="16"/>
              </w:rPr>
              <w:t>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2210"/>
            <w:bookmarkEnd w:id="46"/>
            <w:r>
              <w:rPr>
                <w:rFonts w:eastAsia="Times New Roman" w:cs="Courier New" w:ascii="Courier New" w:hAnsi="Courier New"/>
                <w:sz w:val="16"/>
                <w:szCs w:val="16"/>
              </w:rPr>
              <w:t>9.</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2212"/>
            <w:bookmarkEnd w:id="47"/>
            <w:r>
              <w:rPr>
                <w:rFonts w:eastAsia="Times New Roman" w:cs="Courier New" w:ascii="Courier New" w:hAnsi="Courier New"/>
                <w:sz w:val="16"/>
                <w:szCs w:val="16"/>
              </w:rPr>
              <w:t>Actele aditionale (dupa caz)</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2214"/>
            <w:bookmarkEnd w:id="48"/>
            <w:r>
              <w:rPr>
                <w:rFonts w:eastAsia="Symbol" w:cs="Symbol" w:ascii="Symbol" w:hAnsi="Symbol"/>
                <w:sz w:val="16"/>
                <w:szCs w:val="16"/>
              </w:rPr>
              <w:t>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2216"/>
            <w:bookmarkEnd w:id="49"/>
            <w:r>
              <w:rPr>
                <w:rFonts w:eastAsia="Symbol" w:cs="Symbol" w:ascii="Symbol" w:hAnsi="Symbol"/>
                <w:sz w:val="16"/>
                <w:szCs w:val="16"/>
              </w:rPr>
              <w:t>ü</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2218"/>
            <w:bookmarkEnd w:id="50"/>
            <w:r>
              <w:rPr>
                <w:rFonts w:eastAsia="Symbol" w:cs="Symbol" w:ascii="Symbol" w:hAnsi="Symbol"/>
                <w:sz w:val="16"/>
                <w:szCs w:val="16"/>
              </w:rPr>
              <w:t>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2220"/>
            <w:bookmarkEnd w:id="51"/>
            <w:r>
              <w:rPr>
                <w:rFonts w:eastAsia="Times New Roman" w:cs="Courier New" w:ascii="Courier New" w:hAnsi="Courier New"/>
                <w:sz w:val="16"/>
                <w:szCs w:val="16"/>
              </w:rPr>
              <w:t>10.</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2222"/>
            <w:bookmarkEnd w:id="52"/>
            <w:r>
              <w:rPr>
                <w:rFonts w:eastAsia="Times New Roman" w:cs="Courier New" w:ascii="Courier New" w:hAnsi="Courier New"/>
                <w:sz w:val="16"/>
                <w:szCs w:val="16"/>
              </w:rPr>
              <w:t>Alte documente relevant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2224"/>
            <w:bookmarkEnd w:id="53"/>
            <w:r>
              <w:rPr>
                <w:rFonts w:eastAsia="Symbol" w:cs="Symbol" w:ascii="Symbol" w:hAnsi="Symbol"/>
                <w:sz w:val="16"/>
                <w:szCs w:val="16"/>
              </w:rPr>
              <w:t>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2226"/>
            <w:bookmarkEnd w:id="54"/>
            <w:r>
              <w:rPr>
                <w:rFonts w:eastAsia="Symbol" w:cs="Symbol" w:ascii="Symbol" w:hAnsi="Symbol"/>
                <w:sz w:val="16"/>
                <w:szCs w:val="16"/>
              </w:rPr>
              <w:t>ü</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2228"/>
            <w:bookmarkEnd w:id="55"/>
            <w:r>
              <w:rPr>
                <w:rFonts w:eastAsia="Symbol" w:cs="Symbol" w:ascii="Symbol" w:hAnsi="Symbol"/>
                <w:sz w:val="16"/>
                <w:szCs w:val="16"/>
              </w:rPr>
              <w:t>ü</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84.pdf&amp;p=lex" TargetMode="External"/><Relationship Id="rId3" Type="http://schemas.openxmlformats.org/officeDocument/2006/relationships/hyperlink" Target="doc:1060003403/18" TargetMode="External"/><Relationship Id="rId4" Type="http://schemas.openxmlformats.org/officeDocument/2006/relationships/hyperlink" Target="doc:1060033702/1" TargetMode="External"/><Relationship Id="rId5" Type="http://schemas.openxmlformats.org/officeDocument/2006/relationships/hyperlink" Target="doc:1120009603/18" TargetMode="External"/><Relationship Id="rId6" Type="http://schemas.openxmlformats.org/officeDocument/2006/relationships/hyperlink" Target="doc:1130007102/1" TargetMode="External"/><Relationship Id="rId7" Type="http://schemas.openxmlformats.org/officeDocument/2006/relationships/hyperlink" Target="doc:1130004303/2" TargetMode="External"/><Relationship Id="rId8" Type="http://schemas.openxmlformats.org/officeDocument/2006/relationships/hyperlink" Target="doc:1060003403/18" TargetMode="External"/><Relationship Id="rId9" Type="http://schemas.openxmlformats.org/officeDocument/2006/relationships/hyperlink" Target="doc:1060033702/1" TargetMode="External"/><Relationship Id="rId10" Type="http://schemas.openxmlformats.org/officeDocument/2006/relationships/hyperlink" Target="doc:1110006603/18" TargetMode="External"/><Relationship Id="rId11" Type="http://schemas.openxmlformats.org/officeDocument/2006/relationships/hyperlink" Target="doc:1120014202/1" TargetMode="External"/><Relationship Id="rId12" Type="http://schemas.openxmlformats.org/officeDocument/2006/relationships/hyperlink" Target="doc:1110087503/2" TargetMode="External"/><Relationship Id="rId13" Type="http://schemas.openxmlformats.org/officeDocument/2006/relationships/hyperlink" Target="doc:1060003403/18" TargetMode="External"/><Relationship Id="rId14" Type="http://schemas.openxmlformats.org/officeDocument/2006/relationships/hyperlink" Target="doc:1060003403/1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8:00Z</dcterms:created>
  <dc:creator>User</dc:creator>
  <dc:description/>
  <dc:language>en-US</dc:language>
  <cp:lastModifiedBy>User</cp:lastModifiedBy>
  <dcterms:modified xsi:type="dcterms:W3CDTF">2016-05-17T11:50:00Z</dcterms:modified>
  <cp:revision>1</cp:revision>
  <dc:subject/>
  <dc:title/>
</cp:coreProperties>
</file>