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391/2016</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Buge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234/2016</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Ordinului ministrului sanatatii nr. 1.043/2010 privind aprobarea Normelor metodologice pentru elaborarea bugetului de venituri si cheltuieli al spitalului public.</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234 din 30 martie 2016                         </w:t>
      </w:r>
      <w:hyperlink r:id="rId2">
        <w:r>
          <w:rPr>
            <w:rStyle w:val="InternetLink"/>
            <w:rFonts w:eastAsia="Times New Roman" w:cs="Courier New" w:ascii="Courier New" w:hAnsi="Courier New"/>
            <w:color w:val="0000FF"/>
            <w:sz w:val="20"/>
            <w:u w:val="single"/>
          </w:rPr>
          <w:t>Sursa Act: 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391</w:t>
      </w:r>
      <w:r>
        <w:rPr>
          <w:rFonts w:eastAsia="Times New Roman" w:cs="Courier New" w:ascii="Courier New" w:hAnsi="Courier New"/>
          <w:b/>
          <w:bCs/>
          <w:sz w:val="20"/>
          <w:szCs w:val="20"/>
        </w:rPr>
        <w:br/>
      </w:r>
      <w:r>
        <w:rPr>
          <w:rFonts w:eastAsia="Times New Roman" w:cs="Courier New" w:ascii="Courier New" w:hAnsi="Courier New"/>
          <w:b/>
          <w:bCs/>
          <w:sz w:val="20"/>
        </w:rPr>
        <w:t>pentru modificarea Ordinului ministrului sanatatii nr. 1.043/2010</w:t>
      </w:r>
      <w:r>
        <w:rPr>
          <w:rFonts w:eastAsia="Times New Roman" w:cs="Times New Roman" w:ascii="Times New Roman" w:hAnsi="Times New Roman"/>
          <w:sz w:val="24"/>
          <w:szCs w:val="24"/>
        </w:rPr>
        <w:br/>
      </w:r>
      <w:r>
        <w:rPr>
          <w:rFonts w:eastAsia="Times New Roman" w:cs="Courier New" w:ascii="Courier New" w:hAnsi="Courier New"/>
          <w:b/>
          <w:bCs/>
          <w:sz w:val="20"/>
        </w:rPr>
        <w:t xml:space="preserve">privind aprobarea Normelor metodologice pentru elaborare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bugetului de venituri si cheltuieli al spitalu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3665"/>
      <w:bookmarkEnd w:id="0"/>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A.C.P. 3.110/2016, intocmit de Directia generala buget si contabilitate din cadrul Ministerului Sanatatii,</w:t>
        <w:br/>
      </w:r>
      <w:bookmarkStart w:id="1" w:name="A3666"/>
      <w:bookmarkEnd w:id="1"/>
      <w:r>
        <w:rPr>
          <w:rFonts w:eastAsia="Times New Roman" w:cs="Courier New" w:ascii="Courier New" w:hAnsi="Courier New"/>
          <w:sz w:val="20"/>
          <w:szCs w:val="20"/>
        </w:rPr>
        <w:t xml:space="preserve">   avand in vedere prevederile art. 201 din Legea </w:t>
      </w:r>
      <w:hyperlink r:id="rId3">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cu modificarile si completarile ulterioare, ale art. 62 alin. (1) lit. c) din Legea </w:t>
      </w:r>
      <w:hyperlink r:id="rId4">
        <w:r>
          <w:rPr>
            <w:rStyle w:val="InternetLink"/>
            <w:rFonts w:eastAsia="Times New Roman" w:cs="Courier New" w:ascii="Courier New" w:hAnsi="Courier New"/>
            <w:color w:val="0000FF"/>
            <w:sz w:val="20"/>
            <w:u w:val="single"/>
          </w:rPr>
          <w:t>nr. 500/2002</w:t>
        </w:r>
      </w:hyperlink>
      <w:r>
        <w:rPr>
          <w:rFonts w:eastAsia="Times New Roman" w:cs="Courier New" w:ascii="Courier New" w:hAnsi="Courier New"/>
          <w:sz w:val="20"/>
          <w:szCs w:val="20"/>
        </w:rPr>
        <w:t xml:space="preserve"> privind finantele publice, cu modificarile si completarile ulterioare, ale Ordinului ministrului finantelor publice </w:t>
      </w:r>
      <w:hyperlink r:id="rId5">
        <w:r>
          <w:rPr>
            <w:rStyle w:val="InternetLink"/>
            <w:rFonts w:eastAsia="Times New Roman" w:cs="Courier New" w:ascii="Courier New" w:hAnsi="Courier New"/>
            <w:color w:val="0000FF"/>
            <w:sz w:val="20"/>
            <w:u w:val="single"/>
          </w:rPr>
          <w:t>nr. 1.954/2005</w:t>
        </w:r>
      </w:hyperlink>
      <w:r>
        <w:rPr>
          <w:rFonts w:eastAsia="Times New Roman" w:cs="Courier New" w:ascii="Courier New" w:hAnsi="Courier New"/>
          <w:sz w:val="20"/>
          <w:szCs w:val="20"/>
        </w:rPr>
        <w:t xml:space="preserve"> pentru aprobarea Clasificatiei indicatorilor privind finantele publice,</w:t>
        <w:br/>
      </w:r>
      <w:bookmarkStart w:id="2" w:name="A3667"/>
      <w:bookmarkEnd w:id="2"/>
      <w:r>
        <w:rPr>
          <w:rFonts w:eastAsia="Times New Roman" w:cs="Courier New" w:ascii="Courier New" w:hAnsi="Courier New"/>
          <w:sz w:val="20"/>
          <w:szCs w:val="20"/>
        </w:rPr>
        <w:t xml:space="preserve">   in temeiul art. 7 alin. (4) din Hotararea Guvernului </w:t>
      </w:r>
      <w:hyperlink r:id="rId6">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ministrul sanatatii</w:t>
      </w:r>
      <w:r>
        <w:rPr>
          <w:rFonts w:eastAsia="Times New Roman" w:cs="Courier New" w:ascii="Courier New" w:hAnsi="Courier New"/>
          <w:sz w:val="20"/>
          <w:szCs w:val="20"/>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I.</w:t>
      </w:r>
      <w:r>
        <w:rPr>
          <w:rFonts w:eastAsia="Times New Roman" w:cs="Courier New" w:ascii="Courier New" w:hAnsi="Courier New"/>
          <w:sz w:val="20"/>
          <w:szCs w:val="20"/>
        </w:rPr>
        <w:t xml:space="preserve"> - Ordinul ministrului sanatatii </w:t>
      </w:r>
      <w:hyperlink r:id="rId7">
        <w:r>
          <w:rPr>
            <w:rStyle w:val="InternetLink"/>
            <w:rFonts w:eastAsia="Times New Roman" w:cs="Courier New" w:ascii="Courier New" w:hAnsi="Courier New"/>
            <w:color w:val="0000FF"/>
            <w:sz w:val="20"/>
            <w:u w:val="single"/>
          </w:rPr>
          <w:t>nr. 1.043/2010</w:t>
        </w:r>
      </w:hyperlink>
      <w:r>
        <w:rPr>
          <w:rFonts w:eastAsia="Times New Roman" w:cs="Courier New" w:ascii="Courier New" w:hAnsi="Courier New"/>
          <w:sz w:val="20"/>
          <w:szCs w:val="20"/>
        </w:rPr>
        <w:t xml:space="preserve"> privind aprobarea Normelor metodologice pentru elaborarea bugetului de venituri si cheltuieli al spitalului public, publicat in Monitorul Oficial al Romaniei, Partea I, nr. 529 din 29 iulie 2010, cu modificarile si completarile ulterioare, se modifica dupa cum urmeaza:</w:t>
        <w:br/>
      </w:r>
      <w:bookmarkStart w:id="3" w:name="A3671"/>
      <w:bookmarkEnd w:id="3"/>
      <w:r>
        <w:rPr>
          <w:rFonts w:eastAsia="Times New Roman" w:cs="Courier New" w:ascii="Courier New" w:hAnsi="Courier New"/>
          <w:b/>
          <w:bCs/>
          <w:sz w:val="20"/>
        </w:rPr>
        <w:t>   1. Anexa nr. 1 la normele metodologice se modifica si se inlocuieste cu anexa nr. 1, care face parte integranta din prezentul ordin.</w:t>
      </w:r>
      <w:r>
        <w:rPr>
          <w:rFonts w:eastAsia="Times New Roman" w:cs="Courier New" w:ascii="Courier New" w:hAnsi="Courier New"/>
          <w:b/>
          <w:bCs/>
          <w:sz w:val="20"/>
          <w:szCs w:val="20"/>
        </w:rPr>
        <w:br/>
      </w:r>
      <w:bookmarkStart w:id="4" w:name="A3672"/>
      <w:bookmarkEnd w:id="4"/>
      <w:r>
        <w:rPr>
          <w:rFonts w:eastAsia="Times New Roman" w:cs="Courier New" w:ascii="Courier New" w:hAnsi="Courier New"/>
          <w:b/>
          <w:bCs/>
          <w:sz w:val="20"/>
        </w:rPr>
        <w:t>   2. Anexa nr. 4 b) la normele metodologice se modifica si se inlocuieste cu anexa nr. 2, care face parte integranta din prezentul ordin.</w:t>
      </w:r>
      <w:r>
        <w:rPr>
          <w:rFonts w:eastAsia="Times New Roman" w:cs="Courier New" w:ascii="Courier New" w:hAnsi="Courier New"/>
          <w:sz w:val="20"/>
          <w:szCs w:val="20"/>
        </w:rPr>
        <w:br/>
        <w:t>  </w:t>
      </w:r>
      <w:r>
        <w:rPr>
          <w:rFonts w:eastAsia="Times New Roman" w:cs="Courier New" w:ascii="Courier New" w:hAnsi="Courier New"/>
          <w:b/>
          <w:bCs/>
          <w:sz w:val="20"/>
        </w:rPr>
        <w:t xml:space="preserve"> Art. II</w:t>
      </w:r>
      <w:r>
        <w:rPr>
          <w:rFonts w:eastAsia="Times New Roman" w:cs="Courier New" w:ascii="Courier New" w:hAnsi="Courier New"/>
          <w:sz w:val="20"/>
          <w:szCs w:val="20"/>
        </w:rPr>
        <w:t>. - 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Ministrul sanatatii,</w:t>
        <w:br/>
      </w:r>
      <w:bookmarkStart w:id="5" w:name="A3676"/>
      <w:bookmarkEnd w:id="5"/>
      <w:r>
        <w:rPr>
          <w:rFonts w:eastAsia="Times New Roman" w:cs="Courier New" w:ascii="Courier New" w:hAnsi="Courier New"/>
          <w:b/>
          <w:bCs/>
          <w:sz w:val="20"/>
        </w:rPr>
        <w:t>Patriciu-Andrei Achimas-Cadari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9 martie 2016.</w:t>
        <w:br/>
      </w:r>
      <w:bookmarkStart w:id="6" w:name="A3678"/>
      <w:bookmarkEnd w:id="6"/>
      <w:r>
        <w:rPr>
          <w:rFonts w:eastAsia="Times New Roman" w:cs="Courier New" w:ascii="Courier New" w:hAnsi="Courier New"/>
          <w:sz w:val="20"/>
          <w:szCs w:val="20"/>
        </w:rPr>
        <w:t>   Nr. 39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rPr>
        <w:t>ANEXA Nr. 1</w:t>
      </w:r>
      <w:r>
        <w:rPr>
          <w:rFonts w:eastAsia="Times New Roman" w:cs="Courier New" w:ascii="Courier New" w:hAnsi="Courier New"/>
          <w:sz w:val="20"/>
          <w:szCs w:val="20"/>
        </w:rPr>
        <w:br/>
      </w:r>
      <w:bookmarkStart w:id="7" w:name="A3680"/>
      <w:bookmarkEnd w:id="7"/>
      <w:r>
        <w:rPr>
          <w:rFonts w:eastAsia="Times New Roman" w:cs="Courier New" w:ascii="Courier New" w:hAnsi="Courier New"/>
          <w:b/>
          <w:bCs/>
          <w:sz w:val="20"/>
        </w:rPr>
        <w:t>(Anexa nr. 1 la normele metodolog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t> </w:t>
      </w:r>
    </w:p>
    <w:tbl>
      <w:tblPr>
        <w:tblW w:w="7575" w:type="dxa"/>
        <w:jc w:val="center"/>
        <w:tblInd w:w="0" w:type="dxa"/>
        <w:tblLayout w:type="fixed"/>
        <w:tblCellMar>
          <w:top w:w="60" w:type="dxa"/>
          <w:left w:w="60" w:type="dxa"/>
          <w:bottom w:w="60" w:type="dxa"/>
          <w:right w:w="60" w:type="dxa"/>
        </w:tblCellMar>
      </w:tblPr>
      <w:tblGrid>
        <w:gridCol w:w="2184"/>
        <w:gridCol w:w="5232"/>
        <w:gridCol w:w="159"/>
      </w:tblGrid>
      <w:tr>
        <w:trPr>
          <w:trHeight w:val="555" w:hRule="atLeast"/>
        </w:trPr>
        <w:tc>
          <w:tcPr>
            <w:tcW w:w="2184" w:type="dxa"/>
            <w:tcBorders/>
            <w:vAlign w:val="cente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UNITATEA . . . . . . . . . .</w:t>
            </w:r>
          </w:p>
        </w:tc>
        <w:tc>
          <w:tcPr>
            <w:tcW w:w="5232" w:type="dxa"/>
            <w:tcBorders/>
            <w:vAlign w:val="center"/>
          </w:tcPr>
          <w:p>
            <w:pPr>
              <w:pStyle w:val="Normal"/>
              <w:spacing w:lineRule="auto" w:line="240" w:before="0" w:after="0"/>
              <w:jc w:val="center"/>
              <w:rPr>
                <w:rFonts w:ascii="Times New Roman" w:hAnsi="Times New Roman" w:eastAsia="Times New Roman"/>
                <w:sz w:val="16"/>
                <w:szCs w:val="16"/>
              </w:rPr>
            </w:pPr>
            <w:r>
              <w:rPr>
                <w:rFonts w:eastAsia="Times New Roman" w:cs="Courier New" w:ascii="Times New Roman" w:hAnsi="Times New Roman"/>
                <w:sz w:val="16"/>
                <w:szCs w:val="16"/>
              </w:rPr>
              <w:t>          </w:t>
            </w:r>
            <w:r>
              <w:rPr>
                <w:rFonts w:eastAsia="Times New Roman" w:cs="Times New Roman" w:ascii="Times New Roman" w:hAnsi="Times New Roman"/>
                <w:sz w:val="16"/>
                <w:szCs w:val="16"/>
              </w:rPr>
              <w:t xml:space="preserve"> </w:t>
            </w:r>
            <w:r>
              <w:rPr>
                <w:rFonts w:eastAsia="Times New Roman" w:cs="Courier New" w:ascii="Times New Roman" w:hAnsi="Times New Roman"/>
                <w:sz w:val="16"/>
                <w:szCs w:val="16"/>
              </w:rPr>
              <w:t>SE APROBA,</w:t>
              <w:br/>
              <w:t>          ORDONATOR DE CREDITE IERARHIC SUPERIOR,</w:t>
            </w:r>
          </w:p>
        </w:tc>
        <w:tc>
          <w:tcPr>
            <w:tcW w:w="15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70" w:hRule="atLeast"/>
        </w:trPr>
        <w:tc>
          <w:tcPr>
            <w:tcW w:w="2184"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32" w:type="dxa"/>
            <w:tcBorders/>
            <w:vAlign w:val="cente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AVIZAT</w:t>
              <w:br/>
              <w:t>CONSILIU ADMINISTRATIE</w:t>
            </w:r>
          </w:p>
        </w:tc>
        <w:tc>
          <w:tcPr>
            <w:tcW w:w="15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eastAsia="Times New Roman" w:cs="Courier New" w:ascii="Times New Roman" w:hAnsi="Times New Roman"/>
          <w:b/>
          <w:bCs/>
          <w:sz w:val="24"/>
          <w:szCs w:val="24"/>
        </w:rPr>
        <w:t xml:space="preserve">BUGET DE VENITURI SI CHELTUIELI </w:t>
        <w:br/>
        <w:t>anul . . . . . . . . . .</w:t>
      </w:r>
      <w:r>
        <w:rPr>
          <w:rFonts w:eastAsia="Times New Roman" w:cs="Courier New" w:ascii="Times New Roman" w:hAnsi="Times New Roman"/>
          <w:sz w:val="24"/>
          <w:szCs w:val="24"/>
        </w:rPr>
        <w:t xml:space="preserve"> </w:t>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br/>
        <w:br/>
      </w:r>
    </w:p>
    <w:p>
      <w:pPr>
        <w:pStyle w:val="Normal"/>
        <w:spacing w:lineRule="auto" w:line="240" w:before="0" w:after="0"/>
        <w:jc w:val="center"/>
        <w:rPr>
          <w:rFonts w:cs="Courier New"/>
        </w:rPr>
      </w:pPr>
      <w:r>
        <w:rPr>
          <w:rFonts w:cs="Courier New"/>
        </w:rPr>
        <w:t xml:space="preserve">    </w:t>
      </w:r>
    </w:p>
    <w:tbl>
      <w:tblPr>
        <w:tblW w:w="10335" w:type="dxa"/>
        <w:jc w:val="center"/>
        <w:tblInd w:w="0" w:type="dxa"/>
        <w:tblLayout w:type="fixed"/>
        <w:tblCellMar>
          <w:top w:w="0" w:type="dxa"/>
          <w:left w:w="0" w:type="dxa"/>
          <w:bottom w:w="0" w:type="dxa"/>
          <w:right w:w="0" w:type="dxa"/>
        </w:tblCellMar>
      </w:tblPr>
      <w:tblGrid>
        <w:gridCol w:w="23"/>
        <w:gridCol w:w="460"/>
        <w:gridCol w:w="592"/>
        <w:gridCol w:w="632"/>
        <w:gridCol w:w="662"/>
        <w:gridCol w:w="3104"/>
        <w:gridCol w:w="858"/>
        <w:gridCol w:w="891"/>
        <w:gridCol w:w="760"/>
        <w:gridCol w:w="748"/>
        <w:gridCol w:w="760"/>
        <w:gridCol w:w="845"/>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6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59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6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104"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858"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89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76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748"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76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845"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12" w:type="dxa"/>
            <w:gridSpan w:val="11"/>
            <w:tcBorders/>
            <w:tcMar>
              <w:top w:w="60" w:type="dxa"/>
              <w:left w:w="60" w:type="dxa"/>
              <w:bottom w:w="60" w:type="dxa"/>
              <w:right w:w="60" w:type="dxa"/>
            </w:tcMar>
            <w:vAlign w:val="cente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lei</w:t>
            </w:r>
          </w:p>
        </w:tc>
      </w:tr>
      <w:tr>
        <w:trPr>
          <w:trHeight w:val="76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Nr. crt</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Capitol</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Subcap.</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Paragraf</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Denumirea indicatorilor</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Credite de angajament an . . .</w:t>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Prevederi an . . .</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Trim I</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Trim II</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Trim III</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Trim IV</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A</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B</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C</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D</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w:t>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OTAL VENITURI PROPR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I. VENITURI CUREN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 VENITURI NEFISC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1 VENITURI DIN PROPRIE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0</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VENITURI DIN PROPRIE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5</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Venituri din concesiuni si inchirier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0</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venituri din proprie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1</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VENITURI DIN DOBANZ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venituri din dobanz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2 VANZARI DE BUNURI SI SERVIC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3</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VENITURI DIN PRESTARI DE SERVICII SI ALTE ACTIVITAT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8</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Venituri din prestari de servic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6</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Venituri din valorificarea produselor obtinute din activitatea proprie sau anex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0</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Venituri din cerce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Venituri din contractele cu casele de asigurari de sana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din servicii medicale spitalicest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din servicii medicale ambulatoriu speciali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din program sana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din servicii medicale spitalicesti si programe de sanatate aferente anului precedent incasate in anul curen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0</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Venituri din contractele incheiate cu DSP din sume alocate de la bugetul de sta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Venituri din contractele incheiate cu DSP din sume alocate din veniturile proprii ale Ministerului Sanatat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2</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Venituri din contractele incheiate cu Institutele de medicina legala din sume alocate de la bugetul de sta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0</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venituri din prestari de servicii si alte activitat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shd w:fill="D8D8D8" w:val="clear"/>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tcBorders>
              <w:top w:val="single" w:sz="6" w:space="0" w:color="808080"/>
              <w:left w:val="single" w:sz="6" w:space="0" w:color="808080"/>
              <w:bottom w:val="single" w:sz="6" w:space="0" w:color="808080"/>
              <w:right w:val="single" w:sz="6" w:space="0" w:color="808080"/>
            </w:tcBorders>
            <w:shd w:fill="D8D8D8" w:val="clear"/>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6</w:t>
            </w:r>
          </w:p>
        </w:tc>
        <w:tc>
          <w:tcPr>
            <w:tcW w:w="632" w:type="dxa"/>
            <w:tcBorders>
              <w:top w:val="single" w:sz="6" w:space="0" w:color="808080"/>
              <w:left w:val="single" w:sz="6" w:space="0" w:color="808080"/>
              <w:bottom w:val="single" w:sz="6" w:space="0" w:color="808080"/>
              <w:right w:val="single" w:sz="6" w:space="0" w:color="808080"/>
            </w:tcBorders>
            <w:shd w:fill="D8D8D8" w:val="clear"/>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2</w:t>
            </w:r>
          </w:p>
        </w:tc>
        <w:tc>
          <w:tcPr>
            <w:tcW w:w="662" w:type="dxa"/>
            <w:tcBorders>
              <w:top w:val="single" w:sz="6" w:space="0" w:color="808080"/>
              <w:left w:val="single" w:sz="6" w:space="0" w:color="808080"/>
              <w:bottom w:val="single" w:sz="6" w:space="0" w:color="808080"/>
              <w:right w:val="single" w:sz="6" w:space="0" w:color="808080"/>
            </w:tcBorders>
            <w:shd w:fill="D8D8D8" w:val="clear"/>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shd w:fill="D8D8D8" w:val="clear"/>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Sume provenite din finantarea bugetara a anilor precedenti</w:t>
            </w:r>
          </w:p>
        </w:tc>
        <w:tc>
          <w:tcPr>
            <w:tcW w:w="858" w:type="dxa"/>
            <w:tcBorders>
              <w:top w:val="single" w:sz="6" w:space="0" w:color="808080"/>
              <w:left w:val="single" w:sz="6" w:space="0" w:color="808080"/>
              <w:bottom w:val="single" w:sz="6" w:space="0" w:color="808080"/>
              <w:right w:val="single" w:sz="6" w:space="0" w:color="808080"/>
            </w:tcBorders>
            <w:shd w:fill="D8D8D8" w:val="clear"/>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shd w:fill="D8D8D8" w:val="clear"/>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shd w:fill="D8D8D8" w:val="clear"/>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shd w:fill="D8D8D8" w:val="clear"/>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shd w:fill="D8D8D8" w:val="clear"/>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shd w:fill="D8D8D8" w:val="clear"/>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7</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RANSFERURI VOLUNTARE ALTELE DECAT SUBVENTII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Donatii si sponsorizar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0</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transferuri volun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II. VENITURI DIN CAPITAL</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9</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VENITURI DIN VALORIFICAREA UNOR BUNUR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Venituri din valorificarea unor bunuri ale institutiilor public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4</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Venituri din privatiz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0</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venituri din valorificarea unor bunur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0</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III OPERATIUNI FINANCI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5</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Sume utilizate din excedentul anului precedent pentru efectuarea de cheltuiel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Sume utilizate de alte institutii din excedentul anului preceden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6</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Sume primite in cadrul mecanismului decontarii cererilor de plat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1</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III ALTE OPERATIUNI FINANCI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6</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0</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Sume din excedentul anului precedent pentru acoperirea golurilor temporare de cas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IV. SUBVENT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2</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Subventii de la bugetul de sta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Subventii de la bugetul de stat pentru spit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Programe nationale de sana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Investitii, in conditiile leg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Reparatii capit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ctiuni de sana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paratura medicala si echipamente de comunicatii in urgent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7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shd w:fill="D8D8D8" w:val="clear"/>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6</w:t>
            </w:r>
          </w:p>
        </w:tc>
        <w:tc>
          <w:tcPr>
            <w:tcW w:w="592" w:type="dxa"/>
            <w:tcBorders>
              <w:top w:val="single" w:sz="6" w:space="0" w:color="808080"/>
              <w:left w:val="single" w:sz="6" w:space="0" w:color="808080"/>
              <w:bottom w:val="single" w:sz="6" w:space="0" w:color="808080"/>
              <w:right w:val="single" w:sz="6" w:space="0" w:color="808080"/>
            </w:tcBorders>
            <w:shd w:fill="D8D8D8" w:val="clear"/>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shd w:fill="D8D8D8" w:val="clear"/>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9</w:t>
            </w:r>
          </w:p>
        </w:tc>
        <w:tc>
          <w:tcPr>
            <w:tcW w:w="662" w:type="dxa"/>
            <w:tcBorders>
              <w:top w:val="single" w:sz="6" w:space="0" w:color="808080"/>
              <w:left w:val="single" w:sz="6" w:space="0" w:color="808080"/>
              <w:bottom w:val="single" w:sz="6" w:space="0" w:color="808080"/>
              <w:right w:val="single" w:sz="6" w:space="0" w:color="808080"/>
            </w:tcBorders>
            <w:shd w:fill="D8D8D8" w:val="clear"/>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shd w:fill="D8D8D8" w:val="clear"/>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Subventii de la bugetul de stat catre institutii publice finantate partial sau integral din venituri proprii ptr. proiecte finantate FEN postaderare</w:t>
            </w:r>
          </w:p>
        </w:tc>
        <w:tc>
          <w:tcPr>
            <w:tcW w:w="858" w:type="dxa"/>
            <w:tcBorders>
              <w:top w:val="single" w:sz="6" w:space="0" w:color="808080"/>
              <w:left w:val="single" w:sz="6" w:space="0" w:color="808080"/>
              <w:bottom w:val="single" w:sz="6" w:space="0" w:color="808080"/>
              <w:right w:val="single" w:sz="6" w:space="0" w:color="808080"/>
            </w:tcBorders>
            <w:shd w:fill="D8D8D8" w:val="clear"/>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shd w:fill="D8D8D8" w:val="clear"/>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shd w:fill="D8D8D8" w:val="clear"/>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shd w:fill="D8D8D8" w:val="clear"/>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shd w:fill="D8D8D8" w:val="clear"/>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shd w:fill="D8D8D8" w:val="clear"/>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3</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Subventii de la alte administrat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118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3</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9</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Subventii pentru institutii publice - Sume alocate din bugetul constituit din contributiile (accize) pentru producerea, importul si publicitatea pentru produse din tutun si alcool</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ctiuni de sana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Programe nationale de sana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paratura medicala si echipamente de comunicatii in urgent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Investitii, in conditiile leg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Reparatii capit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3</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9</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Sume alocate din veniturile proprii ale Ministerului Sanatat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ctiuni de sana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Programe nationale de sana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paratura medicala si echipamente de comunicatii in urgent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Investitii, in conditiile leg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Reparatii capit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3</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Subventii de la bugetele locale pentru spit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76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0</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Subventii de la bugetele locale pentru finantarea cheltuielilor curente din domeniul sanatat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4</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Subventii de la bugetele locale pentru finantarea cheltuielilor de capital din domeniul sanatat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5</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Sume primite de la UE in cadrul platilor efectu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se va trece dupa caz FEDR, FSE. . . .</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Sume primite in contul platilor efectuate in anul curen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Sume primite in contul platilor efectuate in anii anterior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Prefinan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7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Titlu</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Articol</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Aliniat</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II. TOTAL CHELTUIELI DIN VENITURI PROPRII ( II.1+ II.2 + II.3 + II.4)</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7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01. CHELTUIELI CUREN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7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0</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ITLUL I CHELTUIELI DE PERSONAL</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7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heltuieli salariale in ban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7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Salarii de baz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7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Salarii de meri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7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Indemnizatii de conduce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7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4</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Spor de vechim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7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5</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Sporuri pentru conditii de munc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7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6</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sporur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8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7</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Ore suplimen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8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8</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Fond de prem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8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9</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Prima de vacant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8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0</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Fond pentru posturi ocupate prin cumul</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8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Fond aferent platii cu or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8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2</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Indemnizatii platite unor persoane din afara unitat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8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3</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Indemnizatii de deleg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8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4</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Indemnizatii de detas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8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5</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ocatii pentru transportul la si de la locul de munc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8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6</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ocatii pentru locuin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9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0</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drepturi salariale in ban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9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heltuieli salariale in natur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9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ichete de mas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9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Norme de hran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9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Uniforme si echipament obligatoriu</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9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4</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Locuinta de serviciu folosita de salariat si familia s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9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5</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ransportul la si de la locul de munc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9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0</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drepturi salariale in natur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9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ontribut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9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ontributii pentru asigurari sociale de sta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0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ontributii pentru asigurarile de somaj</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0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ontributii pentru asigurarile sociale de sana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0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4</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ontributii de asigurari pt accidente de munca si boli profes.</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0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5</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Prime de asigurare viata platite de angajator pentru angajat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0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6</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ontributii pentru concedii si indemnizat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0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0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0</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ITLUL II BUNURI SI SERVIC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0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Bunuri si servic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0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Furnituri de birou</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0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Materiale pentru curateni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1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Iluminat, incalzit si forta motric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1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4</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pa, canal si salubri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1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5</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arburanti si lubrifiant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1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6</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Piese de schimb</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1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7</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ranspor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1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8</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Posta, telecomunicatii, radio, tv, interne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1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9</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Materiale si prestari de servicii cu caracter functional</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1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0</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bunuri si servicii pentru intretinere si function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1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Reparatii curen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1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Hran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2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Hrana pentru oamen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2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Hrana pentru anim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2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4</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Medicamente si materiale sani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2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Medicamen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2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Materiale sani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2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Reactiv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2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4</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Dezinfectant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2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5</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Bunuri de natura obiectelor de inventar</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2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Uniforme si echipamen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2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Lenjerie si accesorii de pa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3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0</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obiecte de inventar</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3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6</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Deplasari, detasari, transferar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3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Deplasari interne, detasari, transferar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3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Deplasari in straina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3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9</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Materiale de laborator</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3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0</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ercetare-dezvol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3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arti, publicatii si materiale documen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3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2</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onsultanta si expertiz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3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3</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Pregatire profesional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3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4</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Protectia munc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4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5</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heltuieli judiciare si extrajudiciare pentru interesele statulu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4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7</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ichete cadou</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4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0</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cheltuiel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4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Reclama si publici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4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Prime de asigurare non-viat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4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4</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hir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4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9</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Executarea silita a creantelor buge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4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0</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cheltuieli cu bunuri si servic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4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0</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ITLUL III DOBANZ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4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dobanz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5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5</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Dobanzi la operatiunile de leasing</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76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5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6</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ITLUL VIII PROIECTE CU FINANTARE DIN FONDURI EXTERNE NERAMBURSABILE POSTADER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5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Programe din Fondul . . . . . . . . . . . . . . . . . . .</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5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Finantarea national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5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Finantarea externa nerambursabil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5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heltuieli neeligibi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5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7</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ITLUL IX ASISTENTA SOCIAL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5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sigurari soci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5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jutoare soci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5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jutoare sociale in numerar</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6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jutoare sociale in natur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6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ichete de cres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6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4</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ichete cadou acordate pentru cheltuieli soci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6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9</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ITLUL X ALTE CHELTUIEL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6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Burs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6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70</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HELTUIELI DE CAPITAL</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6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71</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ITLUL XII ACTIVE NEFINANCI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6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ctive fix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6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onstruct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6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Masini, echipamente si mijloace de transpor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7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Mobilier, aparatura birotica si alte active corpor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7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0</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active fix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7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71</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Reparatii capitale aferente activelor fix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76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7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din Total Cheltuieli de capital, CHELTUIELI PENTRU FONDUL DE DEZVOL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7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71</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Masini, echipamente si mijloace de transpor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7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Mobilier, aparatura birotica si alte active corpor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7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0</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active fix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7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81</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Rambursari de credi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7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Rambursari din credite intern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7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Rambursarea imprumuturilor din bugetul de sta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8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Capitol</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Subcap</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Paragraf</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Din cheltuieli tot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8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6</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SANA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8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4</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Servicii medicale ambulator</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8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sistenta medicala pentru specialitati clinic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8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0</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servicii medicale ambulatoriu</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8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5</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Servicii de urgenta prespitalicesti si transport sanitar</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8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6</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Servicii medicale in unitati sanitare cu patur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8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Spitale gener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8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6</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Sanatorii balneare si de recuper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8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0</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ercetare aplicativa si dezvoltare experimentala in sana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9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0</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cheltuieli in domeniul sanatat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9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ctivitati de ergoterapie in unitati sani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9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0</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institutii si actiuni sani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9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Titlu</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Articol</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Aliniat</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II.1. CHELTUIELI DIN VENITURI PROPRII (altele decat subventii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9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I. CHELTUIELI CUREN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9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0</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ITLUL I CHELTUIELI DE PERSONAL</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9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heltuieli salariale in ban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9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Salarii de baz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9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Salarii de meri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9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Indemnizatii de conduce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0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4</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Spor de vechim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0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5</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Sporuri pentru conditii de munc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0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6</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sporur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0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7</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Ore suplimen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0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8</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Fond de prem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0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9</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Prima de vacant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0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0</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Fond pentru posturi ocupate prin cumul</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0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Fond aferent platii cu or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0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2</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Indemnizatii platite unor persoane din afara unitat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0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3</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Indemnizatii de deleg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1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4</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Indemnizatii de detas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1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5</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ocatii pentru transportul la si de la locul de munc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1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6</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ocatii pentru locuin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1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0</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drepturi salariale in ban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1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heltuieli salariale in natur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1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ichete de mas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1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Norme de hran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1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Uniforme si echipament obligatoriu</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1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4</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Locuinta de serviciu folosita de salariat si familia s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1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5</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ransportul la si de la locul de munc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2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0</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drepturi salariale in natur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2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ontribut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2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ontributii pentru asigurari sociale de sta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2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ontributii pentru asigurarile de somaj</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2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ontributii pentru asigurarile sociale de sana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2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4</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ontributii de asigurari pt accidente de munca si boli profes.</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2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5</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Prime de asigurare viata platite de angajator pentru angajat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2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6</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ontributii pentru concedii si indemnizat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2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2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0</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ITLUL II BUNURI SI SERVIC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3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Bunuri si servic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3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Furnituri de birou</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3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Materiale pentru curateni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3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Iluminat, incalzit si forta motric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3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4</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pa, canal si salubri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3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5</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arburanti si lubrifiant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3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6</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Piese de schimb</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3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7</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ranspor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3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8</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Posta, telecomunicatii, radio, tv, interne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3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9</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Materiale si prestari de servicii cu caracter functional</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4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0</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bunuri si servicii pentru intretinere si function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4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Reparatii curen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4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Hran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4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Hrana pentru oamen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4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Hrana pentru anim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4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4</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Medicamente si materiale sani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4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Medicamen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4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Materiale sani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4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Reactiv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4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4</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Dezinfectant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5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5</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Bunuri de natura obiectelor de inventar</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5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Uniforme si echipamen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5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Lenjerie si accesorii de pa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5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0</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obiecte de inventar</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5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6</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Deplasari, detasari, transferar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5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Deplasari interne, detasari, transferar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5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Deplasari in straina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5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9</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Materiale de laborator</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5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0</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ercetare-dezvol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5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arti, publicatii si materiale documen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6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2</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onsultanta si expertiz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6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3</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Pregatire profesional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6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4</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Protectia munc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6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5</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heltuieli judiciare si extrajudiciare pentru interesele statulu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6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7</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ichete cadou</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6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0</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cheltuiel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6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Reclama si publici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6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Prime de asigurare non-viat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6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4</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hir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6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9</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Executarea silita a creantelor buge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7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0</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cheltuieli cu bunuri si servic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7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0</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ITLUL III DOBANZ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7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dobanz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7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5</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Dobanzi la operatiunile de leasing</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7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6</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ITLUL VIII PROIECTE CU FINANTARE DIN FONDURI EXTERNE NERAMBURSABILE POSTADER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7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Programe din Fondul . . . . . . . . . . . . . . . . . . .</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7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Finantarea national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7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Finantarea externa nerambursabil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7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heltuieli neeligibi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7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7</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ITLUL IX ASISTENTA SOCIAL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8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sigurari soci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8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jutoare soci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8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jutoare sociale in numerar</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8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jutoare sociale in natur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8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ichete de cres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8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4</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ichete cadou acordate pentru cheltuieli soci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8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9</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ITLUL X ALTE CHELTUIEL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8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Burs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8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70</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HELTUIELI DE CAPITAL</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8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71</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ITLUL XII ACTIVE NEFINANCI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9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ctive fix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9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onstruct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9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Masini, echipamente si mijloace de transpor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9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Mobilier, aparatura birotica si alte active corpor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9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0</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active fix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9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Reparatii capitale aferente activelor fix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9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din Total Cheltuieli de capital, CHELTUIELI PENTRU FONDUL DE DEZVOL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9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71</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Masini, echipamente si mijloace de transpor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9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Mobilier, aparatura birotica si alte active corpor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9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0</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active fix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0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81</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Rambursari de credi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0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Rambursari de credite intern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0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Rambursarea imprumuturilor din bugetul de sta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0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Capitol</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Subcap</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Paragraf</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DIN CHELTUIELI TOT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0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6</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SANA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0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4</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Servicii medicale ambulator</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0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sistenta medicala pentru specialitati clinic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0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0</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servicii medicale ambulator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0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5</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Servicii de urgenta prespitalicesti si transport sanitar</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0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6</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sistenta medicala in unitati sanitare cu patur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1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Spitale gener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1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6</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Sanatorii balneare si de recuper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1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0</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ercetare aplicativa si dezvoltare experimentala in sana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1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0</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cheltuieli in domeniul sanatat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1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ctivitati de ergoterapie in unitati medico-sani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1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0</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institutii si actiuni sani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1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II. 2. CHELTUIELI DIN SUBVENTII DE LA BUGETUL DE STA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1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01. CHELTUIELI CUREN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1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0</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ITLUL I CHELTUIELI DE PERSONAL</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1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heltuieli salariale in ban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2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Salarii de baz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2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Salarii de meri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2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Indemnizatii de conduce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2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4</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Spor de vechim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2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5</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Sporuri pentru conditii de munc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2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6</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sporur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2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7</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Ore suplimen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2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8</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Fond de prem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2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9</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Prima de vacant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2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0</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Fond pentru posturi ocupate prin cumul</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3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Fond aferent platii cu or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3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2</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Indemnizatii platite unor persoane din afara unitat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3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3</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Indemnizatii de deleg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3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4</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Indemnizatii de detas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3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5</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ocatii pentru transportul la si de la locul de munc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3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6</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ocatii pentru locuin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3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0</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drepturi salariale in ban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3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heltuieli salariale in natur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3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ichete de mas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3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Norme de hran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4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Uniforme si echipament obligatoriu</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4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4</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Locuinta de serviciu folosita de salariat si familia s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4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5</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ransportul la si de la locul de munc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4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0</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drepturi salariale in natur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4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ontribut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4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ontributii pentru asigurari sociale de sta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4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ontributii pentru asigurarile de somaj</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4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ontributii pentru asigurarile sociale de sana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4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4</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ontributii de asigurari pt accidente de munca si boli profes.</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4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5</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Prime de asigurare viata platite de angajator pentru angajat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5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6</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ontributii pentru concedii si indemnizat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5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5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0</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ITLUL II BUNURI SI SERVIC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5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Bunuri si servic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5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Furnituri de birou</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5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Materiale pentru curateni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5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Iluminat, incalzit si forta motric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5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4</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pa, canal si salubri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5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5</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arburanti si lubrifiant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5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6</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Piese de schimb</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6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7</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ranspor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6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8</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Posta, telecomunicatii, radio, tv, interne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6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9</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Materiale si prestari de servicii cu caracter functional</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6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0</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bunuri si servicii pentru intretinere si function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6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Reparatii curen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6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Hran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6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Hrana pentru oamen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6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Hrana pentru anim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6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4</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Medicamente si materiale sani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6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Medicamen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7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Materiale sani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7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Reactiv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7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4</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Dezinfectant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7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5</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Bunuri de natura obiectelor de inventar</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7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Uniforme si echipamen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7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Lenjerie si accesorii de pa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7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0</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obiecte de inventar</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7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6</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Deplasari, detasari, transferar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7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Deplasari interne, detasari, transferar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7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Deplasari in straina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8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9</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Materiale de laborator</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8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0</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ercetare-dezvol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8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arti, publicatii si materiale documen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8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2</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onsultanta si expertiz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8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3</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Pregatire profesional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8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4</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Protectia munc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8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5</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heltuieli judiciare si extrajudiciare pentru interesele statulu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8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7</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ichete cadou</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8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0</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cheltuiel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8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Reclama si publici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9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Prime de asigurare non-viat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9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4</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hir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9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9</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Executarea silita a creantelor buge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9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0</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cheltuieli cu bunuri si servic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9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0</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ITLUL III DOBANZ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9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dobanz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9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5</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Dobanzi la operatiunile de leasing</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9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6</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ITLUL VIII PROIECTE CU FINANTARE DIN FONDURI EXTERNE NERAMBURSABILE POSTADER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9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Programe din Fondul . . . . . . . . . . . . . . . . . . .</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9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Finantarea national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0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Finantarea externa nerambursabil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0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heltuieli neeligibi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0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7</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ITLUL IX ASISTENTA SOCIAL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0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sigurari soci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0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jutoare soci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0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jutoare sociale in numerar</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0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jutoare sociale in natur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0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ichete de cres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0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4</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ichete cadou acordate pentru cheltuieli soci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0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9</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ITLUL X ALTE CHELTUIEL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1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Burs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1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70</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ITLUL 70 CHELTUIELI DE CAPITAL</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1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71</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ITLUL XII ACTIVE NEFINANCI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1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ctive fix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1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onstruct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1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Masini, echipamente si mijloace de transpor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1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Mobilier, aparatura birotica si alte active corpor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1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0</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active fix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1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Reparatii capitale aferente activelor fix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1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din Total Cheltuieli de capital, CHELTUIELI PENTRU FONDUL DE DEZVOL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2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71</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Masini, echipamente si mijloace de transpor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2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Mobilier, aparatura birotica si alte active corpor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2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0</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active fix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2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81</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Rambursari de credi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2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Rambursari din credite intern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2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Rambursarea imprumuturilor din bugetul de sta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2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Capitol</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Subcap</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Paragraf</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Din cheltuieli tot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2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6</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SANA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2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4</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Servicii medicale ambulator</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2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sistenta medicala pentru specialitati clinic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3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0</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servicii medicale ambulator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3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5</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Servicii de urgenta prespitalicesti si transport sanitar</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3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6</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sistenta medicala in unitati sanitare cu patur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3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Spitale gener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3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6</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Sanatorii balneare si de recuper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3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0</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ercetare aplicativa si dezvoltare experimentala in sana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3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0</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cheltuieli in domeniul sanatat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3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ctivitati de ergoterapie in unitati medico-sani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3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0</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institutii si actiuni sani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3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Titlu</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Articol</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Aliniat</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II.3. CHELTUIELI DIN SUBVENTII DE LA BUGETUL LOCAL***</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4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01. CHELTUIELI CUREN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4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0</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ITLUL I CHELTUIELI DE PERSONAL</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4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heltuieli salariale in ban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4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Salarii de baz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4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Salarii de meri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4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Indemnizatii de conduce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4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4</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Spor de vechim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4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5</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Sporuri pentru conditii de munc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4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6</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sporur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4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7</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Ore suplimen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5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8</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Fond de prem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5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9</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Prima de vacant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5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0</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Fond pentru posturi ocupate prin cumul</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5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Fond aferent platii cu or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5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2</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Indemnizatii platite unor persoane din afara unitat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5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3</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Indemnizatii de deleg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5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4</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Indemnizatii de detas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5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5</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ocatii pentru transportul la si de la locul de munc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5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6</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ocatii pentru locuin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5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0</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drepturi salariale in ban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6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heltuieli salariale in natur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6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ichete de mas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6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Norme de hran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6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Uniforme si echipament obligatoriu</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6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4</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Locuinta de serviciu folosita de salariat si familia s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6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5</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ransportul la si de la locul de munc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6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0</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drepturi salariale in natur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6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ontribut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6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ontributii pentru asigurari sociale de sta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6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ontributii pentru asigurarile de somaj</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7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ontributii pentru asigurarile sociale de sana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7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4</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ontributii de asigurari pt accidente de munca si boli profes.</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7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5</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Prime de asigurare viata platite de angajator pentru angajat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7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6</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ontributii pentru concedii si indemnizat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7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7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0</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ITLUL II BUNURI SI SERVIC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7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Bunuri si servic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7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Furnituri de birou</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7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Materiale pentru curateni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7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Iluminat, incalzit si forta motric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8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4</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pa, canal si salubri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8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5</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arburanti si lubrifiant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8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6</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Piese de schimb</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8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7</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ranspor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8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8</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Posta, telecomunicatii, radio, tv, interne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8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9</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Materiale si prestari de servicii cu caracter functional</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8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0</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bunuri si servicii pentru intretinere si function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8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Reparatii curen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8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Hran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8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Hrana pentru oamen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9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Hrana pentru anim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9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4</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Medicamente si materiale sani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9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Medicamen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9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Materiale sani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9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Reactiv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9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4</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Dezinfectant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9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5</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Bunuri de natura obiectelor de inventar</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9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Uniforme si echipamen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9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Lenjerie si accesorii de pa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49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0</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obiecte de inventar</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0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6</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Deplasari, detasari, transferar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0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Deplasari interne, detasari, transferar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0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Deplasari in straina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0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9</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Materiale de laborator</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0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0</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ercetare-dezvol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0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arti, publicatii si materiale documen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0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2</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onsultanta si expertiz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0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3</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Pregatire profesional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0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4</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Protectia munc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0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5</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heltuieli judiciare si extrajudiciare pentru interesele statulu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1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7</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ichete cadou</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1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0</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cheltuiel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1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Reclama si publici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1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Prime de asigurare non-viat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1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4</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hir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1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9</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Executarea silita a creantelor buge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1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0</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cheltuieli cu bunuri si servic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1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0</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ITLUL III DOBANZ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1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dobanz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1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5</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Dobanzi la operatiunile de leasing</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2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6</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ITLUL VIII PROIECTE CU FINANTARE DIN FONDURI EXTERNE NERAMBURSABILE POSTADER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2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7</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ITLUL IX ASISTENTA SOCIAL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2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sigurari soci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2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jutoare soci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2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jutoare sociale in numerar</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2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jutoare sociale in natur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2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ichete de cres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2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4</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ichete cadou acordate pentru cheltuieli soci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2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9</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ITLUL X ALTE CHELTUIEL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2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Burs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3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70</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ITLUL 70 CHELTUIELI DE CAPITAL</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3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71</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ITLUL XII ACTIVE NEFINANCI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3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ctive fix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3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onstruct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3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Masini, echipamente si mijloace de transpor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3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Mobilier, aparatura birotica si alte active corpor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3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0</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active fix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3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Reparatii capitale aferente activelor fix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3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din Total Cheltuieli de capital, CHELTUIELI PENTRU FONDUL DE DEZVOL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3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71</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Masini, echipamente si mijloace de transpor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4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Mobilier, aparatura birotica si alte active corpor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4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0</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active fix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4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81</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Rambursari de credi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4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Rambursari de credite intern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4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Rambursarea imprumuturilor din bugetul de sta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4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Capitol</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Subcap</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Paragraf</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Din cheltuieli tot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4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6</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SANA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4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4</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Servicii medicale ambulator</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4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sistenta medicala pentru specialitati clinic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4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0</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servicii medicale ambulator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5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5</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Servicii de urgenta prespitalicesti si transport sanitar</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5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6</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sistenta medicala in unitati sanitare cu patur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5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Spitale gener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5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6</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Sanatorii balneare si de recuper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5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0</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ercetare aplicativa si dezvoltare experimentala in sana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5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0</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cheltuieli in domeniul sanatat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5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ctivitati de ergoterapie in unitati medico-sani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5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0</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institutii si actiuni sani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8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5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II.4. CHELTUIELI DIN SUME ALOCATE DIN BUGETUL CONSTITUIT DIN CONTRIBUTIILE CU PRODUCEREA, IMPORTUL SI PUBLICITATEA PENTRU PRODUSE DIN TUTUN SI ALCOOL***</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5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01. CHELTUIELI CUREN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6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0</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ITLUL I CHELTUIELI DE PERSONAL</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6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heltuieli salariale in ban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6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Salarii de baz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6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Salarii de meri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6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Indemnizatii de conduce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6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4</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Spor de vechim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6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5</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Sporuri pentru conditii de munc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6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6</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sporur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6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7</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Ore suplimen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6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8</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Fond de prem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7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9</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Prima de vacant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7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0</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Fond pentru posturi ocupate prin cumul</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7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Fond aferent platii cu or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7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2</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Indemnizatii platite unor persoane din afara unitat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7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3</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Indemnizatii de deleg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7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4</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Indemnizatii de detas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7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5</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ocatii pentru transportul la si de la locul de munc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7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6</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ocatii pentru locuin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7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0</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drepturi salariale in ban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7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heltuieli salariale in natur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8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ichete de mas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8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Norme de hran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8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Uniforme si echipament obligatoriu</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8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4</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Locuinta de serviciu folosita de salariat si familia s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8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5</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ransportul la si de la locul de munc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8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0</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drepturi salariale in natur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8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ontribut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8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ontributii pentru asigurari sociale de sta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8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ontributii pentru asigurarile de somaj</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8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ontributii pentru asigurarile sociale de sana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9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4</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ontributii de asigurari pt accidente de munca si boli profes.</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9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5</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Prime de asigurare viata platite de angajator pentru angajat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9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6</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ontributii pentru concedii si indemnizat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9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9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0</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ITLUL II BUNURI SI SERVIC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9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Bunuri si servic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9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Furnituri de birou</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9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Materiale pentru curateni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9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Iluminat, incalzit si forta motric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9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4</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pa, canal si salubri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0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5</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arburanti si lubrifiant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0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6</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Piese de schimb</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0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7</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ranspor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0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8</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Posta, telecomunicatii, radio, tv, interne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0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9</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Materiale si prestari de servicii cu caracter functional</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0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0</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bunuri si servicii pentru intretinere si function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0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Reparatii curen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0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Hran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0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Hrana pentru oamen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0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Hrana pentru anim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1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4</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Medicamente si materiale sani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1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Medicamen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1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Materiale sani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1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Reactiv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1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4</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Dezinfectant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1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5</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Bunuri de natura obiectelor de inventar</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1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Uniforme si echipamen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1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Lenjerie si accesorii de pa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1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0</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obiecte de inventar</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1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6</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Deplasari, detasari, transferar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2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Deplasari interne, detasari, transferar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2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Deplasari in straina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2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9</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Materiale de laborator</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2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0</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ercetare-dezvol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2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arti, publicatii si materiale documen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2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2</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onsultanta si expertiz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2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3</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Pregatire profesional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2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4</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Protectia munc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2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5</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heltuieli judiciare si extrajudiciare pentru interesele statulu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2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27</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ichete cadou</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3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0</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cheltuiel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3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Reclama si publici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3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Prime de asigurare non-viat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3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4</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hir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3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9</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Executarea silita a creantelor buge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3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0</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cheltuieli cu bunuri si servic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3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0</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ITLUL III DOBANZ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3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dobanz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3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5</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Dobanzi la operatiunile de leasing</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3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4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7</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ITLUL IX ASISTENTA SOCIAL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4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sigurari soci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4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jutoare soci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4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jutoare sociale in numerar</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4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jutoare sociale in natur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4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ichete de cres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4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4</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ichete cadou acordate pentru cheltuieli soci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4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9</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ITLUL X ALTE CHELTUIEL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4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Burs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4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70</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ITLUL 70 CHELTUIELI DE CAPITAL</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5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71</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TITLUL XII ACTIVE NEFINANCI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5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ctive fix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5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onstruct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5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Masini, echipamente si mijloace de transpor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5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Mobilier, aparatura birotica si alte active corpor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5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0</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active fix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5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Reparatii capitale aferente activelor fix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5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din Total Cheltuieli de capital, CHELTUIELI PENTRU FONDUL DE DEZVOL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5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71</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Masini, echipamente si mijloace de transpor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5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Mobilier, aparatura birotica si alte active corpor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6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30</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active fix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6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81</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Rambursari de credi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6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Rambursari de credite intern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6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3</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Rambursarea imprumuturilor din bugetul de sta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6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Capitol</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Subcap</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Paragraf</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Din cheltuieli tot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6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6</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SANA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6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4</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Servicii medicale ambulator</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6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2</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sistenta medicala pentru specialitati clinic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6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0</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servicii medicale ambulator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6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5</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Servicii de urgenta prespitalicesti si transport sanitar</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7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6</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sistenta medicala in unitati sanitare cu patur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7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Spitale gener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7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6</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Sanatorii balneare si de recuper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7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10</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Cercetare aplicativa si dezvoltare experimentala in sana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7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0</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cheltuieli in domeniul sanatat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7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01</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ctivitati de ergoterapie in unitati medico-sani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67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50</w:t>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t>Alte institutii si actiuni sani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4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76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c>
          <w:tcPr>
            <w:tcW w:w="84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right"/>
              <w:rPr>
                <w:rFonts w:ascii="Times New Roman" w:hAnsi="Times New Roman" w:eastAsia="Times New Roman" w:cs="Courier New"/>
                <w:sz w:val="16"/>
                <w:szCs w:val="16"/>
              </w:rPr>
            </w:pPr>
            <w:r>
              <w:rPr>
                <w:rFonts w:eastAsia="Times New Roman" w:cs="Courier New" w:ascii="Times New Roman" w:hAnsi="Times New Roman"/>
                <w:sz w:val="16"/>
                <w:szCs w:val="16"/>
              </w:rPr>
              <w:t>0</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____________  </w:t>
      </w:r>
    </w:p>
    <w:p>
      <w:pPr>
        <w:pStyle w:val="Normal"/>
        <w:spacing w:lineRule="auto" w:line="240" w:before="0" w:after="0"/>
        <w:rPr>
          <w:rFonts w:ascii="Times New Roman" w:hAnsi="Times New Roman" w:eastAsia="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bookmarkStart w:id="8" w:name="ln2nota"/>
      <w:r>
        <w:rPr>
          <w:rFonts w:eastAsia="Times New Roman" w:cs="Courier New" w:ascii="Times New Roman" w:hAnsi="Times New Roman"/>
          <w:sz w:val="24"/>
          <w:szCs w:val="24"/>
        </w:rPr>
        <w:t xml:space="preserve">*) se includ si actele aditionale la contractele incheiate cu casele de asigurari de sanatate </w:t>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w:t>
      </w:r>
      <w:r>
        <w:rPr>
          <w:rFonts w:eastAsia="Times New Roman" w:cs="Courier New" w:ascii="Times New Roman" w:hAnsi="Times New Roman"/>
          <w:sz w:val="24"/>
          <w:szCs w:val="24"/>
        </w:rPr>
        <w:t xml:space="preserve">**) se cuprind sumele alocate de MS de la bugetul de stat, pe destinatii, ptr. unitatile sanitare care sunt in reteaua MS </w:t>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w:t>
      </w:r>
      <w:r>
        <w:rPr>
          <w:rFonts w:eastAsia="Times New Roman" w:cs="Courier New" w:ascii="Times New Roman" w:hAnsi="Times New Roman"/>
          <w:sz w:val="24"/>
          <w:szCs w:val="24"/>
        </w:rPr>
        <w:t xml:space="preserve">***) se cuprind sumele alocate de MS din venituri proprii (accize), pe destinatii, ptr. unitatile sanitare care sunt in reteaua MS </w:t>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w:t>
      </w:r>
      <w:bookmarkStart w:id="9" w:name="ln2nota"/>
      <w:r>
        <w:rPr>
          <w:rFonts w:eastAsia="Times New Roman" w:cs="Courier New" w:ascii="Times New Roman" w:hAnsi="Times New Roman"/>
          <w:sz w:val="24"/>
          <w:szCs w:val="24"/>
        </w:rPr>
        <w:t>****)</w:t>
      </w:r>
      <w:bookmarkEnd w:id="9"/>
      <w:r>
        <w:rPr>
          <w:rFonts w:eastAsia="Times New Roman" w:cs="Courier New" w:ascii="Times New Roman" w:hAnsi="Times New Roman"/>
          <w:sz w:val="24"/>
          <w:szCs w:val="24"/>
        </w:rPr>
        <w:t xml:space="preserve"> se introduce soldul inregistrat la finele anului precedent si care se afla sub forma de disponibilitati la Trezoreria Statului </w:t>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br/>
        <w:br/>
      </w:r>
    </w:p>
    <w:p>
      <w:pPr>
        <w:pStyle w:val="Normal"/>
        <w:spacing w:lineRule="auto" w:line="240" w:before="0" w:after="0"/>
        <w:jc w:val="center"/>
        <w:rPr>
          <w:rFonts w:cs="Courier New"/>
        </w:rPr>
      </w:pPr>
      <w:r>
        <w:rPr>
          <w:rFonts w:cs="Courier New"/>
        </w:rPr>
        <w:t xml:space="preserve">    </w:t>
      </w:r>
    </w:p>
    <w:tbl>
      <w:tblPr>
        <w:tblW w:w="5325" w:type="dxa"/>
        <w:jc w:val="center"/>
        <w:tblInd w:w="0" w:type="dxa"/>
        <w:tblLayout w:type="fixed"/>
        <w:tblCellMar>
          <w:top w:w="0" w:type="dxa"/>
          <w:left w:w="0" w:type="dxa"/>
          <w:bottom w:w="0" w:type="dxa"/>
          <w:right w:w="0" w:type="dxa"/>
        </w:tblCellMar>
      </w:tblPr>
      <w:tblGrid>
        <w:gridCol w:w="23"/>
        <w:gridCol w:w="1365"/>
        <w:gridCol w:w="3937"/>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365"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937"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6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Courier New"/>
                <w:sz w:val="20"/>
                <w:szCs w:val="20"/>
              </w:rPr>
            </w:pPr>
            <w:r>
              <w:rPr>
                <w:rFonts w:eastAsia="Times New Roman" w:cs="Courier New" w:ascii="Times New Roman" w:hAnsi="Times New Roman"/>
                <w:sz w:val="20"/>
                <w:szCs w:val="20"/>
              </w:rPr>
              <w:t>MANAGER,</w:t>
            </w:r>
          </w:p>
        </w:tc>
        <w:tc>
          <w:tcPr>
            <w:tcW w:w="3937" w:type="dxa"/>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Courier New"/>
                <w:sz w:val="20"/>
                <w:szCs w:val="20"/>
              </w:rPr>
            </w:pPr>
            <w:r>
              <w:rPr>
                <w:rFonts w:eastAsia="Times New Roman" w:cs="Courier New" w:ascii="Times New Roman" w:hAnsi="Times New Roman"/>
                <w:sz w:val="20"/>
                <w:szCs w:val="20"/>
              </w:rPr>
              <w:t>DIRECTOR FINANCIAR CONTABIL,</w:t>
            </w:r>
          </w:p>
        </w:tc>
      </w:tr>
    </w:tbl>
    <w:p>
      <w:pPr>
        <w:pStyle w:val="Normal"/>
        <w:spacing w:lineRule="auto" w:line="240" w:before="0" w:after="0"/>
        <w:rPr>
          <w:rFonts w:ascii="Times New Roman" w:hAnsi="Times New Roman" w:eastAsia="Times New Roman" w:cs="Courier New"/>
          <w:sz w:val="16"/>
          <w:szCs w:val="16"/>
        </w:rPr>
      </w:pPr>
      <w:r>
        <w:rPr>
          <w:rFonts w:eastAsia="Times New Roman" w:cs="Courier New" w:ascii="Times New Roman" w:hAnsi="Times New Roman"/>
          <w:sz w:val="16"/>
          <w:szCs w:val="16"/>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rPr>
        <w:t>ANEXA Nr. 2</w:t>
      </w:r>
      <w:r>
        <w:rPr>
          <w:rFonts w:eastAsia="Times New Roman" w:cs="Courier New" w:ascii="Courier New" w:hAnsi="Courier New"/>
          <w:b/>
          <w:bCs/>
          <w:sz w:val="20"/>
          <w:szCs w:val="20"/>
        </w:rPr>
        <w:br/>
      </w:r>
      <w:r>
        <w:rPr>
          <w:rFonts w:eastAsia="Times New Roman" w:cs="Courier New" w:ascii="Courier New" w:hAnsi="Courier New"/>
          <w:b/>
          <w:bCs/>
          <w:sz w:val="20"/>
        </w:rPr>
        <w:t>[Anexa nr. 4b) la normele metodolog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mode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UNITAT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NOTA DE CALCUL</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modul de constituire a cotei-parti din amortizarea </w:t>
      </w:r>
    </w:p>
    <w:p>
      <w:pPr>
        <w:pStyle w:val="Normal"/>
        <w:spacing w:lineRule="auto" w:line="240" w:before="0" w:after="0"/>
        <w:jc w:val="center"/>
        <w:rPr/>
      </w:pPr>
      <w:r>
        <w:rPr>
          <w:rFonts w:eastAsia="Times New Roman" w:cs="Courier New" w:ascii="Courier New" w:hAnsi="Courier New"/>
          <w:b/>
          <w:bCs/>
          <w:sz w:val="20"/>
        </w:rPr>
        <w:t>activelor fixe, cuprinsa in fondul de dezvoltare al spitalului</w:t>
      </w:r>
      <w:r>
        <w:rPr>
          <w:rFonts w:eastAsia="Times New Roman" w:cs="Courier New" w:ascii="Courier New" w:hAnsi="Courier New"/>
          <w:sz w:val="20"/>
          <w:szCs w:val="20"/>
        </w:rPr>
        <w:br/>
        <w:br/>
        <w:br/>
        <w:b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tbl>
      <w:tblPr>
        <w:tblW w:w="9420" w:type="dxa"/>
        <w:jc w:val="left"/>
        <w:tblInd w:w="-60" w:type="dxa"/>
        <w:tblLayout w:type="fixed"/>
        <w:tblCellMar>
          <w:top w:w="15" w:type="dxa"/>
          <w:left w:w="15" w:type="dxa"/>
          <w:bottom w:w="15" w:type="dxa"/>
          <w:right w:w="15" w:type="dxa"/>
        </w:tblCellMar>
      </w:tblPr>
      <w:tblGrid>
        <w:gridCol w:w="866"/>
        <w:gridCol w:w="7017"/>
        <w:gridCol w:w="1537"/>
      </w:tblGrid>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bookmarkStart w:id="10" w:name="A3700"/>
            <w:bookmarkEnd w:id="10"/>
            <w:r>
              <w:rPr>
                <w:rFonts w:eastAsia="Times New Roman" w:cs="Courier New" w:ascii="Courier New" w:hAnsi="Courier New"/>
                <w:sz w:val="16"/>
                <w:szCs w:val="16"/>
              </w:rPr>
              <w:t>Nr.</w:t>
              <w:br/>
            </w:r>
            <w:bookmarkStart w:id="11" w:name="A3701"/>
            <w:bookmarkEnd w:id="11"/>
            <w:r>
              <w:rPr>
                <w:rFonts w:eastAsia="Times New Roman" w:cs="Courier New" w:ascii="Courier New" w:hAnsi="Courier New"/>
                <w:sz w:val="16"/>
                <w:szCs w:val="16"/>
              </w:rPr>
              <w:t>crt.</w:t>
            </w:r>
          </w:p>
        </w:tc>
        <w:tc>
          <w:tcPr>
            <w:tcW w:w="7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6"/>
                <w:szCs w:val="16"/>
              </w:rPr>
            </w:pPr>
            <w:bookmarkStart w:id="12" w:name="A3703"/>
            <w:bookmarkEnd w:id="12"/>
            <w:r>
              <w:rPr>
                <w:rFonts w:eastAsia="Times New Roman" w:cs="Courier New" w:ascii="Courier New" w:hAnsi="Courier New"/>
                <w:sz w:val="16"/>
                <w:szCs w:val="16"/>
              </w:rPr>
              <w:t>Indicator</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6"/>
                <w:szCs w:val="16"/>
              </w:rPr>
            </w:pPr>
            <w:bookmarkStart w:id="13" w:name="A3705"/>
            <w:bookmarkEnd w:id="13"/>
            <w:r>
              <w:rPr>
                <w:rFonts w:eastAsia="Times New Roman" w:cs="Courier New" w:ascii="Courier New" w:hAnsi="Courier New"/>
                <w:sz w:val="16"/>
                <w:szCs w:val="16"/>
              </w:rPr>
              <w:t>Suma</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6"/>
                <w:szCs w:val="16"/>
              </w:rPr>
            </w:pPr>
            <w:bookmarkStart w:id="14" w:name="A3707"/>
            <w:bookmarkEnd w:id="14"/>
            <w:r>
              <w:rPr>
                <w:rFonts w:eastAsia="Times New Roman" w:cs="Courier New" w:ascii="Courier New" w:hAnsi="Courier New"/>
                <w:sz w:val="16"/>
                <w:szCs w:val="16"/>
              </w:rPr>
              <w:t>1</w:t>
            </w:r>
          </w:p>
        </w:tc>
        <w:tc>
          <w:tcPr>
            <w:tcW w:w="7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bookmarkStart w:id="15" w:name="A3709"/>
            <w:bookmarkEnd w:id="15"/>
            <w:r>
              <w:rPr>
                <w:rFonts w:eastAsia="Times New Roman" w:cs="Courier New" w:ascii="Courier New" w:hAnsi="Courier New"/>
                <w:sz w:val="16"/>
                <w:szCs w:val="16"/>
              </w:rPr>
              <w:t>Amortizarea medie lunara din anul preceden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bookmarkStart w:id="16" w:name="A3712"/>
            <w:bookmarkEnd w:id="16"/>
            <w:r>
              <w:rPr>
                <w:rFonts w:eastAsia="Times New Roman" w:cs="Courier New" w:ascii="Courier New" w:hAnsi="Courier New"/>
                <w:sz w:val="16"/>
                <w:szCs w:val="16"/>
              </w:rPr>
              <w:t>2</w:t>
            </w:r>
          </w:p>
        </w:tc>
        <w:tc>
          <w:tcPr>
            <w:tcW w:w="7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bookmarkStart w:id="17" w:name="A3714"/>
            <w:bookmarkEnd w:id="17"/>
            <w:r>
              <w:rPr>
                <w:rFonts w:eastAsia="Times New Roman" w:cs="Courier New" w:ascii="Courier New" w:hAnsi="Courier New"/>
                <w:sz w:val="16"/>
                <w:szCs w:val="16"/>
              </w:rPr>
              <w:t>Cota de 5% din amortizarea medie lunara din anul precedent pentru constituirea fondului de dezvoltare al spitalului</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bookmarkStart w:id="18" w:name="A3717"/>
            <w:bookmarkEnd w:id="18"/>
            <w:r>
              <w:rPr>
                <w:rFonts w:eastAsia="Times New Roman" w:cs="Courier New" w:ascii="Courier New" w:hAnsi="Courier New"/>
                <w:sz w:val="16"/>
                <w:szCs w:val="16"/>
              </w:rPr>
              <w:t>3</w:t>
            </w:r>
          </w:p>
        </w:tc>
        <w:tc>
          <w:tcPr>
            <w:tcW w:w="7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bookmarkStart w:id="19" w:name="A3719"/>
            <w:bookmarkEnd w:id="19"/>
            <w:r>
              <w:rPr>
                <w:rFonts w:eastAsia="Times New Roman" w:cs="Courier New" w:ascii="Courier New" w:hAnsi="Courier New"/>
                <w:sz w:val="16"/>
                <w:szCs w:val="16"/>
              </w:rPr>
              <w:t>Suma anuala a cotei de 5% din amortizarea medie lunara a anului preceden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bookmarkStart w:id="20" w:name="A3722"/>
            <w:bookmarkEnd w:id="20"/>
            <w:r>
              <w:rPr>
                <w:rFonts w:eastAsia="Times New Roman" w:cs="Courier New" w:ascii="Courier New" w:hAnsi="Courier New"/>
                <w:sz w:val="16"/>
                <w:szCs w:val="16"/>
              </w:rPr>
              <w:t>4</w:t>
            </w:r>
          </w:p>
        </w:tc>
        <w:tc>
          <w:tcPr>
            <w:tcW w:w="7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bookmarkStart w:id="21" w:name="A3724"/>
            <w:bookmarkEnd w:id="21"/>
            <w:r>
              <w:rPr>
                <w:rFonts w:eastAsia="Times New Roman" w:cs="Courier New" w:ascii="Courier New" w:hAnsi="Courier New"/>
                <w:sz w:val="16"/>
                <w:szCs w:val="16"/>
              </w:rPr>
              <w:t>Excedent al anului preceden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bookmarkStart w:id="22" w:name="A3727"/>
            <w:bookmarkEnd w:id="22"/>
            <w:r>
              <w:rPr>
                <w:rFonts w:eastAsia="Times New Roman" w:cs="Courier New" w:ascii="Courier New" w:hAnsi="Courier New"/>
                <w:sz w:val="16"/>
                <w:szCs w:val="16"/>
              </w:rPr>
              <w:t>5</w:t>
            </w:r>
          </w:p>
        </w:tc>
        <w:tc>
          <w:tcPr>
            <w:tcW w:w="7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bookmarkStart w:id="23" w:name="A3729"/>
            <w:bookmarkEnd w:id="23"/>
            <w:r>
              <w:rPr>
                <w:rFonts w:eastAsia="Times New Roman" w:cs="Courier New" w:ascii="Courier New" w:hAnsi="Courier New"/>
                <w:sz w:val="16"/>
                <w:szCs w:val="16"/>
              </w:rPr>
              <w:t>Cota de 20% din excedent pentru constituirea fondului de dezvoltare al spitalului</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bookmarkStart w:id="24" w:name="A3732"/>
            <w:bookmarkEnd w:id="24"/>
            <w:r>
              <w:rPr>
                <w:rFonts w:eastAsia="Times New Roman" w:cs="Courier New" w:ascii="Courier New" w:hAnsi="Courier New"/>
                <w:sz w:val="16"/>
                <w:szCs w:val="16"/>
              </w:rPr>
              <w:t>6</w:t>
            </w:r>
          </w:p>
        </w:tc>
        <w:tc>
          <w:tcPr>
            <w:tcW w:w="7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bookmarkStart w:id="25" w:name="A3734"/>
            <w:bookmarkEnd w:id="25"/>
            <w:r>
              <w:rPr>
                <w:rFonts w:eastAsia="Times New Roman" w:cs="Courier New" w:ascii="Courier New" w:hAnsi="Courier New"/>
                <w:sz w:val="16"/>
                <w:szCs w:val="16"/>
              </w:rPr>
              <w:t>Suma anuala in limita cotei de pana la 5% din amortizarea medie lunara a anului precedent cu mentinerea echilibrului bugetar</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bookmarkStart w:id="26" w:name="A3737"/>
            <w:bookmarkEnd w:id="26"/>
            <w:r>
              <w:rPr>
                <w:rFonts w:eastAsia="Times New Roman" w:cs="Courier New" w:ascii="Courier New" w:hAnsi="Courier New"/>
                <w:sz w:val="16"/>
                <w:szCs w:val="16"/>
              </w:rPr>
              <w:t>7</w:t>
            </w:r>
          </w:p>
        </w:tc>
        <w:tc>
          <w:tcPr>
            <w:tcW w:w="7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bookmarkStart w:id="27" w:name="A3739"/>
            <w:bookmarkEnd w:id="27"/>
            <w:r>
              <w:rPr>
                <w:rFonts w:eastAsia="Times New Roman" w:cs="Courier New" w:ascii="Courier New" w:hAnsi="Courier New"/>
                <w:sz w:val="16"/>
                <w:szCs w:val="16"/>
              </w:rPr>
              <w:t>Suma ramasa neutilizata care se reporteaza in anul urmator potrivit legii (rd. 4 – rd. 5 – rd. 6)</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r>
    </w:tbl>
    <w:p>
      <w:pPr>
        <w:pStyle w:val="Normal"/>
        <w:spacing w:lineRule="auto" w:line="240" w:before="0" w:after="0"/>
        <w:rPr>
          <w:rFonts w:ascii="Courier New" w:hAnsi="Courier New" w:cs="Courier New"/>
          <w:sz w:val="20"/>
          <w:szCs w:val="20"/>
        </w:rPr>
      </w:pPr>
      <w:r>
        <w:rPr>
          <w:rFonts w:cs="Courier New" w:ascii="Courier New" w:hAnsi="Courier New"/>
          <w:sz w:val="20"/>
          <w:szCs w:val="20"/>
        </w:rPr>
        <w:b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Conducatorul institutiei,</w:t>
        <w:b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Conducatorul compartimentului financiar-contabil,</w:t>
        <w:br/>
        <w:t>   ............................................</w:t>
        <w:br/>
        <w:br/>
        <w:br/>
      </w:r>
    </w:p>
    <w:p>
      <w:pPr>
        <w:pStyle w:val="Normal"/>
        <w:spacing w:before="0" w:after="200"/>
        <w:rPr>
          <w:rFonts w:ascii="Courier New" w:hAnsi="Courier New" w:cs="Courier New"/>
          <w:sz w:val="20"/>
          <w:szCs w:val="20"/>
        </w:rPr>
      </w:pPr>
      <w:r>
        <w:rPr>
          <w:rFonts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234.pdf&amp;p=lex" TargetMode="External"/><Relationship Id="rId3" Type="http://schemas.openxmlformats.org/officeDocument/2006/relationships/hyperlink" Target="doc:1060009502/32" TargetMode="External"/><Relationship Id="rId4" Type="http://schemas.openxmlformats.org/officeDocument/2006/relationships/hyperlink" Target="doc:1020050002/1" TargetMode="External"/><Relationship Id="rId5" Type="http://schemas.openxmlformats.org/officeDocument/2006/relationships/hyperlink" Target="doc:1050195405/5" TargetMode="External"/><Relationship Id="rId6" Type="http://schemas.openxmlformats.org/officeDocument/2006/relationships/hyperlink" Target="doc:1100014403/2" TargetMode="External"/><Relationship Id="rId7" Type="http://schemas.openxmlformats.org/officeDocument/2006/relationships/hyperlink" Target="doc:110010431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18:00Z</dcterms:created>
  <dc:creator>User</dc:creator>
  <dc:description/>
  <dc:language>en-US</dc:language>
  <cp:lastModifiedBy>User</cp:lastModifiedBy>
  <dcterms:modified xsi:type="dcterms:W3CDTF">2016-04-04T10:19:00Z</dcterms:modified>
  <cp:revision>1</cp:revision>
  <dc:subject/>
  <dc:title/>
</cp:coreProperties>
</file>