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0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prob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76/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metodologice privind coordonarea, indrumarea metodologica si supravegherea stadiului implementarii si dezvoltarii sistemului de control intern managerial la entitatile public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76 din 12 april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SECRETARIATUL GENERAL AL GUVER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01</w:t>
      </w:r>
      <w:r>
        <w:rPr>
          <w:rFonts w:eastAsia="Times New Roman" w:cs="Courier New" w:ascii="Courier New" w:hAnsi="Courier New"/>
          <w:b/>
          <w:bCs/>
          <w:sz w:val="20"/>
          <w:szCs w:val="20"/>
        </w:rPr>
        <w:br/>
      </w:r>
      <w:r>
        <w:rPr>
          <w:rFonts w:eastAsia="Times New Roman" w:cs="Courier New" w:ascii="Courier New" w:hAnsi="Courier New"/>
          <w:b/>
          <w:bCs/>
          <w:sz w:val="20"/>
        </w:rPr>
        <w:t>pentru aprobarea Normelor metodologice privind coordon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indrumarea metodologica si supravegherea stadiului implement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dezvoltarii sistemului de control intern manageri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a entitatile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4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344"/>
      <w:bookmarkEnd w:id="1"/>
      <w:r>
        <w:rPr>
          <w:rFonts w:eastAsia="Times New Roman" w:cs="Courier New" w:ascii="Courier New" w:hAnsi="Courier New"/>
          <w:sz w:val="20"/>
          <w:szCs w:val="20"/>
        </w:rPr>
        <w:t>   – prevederile art. 2 lit. d), art. 3, art. 4 si art. 5 alin. (2</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Guvernului </w:t>
      </w:r>
      <w:hyperlink r:id="rId3">
        <w:r>
          <w:rPr>
            <w:rStyle w:val="InternetLink"/>
            <w:rFonts w:eastAsia="Times New Roman" w:cs="Courier New" w:ascii="Courier New" w:hAnsi="Courier New"/>
            <w:color w:val="0000FF"/>
            <w:sz w:val="20"/>
            <w:u w:val="single"/>
          </w:rPr>
          <w:t>nr. 119/1999</w:t>
        </w:r>
      </w:hyperlink>
      <w:r>
        <w:rPr>
          <w:rFonts w:eastAsia="Times New Roman" w:cs="Courier New" w:ascii="Courier New" w:hAnsi="Courier New"/>
          <w:sz w:val="20"/>
          <w:szCs w:val="20"/>
        </w:rPr>
        <w:t> privind controlul intern/managerial si controlul financiar preventiv, republicata, cu modificarile si completarile ulterioare;</w:t>
        <w:br/>
        <w:t xml:space="preserve">   – prevederile art. 11 alin. (5) din Ordonanta de urgenta a Guvernului </w:t>
      </w:r>
      <w:hyperlink r:id="rId4">
        <w:r>
          <w:rPr>
            <w:rStyle w:val="InternetLink"/>
            <w:rFonts w:eastAsia="Times New Roman" w:cs="Courier New" w:ascii="Courier New" w:hAnsi="Courier New"/>
            <w:color w:val="0000FF"/>
            <w:sz w:val="20"/>
            <w:u w:val="single"/>
          </w:rPr>
          <w:t>nr. 86/2014</w:t>
        </w:r>
      </w:hyperlink>
      <w:r>
        <w:rPr>
          <w:rFonts w:eastAsia="Times New Roman" w:cs="Courier New" w:ascii="Times New Roman" w:hAnsi="Times New Roman"/>
          <w:sz w:val="24"/>
          <w:szCs w:val="24"/>
        </w:rPr>
        <w:br/>
      </w:r>
      <w:r>
        <w:rPr>
          <w:rFonts w:eastAsia="Times New Roman" w:cs="Courier New" w:ascii="Courier New" w:hAnsi="Courier New"/>
          <w:sz w:val="20"/>
          <w:szCs w:val="20"/>
        </w:rPr>
        <w:t xml:space="preserve">privind stabilirea unor masuri de reorganizare la nivelul administratiei publice centrale si pentru modificarea si completarea unor acte normative, cu modificarile si completarile ulterioare, aprobata prin Legea </w:t>
      </w:r>
      <w:hyperlink r:id="rId5">
        <w:r>
          <w:rPr>
            <w:rStyle w:val="InternetLink"/>
            <w:rFonts w:eastAsia="Times New Roman" w:cs="Courier New" w:ascii="Courier New" w:hAnsi="Courier New"/>
            <w:color w:val="0000FF"/>
            <w:sz w:val="20"/>
            <w:u w:val="single"/>
          </w:rPr>
          <w:t>nr. 174/2015</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2" w:name="A346"/>
      <w:bookmarkEnd w:id="2"/>
      <w:r>
        <w:rPr>
          <w:rFonts w:eastAsia="Times New Roman" w:cs="Courier New" w:ascii="Courier New" w:hAnsi="Courier New"/>
          <w:sz w:val="20"/>
          <w:szCs w:val="20"/>
        </w:rPr>
        <w:t xml:space="preserve">in temeiul art. 5 alin. (4) din Hotararea Guvernului </w:t>
      </w:r>
      <w:hyperlink r:id="rId6">
        <w:r>
          <w:rPr>
            <w:rStyle w:val="InternetLink"/>
            <w:rFonts w:eastAsia="Times New Roman" w:cs="Courier New" w:ascii="Courier New" w:hAnsi="Courier New"/>
            <w:color w:val="0000FF"/>
            <w:sz w:val="20"/>
            <w:u w:val="single"/>
          </w:rPr>
          <w:t>nr. 405/2007</w:t>
        </w:r>
      </w:hyperlink>
      <w:r>
        <w:rPr>
          <w:rFonts w:eastAsia="Times New Roman" w:cs="Courier New" w:ascii="Courier New" w:hAnsi="Courier New"/>
          <w:sz w:val="20"/>
          <w:szCs w:val="20"/>
        </w:rPr>
        <w:t> privind functionarea Secretariatului General al Guvernulu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secretarul general al Guvernulu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Normele metodologice privind coordonarea, indrumarea metodologica si supravegherea stadiului implementarii si dezvoltarii sistemului de control intern managerial la entitatile publice, prevazute in anexa care face parte integranta din prezentul ordin.</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Directia de control intern managerial si relatii interinstitutionale va duce la indeplinire prevederile prezentului ordin.</w:t>
        <w:br/>
        <w:t> </w:t>
      </w:r>
      <w:r>
        <w:rPr>
          <w:rFonts w:eastAsia="Times New Roman" w:cs="Courier New" w:ascii="Courier New" w:hAnsi="Courier New"/>
          <w:b/>
          <w:bCs/>
          <w:sz w:val="20"/>
        </w:rPr>
        <w:t>  Art. 3</w:t>
      </w:r>
      <w:r>
        <w:rPr>
          <w:rFonts w:eastAsia="Times New Roman" w:cs="Courier New" w:ascii="Courier New" w:hAnsi="Courier New"/>
          <w:sz w:val="20"/>
          <w:szCs w:val="20"/>
        </w:rPr>
        <w:t>. - Prezentul ordin se publica in Monitorul Oficial al Romaniei, Partea I, si se afiseaza pe pagina de internet a Secretariatului General al Guver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Secretarul general al Guvernului,</w:t>
        <w:br/>
      </w:r>
      <w:bookmarkStart w:id="3" w:name="A355"/>
      <w:bookmarkEnd w:id="3"/>
      <w:r>
        <w:rPr>
          <w:rFonts w:eastAsia="Times New Roman" w:cs="Courier New" w:ascii="Courier New" w:hAnsi="Courier New"/>
          <w:b/>
          <w:bCs/>
          <w:sz w:val="20"/>
        </w:rPr>
        <w:t>Sorin Sergiu Chel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februarie 2016.</w:t>
        <w:br/>
      </w:r>
      <w:bookmarkStart w:id="4" w:name="A357"/>
      <w:bookmarkEnd w:id="4"/>
      <w:r>
        <w:rPr>
          <w:rFonts w:eastAsia="Times New Roman" w:cs="Courier New" w:ascii="Courier New" w:hAnsi="Courier New"/>
          <w:sz w:val="20"/>
          <w:szCs w:val="20"/>
        </w:rPr>
        <w:t>   Nr. 2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ORME METODOLOGICE</w:t>
      </w:r>
      <w:r>
        <w:rPr>
          <w:rFonts w:eastAsia="Times New Roman" w:cs="Courier New" w:ascii="Courier New" w:hAnsi="Courier New"/>
          <w:b/>
          <w:bCs/>
          <w:sz w:val="20"/>
          <w:szCs w:val="20"/>
        </w:rPr>
        <w:br/>
      </w:r>
      <w:bookmarkStart w:id="5" w:name="A360"/>
      <w:bookmarkEnd w:id="5"/>
      <w:r>
        <w:rPr>
          <w:rFonts w:eastAsia="Times New Roman" w:cs="Courier New" w:ascii="Courier New" w:hAnsi="Courier New"/>
          <w:b/>
          <w:bCs/>
          <w:sz w:val="20"/>
        </w:rPr>
        <w:t>privind coordonarea, indrumarea metodologica si supraveghe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tadiului implementarii si dezvoltarii sistemulu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ol intern managerial la entitatile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1. Definitii</w:t>
      </w:r>
      <w:r>
        <w:rPr>
          <w:rFonts w:eastAsia="Times New Roman" w:cs="Courier New" w:ascii="Courier New" w:hAnsi="Courier New"/>
          <w:sz w:val="20"/>
          <w:szCs w:val="20"/>
        </w:rPr>
        <w:br/>
      </w:r>
      <w:bookmarkStart w:id="6" w:name="A362"/>
      <w:bookmarkEnd w:id="6"/>
      <w:r>
        <w:rPr>
          <w:rFonts w:eastAsia="Times New Roman" w:cs="Courier New" w:ascii="Courier New" w:hAnsi="Courier New"/>
          <w:sz w:val="20"/>
          <w:szCs w:val="20"/>
        </w:rPr>
        <w:t>   Abatere - incalcarea unei dispozitii cu caracter administrativ si disciplinar.</w:t>
        <w:br/>
      </w:r>
      <w:bookmarkStart w:id="7" w:name="A363"/>
      <w:bookmarkEnd w:id="7"/>
      <w:r>
        <w:rPr>
          <w:rFonts w:eastAsia="Times New Roman" w:cs="Courier New" w:ascii="Courier New" w:hAnsi="Courier New"/>
          <w:sz w:val="20"/>
          <w:szCs w:val="20"/>
        </w:rPr>
        <w:t>   Coordonare – armonizarea deciziilor si a actiunilor componentelor structurale ale organizatiei, pentru a se asigura realizarea obiectivelor acesteia.</w:t>
        <w:br/>
      </w:r>
      <w:bookmarkStart w:id="8" w:name="A364"/>
      <w:bookmarkEnd w:id="8"/>
      <w:r>
        <w:rPr>
          <w:rFonts w:eastAsia="Times New Roman" w:cs="Courier New" w:ascii="Courier New" w:hAnsi="Courier New"/>
          <w:sz w:val="20"/>
          <w:szCs w:val="20"/>
        </w:rPr>
        <w:t>   Constatare - situatia de fapt sesizata de catre echipa de verificare in misiunea de verificare si indrumare metodologica la entitatea publica.</w:t>
        <w:br/>
      </w:r>
      <w:bookmarkStart w:id="9" w:name="A365"/>
      <w:bookmarkEnd w:id="9"/>
      <w:r>
        <w:rPr>
          <w:rFonts w:eastAsia="Times New Roman" w:cs="Courier New" w:ascii="Courier New" w:hAnsi="Courier New"/>
          <w:sz w:val="20"/>
          <w:szCs w:val="20"/>
        </w:rPr>
        <w:t>   Concluzii - exprimarea succinta de catre echipa de verificare a implicatiilor uneia sau mai multor constatari, incadrata in prevederile legale in vigoare.</w:t>
        <w:br/>
      </w:r>
      <w:bookmarkStart w:id="10" w:name="A366"/>
      <w:bookmarkEnd w:id="10"/>
      <w:r>
        <w:rPr>
          <w:rFonts w:eastAsia="Times New Roman" w:cs="Courier New" w:ascii="Courier New" w:hAnsi="Courier New"/>
          <w:sz w:val="20"/>
          <w:szCs w:val="20"/>
        </w:rPr>
        <w:t>   Deficienta - o situatie care afecteaza capacitatea institutiei de a-si atinge obiectivele generale. Conform documentului Liniile directoare privind standardele de control intern in sectorul public emise de INTOSAI, o deficienta poate fi un defect perceput, potential sau real care odata indepartat consolideaza controlul intern si contribuie la cresterea probabilitatii ca obiectivele generale ale institutiei sa fie atinse.</w:t>
        <w:br/>
      </w:r>
      <w:bookmarkStart w:id="11" w:name="A367"/>
      <w:bookmarkEnd w:id="11"/>
      <w:r>
        <w:rPr>
          <w:rFonts w:eastAsia="Times New Roman" w:cs="Courier New" w:ascii="Courier New" w:hAnsi="Courier New"/>
          <w:sz w:val="20"/>
          <w:szCs w:val="20"/>
        </w:rPr>
        <w:t>   Directia de control intern managerial si relatii interinstitutionale (DCIMRI) - structura centrala de specialitate care functioneaza in cadrul Secretariatului General al Guvernului, avand ca responsabilitate principala elaborarea si implementarea politicii in domeniul sistemului de control intern managerial, coordonarea si supravegherea prin activitati de verificare si indrumare metodologica a implementarii sistemului de control intern managerial.</w:t>
        <w:br/>
      </w:r>
      <w:bookmarkStart w:id="12" w:name="A368"/>
      <w:bookmarkEnd w:id="12"/>
      <w:r>
        <w:rPr>
          <w:rFonts w:eastAsia="Times New Roman" w:cs="Courier New" w:ascii="Courier New" w:hAnsi="Courier New"/>
          <w:sz w:val="20"/>
          <w:szCs w:val="20"/>
        </w:rPr>
        <w:t>   Disfunctionalitate - orice lipsa de functionalitate sau nerespectare in implementarea si dezvoltarea sistemului de control intern managerial.</w:t>
        <w:br/>
      </w:r>
      <w:bookmarkStart w:id="13" w:name="A369"/>
      <w:bookmarkEnd w:id="13"/>
      <w:r>
        <w:rPr>
          <w:rFonts w:eastAsia="Times New Roman" w:cs="Courier New" w:ascii="Courier New" w:hAnsi="Courier New"/>
          <w:sz w:val="20"/>
          <w:szCs w:val="20"/>
        </w:rPr>
        <w:t>   Echipa de verificare - echipa nominalizata de catre conducatorul compartimentului pentru desfasurarea misiunilor de verificare si indrumare metodologica planificate, formata din minimum doua persoane cu atributii in domeniu.</w:t>
        <w:br/>
      </w:r>
      <w:bookmarkStart w:id="14" w:name="A370"/>
      <w:bookmarkEnd w:id="14"/>
      <w:r>
        <w:rPr>
          <w:rFonts w:eastAsia="Times New Roman" w:cs="Courier New" w:ascii="Courier New" w:hAnsi="Courier New"/>
          <w:sz w:val="20"/>
          <w:szCs w:val="20"/>
        </w:rPr>
        <w:t>   Entitatea publica verificata - autoritate publica, institutie publica, companie/societate nationala, regie autonoma, societate la care statul sau o unitate administrativ-teritoriala este actionar majoritar, cu personalitate juridica, care utilizeaza/administreaza fonduri publice si/sau patrimoniu public.</w:t>
        <w:br/>
      </w:r>
      <w:bookmarkStart w:id="15" w:name="A371"/>
      <w:bookmarkEnd w:id="15"/>
      <w:r>
        <w:rPr>
          <w:rFonts w:eastAsia="Times New Roman" w:cs="Courier New" w:ascii="Courier New" w:hAnsi="Courier New"/>
          <w:sz w:val="20"/>
          <w:szCs w:val="20"/>
        </w:rPr>
        <w:t>   Indrumare metodologica - activitatea de consiliere in procesul de implementare si dezvoltare a sistemului de control intern managerial in entitatile publice, acordata de catre echipa de verificare pe parcursul derularii misiunilor de verificare si indrumare metodologica.</w:t>
        <w:br/>
      </w:r>
      <w:bookmarkStart w:id="16" w:name="A372"/>
      <w:bookmarkEnd w:id="16"/>
      <w:r>
        <w:rPr>
          <w:rFonts w:eastAsia="Times New Roman" w:cs="Courier New" w:ascii="Courier New" w:hAnsi="Courier New"/>
          <w:sz w:val="20"/>
          <w:szCs w:val="20"/>
        </w:rPr>
        <w:t>   Monitorizare - activitatea continua de colectare a informatiilor relevante despre modul de desfasurare a procesului sau a activitatii.</w:t>
        <w:br/>
      </w:r>
      <w:bookmarkStart w:id="17" w:name="A373"/>
      <w:bookmarkEnd w:id="17"/>
      <w:r>
        <w:rPr>
          <w:rFonts w:eastAsia="Times New Roman" w:cs="Courier New" w:ascii="Courier New" w:hAnsi="Courier New"/>
          <w:sz w:val="20"/>
          <w:szCs w:val="20"/>
        </w:rPr>
        <w:t>   Monitorizarea performantelor - supravegherea, urmarirea, de catre conducerea entitatii publice, prin intermediul unor indicatori relevanti, a performantelor activitatilor aflate in coordonare.</w:t>
        <w:br/>
      </w:r>
      <w:bookmarkStart w:id="18" w:name="A374"/>
      <w:bookmarkEnd w:id="18"/>
      <w:r>
        <w:rPr>
          <w:rFonts w:eastAsia="Times New Roman" w:cs="Courier New" w:ascii="Courier New" w:hAnsi="Courier New"/>
          <w:sz w:val="20"/>
          <w:szCs w:val="20"/>
        </w:rPr>
        <w:t>   Neregula - orice abatere de la legalitate, regularitate si conformitate in raport cu dispozitiile nationale si/sau europene, precum si cu prevederile contractelor ori ale altor angajamente legale incheiate in baza acestor dispozitii, ce rezulta dintr-o actiune sau inactiune a beneficiarului ori a autoritatii cu competente in gestionarea fondurilor europene, care a prejudiciat sau care poate prejudicia bugetul Uniunii Europene/bugetele donatorilor publici internationali si/sau fondurile publice nationale aferente acestora printr-o suma platita necuvenit.</w:t>
        <w:br/>
      </w:r>
      <w:bookmarkStart w:id="19" w:name="A375"/>
      <w:bookmarkEnd w:id="19"/>
      <w:r>
        <w:rPr>
          <w:rFonts w:eastAsia="Times New Roman" w:cs="Courier New" w:ascii="Courier New" w:hAnsi="Courier New"/>
          <w:sz w:val="20"/>
          <w:szCs w:val="20"/>
        </w:rPr>
        <w:t>   Recomandare - masurile prin care se urmareste eliminarea si/sau corectarea neregulilor si deficientelor constatate.</w:t>
        <w:br/>
      </w:r>
      <w:bookmarkStart w:id="20" w:name="A376"/>
      <w:bookmarkEnd w:id="20"/>
      <w:r>
        <w:rPr>
          <w:rFonts w:eastAsia="Times New Roman" w:cs="Courier New" w:ascii="Courier New" w:hAnsi="Courier New"/>
          <w:sz w:val="20"/>
          <w:szCs w:val="20"/>
        </w:rPr>
        <w:t>   Supravegherea - monitorizarea activitatilor de verificare a realitatii si a exactitatii raportarilor transmise de catre entitatile publice si a activitatilor de indrumare metodologica desfasurata de catre Secretariatul General al Guvernului.</w:t>
        <w:br/>
      </w:r>
      <w:bookmarkStart w:id="21" w:name="A377"/>
      <w:bookmarkEnd w:id="21"/>
      <w:r>
        <w:rPr>
          <w:rFonts w:eastAsia="Times New Roman" w:cs="Courier New" w:ascii="Courier New" w:hAnsi="Courier New"/>
          <w:sz w:val="20"/>
          <w:szCs w:val="20"/>
        </w:rPr>
        <w:t>  </w:t>
      </w:r>
      <w:r>
        <w:rPr>
          <w:rFonts w:eastAsia="Times New Roman" w:cs="Courier New" w:ascii="Courier New" w:hAnsi="Courier New"/>
          <w:b/>
          <w:bCs/>
          <w:sz w:val="20"/>
        </w:rPr>
        <w:t xml:space="preserve"> 2. Dispozitii generale</w:t>
      </w:r>
      <w:r>
        <w:rPr>
          <w:rFonts w:eastAsia="Times New Roman" w:cs="Courier New" w:ascii="Courier New" w:hAnsi="Courier New"/>
          <w:sz w:val="20"/>
          <w:szCs w:val="20"/>
        </w:rPr>
        <w:br/>
      </w:r>
      <w:bookmarkStart w:id="22" w:name="A378"/>
      <w:bookmarkEnd w:id="22"/>
      <w:r>
        <w:rPr>
          <w:rFonts w:eastAsia="Times New Roman" w:cs="Courier New" w:ascii="Courier New" w:hAnsi="Courier New"/>
          <w:sz w:val="20"/>
          <w:szCs w:val="20"/>
        </w:rPr>
        <w:t>   2.1. Prezentele norme stabilesc cadrul metodologic atat pentru coordonarea sistemelor de implementare si dezvoltare a controlului intern managerial, cat si pentru supravegherea procesului de implementare si dezvoltare a sistemului de control intern managerial in cadrul entitatilor publice, in conformitate cu cadrul de reglementare in vigoare.</w:t>
        <w:br/>
      </w:r>
      <w:bookmarkStart w:id="23" w:name="A379"/>
      <w:bookmarkEnd w:id="23"/>
      <w:r>
        <w:rPr>
          <w:rFonts w:eastAsia="Times New Roman" w:cs="Courier New" w:ascii="Courier New" w:hAnsi="Courier New"/>
          <w:sz w:val="20"/>
          <w:szCs w:val="20"/>
        </w:rPr>
        <w:t>   2.2. Scopul normelor il reprezinta activitatea de reglementarea a politicii in domeniul sistemului de control intern managerial prin desfasurarea activitatilor de verificare a realitatii si a exactitatii raportarilor si de indrumare metodologica a entitatilor publice in procesul implementarii si dezvoltarii sistemului de control intern managerial.</w:t>
        <w:br/>
      </w:r>
      <w:bookmarkStart w:id="24" w:name="A380"/>
      <w:bookmarkEnd w:id="24"/>
      <w:r>
        <w:rPr>
          <w:rFonts w:eastAsia="Times New Roman" w:cs="Courier New" w:ascii="Courier New" w:hAnsi="Courier New"/>
          <w:sz w:val="20"/>
          <w:szCs w:val="20"/>
        </w:rPr>
        <w:t>   2.3. Verificarea efectuata de catre echipa DCIMRI este o verificare tematica pe baza planului anual de activitate al directiei, dar poate sa fie si o verificare operativa, pentru misiunile dispuse de catre secretarul general al Guvernului.</w:t>
        <w:br/>
      </w:r>
      <w:bookmarkStart w:id="25" w:name="A381"/>
      <w:bookmarkEnd w:id="25"/>
      <w:r>
        <w:rPr>
          <w:rFonts w:eastAsia="Times New Roman" w:cs="Courier New" w:ascii="Courier New" w:hAnsi="Courier New"/>
          <w:sz w:val="20"/>
          <w:szCs w:val="20"/>
        </w:rPr>
        <w:t>   2.4. DCIMRI, din cadrul Secretariatului General al Guvernului, desfasoara activitati de reglementare in domeniu, respectiv a implementarii si dezvoltarii standardelor de control intern managerial, la nivelul ordonatorilor principali de credite, prin misiuni de verificare si indrumare metodologica a procesului de implementare si dezvoltare a sistemului de control intern managerial din cadrul entitatilor publice.</w:t>
        <w:br/>
      </w:r>
      <w:bookmarkStart w:id="26" w:name="A382"/>
      <w:bookmarkEnd w:id="26"/>
      <w:r>
        <w:rPr>
          <w:rFonts w:eastAsia="Times New Roman" w:cs="Courier New" w:ascii="Courier New" w:hAnsi="Courier New"/>
          <w:sz w:val="20"/>
          <w:szCs w:val="20"/>
        </w:rPr>
        <w:t>   2.5. Echipa de verificare se prezinta la entitate in baza ordinului de misiune, aprobat de catre secretarul general al Guvernului, si a legitimatiei de serviciu.</w:t>
        <w:br/>
      </w:r>
      <w:bookmarkStart w:id="27" w:name="A383"/>
      <w:bookmarkEnd w:id="27"/>
      <w:r>
        <w:rPr>
          <w:rFonts w:eastAsia="Times New Roman" w:cs="Courier New" w:ascii="Courier New" w:hAnsi="Courier New"/>
          <w:sz w:val="20"/>
          <w:szCs w:val="20"/>
        </w:rPr>
        <w:t>   2.6. In activitatea desfasurata, membrii echipei de verificare sunt obligati sa respecte cadrul de reglementare in domeniul sistemului de control intern managerial.</w:t>
        <w:br/>
      </w:r>
      <w:bookmarkStart w:id="28" w:name="A384"/>
      <w:bookmarkEnd w:id="28"/>
      <w:r>
        <w:rPr>
          <w:rFonts w:eastAsia="Times New Roman" w:cs="Courier New" w:ascii="Courier New" w:hAnsi="Courier New"/>
          <w:sz w:val="20"/>
          <w:szCs w:val="20"/>
        </w:rPr>
        <w:t>  </w:t>
      </w:r>
      <w:r>
        <w:rPr>
          <w:rFonts w:eastAsia="Times New Roman" w:cs="Courier New" w:ascii="Courier New" w:hAnsi="Courier New"/>
          <w:b/>
          <w:bCs/>
          <w:sz w:val="20"/>
        </w:rPr>
        <w:t xml:space="preserve"> 3. Organizarea activitatii de control intern managerial</w:t>
      </w:r>
      <w:r>
        <w:rPr>
          <w:rFonts w:eastAsia="Times New Roman" w:cs="Courier New" w:ascii="Courier New" w:hAnsi="Courier New"/>
          <w:sz w:val="20"/>
          <w:szCs w:val="20"/>
        </w:rPr>
        <w:br/>
      </w:r>
      <w:bookmarkStart w:id="29" w:name="A385"/>
      <w:bookmarkEnd w:id="29"/>
      <w:r>
        <w:rPr>
          <w:rFonts w:eastAsia="Times New Roman" w:cs="Courier New" w:ascii="Courier New" w:hAnsi="Courier New"/>
          <w:sz w:val="20"/>
          <w:szCs w:val="20"/>
        </w:rPr>
        <w:t>   Structura de control intern managerial si relatii interinstitutionale este organizata la nivel de directie, in subordinea secretarului general al Guvernului, si are ca responsabilitate principala elaborarea si implementarea politicii in domeniul sistemului de control intern managerial, coordonarea si supravegherea prin activitati de verificare si indrumare metodologica a implementarii si dezvoltarii sistemului de control intern managerial.</w:t>
        <w:br/>
      </w:r>
      <w:bookmarkStart w:id="30" w:name="A386"/>
      <w:bookmarkEnd w:id="30"/>
      <w:r>
        <w:rPr>
          <w:rFonts w:eastAsia="Times New Roman" w:cs="Courier New" w:ascii="Courier New" w:hAnsi="Courier New"/>
          <w:sz w:val="20"/>
          <w:szCs w:val="20"/>
        </w:rPr>
        <w:t>   3.1. Atributiile Secretariatului General al Guvernului in domeniul controlului intern managerial, potrivit reglementarilor legale, revin DCIMRI, care indeplineste urmatoarele functii:</w:t>
        <w:br/>
      </w:r>
      <w:bookmarkStart w:id="31" w:name="A387"/>
      <w:bookmarkEnd w:id="31"/>
      <w:r>
        <w:rPr>
          <w:rFonts w:eastAsia="Times New Roman" w:cs="Courier New" w:ascii="Courier New" w:hAnsi="Courier New"/>
          <w:sz w:val="20"/>
          <w:szCs w:val="20"/>
        </w:rPr>
        <w:t>   a) functia de reglementare a politicii in domeniul sistemului de control intern managerial;</w:t>
        <w:br/>
        <w:t>   b) functia de coordonare in vederea armonizarii activitatilor in procesul implementarii si dezvoltarii sistemului de control intern managerial;</w:t>
        <w:br/>
        <w:t>   c) functia de supraveghere a activitatii de verificare a realitatii si a exactitatii a raportarilor transmise si a activitatii de indrumare metodologica pentru implementarea si dezvoltarea sistemului de control intern managerial;</w:t>
        <w:br/>
        <w:t>   d) functia de verificare pentru monitorizarea veridicitatii raportarilor entitatilor publice in procesul de evaluare a stadiului implementarii si dezvoltarii sistemului de control intern managerial;</w:t>
        <w:br/>
      </w:r>
      <w:bookmarkStart w:id="32" w:name="A391"/>
      <w:bookmarkEnd w:id="32"/>
      <w:r>
        <w:rPr>
          <w:rFonts w:eastAsia="Times New Roman" w:cs="Courier New" w:ascii="Courier New" w:hAnsi="Courier New"/>
          <w:sz w:val="20"/>
          <w:szCs w:val="20"/>
        </w:rPr>
        <w:t>   e) functia de indrumare metodologica pentru asigurarea consilierii personalului entitatilor publice in procesul implementarii si dezvoltarii sistemului de control intern managerial pe parcursul derularii misiunilor de verificare si indrumare metodolog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2. In realizarea functiilor sale, DCIMRI are urmatoarele atributii:</w:t>
        <w:br/>
        <w:t>   a) reglementeaza si elaboreaza politicile in domeniul sistemului de control intern managerial;</w:t>
        <w:br/>
        <w:t>   b) implementeaza politicile in domeniul sistemului de control intern managerial;</w:t>
        <w:br/>
        <w:t>   c) coordoneaza cadrul de reglementare in domeniul sistemului de control intern managerial;</w:t>
        <w:br/>
      </w:r>
      <w:bookmarkStart w:id="33" w:name="A396"/>
      <w:bookmarkEnd w:id="33"/>
      <w:r>
        <w:rPr>
          <w:rFonts w:eastAsia="Times New Roman" w:cs="Courier New" w:ascii="Courier New" w:hAnsi="Courier New"/>
          <w:sz w:val="20"/>
          <w:szCs w:val="20"/>
        </w:rPr>
        <w:t>   d) revizuieste standardele de control intern managerial in concordanta cu principiile bunelor practici europene si internationale in domeniu;</w:t>
        <w:br/>
        <w:t>   e) elaboreaza planul anual de activitate a directiei, care se supune spre aprobare conducerii entitatii;</w:t>
        <w:br/>
        <w:t>   f) monitorizeaza activitatea de verificare a realitatii si exactitatii raportarilor privind stadiul de implementare a sistemelor de control intern managerial in cadrul entitatilor publice si redacteaza documente privind misiunile de verificare si indrumare metodologica, care se transmit spre aprobare;</w:t>
        <w:br/>
        <w:t>   g) monitorizeaza activitatea de indrumare metodologica a modului de implementare si dezvoltare a sistemului de control intern managerial si acorda consiliere pe parcursul derularii misiunilor de verificare si indrumare metodologica;</w:t>
        <w:br/>
        <w:t>   h) analizeaza si centralizeaza documentele si informatiile privind stadiul implementarii si dezvoltarii sistemului de control intern managerial la nivelul ordonatorilor principali de credite ai bugetului de stat, ai bugetului asigurarilor sociale de stat si al bugetului oricarui fond special;</w:t>
        <w:br/>
        <w:t>   i) elaboreaza Raportul privind stadiul implementarii sistemului de control intern managerial la nivelul ordonatorilor principali de credite ai bugetului de stat, ai bugetului asigurarilor sociale de stat si ai bugetului oricarui fond special;</w:t>
        <w:br/>
        <w:t>   j) transmite secretarului general al Guvernului Raportul privind stadiul implementarii si dezvoltarii sistemului de control intern managerial in vederea prezentarii in sedinta de Guvern;</w:t>
        <w:br/>
        <w:t>   k) initiaza si fundamenteaza propuneri pentru imbunatatirea sistemului de control intern managerial la nivelul entitatii publice;</w:t>
        <w:br/>
        <w:t>   l) elaboreaza recomandari cu privire la neregulile, deficientele si disfunctionalitatile constatate, in conditiile legii;</w:t>
        <w:br/>
        <w:t>   m) asigura secretariatul Comisiei de monitorizare, coordonare si indrumare metodologica a implementarii si dezvoltarii sistemului de control intern managerial (Comisia de monitorizare), constituita la nivelul Secretariatului General al Guvernului (SGG) care exercita atributiile pe baza Programului de dezvoltare a sistemului de control intern managerial, aprobat de catre presedintele Comisiei de monitorizare;</w:t>
        <w:br/>
        <w:t xml:space="preserve">   n) asigura secretariatul Echipei de gestionare a riscurilor, constituita la nivelul Secretariatului General al Guvernului, care </w:t>
      </w:r>
      <w:bookmarkStart w:id="34" w:name="A407"/>
      <w:bookmarkEnd w:id="34"/>
      <w:r>
        <w:rPr>
          <w:rFonts w:eastAsia="Times New Roman" w:cs="Courier New" w:ascii="Courier New" w:hAnsi="Courier New"/>
          <w:sz w:val="20"/>
          <w:szCs w:val="20"/>
        </w:rPr>
        <w:t>exercita atributiile aprobate de catre presedintele Echipei de gestionare a riscurilor;</w:t>
        <w:br/>
        <w:t>   o) elaboreaza si actualizeaza registrele de riscuri si procedurile formalizate pentru activitatile desfasurate de catre DCIMRI;</w:t>
        <w:br/>
        <w:t>   p) colaboreaza cu organisme si organizatii nationale si internationale, cu structuri similare directiei din tarile membre ale Uniunii Europene sau in curs de aderare, precum si din alte tari, in domeniul controlului public intern si realizeaza lucrarile specifice solicitate de statutul Romaniei de stat membru in Uniunea Europeana;</w:t>
        <w:br/>
        <w:t>   q) indeplineste alte sarcini in domeniul de activitate primite de la secretarul general al Guvern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3. Directorul DCIMRI este responsabil pentru organizarea si coordonarea desfasurarii activitatilor specifice.</w:t>
        <w:br/>
      </w:r>
      <w:bookmarkStart w:id="35" w:name="A412"/>
      <w:bookmarkEnd w:id="35"/>
      <w:r>
        <w:rPr>
          <w:rFonts w:eastAsia="Times New Roman" w:cs="Courier New" w:ascii="Courier New" w:hAnsi="Courier New"/>
          <w:sz w:val="20"/>
          <w:szCs w:val="20"/>
        </w:rPr>
        <w:t xml:space="preserve">   </w:t>
      </w:r>
      <w:r>
        <w:rPr>
          <w:rFonts w:eastAsia="Times New Roman" w:cs="Courier New" w:ascii="Courier New" w:hAnsi="Courier New"/>
          <w:b/>
          <w:bCs/>
          <w:sz w:val="20"/>
        </w:rPr>
        <w:t>4. Planificarea activitatilor de control intern managerial</w:t>
      </w:r>
      <w:r>
        <w:rPr>
          <w:rFonts w:eastAsia="Times New Roman" w:cs="Courier New" w:ascii="Courier New" w:hAnsi="Courier New"/>
          <w:sz w:val="20"/>
          <w:szCs w:val="20"/>
        </w:rPr>
        <w:br/>
      </w:r>
      <w:bookmarkStart w:id="36" w:name="A413"/>
      <w:bookmarkEnd w:id="36"/>
      <w:r>
        <w:rPr>
          <w:rFonts w:eastAsia="Times New Roman" w:cs="Courier New" w:ascii="Courier New" w:hAnsi="Courier New"/>
          <w:sz w:val="20"/>
          <w:szCs w:val="20"/>
        </w:rPr>
        <w:t>   4.1. Pentru coordonarea activitatilor de control intern managerial si a misiunilor de verificare si indrumare metodologica a stadiului implementarii si dezvoltarii sistemului de control intern managerial, directorul DCIMRI elaboreaza Planul de activitate al directiei anual, pe baza Notei de justificare.</w:t>
        <w:br/>
      </w:r>
      <w:bookmarkStart w:id="37" w:name="A414"/>
      <w:bookmarkEnd w:id="37"/>
      <w:r>
        <w:rPr>
          <w:rFonts w:eastAsia="Times New Roman" w:cs="Courier New" w:ascii="Courier New" w:hAnsi="Courier New"/>
          <w:sz w:val="20"/>
          <w:szCs w:val="20"/>
        </w:rPr>
        <w:t>   4.2. Planul de activitate al DCIMRI avizat de catre conducatorul directiei va fi supus spre aprobare secretarului general al Guvernului.</w:t>
        <w:br/>
      </w:r>
      <w:bookmarkStart w:id="38" w:name="A415"/>
      <w:bookmarkEnd w:id="38"/>
      <w:r>
        <w:rPr>
          <w:rFonts w:eastAsia="Times New Roman" w:cs="Courier New" w:ascii="Courier New" w:hAnsi="Courier New"/>
          <w:sz w:val="20"/>
          <w:szCs w:val="20"/>
        </w:rPr>
        <w:t>   4.3. Planul de activitate poate fi completat pe parcursul anului, pe baza Notei de modificare, in functie de rezultatele obtinute si de necesitati. Modificarea planului de activitate al directiei va urma aceeasi procedura de avizare si de aprobare.</w:t>
        <w:br/>
      </w:r>
      <w:bookmarkStart w:id="39" w:name="A416"/>
      <w:bookmarkEnd w:id="39"/>
      <w:r>
        <w:rPr>
          <w:rFonts w:eastAsia="Times New Roman" w:cs="Courier New" w:ascii="Courier New" w:hAnsi="Courier New"/>
          <w:sz w:val="20"/>
          <w:szCs w:val="20"/>
        </w:rPr>
        <w:t>   4.4. Intocmirea, avizarea si aprobarea Planului de activitate al directiei se realizeaza anual de catre conducatorul DCIMRI si se comunica personalului din structura directiei.</w:t>
        <w:br/>
      </w:r>
      <w:bookmarkStart w:id="40" w:name="A417"/>
      <w:bookmarkEnd w:id="40"/>
      <w:r>
        <w:rPr>
          <w:rFonts w:eastAsia="Times New Roman" w:cs="Courier New" w:ascii="Courier New" w:hAnsi="Courier New"/>
          <w:sz w:val="20"/>
          <w:szCs w:val="20"/>
        </w:rPr>
        <w:t xml:space="preserve">   </w:t>
      </w:r>
      <w:r>
        <w:rPr>
          <w:rFonts w:eastAsia="Times New Roman" w:cs="Courier New" w:ascii="Courier New" w:hAnsi="Courier New"/>
          <w:b/>
          <w:bCs/>
          <w:sz w:val="20"/>
        </w:rPr>
        <w:t>5. Etapele procesului de implementare si dezvoltare a sistemului de control intern managerial in cadrul entitatilor publice</w:t>
      </w:r>
      <w:r>
        <w:rPr>
          <w:rFonts w:eastAsia="Times New Roman" w:cs="Courier New" w:ascii="Courier New" w:hAnsi="Courier New"/>
          <w:sz w:val="20"/>
          <w:szCs w:val="20"/>
        </w:rPr>
        <w:br/>
      </w:r>
      <w:bookmarkStart w:id="41" w:name="A418"/>
      <w:bookmarkEnd w:id="41"/>
      <w:r>
        <w:rPr>
          <w:rFonts w:eastAsia="Times New Roman" w:cs="Courier New" w:ascii="Courier New" w:hAnsi="Courier New"/>
          <w:sz w:val="20"/>
          <w:szCs w:val="20"/>
        </w:rPr>
        <w:t xml:space="preserve">   Entitatile publice, in procesul de implementare si dezvoltare a sistemului de control intern managerial, in conformitate cu prevederile Ordinul secretarului general al Guvernului </w:t>
      </w:r>
      <w:hyperlink r:id="rId7">
        <w:r>
          <w:rPr>
            <w:rStyle w:val="InternetLink"/>
            <w:rFonts w:eastAsia="Times New Roman" w:cs="Courier New" w:ascii="Courier New" w:hAnsi="Courier New"/>
            <w:color w:val="0000FF"/>
            <w:sz w:val="20"/>
            <w:u w:val="single"/>
          </w:rPr>
          <w:t>nr. 400/2015</w:t>
        </w:r>
      </w:hyperlink>
      <w:r>
        <w:rPr>
          <w:rFonts w:eastAsia="Times New Roman" w:cs="Courier New" w:ascii="Courier New" w:hAnsi="Courier New"/>
          <w:sz w:val="20"/>
          <w:szCs w:val="20"/>
        </w:rPr>
        <w:t xml:space="preserve"> pentru aprobarea Codului controlului intern managerial din entitatile publice, parcurg o serie de etape, care vor fi evaluate pe parcursul derularii misiunilor de verificare si indrumare metodologica, dupa cum urmeaza:</w:t>
        <w:br/>
      </w:r>
      <w:bookmarkStart w:id="42" w:name="A419"/>
      <w:bookmarkEnd w:id="42"/>
      <w:r>
        <w:rPr>
          <w:rFonts w:eastAsia="Times New Roman" w:cs="Courier New" w:ascii="Courier New" w:hAnsi="Courier New"/>
          <w:sz w:val="20"/>
          <w:szCs w:val="20"/>
        </w:rPr>
        <w:t>   1. stabilirea obiectivelor generale si specifice ale entitatii publice prin elaborarea Listei obiectivelor generale si specifice;</w:t>
        <w:br/>
      </w:r>
      <w:bookmarkStart w:id="43" w:name="A420"/>
      <w:bookmarkEnd w:id="43"/>
      <w:r>
        <w:rPr>
          <w:rFonts w:eastAsia="Times New Roman" w:cs="Courier New" w:ascii="Courier New" w:hAnsi="Courier New"/>
          <w:sz w:val="20"/>
          <w:szCs w:val="20"/>
        </w:rPr>
        <w:t>   2. stabilirea activitatilor si actiunilor/operatiilor pentru realizarea obiectivelor specifice prin elaborarea Listei obiectivelor si activitatilor;</w:t>
        <w:br/>
      </w:r>
      <w:bookmarkStart w:id="44" w:name="A421"/>
      <w:bookmarkEnd w:id="44"/>
      <w:r>
        <w:rPr>
          <w:rFonts w:eastAsia="Times New Roman" w:cs="Courier New" w:ascii="Courier New" w:hAnsi="Courier New"/>
          <w:sz w:val="20"/>
          <w:szCs w:val="20"/>
        </w:rPr>
        <w:t>   3. atasarea riscurilor la actiunile si activitatile din cadrul obiectivelor prin elaborarea Listei obiectivelor, activitatilor si riscurilor;</w:t>
        <w:br/>
      </w:r>
      <w:bookmarkStart w:id="45" w:name="A422"/>
      <w:bookmarkEnd w:id="45"/>
      <w:r>
        <w:rPr>
          <w:rFonts w:eastAsia="Times New Roman" w:cs="Courier New" w:ascii="Courier New" w:hAnsi="Courier New"/>
          <w:sz w:val="20"/>
          <w:szCs w:val="20"/>
        </w:rPr>
        <w:t>   4. elaborarea registrelor de riscuri pe compartimente, centralizarea la nivelul entitatii si analiza Informarii privind procesul de gestionare a riscurilor si de implementare a masurilor de control, pe baza rapoartelor anuale ale compartimentelor, elaborata de catre secretarul Echipei de gestionare a riscurilor, la nivelul entitatii;</w:t>
        <w:br/>
      </w:r>
      <w:bookmarkStart w:id="46" w:name="A423"/>
      <w:bookmarkEnd w:id="46"/>
      <w:r>
        <w:rPr>
          <w:rFonts w:eastAsia="Times New Roman" w:cs="Courier New" w:ascii="Courier New" w:hAnsi="Courier New"/>
          <w:sz w:val="20"/>
          <w:szCs w:val="20"/>
        </w:rPr>
        <w:t>   5. stabilirea modalitatilor de dezvoltare a sistemului de control intern managerial prin elaborarea Listei obiectivelor, activitatilor si procedurilor, care presupune anticipat codificarea procedurilor formalizate;</w:t>
        <w:br/>
      </w:r>
      <w:bookmarkStart w:id="47" w:name="A424"/>
      <w:bookmarkEnd w:id="47"/>
      <w:r>
        <w:rPr>
          <w:rFonts w:eastAsia="Times New Roman" w:cs="Courier New" w:ascii="Courier New" w:hAnsi="Courier New"/>
          <w:sz w:val="20"/>
          <w:szCs w:val="20"/>
        </w:rPr>
        <w:t>   6. inventarierea documentelor, a fluxurilor de informatii, a proceselor si a modului de comunicare intre structurile entitatii si alte entitati, situatie necesara pentru implementarea Standardului 12 - Informare si comunicare;</w:t>
        <w:br/>
      </w:r>
      <w:bookmarkStart w:id="48" w:name="A425"/>
      <w:bookmarkEnd w:id="48"/>
      <w:r>
        <w:rPr>
          <w:rFonts w:eastAsia="Times New Roman" w:cs="Courier New" w:ascii="Courier New" w:hAnsi="Courier New"/>
          <w:sz w:val="20"/>
          <w:szCs w:val="20"/>
        </w:rPr>
        <w:t>   7. stabilirea unui sistem de monitorizare a desfasurarii activitatilor din structura obiectivelor, pe baza rapoartelor anuale de monitorizare a indicatorilor de performanta de la nivelul compartimentelor;</w:t>
        <w:br/>
      </w:r>
      <w:bookmarkStart w:id="49" w:name="A426"/>
      <w:bookmarkEnd w:id="49"/>
      <w:r>
        <w:rPr>
          <w:rFonts w:eastAsia="Times New Roman" w:cs="Courier New" w:ascii="Courier New" w:hAnsi="Courier New"/>
          <w:sz w:val="20"/>
          <w:szCs w:val="20"/>
        </w:rPr>
        <w:t>   8. autoevaluarea realizarii obiectivelor generale si a celor specifice si imbunatatirea sistemului de control intern managerial, pe baza Informarii privind monitorizarea indicatorilor de performanta, elaborata de catre secretarul Comisiei de monitorizare, la nivelul entitatii;</w:t>
        <w:br/>
      </w:r>
      <w:bookmarkStart w:id="50" w:name="A427"/>
      <w:bookmarkEnd w:id="50"/>
      <w:r>
        <w:rPr>
          <w:rFonts w:eastAsia="Times New Roman" w:cs="Courier New" w:ascii="Courier New" w:hAnsi="Courier New"/>
          <w:sz w:val="20"/>
          <w:szCs w:val="20"/>
        </w:rPr>
        <w:t>   9. elaborarea procedurilor formalizate pe procese sau activitati, pe baza procedurii de sistem - Procedura privind elaborarea procedurilor, in conformitate cu anexa nr. 2 din Ordinul secretarului general al Guvernului nr. 400/2015;</w:t>
        <w:br/>
      </w:r>
      <w:bookmarkStart w:id="51" w:name="A428"/>
      <w:bookmarkEnd w:id="51"/>
      <w:r>
        <w:rPr>
          <w:rFonts w:eastAsia="Times New Roman" w:cs="Courier New" w:ascii="Courier New" w:hAnsi="Courier New"/>
          <w:sz w:val="20"/>
          <w:szCs w:val="20"/>
        </w:rPr>
        <w:t>   10. analiza Programului de pregatire profesionala a personalului pentru implementarea si dezvoltarea sistemului de control intern managerial in cadrul entitatii publice.</w:t>
        <w:br/>
      </w:r>
      <w:bookmarkStart w:id="52" w:name="A429"/>
      <w:bookmarkEnd w:id="52"/>
      <w:r>
        <w:rPr>
          <w:rFonts w:eastAsia="Times New Roman" w:cs="Courier New" w:ascii="Courier New" w:hAnsi="Courier New"/>
          <w:sz w:val="20"/>
          <w:szCs w:val="20"/>
        </w:rPr>
        <w:t>Echipa de verificare urmareste existenta documentelor privind implementarea etapelor de mai sus, existente la secretarul Comisiei de monitorizare si la secretarul Echipei de gestionare a riscurilor, pentru completarea chestionarelor privind obiectivele misiunii de verificare si indrumare metodologica.</w:t>
        <w:br/>
      </w:r>
      <w:bookmarkStart w:id="53" w:name="A430"/>
      <w:bookmarkEnd w:id="53"/>
      <w:r>
        <w:rPr>
          <w:rFonts w:eastAsia="Times New Roman" w:cs="Courier New" w:ascii="Courier New" w:hAnsi="Courier New"/>
          <w:sz w:val="20"/>
          <w:szCs w:val="20"/>
        </w:rPr>
        <w:t>  </w:t>
      </w:r>
      <w:r>
        <w:rPr>
          <w:rFonts w:eastAsia="Times New Roman" w:cs="Courier New" w:ascii="Courier New" w:hAnsi="Courier New"/>
          <w:b/>
          <w:bCs/>
          <w:sz w:val="20"/>
        </w:rPr>
        <w:t xml:space="preserve"> 6. Scopul activitatii de verificare si indrumare metodologica a implementarii si dezvoltarii controlului intern managerial la entitatile publice</w:t>
      </w:r>
      <w:r>
        <w:rPr>
          <w:rFonts w:eastAsia="Times New Roman" w:cs="Courier New" w:ascii="Courier New" w:hAnsi="Courier New"/>
          <w:sz w:val="20"/>
          <w:szCs w:val="20"/>
        </w:rPr>
        <w:br/>
      </w:r>
      <w:bookmarkStart w:id="54" w:name="A431"/>
      <w:bookmarkEnd w:id="54"/>
      <w:r>
        <w:rPr>
          <w:rFonts w:eastAsia="Times New Roman" w:cs="Courier New" w:ascii="Courier New" w:hAnsi="Courier New"/>
          <w:sz w:val="20"/>
          <w:szCs w:val="20"/>
        </w:rPr>
        <w:t>   Activitatea de verificare si indrumare metodologica a personalului care exercita atributii in acest domeniu are drept scop evaluarea implementarii si dezvoltarii sistemului de control intern managerial in cadrul entitatilor publice, prin:</w:t>
        <w:br/>
        <w:t>   a) determinarea entitatilor publice verificate sa isi insuseasca si sa respecte normele legale si buna practica in domeniul sistemului de control intern managerial;</w:t>
        <w:br/>
        <w:t>   b) evidentierea si aducerea la cunostinta entitatii publice verificate a neregulilor, deficientelor si disfunctionalitatilor, care au condus la nerespectarea reglementarilor legale in domeniul sistemului de control intern managerial si a consecintelor produse de acestea;</w:t>
        <w:br/>
        <w:t>   c) cunoasterea dinamicii si a gradului de repetabilitate a neregulilor, deficientelor si disfunctionalitatilor in vederea stabilirii periodicitatii verificarilor;</w:t>
        <w:br/>
        <w:t>   d) propunerea recomandarilor adecvate in vederea corectarii neregulilor, deficientelor si disfunctionalitatilor in evaluarea impactului si a eficientei recomandarilor luate anterior;</w:t>
        <w:br/>
        <w:t>   e) constientizarea entitatii publice verificate asupra riscurilor privind nerespectarea prevederilor legale aplicabile propriei sale activitati, dar si a avantajelor posibile rezultate prin conformitatea cu cadrul de reglementare in domeni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bookmarkStart w:id="55" w:name="A437"/>
      <w:bookmarkEnd w:id="55"/>
      <w:r>
        <w:rPr>
          <w:rFonts w:eastAsia="Times New Roman" w:cs="Courier New" w:ascii="Courier New" w:hAnsi="Courier New"/>
          <w:b/>
          <w:bCs/>
          <w:sz w:val="20"/>
        </w:rPr>
        <w:t>7. Obiectivele activitatii de verificare si indrumare metodologica a implementarii si dezvoltarii sistemului de control intern managerial la entitatile publice</w:t>
      </w:r>
      <w:r>
        <w:rPr>
          <w:rFonts w:eastAsia="Times New Roman" w:cs="Courier New" w:ascii="Courier New" w:hAnsi="Courier New"/>
          <w:sz w:val="20"/>
          <w:szCs w:val="20"/>
        </w:rPr>
        <w:br/>
      </w:r>
      <w:bookmarkStart w:id="56" w:name="A438"/>
      <w:bookmarkEnd w:id="56"/>
      <w:r>
        <w:rPr>
          <w:rFonts w:eastAsia="Times New Roman" w:cs="Courier New" w:ascii="Courier New" w:hAnsi="Courier New"/>
          <w:sz w:val="20"/>
          <w:szCs w:val="20"/>
        </w:rPr>
        <w:t>   Principalele obiective ale activitatii de verificare si indrumare metodologica a implementarii si dezvoltarii sistemului de control intern managerial privesc:</w:t>
        <w:br/>
      </w:r>
      <w:bookmarkStart w:id="57" w:name="A439"/>
      <w:bookmarkEnd w:id="57"/>
      <w:r>
        <w:rPr>
          <w:rFonts w:eastAsia="Times New Roman" w:cs="Courier New" w:ascii="Courier New" w:hAnsi="Courier New"/>
          <w:sz w:val="20"/>
          <w:szCs w:val="20"/>
        </w:rPr>
        <w:t>   7.1. Analiza modului de organizare si de functionare a Comisiei de monitorizare:</w:t>
        <w:br/>
      </w:r>
      <w:bookmarkStart w:id="58" w:name="A440"/>
      <w:bookmarkEnd w:id="58"/>
      <w:r>
        <w:rPr>
          <w:rFonts w:eastAsia="Times New Roman" w:cs="Courier New" w:ascii="Courier New" w:hAnsi="Courier New"/>
          <w:sz w:val="20"/>
          <w:szCs w:val="20"/>
        </w:rPr>
        <w:t>   7.1.1. emiterea deciziei de constituire a Comisiei de monitorizare si actualizarea acesteia;</w:t>
        <w:br/>
      </w:r>
      <w:bookmarkStart w:id="59" w:name="A441"/>
      <w:bookmarkEnd w:id="59"/>
      <w:r>
        <w:rPr>
          <w:rFonts w:eastAsia="Times New Roman" w:cs="Courier New" w:ascii="Courier New" w:hAnsi="Courier New"/>
          <w:sz w:val="20"/>
          <w:szCs w:val="20"/>
        </w:rPr>
        <w:t>   7.1.2. analiza componentei Comisiei de monitorizare;</w:t>
        <w:br/>
      </w:r>
      <w:bookmarkStart w:id="60" w:name="A442"/>
      <w:bookmarkEnd w:id="60"/>
      <w:r>
        <w:rPr>
          <w:rFonts w:eastAsia="Times New Roman" w:cs="Courier New" w:ascii="Courier New" w:hAnsi="Courier New"/>
          <w:sz w:val="20"/>
          <w:szCs w:val="20"/>
        </w:rPr>
        <w:t>   7.1.3. elaborarea Programului de dezvoltare si analiza indeplinirii si actualizarii acestuia;</w:t>
        <w:br/>
      </w:r>
      <w:bookmarkStart w:id="61" w:name="A443"/>
      <w:bookmarkEnd w:id="61"/>
      <w:r>
        <w:rPr>
          <w:rFonts w:eastAsia="Times New Roman" w:cs="Courier New" w:ascii="Courier New" w:hAnsi="Courier New"/>
          <w:sz w:val="20"/>
          <w:szCs w:val="20"/>
        </w:rPr>
        <w:t>   7.1.4. analiza modului de parcurgere a etapelor pentru implementarea si dezvoltarea sistemului de control intern managerial;</w:t>
        <w:br/>
      </w:r>
      <w:bookmarkStart w:id="62" w:name="A444"/>
      <w:bookmarkEnd w:id="62"/>
      <w:r>
        <w:rPr>
          <w:rFonts w:eastAsia="Times New Roman" w:cs="Courier New" w:ascii="Courier New" w:hAnsi="Courier New"/>
          <w:sz w:val="20"/>
          <w:szCs w:val="20"/>
        </w:rPr>
        <w:t>   7.1.5. analiza dosarelor cu minutele sedintelor Comisiei de monitorizare, a deciziilor si hotararilor acesteia si evaluarea functionarii comisiei;</w:t>
        <w:br/>
      </w:r>
      <w:bookmarkStart w:id="63" w:name="A445"/>
      <w:bookmarkEnd w:id="63"/>
      <w:r>
        <w:rPr>
          <w:rFonts w:eastAsia="Times New Roman" w:cs="Courier New" w:ascii="Courier New" w:hAnsi="Courier New"/>
          <w:sz w:val="20"/>
          <w:szCs w:val="20"/>
        </w:rPr>
        <w:t>   7.1.6. analiza Informarii privind monitorizarea performantelor la nivelul entitatii publice, pe baza rapoartelor anuale, de la nivelul compartimentelor, elaborata de catre secretarul Comisiei de monitorizare;</w:t>
        <w:br/>
      </w:r>
      <w:bookmarkStart w:id="64" w:name="A446"/>
      <w:bookmarkEnd w:id="64"/>
      <w:r>
        <w:rPr>
          <w:rFonts w:eastAsia="Times New Roman" w:cs="Courier New" w:ascii="Courier New" w:hAnsi="Courier New"/>
          <w:sz w:val="20"/>
          <w:szCs w:val="20"/>
        </w:rPr>
        <w:t>   7.1.7. verificarea introducerii atributiilor specifice rezultate din constituirea si functionarea Comisiei de monitorizare in fisa postului;</w:t>
        <w:br/>
      </w:r>
      <w:bookmarkStart w:id="65" w:name="A447"/>
      <w:bookmarkEnd w:id="65"/>
      <w:r>
        <w:rPr>
          <w:rFonts w:eastAsia="Times New Roman" w:cs="Courier New" w:ascii="Courier New" w:hAnsi="Courier New"/>
          <w:sz w:val="20"/>
          <w:szCs w:val="20"/>
        </w:rPr>
        <w:t>   7.1.8. verificarea pregatirii profesionale in domeniul sistemului de control intern managerial a personalului de conducere si de executie;</w:t>
        <w:br/>
      </w:r>
      <w:bookmarkStart w:id="66" w:name="A448"/>
      <w:bookmarkEnd w:id="66"/>
      <w:r>
        <w:rPr>
          <w:rFonts w:eastAsia="Times New Roman" w:cs="Courier New" w:ascii="Courier New" w:hAnsi="Courier New"/>
          <w:sz w:val="20"/>
          <w:szCs w:val="20"/>
        </w:rPr>
        <w:t>   7.1.9. analiza comparativa pe ani a modului de organizare si functionare a Comisiei de monitorizare de la infiintare pana in prezent.</w:t>
        <w:br/>
      </w:r>
      <w:bookmarkStart w:id="67" w:name="A449"/>
      <w:bookmarkEnd w:id="67"/>
      <w:r>
        <w:rPr>
          <w:rFonts w:eastAsia="Times New Roman" w:cs="Courier New" w:ascii="Courier New" w:hAnsi="Courier New"/>
          <w:sz w:val="20"/>
          <w:szCs w:val="20"/>
        </w:rPr>
        <w:t>   7.2. Analiza modului de organizare si de functionare a Echipei de gestionare a riscurilor si verificarea elaborarii Registrului riscurilor de la nivelul entitatii:</w:t>
        <w:br/>
      </w:r>
      <w:bookmarkStart w:id="68" w:name="A450"/>
      <w:bookmarkEnd w:id="68"/>
      <w:r>
        <w:rPr>
          <w:rFonts w:eastAsia="Times New Roman" w:cs="Courier New" w:ascii="Courier New" w:hAnsi="Courier New"/>
          <w:sz w:val="20"/>
          <w:szCs w:val="20"/>
        </w:rPr>
        <w:t>   7.2.1. emiterea deciziei de constituire a Echipei de gestionare a riscurilor si actualizarea acesteia;</w:t>
        <w:br/>
      </w:r>
      <w:bookmarkStart w:id="69" w:name="A451"/>
      <w:bookmarkEnd w:id="69"/>
      <w:r>
        <w:rPr>
          <w:rFonts w:eastAsia="Times New Roman" w:cs="Courier New" w:ascii="Courier New" w:hAnsi="Courier New"/>
          <w:sz w:val="20"/>
          <w:szCs w:val="20"/>
        </w:rPr>
        <w:t>   7.2.2. analiza componentei Echipei de gestionare a riscurilor;</w:t>
        <w:br/>
      </w:r>
      <w:bookmarkStart w:id="70" w:name="A452"/>
      <w:bookmarkEnd w:id="70"/>
      <w:r>
        <w:rPr>
          <w:rFonts w:eastAsia="Times New Roman" w:cs="Courier New" w:ascii="Courier New" w:hAnsi="Courier New"/>
          <w:sz w:val="20"/>
          <w:szCs w:val="20"/>
        </w:rPr>
        <w:t>   7.2.3. desemnarea responsabililor cu riscurile de la nivelul compartimentelor si a atributiilor ce le revin;</w:t>
        <w:br/>
      </w:r>
      <w:bookmarkStart w:id="71" w:name="A453"/>
      <w:bookmarkEnd w:id="71"/>
      <w:r>
        <w:rPr>
          <w:rFonts w:eastAsia="Times New Roman" w:cs="Courier New" w:ascii="Courier New" w:hAnsi="Courier New"/>
          <w:sz w:val="20"/>
          <w:szCs w:val="20"/>
        </w:rPr>
        <w:t>   7.2.4. elaborarea registrelor de riscuri de la nivelul compartimentelor si actualizarea anuala a acestora;</w:t>
        <w:br/>
      </w:r>
      <w:bookmarkStart w:id="72" w:name="A454"/>
      <w:bookmarkEnd w:id="72"/>
      <w:r>
        <w:rPr>
          <w:rFonts w:eastAsia="Times New Roman" w:cs="Courier New" w:ascii="Courier New" w:hAnsi="Courier New"/>
          <w:sz w:val="20"/>
          <w:szCs w:val="20"/>
        </w:rPr>
        <w:t>   7.2.5. elaborarea Registrului riscurilor de la nivelul entitatii publice, prin centralizarea riscurilor de la nivelul compartimentelor, de catre secretarul Echipei de gestionare a riscurilor si actualizarea anuala a acestuia;</w:t>
        <w:br/>
      </w:r>
      <w:bookmarkStart w:id="73" w:name="A455"/>
      <w:bookmarkEnd w:id="73"/>
      <w:r>
        <w:rPr>
          <w:rFonts w:eastAsia="Times New Roman" w:cs="Courier New" w:ascii="Courier New" w:hAnsi="Courier New"/>
          <w:sz w:val="20"/>
          <w:szCs w:val="20"/>
        </w:rPr>
        <w:t>   7.2.6. analiza dosarelor cu procesele-verbale ale sedintelor Echipei de gestionare a riscurilor si a masurilor de control transmise conducerii compartimentelor si evaluarea functionarii echipei;</w:t>
        <w:br/>
      </w:r>
      <w:bookmarkStart w:id="74" w:name="A456"/>
      <w:bookmarkEnd w:id="74"/>
      <w:r>
        <w:rPr>
          <w:rFonts w:eastAsia="Times New Roman" w:cs="Courier New" w:ascii="Courier New" w:hAnsi="Courier New"/>
          <w:sz w:val="20"/>
          <w:szCs w:val="20"/>
        </w:rPr>
        <w:t>   7.2.7. evaluarea gradului de urmarire a implementarii masurilor de control pe baza Planului de implementare a masurilor de control elaborat de secretarul Echipei de gestionare a riscurilor;</w:t>
        <w:br/>
      </w:r>
      <w:bookmarkStart w:id="75" w:name="A457"/>
      <w:bookmarkEnd w:id="75"/>
      <w:r>
        <w:rPr>
          <w:rFonts w:eastAsia="Times New Roman" w:cs="Courier New" w:ascii="Courier New" w:hAnsi="Courier New"/>
          <w:sz w:val="20"/>
          <w:szCs w:val="20"/>
        </w:rPr>
        <w:t>   7.2.8. analiza Informarii privind desfasurarea procesului de gestionare a riscurilor la nivelul entitatii publice, elaborata pe baza rapoartelor anuale, de la nivelul compartimentelor, de catre secretarul Echipei de gestionare a riscurilor;</w:t>
        <w:br/>
      </w:r>
      <w:bookmarkStart w:id="76" w:name="A458"/>
      <w:bookmarkEnd w:id="76"/>
      <w:r>
        <w:rPr>
          <w:rFonts w:eastAsia="Times New Roman" w:cs="Courier New" w:ascii="Courier New" w:hAnsi="Courier New"/>
          <w:sz w:val="20"/>
          <w:szCs w:val="20"/>
        </w:rPr>
        <w:t>   7.2.9. verificarea introducerii atributiilor privind managementul riscurilor in fisele de post ale personalului de conducere si executie;</w:t>
        <w:br/>
      </w:r>
      <w:bookmarkStart w:id="77" w:name="A459"/>
      <w:bookmarkEnd w:id="77"/>
      <w:r>
        <w:rPr>
          <w:rFonts w:eastAsia="Times New Roman" w:cs="Courier New" w:ascii="Courier New" w:hAnsi="Courier New"/>
          <w:sz w:val="20"/>
          <w:szCs w:val="20"/>
        </w:rPr>
        <w:t>   7.2.10. analiza comparativa pe ani a modului de organizare si functionare a Echipei de gestionare a riscurilor de la infiintare pana in prezent.</w:t>
        <w:br/>
      </w:r>
      <w:bookmarkStart w:id="78" w:name="A460"/>
      <w:bookmarkEnd w:id="78"/>
      <w:r>
        <w:rPr>
          <w:rFonts w:eastAsia="Times New Roman" w:cs="Courier New" w:ascii="Courier New" w:hAnsi="Courier New"/>
          <w:sz w:val="20"/>
          <w:szCs w:val="20"/>
        </w:rPr>
        <w:t>   7.3. Verificarea gradului de realizare a procedurilor formalizate:</w:t>
        <w:br/>
      </w:r>
      <w:bookmarkStart w:id="79" w:name="A461"/>
      <w:bookmarkEnd w:id="79"/>
      <w:r>
        <w:rPr>
          <w:rFonts w:eastAsia="Times New Roman" w:cs="Courier New" w:ascii="Courier New" w:hAnsi="Courier New"/>
          <w:sz w:val="20"/>
          <w:szCs w:val="20"/>
        </w:rPr>
        <w:t>   7.3.1. analiza Listei obiectivelor si activitatilor din cadrul entitatii publice aprobate in sedinta Comisiei de monitorizare;</w:t>
        <w:br/>
      </w:r>
      <w:bookmarkStart w:id="80" w:name="A462"/>
      <w:bookmarkEnd w:id="80"/>
      <w:r>
        <w:rPr>
          <w:rFonts w:eastAsia="Times New Roman" w:cs="Courier New" w:ascii="Courier New" w:hAnsi="Courier New"/>
          <w:sz w:val="20"/>
          <w:szCs w:val="20"/>
        </w:rPr>
        <w:t>   7.3.2. analiza Listei de codificare a procedurilor de sistem (PS);</w:t>
        <w:br/>
      </w:r>
      <w:bookmarkStart w:id="81" w:name="A463"/>
      <w:bookmarkEnd w:id="81"/>
      <w:r>
        <w:rPr>
          <w:rFonts w:eastAsia="Times New Roman" w:cs="Courier New" w:ascii="Courier New" w:hAnsi="Courier New"/>
          <w:sz w:val="20"/>
          <w:szCs w:val="20"/>
        </w:rPr>
        <w:t>   7.3.3. analiza Listei de codificare a procedurilor operationale (PO);</w:t>
        <w:br/>
      </w:r>
      <w:bookmarkStart w:id="82" w:name="A464"/>
      <w:bookmarkEnd w:id="82"/>
      <w:r>
        <w:rPr>
          <w:rFonts w:eastAsia="Times New Roman" w:cs="Courier New" w:ascii="Courier New" w:hAnsi="Courier New"/>
          <w:sz w:val="20"/>
          <w:szCs w:val="20"/>
        </w:rPr>
        <w:t>   7.3.4. evaluarea respectarii structurii si modalitatilor de elaborare a procedurilor formalizate aprobate, conform anexei nr. 2B la Ordinul secretarului general al Guvernului nr. 400/2015 pentru aprobarea Codului controlului intern managerial al entitatilor publice, cu modificarile si completarile ulterioare (prin sondaj);</w:t>
        <w:br/>
      </w:r>
      <w:bookmarkStart w:id="83" w:name="A465"/>
      <w:bookmarkEnd w:id="83"/>
      <w:r>
        <w:rPr>
          <w:rFonts w:eastAsia="Times New Roman" w:cs="Courier New" w:ascii="Courier New" w:hAnsi="Courier New"/>
          <w:sz w:val="20"/>
          <w:szCs w:val="20"/>
        </w:rPr>
        <w:t>   7.3.5. analiza procedurilor formalizate aprobate din punctul de vedere al gradului de cuprindere a tuturor componentelor cadrului de reglementare a domeniului procedurat, a detalierii activitatilor si actiunilor pe fluxul proceselor si implementarea activitatilor de control, a responsabilitatilor si a documentelor in structura acestora (prin sondaj);</w:t>
        <w:br/>
      </w:r>
      <w:bookmarkStart w:id="84" w:name="A466"/>
      <w:bookmarkEnd w:id="84"/>
      <w:r>
        <w:rPr>
          <w:rFonts w:eastAsia="Times New Roman" w:cs="Courier New" w:ascii="Courier New" w:hAnsi="Courier New"/>
          <w:sz w:val="20"/>
          <w:szCs w:val="20"/>
        </w:rPr>
        <w:t>   7.3.6. verificarea stadiului realizarii procedurilor formalizate, a reviziilor si actualizarilor acestora;</w:t>
        <w:br/>
      </w:r>
      <w:bookmarkStart w:id="85" w:name="A467"/>
      <w:bookmarkEnd w:id="85"/>
      <w:r>
        <w:rPr>
          <w:rFonts w:eastAsia="Times New Roman" w:cs="Courier New" w:ascii="Courier New" w:hAnsi="Courier New"/>
          <w:sz w:val="20"/>
          <w:szCs w:val="20"/>
        </w:rPr>
        <w:t>   7.3.7. verificarea existentei in fisele de post a responsabilitatilor privind intocmirea, avizarea si aprobarea procedurilor formalizate (prin sondaj).</w:t>
        <w:br/>
      </w:r>
      <w:bookmarkStart w:id="86" w:name="A468"/>
      <w:bookmarkEnd w:id="86"/>
      <w:r>
        <w:rPr>
          <w:rFonts w:eastAsia="Times New Roman" w:cs="Courier New" w:ascii="Courier New" w:hAnsi="Courier New"/>
          <w:sz w:val="20"/>
          <w:szCs w:val="20"/>
        </w:rPr>
        <w:t>   7.4. Analiza realitatii si exactitatii raportarilor semestriale si anuale privind sistemul de control intern managerial:</w:t>
        <w:br/>
      </w:r>
      <w:bookmarkStart w:id="87" w:name="A469"/>
      <w:bookmarkEnd w:id="87"/>
      <w:r>
        <w:rPr>
          <w:rFonts w:eastAsia="Times New Roman" w:cs="Courier New" w:ascii="Courier New" w:hAnsi="Courier New"/>
          <w:sz w:val="20"/>
          <w:szCs w:val="20"/>
        </w:rPr>
        <w:t>   7.4.1. analiza gradului de cuprindere a structurilor din subordine si a entitatilor publice aflate in coordonare si subordonare in documentele elaborate si transmise la SGG;</w:t>
        <w:br/>
      </w:r>
      <w:bookmarkStart w:id="88" w:name="A470"/>
      <w:bookmarkEnd w:id="88"/>
      <w:r>
        <w:rPr>
          <w:rFonts w:eastAsia="Times New Roman" w:cs="Courier New" w:ascii="Courier New" w:hAnsi="Courier New"/>
          <w:sz w:val="20"/>
          <w:szCs w:val="20"/>
        </w:rPr>
        <w:t>   7.4.2. verificarea realitatii si exactitatii raportarilor semestriale si anuale transmise la SGG;</w:t>
        <w:br/>
      </w:r>
      <w:bookmarkStart w:id="89" w:name="A471"/>
      <w:bookmarkEnd w:id="89"/>
      <w:r>
        <w:rPr>
          <w:rFonts w:eastAsia="Times New Roman" w:cs="Courier New" w:ascii="Courier New" w:hAnsi="Courier New"/>
          <w:sz w:val="20"/>
          <w:szCs w:val="20"/>
        </w:rPr>
        <w:t>   7.4.3. verificarea raportarilor semestriale si anuale privind sistemul de control intern managerial pe ultimii 3 ani.</w:t>
        <w:br/>
      </w:r>
      <w:bookmarkStart w:id="90" w:name="A472"/>
      <w:bookmarkEnd w:id="90"/>
      <w:r>
        <w:rPr>
          <w:rFonts w:eastAsia="Times New Roman" w:cs="Courier New" w:ascii="Courier New" w:hAnsi="Courier New"/>
          <w:sz w:val="20"/>
          <w:szCs w:val="20"/>
        </w:rPr>
        <w:t>  </w:t>
      </w:r>
      <w:r>
        <w:rPr>
          <w:rFonts w:eastAsia="Times New Roman" w:cs="Courier New" w:ascii="Courier New" w:hAnsi="Courier New"/>
          <w:b/>
          <w:bCs/>
          <w:sz w:val="20"/>
        </w:rPr>
        <w:t xml:space="preserve"> 8. Metode, tehnici, instrumente si formulare utilizate in activitatea de verificare si indrumare metodologica a implementarii si dezvoltarii sistemului de control intern managerial</w:t>
      </w:r>
      <w:r>
        <w:rPr>
          <w:rFonts w:eastAsia="Times New Roman" w:cs="Courier New" w:ascii="Courier New" w:hAnsi="Courier New"/>
          <w:b/>
          <w:bCs/>
          <w:sz w:val="20"/>
          <w:szCs w:val="20"/>
        </w:rPr>
        <w:br/>
      </w:r>
      <w:bookmarkStart w:id="91" w:name="A473"/>
      <w:bookmarkEnd w:id="91"/>
      <w:r>
        <w:rPr>
          <w:rFonts w:eastAsia="Times New Roman" w:cs="Courier New" w:ascii="Courier New" w:hAnsi="Courier New"/>
          <w:b/>
          <w:bCs/>
          <w:sz w:val="20"/>
        </w:rPr>
        <w:t>   A. Metode de verificare</w:t>
      </w:r>
      <w:r>
        <w:rPr>
          <w:rFonts w:eastAsia="Times New Roman" w:cs="Courier New" w:ascii="Courier New" w:hAnsi="Courier New"/>
          <w:sz w:val="20"/>
          <w:szCs w:val="20"/>
        </w:rPr>
        <w:br/>
      </w:r>
      <w:bookmarkStart w:id="92" w:name="A474"/>
      <w:bookmarkEnd w:id="92"/>
      <w:r>
        <w:rPr>
          <w:rFonts w:eastAsia="Times New Roman" w:cs="Courier New" w:ascii="Courier New" w:hAnsi="Courier New"/>
          <w:sz w:val="20"/>
          <w:szCs w:val="20"/>
        </w:rPr>
        <w:t>   Schema derularii misiunii de verificare si indrumare metodologica privind stadiul implementarii si dezvoltarii sistemului de control intern managerial la entitatile publice, care este prezentata in anexa nr. 1</w:t>
        <w:br/>
      </w:r>
      <w:bookmarkStart w:id="93" w:name="A475"/>
      <w:bookmarkEnd w:id="93"/>
      <w:r>
        <w:rPr>
          <w:rFonts w:eastAsia="Times New Roman" w:cs="Courier New" w:ascii="Courier New" w:hAnsi="Courier New"/>
          <w:sz w:val="20"/>
          <w:szCs w:val="20"/>
        </w:rPr>
        <w:t>   In vederea realizarii scopului si a obiectivelor stabilite de cadrul de reglementare al sistemului de control intern managerial, personalul DCIMRI utilizeaza ca metode de verificare verificarea operativa si verificarea tematica.</w:t>
        <w:br/>
      </w:r>
      <w:bookmarkStart w:id="94" w:name="A476"/>
      <w:bookmarkEnd w:id="94"/>
      <w:r>
        <w:rPr>
          <w:rFonts w:eastAsia="Times New Roman" w:cs="Courier New" w:ascii="Courier New" w:hAnsi="Courier New"/>
          <w:sz w:val="20"/>
          <w:szCs w:val="20"/>
        </w:rPr>
        <w:t>   8.1. Verificarea operativa consta in exercitarea de atributii concrete, ca urmare a raportarilor necorespunzatoare transmise sau a unor solicitari exprese de indrumare metodologica a unei entitati publice la care se exercita functia de ordonator principal de credite al bugetului de stat, al bugetului asigurarilor sociale de stat sau al bugetului oricarui fond special, in vederea evaluarii stadiului de implementare si dezvoltare a sistemului de control intern managerial.</w:t>
        <w:br/>
      </w:r>
      <w:bookmarkStart w:id="95" w:name="A477"/>
      <w:bookmarkEnd w:id="95"/>
      <w:r>
        <w:rPr>
          <w:rFonts w:eastAsia="Times New Roman" w:cs="Courier New" w:ascii="Courier New" w:hAnsi="Courier New"/>
          <w:sz w:val="20"/>
          <w:szCs w:val="20"/>
        </w:rPr>
        <w:t>   Verificarile operative sunt acele misiuni necuprinse in Planul anual de activitate al directiei, dar aprobate de catre conducerea SGG, ca urmare a sesizarilor primite sau a constatarilor altor organe de control si a auditului public intern. Acestea sunt misiuni cu caracter de verificare si indrumare metodologica a activitatilor desfasurate in procesul de implementare si dezvoltare a sistemului de control intern managerial, care vor fi introduse in Planul anual de activitate al directiei, cu ocazia modificarilor si actualizarii acestuia.</w:t>
        <w:br/>
      </w:r>
      <w:bookmarkStart w:id="96" w:name="A478"/>
      <w:bookmarkEnd w:id="96"/>
      <w:r>
        <w:rPr>
          <w:rFonts w:eastAsia="Times New Roman" w:cs="Courier New" w:ascii="Courier New" w:hAnsi="Courier New"/>
          <w:sz w:val="20"/>
          <w:szCs w:val="20"/>
        </w:rPr>
        <w:t>   Obiectivele concrete urmarite se refera la verificarea respectarii de catre entitatea publica a obligatiilor privind implementarea si dezvoltarea sistemului de control intern managerial, respectiv: infiintarea Comisiei de monitorizare, elaborarea programului de dezvoltare, stabilirea indicatorilor de performanta sau de rezultat, constituirea Echipei de gestionare a riscurilor, desemnarea responsabililor cu riscurile pe compartimente, elaborarea registrului de riscuri la nivelul compartimentului si la nivelul entitatii publice, stadiul elaborarii procedurilor formalizate, verificarea conformitatii cu legislatia in vigoare, verificarea realitatii si exactitatii raportarilor, precum si alte verificari, in conformitate cu prevederile Ordinul secretarului general al Guvernului nr. 400/2015 pentru aprobarea Codului controlului intern managerial al entitatilor publice, cu modificarile si completarile ulterioare.</w:t>
        <w:br/>
      </w:r>
      <w:bookmarkStart w:id="97" w:name="A479"/>
      <w:bookmarkEnd w:id="97"/>
      <w:r>
        <w:rPr>
          <w:rFonts w:eastAsia="Times New Roman" w:cs="Courier New" w:ascii="Courier New" w:hAnsi="Courier New"/>
          <w:sz w:val="20"/>
          <w:szCs w:val="20"/>
        </w:rPr>
        <w:t>   Verificarea operativa se dispune de catre secretarul general al Guvernului si se caracterizeaza prin operativitate, rigoare si eficienta.</w:t>
        <w:br/>
      </w:r>
      <w:bookmarkStart w:id="98" w:name="A480"/>
      <w:bookmarkEnd w:id="98"/>
      <w:r>
        <w:rPr>
          <w:rFonts w:eastAsia="Times New Roman" w:cs="Courier New" w:ascii="Courier New" w:hAnsi="Courier New"/>
          <w:sz w:val="20"/>
          <w:szCs w:val="20"/>
        </w:rPr>
        <w:t>   Verificarea operativa care a fost demarata in urma raportarilor inregistrate la DCIMRI se poate efectua si de la sediul SGG, situatie in care entitatea publica verificata va acorda tot sprijinul necesar pentru buna desfasurare si finalizare a misiunii de verificare si indrumare metodologica.</w:t>
        <w:br/>
      </w:r>
      <w:bookmarkStart w:id="99" w:name="A482"/>
      <w:bookmarkEnd w:id="99"/>
      <w:r>
        <w:rPr>
          <w:rFonts w:eastAsia="Times New Roman" w:cs="Courier New" w:ascii="Courier New" w:hAnsi="Courier New"/>
          <w:sz w:val="20"/>
          <w:szCs w:val="20"/>
        </w:rPr>
        <w:t>   8.2. Verificarea tematica este una planificata, cu obiective expres stabilite si cu o durata determinata, in vederea asigurarii verificarii conformitatii cu reglementarile aplicabile in domeniul sistemului de control intern managerial.</w:t>
        <w:br/>
      </w:r>
      <w:bookmarkStart w:id="100" w:name="A483"/>
      <w:bookmarkEnd w:id="100"/>
      <w:r>
        <w:rPr>
          <w:rFonts w:eastAsia="Times New Roman" w:cs="Courier New" w:ascii="Courier New" w:hAnsi="Courier New"/>
          <w:sz w:val="20"/>
          <w:szCs w:val="20"/>
        </w:rPr>
        <w:t>   Verificarea tematica se executa pe baza Planului anual de activitate al directiei si se realizeaza, de regula, de catre o echipa formata din persoane cu atributii in acest domeniu.</w:t>
        <w:br/>
      </w:r>
      <w:bookmarkStart w:id="101" w:name="A484"/>
      <w:bookmarkEnd w:id="101"/>
      <w:r>
        <w:rPr>
          <w:rFonts w:eastAsia="Times New Roman" w:cs="Courier New" w:ascii="Courier New" w:hAnsi="Courier New"/>
          <w:sz w:val="20"/>
          <w:szCs w:val="20"/>
        </w:rPr>
        <w:t>   Entitatile publice verificate vor fi notificate cu privire la misiunea de verificare si indrumare metodologica, perioada supusa verificarilor, tematica de verificare, precum si perioada in care se va desfasura misiunea si li se va solicita desemnarea unor reprezentanti, care, pe toata durata verificarii, sa raspunda la solicitarile echipei de verificare.</w:t>
        <w:br/>
      </w:r>
      <w:bookmarkStart w:id="102" w:name="A485"/>
      <w:bookmarkEnd w:id="102"/>
      <w:r>
        <w:rPr>
          <w:rFonts w:eastAsia="Times New Roman" w:cs="Courier New" w:ascii="Courier New" w:hAnsi="Courier New"/>
          <w:sz w:val="20"/>
          <w:szCs w:val="20"/>
        </w:rPr>
        <w:t>   In misiunea de verificare si indrumare metodologica, membrii echipei vor utiliza tehnicile, instrumentele de control si formularele specifice pentru atingerea obiectivelor, prezentate in continuare:</w:t>
        <w:br/>
      </w:r>
      <w:bookmarkStart w:id="103" w:name="A486"/>
      <w:bookmarkEnd w:id="103"/>
      <w:r>
        <w:rPr>
          <w:rFonts w:eastAsia="Times New Roman" w:cs="Courier New" w:ascii="Courier New" w:hAnsi="Courier New"/>
          <w:sz w:val="20"/>
          <w:szCs w:val="20"/>
        </w:rPr>
        <w:t>  </w:t>
      </w:r>
      <w:r>
        <w:rPr>
          <w:rFonts w:eastAsia="Times New Roman" w:cs="Courier New" w:ascii="Courier New" w:hAnsi="Courier New"/>
          <w:b/>
          <w:bCs/>
          <w:sz w:val="20"/>
        </w:rPr>
        <w:t xml:space="preserve"> B. Tehnici:</w:t>
      </w:r>
      <w:r>
        <w:rPr>
          <w:rFonts w:eastAsia="Times New Roman" w:cs="Courier New" w:ascii="Courier New" w:hAnsi="Courier New"/>
          <w:sz w:val="20"/>
          <w:szCs w:val="20"/>
        </w:rPr>
        <w:br/>
        <w:t>   a) Verificarea reprezinta principala tehnica utilizata. Verificarea poate avea ca scop identificarea unor elemente, respectarea unor reguli sau calcularea unor indicatori. Tehnicile de verificare sunt:</w:t>
      </w:r>
    </w:p>
    <w:p>
      <w:pPr>
        <w:pStyle w:val="Normal"/>
        <w:spacing w:lineRule="auto" w:line="240" w:before="0" w:after="0"/>
        <w:rPr>
          <w:rFonts w:ascii="Times New Roman" w:hAnsi="Times New Roman" w:eastAsia="Times New Roman" w:cs="Times New Roman"/>
          <w:sz w:val="24"/>
          <w:szCs w:val="24"/>
        </w:rPr>
      </w:pPr>
      <w:bookmarkStart w:id="104" w:name="A488"/>
      <w:bookmarkEnd w:id="104"/>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mparatia: confirma identitatea unei informatii dupa obtinerea acesteia din doua sau mai multe surse diferite;</w:t>
        <w:br/>
        <w:t>   – examinarea: urmarirea in special a detectarii erorilor, neregulilor si a deficientelor;</w:t>
        <w:br/>
      </w:r>
      <w:bookmarkStart w:id="105" w:name="A490"/>
      <w:bookmarkEnd w:id="105"/>
      <w:r>
        <w:rPr>
          <w:rFonts w:eastAsia="Times New Roman" w:cs="Courier New" w:ascii="Courier New" w:hAnsi="Courier New"/>
          <w:sz w:val="20"/>
          <w:szCs w:val="20"/>
        </w:rPr>
        <w:t>   – recalcularea: refacerea calculelor matematice;</w:t>
        <w:br/>
        <w:t>   – confirmarea: solicitarea informatiei din doua sau mai multe surse independente (a treia parte) in scopul validarii acesteia;</w:t>
        <w:br/>
        <w:t>   – punerea de acord: procesul de potrivire a doua categorii diferite de inregistrari;</w:t>
        <w:br/>
      </w:r>
      <w:bookmarkStart w:id="106" w:name="A493"/>
      <w:bookmarkEnd w:id="106"/>
      <w:r>
        <w:rPr>
          <w:rFonts w:eastAsia="Times New Roman" w:cs="Courier New" w:ascii="Courier New" w:hAnsi="Courier New"/>
          <w:sz w:val="20"/>
          <w:szCs w:val="20"/>
        </w:rPr>
        <w:t>   – garantarea: examinarea documentelor de la articolul inregistrat cu documentele justificative in scopul verificarii realitatii tranzactiilor inregistrate;</w:t>
        <w:br/>
        <w:t>   – urmarirea: examinarea documentelor justificative cu documentele de la articolul inregistrat, avand scopul de a stabili daca toate tranzactiile reale au fost inregistrate.</w:t>
        <w:br/>
        <w:t>   b) Observarea directa consta in urmarirea, la fata locului, a derularii unei activitati, fiind utilizata pentru urmarirea respectarii conformitatii si regularitatii.</w:t>
        <w:br/>
        <w:t>   c) Analiza consta in evaluarea implementarii si dezvoltarii stadiului sistemului de control intern managerial.</w:t>
        <w:br/>
        <w:t>   d) Intervievarea poate fi orala sau scrisa si foloseste intrebarile: cand?, cine?, ce?, cum? si unde?. In practica se realizeaza prin chestionarea persoanelor auditate/verificate/controlate/implicate/interesate, iar informatiile primite trebuie sa fie confirmate prin documente cum ar fi chestionare sau intervi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bookmarkStart w:id="107" w:name="A498"/>
      <w:bookmarkEnd w:id="107"/>
      <w:r>
        <w:rPr>
          <w:rFonts w:eastAsia="Times New Roman" w:cs="Courier New" w:ascii="Courier New" w:hAnsi="Courier New"/>
          <w:b/>
          <w:bCs/>
          <w:sz w:val="20"/>
        </w:rPr>
        <w:t>C. Instrumente</w:t>
      </w:r>
      <w:r>
        <w:rPr>
          <w:rFonts w:eastAsia="Times New Roman" w:cs="Courier New" w:ascii="Courier New" w:hAnsi="Courier New"/>
          <w:sz w:val="20"/>
          <w:szCs w:val="20"/>
        </w:rPr>
        <w:br/>
      </w:r>
      <w:bookmarkStart w:id="108" w:name="A499"/>
      <w:bookmarkEnd w:id="108"/>
      <w:r>
        <w:rPr>
          <w:rFonts w:eastAsia="Times New Roman" w:cs="Courier New" w:ascii="Courier New" w:hAnsi="Courier New"/>
          <w:sz w:val="20"/>
          <w:szCs w:val="20"/>
        </w:rPr>
        <w:t>   Principalele instrumente de lucru consacrate in domeniu sunt: planificarea, obiective SMART, existenta unor instrumente de masura/indicatori eficace, monitorizarea progresului, castigarea asigurarii asupra fiabilitatii si integritatii informatiilor privind performanta, luarea unor masuri corective acolo unde performanta este redusa/nesatisfacatoare, analiza economicitatii, eficientei, eficacitatii activitatii, asigurarea calitatii, imbunatatirea permanenta, instruirea si imbunatatirea abilitatilor/competentelor s.a.</w:t>
        <w:br/>
      </w:r>
      <w:bookmarkStart w:id="109" w:name="A500"/>
      <w:bookmarkEnd w:id="109"/>
      <w:r>
        <w:rPr>
          <w:rFonts w:eastAsia="Times New Roman" w:cs="Courier New" w:ascii="Courier New" w:hAnsi="Courier New"/>
          <w:sz w:val="20"/>
          <w:szCs w:val="20"/>
        </w:rPr>
        <w:t xml:space="preserve">   </w:t>
      </w:r>
      <w:r>
        <w:rPr>
          <w:rFonts w:eastAsia="Times New Roman" w:cs="Courier New" w:ascii="Courier New" w:hAnsi="Courier New"/>
          <w:b/>
          <w:bCs/>
          <w:sz w:val="20"/>
        </w:rPr>
        <w:t>D. Formulare</w:t>
      </w:r>
      <w:r>
        <w:rPr>
          <w:rFonts w:eastAsia="Times New Roman" w:cs="Courier New" w:ascii="Courier New" w:hAnsi="Courier New"/>
          <w:sz w:val="20"/>
          <w:szCs w:val="20"/>
        </w:rPr>
        <w:br/>
        <w:t>   a) Notificarea este documentul pentru informarea entitatii publice privind declansarea misiunii de verificare si indrumare metodologica, care cuprinde, printre altele, obiectivele misiunii, perioada desfasurarii misiunii si echipa de verificare, conform modelului prezentat in anexa nr. 2.</w:t>
        <w:br/>
      </w:r>
      <w:bookmarkStart w:id="110" w:name="A502"/>
      <w:bookmarkEnd w:id="110"/>
      <w:r>
        <w:rPr>
          <w:rFonts w:eastAsia="Times New Roman" w:cs="Courier New" w:ascii="Courier New" w:hAnsi="Courier New"/>
          <w:sz w:val="20"/>
          <w:szCs w:val="20"/>
        </w:rPr>
        <w:t>   b) Chestionarele sunt documente elaborate pentru evaluarea stadiului implementarii si dezvoltarii sistemului de control intern managerial, la sediul DCIMRI, precum si pe parcursul misiunii de verificare si indrumare metodologica pentru obtinerea de informatii, intocmite de catre echipa de verificare, pentru fiecare obiectiv, si sunt avizate de catre seful serviciului DCIMRI, conform modelului din anexa nr. 3.</w:t>
        <w:br/>
        <w:t>   c) Nota de relatii este un document prin care se solicita explicatii suplimentare de la personalul entitatii publice verificate privind: informatii neclare, informatii neexplicate suficient sau informatii neprecizate de cei verificati, intocmita de catre echipa de verificare, conform modelului prezentat in anexa nr. 4.</w:t>
        <w:br/>
        <w:t>   d) Foaia de lucru este un document elaborat pe fiecare obiectiv al misiunii pentru colectarea datelor si informatiilor, de catre membrii echipei de verificare, in scopul identificarii neregulilor si deficientelor in vederea formularii constatarilor si prezentarii in sedinta de analiza pentru dezbatere si ulterior pentru formularea recomandarilor, conform modelului prezentat in anexa nr. 5.</w:t>
        <w:br/>
        <w:t>   e) Minuta este un document pentru analiza si discutarea neregulilor, deficientelor si disfunctionalitatilor constatate de catre echipa de verificare in care reprezentantii entitatii publice prezinta punctele de vedere, actiunile, termenele si persoanele responsabile pentru eliminarea acestora. Minuta se semneaza de catre echipa de verificare si de catre conducerea entitatii publice la finalul sedintei de analiza si se inregistreaza la entitatea publica, conform modelului prezentat in anexa nr. 6.</w:t>
        <w:br/>
        <w:t>   f) Nota de constatare se utilizeaza in situatia in care au fost constatate nereguli si deficiente in procesul de implementare si dezvoltare a sistemului de control intern managerial. Nota de constatare cuprinde elementele de identificare a neregulilor si deficientelor constatate, structurate pe obiectivele misiunii, abordate si dezbatute in sedinta de analiza, recomandarile echipei de verificare, documentele verificate, perioada supusa verificarii si perioada derularii misiunii, concluzii si anexe. Nota de constatare se elaboreaza si se semneaza de catre echipa de verificare la finalizarea misiunii, se inregistreaza la DCIMRI, ulterior se semneaza de catre conducerea entitatii publice si se inregistreaza in Registrul unic la sediul entitatii, conform modelului prezentat in anexa nr. 7.</w:t>
        <w:br/>
        <w:t>   g) Nota unilaterala se utilizeaza in situatia in care au fost constatate disfunctionalitati si nu au fost constatate nereguli sau deficiente in procesul de implementare si dezvoltare a sistemului de control intern managerial. Nota unilaterala cuprinde elementele de identificare a eventualelor disfunctionalitati, structurate pe obiectivele misiunii, dar care au fost remediate pe parcursul derularii misiunii, prezentate si discutate in sedinta de analiza, eventualele recomandari de natura organizatorica, documentele verificate, perioada supusa verificarii si perioada derularii misiunii, concluzii si anexe. Nota unilaterala se elaboreaza si se semneaza de catre echipa de verificare la finalizarea misiunii, se inregistreaza la DCIMRI si in Registrul unic la sediul entitatii, conform modelului prezentat in anexa nr. 8.</w:t>
        <w:br/>
      </w:r>
      <w:bookmarkStart w:id="111" w:name="A508"/>
      <w:bookmarkEnd w:id="111"/>
      <w:r>
        <w:rPr>
          <w:rFonts w:eastAsia="Times New Roman" w:cs="Courier New" w:ascii="Courier New" w:hAnsi="Courier New"/>
          <w:sz w:val="20"/>
          <w:szCs w:val="20"/>
        </w:rPr>
        <w:t xml:space="preserve">   h) Nota de prezentare se utilizeaza pentru informarea conducerii Secretariatului General al Guvernului asupra modului de derulare a misiunii de verificare si indrumare metodologica desfasurate. Nota de prezentare cuprinde, pe langa elementele de identificare a misiunii, si sinteza constatarilor si recomandarilor, care vor fi urmarite in continuare, actiunile, termenele si persoanele responsabile. Nota de prezentare se elaboreaza si se semneaza de catre echipa de verificare, se avizeaza de catre directorul DCIMRI si se inainteaza conducerii </w:t>
      </w:r>
      <w:bookmarkStart w:id="112" w:name="A509"/>
      <w:bookmarkEnd w:id="112"/>
      <w:r>
        <w:rPr>
          <w:rFonts w:eastAsia="Times New Roman" w:cs="Courier New" w:ascii="Courier New" w:hAnsi="Courier New"/>
          <w:sz w:val="20"/>
          <w:szCs w:val="20"/>
        </w:rPr>
        <w:t>Secretariatului General al Guvernului pentru aprobare, conform modelului din anexa nr. 9.</w:t>
        <w:br/>
        <w:t>   i) Planul de implementare a recomandarilor este un document elaborat de catre entitatea publica verificata si dupa aprobare se transmite la DCIMRI, structurat pe obiectivele misiunii, si cuprinde recomandarile, actiunile, termenele, persoanele responsabile si data implementarii recomandarilor, care va fi verificat de catre reprezentantii DCIMRI, conform modelului prezentat in anexa nr. 1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9. Desfasurarea misiunii de verificare si indrumare metodologica privind stadiul implementarii si dezvoltarii sistemului de control intern managerial la entitatile publice</w:t>
      </w:r>
      <w:r>
        <w:rPr>
          <w:rFonts w:eastAsia="Times New Roman" w:cs="Courier New" w:ascii="Courier New" w:hAnsi="Courier New"/>
          <w:sz w:val="20"/>
          <w:szCs w:val="20"/>
        </w:rPr>
        <w:br/>
      </w:r>
      <w:bookmarkStart w:id="113" w:name="A512"/>
      <w:bookmarkEnd w:id="113"/>
      <w:r>
        <w:rPr>
          <w:rFonts w:eastAsia="Times New Roman" w:cs="Courier New" w:ascii="Courier New" w:hAnsi="Courier New"/>
          <w:sz w:val="20"/>
          <w:szCs w:val="20"/>
        </w:rPr>
        <w:t>   Misiunea de verificare si indrumare metodologica se realizeaza in conformitate cu Schema derularii misiunii de verificare si indrumare metodologica privind stadiul implementarii si dezvoltarii sistemului de control intern managerial, prezentata in anexa nr. 1.</w:t>
        <w:br/>
      </w:r>
      <w:bookmarkStart w:id="114" w:name="A513"/>
      <w:bookmarkEnd w:id="114"/>
      <w:r>
        <w:rPr>
          <w:rFonts w:eastAsia="Times New Roman" w:cs="Courier New" w:ascii="Courier New" w:hAnsi="Courier New"/>
          <w:sz w:val="20"/>
          <w:szCs w:val="20"/>
        </w:rPr>
        <w:t>   Misiunea de verificare si indrumare metodologica se realizeaza prin parcurgerea urmatoarelor etape:</w:t>
        <w:br/>
        <w:t>   a) pregatirea misiunii de verificare si indrumare metodologica presupune obtinerea ordinului misiunii; notificarea conducerii entitatii publice verificate, care cuprinde tematica, obiectivele si perioada preconizata de desfasurare, sub rezerva prelungirii misiunii, din motive obiective, in raport cu natura sau caracterul unor constatari care impun o astfel de prelungire, precum si elaborarea chestionarelor specifice;</w:t>
        <w:br/>
        <w:t>   b) efectuarea misiunii de verificare si indrumare metodologica, care se realizeaza pe teren prin verificarea concreta la fata locului a existentei si functionarii Comisiei de monitorizare si a Echipei de gestionare a riscurilor, precum si a modului de raportare a stadiului implementarii si dezvoltarii sistemului de control intern managerial. In cadrul acestei etape se realizeaza o analiza preliminara cu reprezentatii entitatii publice verificate a modului de derulare a misiunii de teren, se transmit chestionarele pentru completare, se solicita date si informatii suplimentare si se organizeaza sedinta de analiza a constatarilor echipei de verificare in vederea elaborarii proiectului Notei de constatare sau a Notei unilaterale. Echipa de verificare inregistreaza in Registrul unic de control existent la sediul entitatii publice verificate actele de control intocmite;</w:t>
        <w:br/>
        <w:t>   c) finalizarea misiunii de verificare si indrumare metodologica se materializeaza prin elaborarea notei de constatare sau a notei unilaterale si, ulterior, a notei de prezentare, care cuprind neregulile, deficientele si disfunctionalitati constatate, structurate pe obiectivele stabilite prin ordinul misiunii, formularea recomandarilor pentru eliminarea si/sau diminuarea acestora, persoanele responsabile si concluziile misiunii. In cadrul acestei etape se realizeaza si dosarul misiunii de verificare si indrumare metodolog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15" w:name="A517"/>
      <w:bookmarkEnd w:id="115"/>
      <w:r>
        <w:rPr>
          <w:rFonts w:eastAsia="Times New Roman" w:cs="Courier New" w:ascii="Courier New" w:hAnsi="Courier New"/>
          <w:sz w:val="20"/>
          <w:szCs w:val="20"/>
        </w:rPr>
        <w:t>9.1. Pregatirea misiunii de verificare si indrumare metodologica</w:t>
        <w:br/>
      </w:r>
      <w:bookmarkStart w:id="116" w:name="A518"/>
      <w:bookmarkEnd w:id="116"/>
      <w:r>
        <w:rPr>
          <w:rFonts w:eastAsia="Times New Roman" w:cs="Courier New" w:ascii="Courier New" w:hAnsi="Courier New"/>
          <w:sz w:val="20"/>
          <w:szCs w:val="20"/>
        </w:rPr>
        <w:t>   9.1.1. Directorul DCIMRI, pe baza Planului anual de activitate al directiei, nominalizeaza misiunea, echipa de verificare si pe coordonatorul acesteia.</w:t>
        <w:br/>
      </w:r>
      <w:bookmarkStart w:id="117" w:name="A519"/>
      <w:bookmarkEnd w:id="117"/>
      <w:r>
        <w:rPr>
          <w:rFonts w:eastAsia="Times New Roman" w:cs="Courier New" w:ascii="Courier New" w:hAnsi="Courier New"/>
          <w:sz w:val="20"/>
          <w:szCs w:val="20"/>
        </w:rPr>
        <w:t>   9.1.2. Coordonatorul echipei de verificare elaboreaza ordinul de misiune si notificarea pentru informarea entitatii publice, avizate de catre conducatorul directiei, pe care le supune spre aprobare secretarului general al Guvernului.</w:t>
        <w:br/>
      </w:r>
      <w:bookmarkStart w:id="118" w:name="A520"/>
      <w:bookmarkEnd w:id="118"/>
      <w:r>
        <w:rPr>
          <w:rFonts w:eastAsia="Times New Roman" w:cs="Courier New" w:ascii="Courier New" w:hAnsi="Courier New"/>
          <w:sz w:val="20"/>
          <w:szCs w:val="20"/>
        </w:rPr>
        <w:t>   9.1.3. Ordinul de misiune reprezinta documentul justificativ pentru demararea misiunii de verificare si indrumare metodologica si cuprinde:</w:t>
        <w:br/>
      </w:r>
      <w:bookmarkStart w:id="119" w:name="A521"/>
      <w:bookmarkEnd w:id="119"/>
      <w:r>
        <w:rPr>
          <w:rFonts w:eastAsia="Times New Roman" w:cs="Courier New" w:ascii="Courier New" w:hAnsi="Courier New"/>
          <w:sz w:val="20"/>
          <w:szCs w:val="20"/>
        </w:rPr>
        <w:t>   – obiectivele misiunii de verificare si indrumare metodologica;</w:t>
        <w:br/>
        <w:t>   – temeiul legal si administrativ al efectuarii misiunii;</w:t>
        <w:br/>
        <w:t>   – perioada in care se desfasoara misiunea;</w:t>
        <w:br/>
        <w:t>   – perioada supusa verificarii;</w:t>
        <w:br/>
        <w:t>   – entitatea publica verificata;</w:t>
        <w:br/>
        <w:t>   – echipa de verificare;</w:t>
        <w:br/>
        <w:t>   – persoana din cadrul echipei desemnata sa coordoneze misiunea de verificare si indrumare metodolog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9.1.4. Entitatea publica verificata este informata, anterior efectuarii verificarilor, in baza notificarii.</w:t>
        <w:br/>
      </w:r>
      <w:bookmarkStart w:id="120" w:name="A529"/>
      <w:bookmarkEnd w:id="120"/>
      <w:r>
        <w:rPr>
          <w:rFonts w:eastAsia="Times New Roman" w:cs="Courier New" w:ascii="Courier New" w:hAnsi="Courier New"/>
          <w:sz w:val="20"/>
          <w:szCs w:val="20"/>
        </w:rPr>
        <w:t>   9.1.5. In vederea pregatirii misiunii de verificare si indrumare metodologica, echipa nominalizata elaboreaza chestionare privind activitatea Comisiei de monitorizare, activitatea Echipei de gestionare a riscurilor, gradul de realizare a procedurilor formalizate, realitatea si exactitatea raportarilor si altele, pe care le considera necesare, conform modelului prezentat in anexa nr. 3.</w:t>
        <w:br/>
      </w:r>
      <w:bookmarkStart w:id="121" w:name="A530"/>
      <w:bookmarkEnd w:id="121"/>
      <w:r>
        <w:rPr>
          <w:rFonts w:eastAsia="Times New Roman" w:cs="Courier New" w:ascii="Courier New" w:hAnsi="Courier New"/>
          <w:sz w:val="20"/>
          <w:szCs w:val="20"/>
        </w:rPr>
        <w:t>   9.2. Efectuarea misiunii de verificare si indrumare metodologica</w:t>
        <w:br/>
      </w:r>
      <w:bookmarkStart w:id="122" w:name="A531"/>
      <w:bookmarkEnd w:id="122"/>
      <w:r>
        <w:rPr>
          <w:rFonts w:eastAsia="Times New Roman" w:cs="Courier New" w:ascii="Courier New" w:hAnsi="Courier New"/>
          <w:sz w:val="20"/>
          <w:szCs w:val="20"/>
        </w:rPr>
        <w:t>   9.2.1. Coordonatorul echipei de verificare va prezenta conducerii entitatii publice Ordinul de misiune si persoanele care efectueaza misiunea.</w:t>
        <w:br/>
      </w:r>
      <w:bookmarkStart w:id="123" w:name="A532"/>
      <w:bookmarkEnd w:id="123"/>
      <w:r>
        <w:rPr>
          <w:rFonts w:eastAsia="Times New Roman" w:cs="Courier New" w:ascii="Courier New" w:hAnsi="Courier New"/>
          <w:sz w:val="20"/>
          <w:szCs w:val="20"/>
        </w:rPr>
        <w:t>   9.2.2. Echipa de verificare solicita Registrul unic de control, in vederea consultarii cu privire la actiunile de control, de verificare sau de audit intern anterioare.</w:t>
        <w:br/>
      </w:r>
      <w:bookmarkStart w:id="124" w:name="A533"/>
      <w:bookmarkEnd w:id="124"/>
      <w:r>
        <w:rPr>
          <w:rFonts w:eastAsia="Times New Roman" w:cs="Courier New" w:ascii="Courier New" w:hAnsi="Courier New"/>
          <w:sz w:val="20"/>
          <w:szCs w:val="20"/>
        </w:rPr>
        <w:t>   9.2.3. Conducerea entitatii publice verificate va informa personalul cu responsabilitati in implementarea si dezvoltarea sistemului de control intern managerial cu privire la prezenta echipei de verificare si la obligatia de a raspunde prompt solicitarilor venite din partea acesteia.</w:t>
        <w:br/>
      </w:r>
      <w:bookmarkStart w:id="125" w:name="A534"/>
      <w:bookmarkEnd w:id="125"/>
      <w:r>
        <w:rPr>
          <w:rFonts w:eastAsia="Times New Roman" w:cs="Courier New" w:ascii="Courier New" w:hAnsi="Courier New"/>
          <w:sz w:val="20"/>
          <w:szCs w:val="20"/>
        </w:rPr>
        <w:t>   9.2.4. Conducatorul entitatii publice verificate convoaca presedintele si secretarul Comisiei de monitorizare si presedintele si secretarul Echipei de gestionare a riscurilor pentru preluarea echipei de verificare si efectuarea unor evaluari preliminare a modului de organizare si derulare a misiunii.</w:t>
        <w:br/>
      </w:r>
      <w:bookmarkStart w:id="126" w:name="A535"/>
      <w:bookmarkEnd w:id="126"/>
      <w:r>
        <w:rPr>
          <w:rFonts w:eastAsia="Times New Roman" w:cs="Courier New" w:ascii="Courier New" w:hAnsi="Courier New"/>
          <w:sz w:val="20"/>
          <w:szCs w:val="20"/>
        </w:rPr>
        <w:t>   9.2.5. Membrii echipei de verificare inainteaza chestionarele, elaborate in etapa de pregatire a misiunii de verificare si indrumare metodologica, presedintelui Comisiei de monitorizare si presedintelui Echipei de gestionare a riscurilor in vederea completarii.</w:t>
        <w:br/>
      </w:r>
      <w:bookmarkStart w:id="127" w:name="A536"/>
      <w:bookmarkEnd w:id="127"/>
      <w:r>
        <w:rPr>
          <w:rFonts w:eastAsia="Times New Roman" w:cs="Courier New" w:ascii="Courier New" w:hAnsi="Courier New"/>
          <w:sz w:val="20"/>
          <w:szCs w:val="20"/>
        </w:rPr>
        <w:t>   9.2.6. Coordonatorul echipei de verificare va asigura repartizarea sarcinilor intre membrii echipei si va urmari ca misiunile de verificare si indrumare metodologica sa se desfasoare conform prevederilor legale in vigoare.</w:t>
        <w:br/>
      </w:r>
      <w:bookmarkStart w:id="128" w:name="A537"/>
      <w:bookmarkEnd w:id="128"/>
      <w:r>
        <w:rPr>
          <w:rFonts w:eastAsia="Times New Roman" w:cs="Courier New" w:ascii="Courier New" w:hAnsi="Courier New"/>
          <w:sz w:val="20"/>
          <w:szCs w:val="20"/>
        </w:rPr>
        <w:t>   9.2.7. Efectuarea verificarii pe teren presupune:</w:t>
        <w:br/>
        <w:t>   a) analiza preliminara consta in studierea entitatii publice verificate prin prisma modului de organizare si de functionare, a procesului de implementare si dezvoltare a sistemului de control intern managerial si prin verificarea documentelor consacrate (ROF, ROI, organigrama, fise de post, programele de perfectionare a pregatirii profesionale, Dosarul cu minutele sedintelor Comisiei de monitorizare, Dosarul cu procesele-verbale ale Echipei de gestionare a riscurilor etc.), a raportarilor catre DCIMRI si a respectarii prevederilor Ordinului secretarului general al Guvernului nr. 400/2015 pentru aprobarea Codului controlului intern managerial al entitatilor publice, cu modificarile si completarile ulterioare;</w:t>
        <w:br/>
        <w:t>   b) transmiterea chestionarelor pentru completare si monitorizarea completarii acestora in vederea informarii si documentarii echipei de verificare se efectueaza atat la inceputul misiunii, cat si pe parcursul derularii misiunii de verificare, prin utilizarea tehnicilor si instrumentelor adecvate. Echipa de verificare va analiza modul de completare si realitatea datelor si informatiilor cuprinse in chestionarele primite;</w:t>
        <w:br/>
      </w:r>
      <w:bookmarkStart w:id="129" w:name="A540"/>
      <w:bookmarkEnd w:id="129"/>
      <w:r>
        <w:rPr>
          <w:rFonts w:eastAsia="Times New Roman" w:cs="Courier New" w:ascii="Courier New" w:hAnsi="Courier New"/>
          <w:sz w:val="20"/>
          <w:szCs w:val="20"/>
        </w:rPr>
        <w:t>   c) solicitarea de informatii suplimentare si de copii de pe documente in cazul in care echipa de verificare considera necesara clarificarea unor aspecte si de la alte persoane implicate in procesul de implementare si dezvoltare a sistemului de control intern managerial, pe baza notelor de relatii si a interviurilor pe care le considera necesare;</w:t>
        <w:br/>
        <w:t>   d) analiza datelor si informatiilor si identificarea neregulilor, deficientelor si disfunctionalitatilor in vederea formularii constatarilor se va realiza pe baza foilor de lucru, elaborate pentru fiecare obiectiv si criteriu de evaluare al misiunii de verificare, care vor asigura suportul pentru analiza si dezbaterea acestora in cadrul sedintei de conciliere;</w:t>
        <w:br/>
        <w:t>   e) organizarea sedintei de analiza se realizeaza, cu reprezentantii conducerii entitatii publice verificate, pentru analiza si dezbaterea punctelor de vedere privind neregulile, deficientele si disfunctionalitatile constatate de catre echipa de verificare, cu scopul de a ajunge la un consens si pentru stabilirea actiunilor, termenelor si responsabililor cu implementarea masurilor pentru eliminarea sau diminuarea constatarilor. Minuta sedintei de analiza se elaboreaza in 2 (doua) exemplare si se semneaza de catre ambele parti si pe baza acesteia se elaboreaza de catre echipa de verificare proiectul Notei de constatare si proiectul Notei unilaterale;</w:t>
        <w:br/>
        <w:t>   f) elaborarea proiectului Notei de constatare presupune respectarea urmatoarele reguli:</w:t>
      </w:r>
    </w:p>
    <w:p>
      <w:pPr>
        <w:pStyle w:val="Normal"/>
        <w:spacing w:lineRule="auto" w:line="240" w:before="0" w:after="0"/>
        <w:rPr>
          <w:rFonts w:ascii="Times New Roman" w:hAnsi="Times New Roman" w:eastAsia="Times New Roman" w:cs="Times New Roman"/>
          <w:sz w:val="24"/>
          <w:szCs w:val="24"/>
        </w:rPr>
      </w:pPr>
      <w:bookmarkStart w:id="130" w:name="A544"/>
      <w:bookmarkEnd w:id="13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onstatarile misiunii de verificare vor fi consemnate numai pe baza neregulilor si deficientelor stabilite de echipa de verificare si care au fost discutate in sedinta de analiza. Pentru neregulile si deficientele constatate se vor mentiona cadrul de reglementare nerespectat sau incalcat si eventualele documente justificative, care vor fi prezentate in anexe. De asemenea, proiectul Notei de constatare contine eventualele consecinte posibile ale constatarilor echipei de verificare;</w:t>
        <w:br/>
        <w:t>   – recomandarile propuse trebuie sa asigure eliminarea sau diminuarea consecintelor constatarilor stabilite in concordanta cu prevederile cadrului normativ de reglementare:</w:t>
        <w:br/>
        <w:t>   – concluziile vor fi exprimate, succint, in functie de constatari si se vor concretiza in calificativele: conform/partial conform/neconform, prevazute de Ordinul secretarului general al Guvernului nr. 400/2015 pentru aprobarea Codului controlului intern managerial al entitatilor publice, cu modificarile si completarile ulterioare;</w:t>
        <w:br/>
        <w:t>   g) elaborarea proiectului Notei unilaterale se realizeaza in situatia in care echipa de verificare constata disfunctionalitati in procesul de implementare si dezvoltare a sistemului de control intern managerial. In cadrul sedintei de analiza echipa de verificare va comunica rezultatele verificarii si transmiterea eventualelor observatii si recomandari. Minuta sedintei de analiza se va semna atat de echipa de verificare, cat si de conducerea entitatii publice;</w:t>
        <w:br/>
        <w:t>   h) incheierea misiunii de verificare pe teren se realizeaza prin finalizarea Notei de constatare in maximum 5 (cinci) zile lucratoare de la sedinta de analiza si se semneaza de catre echipa de verificare si se inregistreaza si se semneaza de catre conducerea entitatii publice. Nota unilaterala se elaboreaza in maximum 3 (trei) zile lucratoare de la incheierea sedintei de analiza si se semneaza de catre echipa de verificare si se inregistreaza la sediul entitatii publice verificate;</w:t>
        <w:br/>
        <w:t>   i) inregistrarea in Registrul unic de control existent la sediul entitatii publice verificate a Notei de constatare sau a Notei unilaterale se realizeaza dupa semnarea acestora de catre coordonatorul echipei de verifi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31" w:name="A550"/>
      <w:bookmarkEnd w:id="131"/>
      <w:r>
        <w:rPr>
          <w:rFonts w:eastAsia="Times New Roman" w:cs="Courier New" w:ascii="Courier New" w:hAnsi="Courier New"/>
          <w:sz w:val="20"/>
          <w:szCs w:val="20"/>
        </w:rPr>
        <w:t>9.3. Finalizarea misiunii de verificare si indrumare metodologica</w:t>
        <w:br/>
      </w:r>
      <w:bookmarkStart w:id="132" w:name="A551"/>
      <w:bookmarkEnd w:id="132"/>
      <w:r>
        <w:rPr>
          <w:rFonts w:eastAsia="Times New Roman" w:cs="Courier New" w:ascii="Courier New" w:hAnsi="Courier New"/>
          <w:sz w:val="20"/>
          <w:szCs w:val="20"/>
        </w:rPr>
        <w:t>   9.3.1. Prelungirea termenului de finalizare a misiunii de verificare si indrumare metodologica se aproba de catre directorul DCIMRI, la solicitarea echipei de verificare, cu mentionarea cauzelor prelungirii termenului de realizare a misiunii.</w:t>
        <w:br/>
      </w:r>
      <w:bookmarkStart w:id="133" w:name="A552"/>
      <w:bookmarkEnd w:id="133"/>
      <w:r>
        <w:rPr>
          <w:rFonts w:eastAsia="Times New Roman" w:cs="Courier New" w:ascii="Courier New" w:hAnsi="Courier New"/>
          <w:sz w:val="20"/>
          <w:szCs w:val="20"/>
        </w:rPr>
        <w:t>   9.3.2. Nota de constatare sau Nota unilaterala se transmit de catre echipa de verificare spre avizare sefului de serviciu al DCIMRI.</w:t>
        <w:br/>
      </w:r>
      <w:bookmarkStart w:id="134" w:name="A553"/>
      <w:bookmarkEnd w:id="134"/>
      <w:r>
        <w:rPr>
          <w:rFonts w:eastAsia="Times New Roman" w:cs="Courier New" w:ascii="Courier New" w:hAnsi="Courier New"/>
          <w:sz w:val="20"/>
          <w:szCs w:val="20"/>
        </w:rPr>
        <w:t>   9.3.3. Nota de constatare, dupa avizare de catre seful de serviciu al DCIMRI, va fi transmisa entitatii publice verificate pentru elaborarea Planului de implementare a recomandarilor.</w:t>
        <w:br/>
      </w:r>
      <w:bookmarkStart w:id="135" w:name="A554"/>
      <w:bookmarkEnd w:id="135"/>
      <w:r>
        <w:rPr>
          <w:rFonts w:eastAsia="Times New Roman" w:cs="Courier New" w:ascii="Courier New" w:hAnsi="Courier New"/>
          <w:sz w:val="20"/>
          <w:szCs w:val="20"/>
        </w:rPr>
        <w:t>   9.3.4. Echipa de verificare elaboreaza Nota de prezentare, in termen de 3 (trei) zile de la avizarea Notei de constatare sau a Notei unilaterale de catre seful serviciului DCIMRI, care cuprinde date de identificare privind misiunea, sinteza constatarilor si recomandarilor, actiunile, termenele si persoanele responsabile, pe baza documentelor de verificare finale.</w:t>
        <w:br/>
      </w:r>
      <w:bookmarkStart w:id="136" w:name="A555"/>
      <w:bookmarkEnd w:id="136"/>
      <w:r>
        <w:rPr>
          <w:rFonts w:eastAsia="Times New Roman" w:cs="Courier New" w:ascii="Courier New" w:hAnsi="Courier New"/>
          <w:sz w:val="20"/>
          <w:szCs w:val="20"/>
        </w:rPr>
        <w:t>   9.3.5. Nota de prezentare, dupa verificarea de catre seful de serviciu al DCIMRI si avizarea de catre directorul DCIMRI, se va transmite pentru aprobare secretarului general al Guvernului.</w:t>
        <w:br/>
      </w:r>
      <w:bookmarkStart w:id="137" w:name="A556"/>
      <w:bookmarkEnd w:id="137"/>
      <w:r>
        <w:rPr>
          <w:rFonts w:eastAsia="Times New Roman" w:cs="Courier New" w:ascii="Courier New" w:hAnsi="Courier New"/>
          <w:b/>
          <w:bCs/>
          <w:sz w:val="20"/>
        </w:rPr>
        <w:t>   10. Constituirea dosarului misiunii de verificare si indrumare metodologica</w:t>
      </w:r>
      <w:r>
        <w:rPr>
          <w:rFonts w:eastAsia="Times New Roman" w:cs="Courier New" w:ascii="Courier New" w:hAnsi="Courier New"/>
          <w:sz w:val="20"/>
          <w:szCs w:val="20"/>
        </w:rPr>
        <w:br/>
      </w:r>
      <w:bookmarkStart w:id="138" w:name="A557"/>
      <w:bookmarkEnd w:id="138"/>
      <w:r>
        <w:rPr>
          <w:rFonts w:eastAsia="Times New Roman" w:cs="Courier New" w:ascii="Courier New" w:hAnsi="Courier New"/>
          <w:sz w:val="20"/>
          <w:szCs w:val="20"/>
        </w:rPr>
        <w:t>   10.1. Echipa de verificare va constitui Dosarul misiunii de verificare si indrumare metodologica, structurat pe urmatoarele sectiuni:</w:t>
        <w:br/>
      </w:r>
      <w:bookmarkStart w:id="139" w:name="A558"/>
      <w:bookmarkEnd w:id="139"/>
      <w:r>
        <w:rPr>
          <w:rFonts w:eastAsia="Times New Roman" w:cs="Courier New" w:ascii="Courier New" w:hAnsi="Courier New"/>
          <w:sz w:val="20"/>
          <w:szCs w:val="20"/>
        </w:rPr>
        <w:t>   10.1.1. Documente aferente pregatirii misiunii de verificare si indrumare metodologica: Ordinul misiunii, Notificarea entitatii publice si adrese de corespondenta, chestionarele etc.;</w:t>
        <w:br/>
      </w:r>
      <w:bookmarkStart w:id="140" w:name="A559"/>
      <w:bookmarkEnd w:id="140"/>
      <w:r>
        <w:rPr>
          <w:rFonts w:eastAsia="Times New Roman" w:cs="Courier New" w:ascii="Courier New" w:hAnsi="Courier New"/>
          <w:sz w:val="20"/>
          <w:szCs w:val="20"/>
        </w:rPr>
        <w:t>   10.1.2. Documente aferente efectuarii misiunii de verificare si indrumare metodologica: chestionarele completate de catre reprezentantii entitatii publice verificate, interviurile solicitate, notele de relatii, minuta sedintei de analiza, foile de lucru etc.;</w:t>
        <w:br/>
      </w:r>
      <w:bookmarkStart w:id="141" w:name="A560"/>
      <w:bookmarkEnd w:id="141"/>
      <w:r>
        <w:rPr>
          <w:rFonts w:eastAsia="Times New Roman" w:cs="Courier New" w:ascii="Courier New" w:hAnsi="Courier New"/>
          <w:sz w:val="20"/>
          <w:szCs w:val="20"/>
        </w:rPr>
        <w:t>   10.1.3. Documente aferente finalizarii misiunii de verificare si indrumare metodologica: Nota de constatare, Nota unilaterala, Nota de prezentare, Planul de implementarea a recomandarilor transmis de catre entitatea publica verificata si corespondenta aferenta pana la implementarea recomandarilor sau demararea unei noi misiuni de verificare si indrumare metodologica.</w:t>
        <w:br/>
      </w:r>
      <w:bookmarkStart w:id="142" w:name="A561"/>
      <w:bookmarkEnd w:id="142"/>
      <w:r>
        <w:rPr>
          <w:rFonts w:eastAsia="Times New Roman" w:cs="Courier New" w:ascii="Courier New" w:hAnsi="Courier New"/>
          <w:sz w:val="20"/>
          <w:szCs w:val="20"/>
        </w:rPr>
        <w:t>   10.2. Dosarul misiunii de verificare si indrumare metodologica va fi arhivat de catre echipa de verificare la sediul DCIMRI.</w:t>
        <w:br/>
      </w:r>
      <w:bookmarkStart w:id="143" w:name="A562"/>
      <w:bookmarkEnd w:id="143"/>
      <w:r>
        <w:rPr>
          <w:rFonts w:eastAsia="Times New Roman" w:cs="Courier New" w:ascii="Courier New" w:hAnsi="Courier New"/>
          <w:sz w:val="20"/>
          <w:szCs w:val="20"/>
        </w:rPr>
        <w:t xml:space="preserve">   </w:t>
      </w:r>
      <w:r>
        <w:rPr>
          <w:rFonts w:eastAsia="Times New Roman" w:cs="Courier New" w:ascii="Courier New" w:hAnsi="Courier New"/>
          <w:b/>
          <w:bCs/>
          <w:sz w:val="20"/>
        </w:rPr>
        <w:t>11. Urmarirea indeplinirii recomandarilor stabilite in cadrul misiunii de verificare si indrumare metodologica</w:t>
      </w:r>
      <w:r>
        <w:rPr>
          <w:rFonts w:eastAsia="Times New Roman" w:cs="Courier New" w:ascii="Courier New" w:hAnsi="Courier New"/>
          <w:sz w:val="20"/>
          <w:szCs w:val="20"/>
        </w:rPr>
        <w:br/>
      </w:r>
      <w:bookmarkStart w:id="144" w:name="A563"/>
      <w:bookmarkEnd w:id="144"/>
      <w:r>
        <w:rPr>
          <w:rFonts w:eastAsia="Times New Roman" w:cs="Courier New" w:ascii="Courier New" w:hAnsi="Courier New"/>
          <w:sz w:val="20"/>
          <w:szCs w:val="20"/>
        </w:rPr>
        <w:t>   11.1. Entitatea publica verificata elaboreaza Planul de implementare a recomandarilor, pe baza Notei de constatare, care cuprinde recomandarile formulate, actiunile, termenele si persoanele responsabile, atat de la nivelul de executie, cat si de la nivelul de management.</w:t>
        <w:br/>
      </w:r>
      <w:bookmarkStart w:id="145" w:name="A564"/>
      <w:bookmarkEnd w:id="145"/>
      <w:r>
        <w:rPr>
          <w:rFonts w:eastAsia="Times New Roman" w:cs="Courier New" w:ascii="Courier New" w:hAnsi="Courier New"/>
          <w:sz w:val="20"/>
          <w:szCs w:val="20"/>
        </w:rPr>
        <w:t>   11.2. Entitatea publica verificata are obligatia de a transmite la Secretariatul General al Guvernului Planul de implementare a recomandarilor, in termen de 5 (cinci) zile lucratoare de la transmiterea Notei de constatare, avizata de catre DCIMRI.</w:t>
        <w:br/>
      </w:r>
      <w:bookmarkStart w:id="146" w:name="A565"/>
      <w:bookmarkEnd w:id="146"/>
      <w:r>
        <w:rPr>
          <w:rFonts w:eastAsia="Times New Roman" w:cs="Courier New" w:ascii="Courier New" w:hAnsi="Courier New"/>
          <w:sz w:val="20"/>
          <w:szCs w:val="20"/>
        </w:rPr>
        <w:t>   11.3. In baza Ordinului de misiune initial, DCIMRI demareaza vizite de lucru la entitatea publica verificata atat pentru netransmiterea Planului de implementare a recomandarilor in termenul prevazut, cat si pentru confirmarea raportarilor periodice ale implementarii recomandarilor si pentru documentarea asupra cauzelor neimplementarii recomandarilor.</w:t>
        <w:br/>
      </w:r>
      <w:bookmarkStart w:id="147" w:name="A566"/>
      <w:bookmarkEnd w:id="147"/>
      <w:r>
        <w:rPr>
          <w:rFonts w:eastAsia="Times New Roman" w:cs="Courier New" w:ascii="Courier New" w:hAnsi="Courier New"/>
          <w:sz w:val="20"/>
          <w:szCs w:val="20"/>
        </w:rPr>
        <w:t>   11.4. Echipa de verificare va confirma stadiul implementarii recomandarilor, cu ocazia desfasurarii vizitelor de lucru la sediul entitatilor publice, prin semnarea si datarea la rubrica „Data implementarii, confirmata de catre DCIMRI“ din Planul de implementare a recomandarilor.</w:t>
        <w:br/>
      </w:r>
      <w:bookmarkStart w:id="148" w:name="A567"/>
      <w:bookmarkEnd w:id="148"/>
      <w:r>
        <w:rPr>
          <w:rFonts w:eastAsia="Times New Roman" w:cs="Courier New" w:ascii="Courier New" w:hAnsi="Courier New"/>
          <w:sz w:val="20"/>
          <w:szCs w:val="20"/>
        </w:rPr>
        <w:t>   11.5. Echipa de verificare va urmari implementarea recomandarilor la termenele stabilite si va tine evidenta acestora la sediul DCIMRI pe baza adreselor de progres si a copiilor de pe documentele justificative aferente procesului de implementare a recomandarilor, transmise periodic de catre entitatea publica verificata.</w:t>
        <w:br/>
      </w:r>
      <w:bookmarkStart w:id="149" w:name="A568"/>
      <w:bookmarkEnd w:id="149"/>
      <w:r>
        <w:rPr>
          <w:rFonts w:eastAsia="Times New Roman" w:cs="Courier New" w:ascii="Courier New" w:hAnsi="Courier New"/>
          <w:sz w:val="20"/>
          <w:szCs w:val="20"/>
        </w:rPr>
        <w:t>  </w:t>
      </w:r>
      <w:r>
        <w:rPr>
          <w:rFonts w:eastAsia="Times New Roman" w:cs="Courier New" w:ascii="Courier New" w:hAnsi="Courier New"/>
          <w:b/>
          <w:bCs/>
          <w:sz w:val="20"/>
        </w:rPr>
        <w:t xml:space="preserve"> 12. Anexele nr. 1-10 fac parte integranta din prezentele norm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br/>
      </w:r>
      <w:bookmarkStart w:id="150" w:name="A570"/>
      <w:bookmarkStart w:id="151" w:name="A573"/>
      <w:bookmarkEnd w:id="150"/>
      <w:bookmarkEnd w:id="151"/>
      <w:r>
        <w:rPr>
          <w:rFonts w:eastAsia="Times New Roman" w:cs="Courier New" w:ascii="Courier New" w:hAnsi="Courier New"/>
          <w:b/>
          <w:sz w:val="20"/>
          <w:szCs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chema desfasurarii misiunii de verificare si indrum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todologica privind stadiul implementarii si dezvoltarii</w:t>
      </w:r>
    </w:p>
    <w:p>
      <w:pPr>
        <w:pStyle w:val="Normal"/>
        <w:spacing w:lineRule="auto" w:line="240" w:before="0" w:after="0"/>
        <w:jc w:val="center"/>
        <w:rPr/>
      </w:pPr>
      <w:r>
        <w:rPr>
          <w:rFonts w:eastAsia="Times New Roman" w:cs="Courier New" w:ascii="Courier New" w:hAnsi="Courier New"/>
          <w:b/>
          <w:bCs/>
          <w:sz w:val="20"/>
        </w:rPr>
        <w:t> </w:t>
      </w:r>
      <w:r>
        <w:rPr>
          <w:rFonts w:eastAsia="Times New Roman" w:cs="Courier New" w:ascii="Courier New" w:hAnsi="Courier New"/>
          <w:b/>
          <w:bCs/>
          <w:sz w:val="20"/>
        </w:rPr>
        <w:t>sistemului de control intern managerial</w:t>
      </w:r>
      <w:r>
        <w:rPr>
          <w:rFonts w:eastAsia="Times New Roman" w:cs="Courier New" w:ascii="Courier New" w:hAnsi="Courier New"/>
          <w:b/>
          <w:bCs/>
          <w:sz w:val="20"/>
          <w:szCs w:val="20"/>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br/>
      </w:r>
      <w:r>
        <w:rPr>
          <w:rFonts w:eastAsia="Times New Roman" w:cs="Courier New" w:ascii="Times New Roman" w:hAnsi="Times New Roman"/>
          <w:sz w:val="24"/>
          <w:szCs w:val="24"/>
          <w:lang w:val="en-US" w:eastAsia="en-US"/>
        </w:rPr>
        <w:drawing>
          <wp:inline distT="0" distB="0" distL="0" distR="0">
            <wp:extent cx="3446780" cy="7622540"/>
            <wp:effectExtent l="0" t="0" r="0" b="0"/>
            <wp:docPr id="1" name="img_105207_73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05207_737031" descr=""/>
                    <pic:cNvPicPr>
                      <a:picLocks noChangeAspect="1" noChangeArrowheads="1"/>
                    </pic:cNvPicPr>
                  </pic:nvPicPr>
                  <pic:blipFill>
                    <a:blip r:embed="rId8"/>
                    <a:srcRect l="-13" t="-6" r="-13" b="-6"/>
                    <a:stretch>
                      <a:fillRect/>
                    </a:stretch>
                  </pic:blipFill>
                  <pic:spPr bwMode="auto">
                    <a:xfrm>
                      <a:off x="0" y="0"/>
                      <a:ext cx="3446780" cy="7622540"/>
                    </a:xfrm>
                    <a:prstGeom prst="rect">
                      <a:avLst/>
                    </a:prstGeom>
                  </pic:spPr>
                </pic:pic>
              </a:graphicData>
            </a:graphic>
          </wp:inline>
        </w:drawing>
      </w:r>
      <w:r>
        <w:rPr>
          <w:rFonts w:eastAsia="Times New Roman" w:cs="Courier New" w:ascii="Times New Roman" w:hAnsi="Times New Roman"/>
          <w:sz w:val="24"/>
          <w:szCs w:val="24"/>
        </w:rPr>
        <w:t xml:space="preserve">  </w:t>
      </w:r>
      <w:bookmarkStart w:id="152" w:name="A575"/>
      <w:bookmarkEnd w:id="152"/>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 Nr. 2</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CRETARIATUL GENERAL AL GUVERNULUI</w:t>
        <w:br/>
        <w:t>   Directia de control intern managerial si relatii interinstitutionale</w:t>
        <w:br/>
        <w:t>   Nr. .......... din ...............................</w:t>
        <w:br/>
        <w:t>   ...............................................................</w:t>
        <w:br/>
        <w:t>   (denumirea entitatii verificate; numele si prenumele conducatorului enti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bCs/>
          <w:sz w:val="20"/>
        </w:rPr>
        <w:t>NOTIFIC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t xml:space="preserve">   – Ordinul secretarului general al Guvernului </w:t>
      </w:r>
      <w:hyperlink r:id="rId9">
        <w:r>
          <w:rPr>
            <w:rStyle w:val="InternetLink"/>
            <w:rFonts w:cs="Courier New" w:ascii="Courier New" w:hAnsi="Courier New"/>
            <w:color w:val="0000FF"/>
            <w:sz w:val="20"/>
            <w:u w:val="single"/>
          </w:rPr>
          <w:t>nr. 400/2015</w:t>
        </w:r>
      </w:hyperlink>
      <w:r>
        <w:rPr>
          <w:rFonts w:cs="Courier New" w:ascii="Courier New" w:hAnsi="Courier New"/>
          <w:sz w:val="20"/>
          <w:szCs w:val="20"/>
        </w:rPr>
        <w:t xml:space="preserve"> pentru aprobarea Codului controlului intern managerial al entitatilor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Planul de activitate al Directiei de control intern managerial si relatii interinstitutionale (DCIMRI) pe anul ......, si</w:t>
        <w:br/>
        <w:t>   – Ordinul de misiune nr. ............,urmeaza ca in perioada ............ echipa de verificare si indrumare metodologica din cadrul DCIMRI sa efectueze o misiune de verificare a stadiului implementarii/dezvoltarii sistemului de control intern managerial la ........................... .</w:t>
        <w:br/>
        <w:t>            (entitatea)</w:t>
        <w:br/>
        <w:t>   Obiectivele generale ale misiunii de verificare si indrumare metodologica le reprezinta analiza stadiului implementarii si dezvoltarii sistemului de control intern managerial, in ceea ce priveste:</w:t>
        <w:br/>
        <w:t>   1. analiza modului de organizare si de functionare a Comisiei de monitorizare;</w:t>
        <w:br/>
        <w:t>   2. analiza modului de organizare si de functionare a Echipei de gestionare a riscurilor si verificarea elaborarii Registrului riscurilor de la nivelul entitatii;</w:t>
        <w:br/>
        <w:t>   3. verificarea gradului de realizare a procedurilor formalizate;</w:t>
        <w:br/>
        <w:t>   4. analiza realitatii si exactitatii raportarilor semestriale si anuale privind sistemul de control intern managerial.</w:t>
        <w:br/>
        <w:t>   Pentru buna desfasurare a misiunii de verificare si indrumare metodologica, va rugam sa asigurati documentele justificative, respectiv: ROF-ul, organigrama, fisele de post ale celor implicati in activitatea Comisiei de monitorizare si a Echipei de gestionare a riscurilor, situatiile referitoare la raportarile semestriale si anuale, deciziile de constituire a Comisiei de monitorizare si a Echipei de gestionare a riscurilor, dosarul cu minutele sedintelor Comisiei de monitorizare, dosarul cu procesele-verbale ale Echipei de gestionare a riscurilor si alte documente pe care le considerati relevante pentru indeplinirea obiectiv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cretarul general al Guvernului,</w:t>
        <w:br/>
        <w:t>   Numele si prenumele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irector DCIMRI,</w:t>
        <w:br/>
        <w:t>   Numele si prenumele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 Nr. 3</w:t>
      </w:r>
      <w:r>
        <w:rPr>
          <w:rFonts w:cs="Courier New" w:ascii="Courier New" w:hAnsi="Courier New"/>
          <w:b/>
          <w:bCs/>
          <w:sz w:val="20"/>
          <w:szCs w:val="20"/>
        </w:rPr>
        <w:br/>
      </w:r>
      <w:r>
        <w:rPr>
          <w:rFonts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CRETARIATUL GENERAL AL GUVERNULUI</w:t>
        <w:br/>
        <w:t>   Directia de control intern managerial si relatii interinstitutionale</w:t>
        <w:br/>
        <w:t>   Nr. ..... 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u w:val="single"/>
        </w:rPr>
        <w:t>Avizat</w:t>
      </w:r>
      <w:r>
        <w:rPr>
          <w:rFonts w:cs="Courier New" w:ascii="Courier New" w:hAnsi="Courier New"/>
          <w:sz w:val="20"/>
          <w:szCs w:val="20"/>
        </w:rPr>
        <w:br/>
        <w:t>                                             Sef serviciu DCIMRI,</w:t>
        <w:br/>
        <w:t>                                             Numele si prenumele .......................</w:t>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CHESTION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biectivul nr. ...</w:t>
        <w:br/>
      </w:r>
    </w:p>
    <w:p>
      <w:pPr>
        <w:pStyle w:val="Normal"/>
        <w:spacing w:lineRule="auto" w:line="240" w:before="0" w:after="0"/>
        <w:rPr/>
      </w:pPr>
      <w:r>
        <w:rPr/>
        <w:br/>
        <w:t> </w:t>
      </w:r>
    </w:p>
    <w:tbl>
      <w:tblPr>
        <w:tblW w:w="4105" w:type="dxa"/>
        <w:jc w:val="left"/>
        <w:tblInd w:w="-60" w:type="dxa"/>
        <w:tblLayout w:type="fixed"/>
        <w:tblCellMar>
          <w:top w:w="15" w:type="dxa"/>
          <w:left w:w="15" w:type="dxa"/>
          <w:bottom w:w="15" w:type="dxa"/>
          <w:right w:w="15" w:type="dxa"/>
        </w:tblCellMar>
      </w:tblPr>
      <w:tblGrid>
        <w:gridCol w:w="805"/>
        <w:gridCol w:w="1650"/>
        <w:gridCol w:w="423"/>
        <w:gridCol w:w="423"/>
        <w:gridCol w:w="804"/>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trebarea</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entarii</w:t>
            </w:r>
          </w:p>
        </w:tc>
      </w:tr>
      <w:tr>
        <w:trPr/>
        <w:tc>
          <w:tcPr>
            <w:tcW w:w="4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 ......</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w:t>
      </w:r>
    </w:p>
    <w:tbl>
      <w:tblPr>
        <w:tblW w:w="4642" w:type="dxa"/>
        <w:jc w:val="left"/>
        <w:tblInd w:w="-60" w:type="dxa"/>
        <w:tblLayout w:type="fixed"/>
        <w:tblCellMar>
          <w:top w:w="15" w:type="dxa"/>
          <w:left w:w="15" w:type="dxa"/>
          <w:bottom w:w="15" w:type="dxa"/>
          <w:right w:w="15" w:type="dxa"/>
        </w:tblCellMar>
      </w:tblPr>
      <w:tblGrid>
        <w:gridCol w:w="910"/>
        <w:gridCol w:w="1867"/>
        <w:gridCol w:w="478"/>
        <w:gridCol w:w="478"/>
        <w:gridCol w:w="909"/>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trebarea</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entarii</w:t>
            </w:r>
          </w:p>
        </w:tc>
      </w:tr>
      <w:tr>
        <w:trPr/>
        <w:tc>
          <w:tcPr>
            <w:tcW w:w="46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3.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ata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0"/>
          <w:szCs w:val="20"/>
        </w:rPr>
        <w:t>  </w:t>
      </w:r>
      <w:r>
        <w:rPr>
          <w:rFonts w:eastAsia="Times New Roman" w:cs="Times New Roman" w:ascii="Times New Roman" w:hAnsi="Times New Roman"/>
          <w:sz w:val="20"/>
          <w:szCs w:val="20"/>
        </w:rPr>
        <w:t xml:space="preserve"> </w:t>
      </w:r>
      <w:r>
        <w:rPr>
          <w:rFonts w:cs="Courier New" w:ascii="Times New Roman" w:hAnsi="Times New Roman"/>
          <w:sz w:val="20"/>
          <w:szCs w:val="20"/>
        </w:rPr>
        <w:t>Echipa de verificare: Completat,</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4</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CRETARIATUL GENERAL AL GUVERNULUI</w:t>
        <w:br/>
        <w:t>   Directia de control intern managerial si relatii interinstitutionale</w:t>
        <w:br/>
        <w:t>   Entitatea publica verificata ...........</w:t>
        <w:br/>
        <w:t>   Nr. .....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NOTA DE REL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ubsemnatii ................................., consilier, coordonatorul echipei de verificare si ......................, consilier, membru al echipei de verificare, din cadrul Directiei de control intern managerial si relatii interinstitutionale – Secretariatul General al Guvernului, avand in vedere:</w:t>
        <w:br/>
        <w:t xml:space="preserve">   – Ordinul secretarului general al Guvernului </w:t>
      </w:r>
      <w:hyperlink r:id="rId10">
        <w:r>
          <w:rPr>
            <w:rStyle w:val="InternetLink"/>
            <w:rFonts w:cs="Courier New" w:ascii="Times New Roman" w:hAnsi="Times New Roman"/>
            <w:color w:val="0000FF"/>
            <w:sz w:val="24"/>
            <w:szCs w:val="24"/>
            <w:u w:val="single"/>
          </w:rPr>
          <w:t>nr. 400/2015</w:t>
        </w:r>
      </w:hyperlink>
      <w:r>
        <w:rPr>
          <w:rFonts w:cs="Courier New" w:ascii="Times New Roman" w:hAnsi="Times New Roman"/>
          <w:sz w:val="24"/>
          <w:szCs w:val="24"/>
        </w:rPr>
        <w:t xml:space="preserve"> pentru aprobarea Codului controlului intern managerial al entitatilor publice, cu modificarile si completarile ulterioare;</w:t>
        <w:br/>
        <w:t>   – Ordinul de misiune nr. ...... din .........., aflati in misiunea de verificare si indrumare metodologica la ................................................,</w:t>
        <w:br/>
        <w:t>(datele de identificare a entitatii publice verificate)</w:t>
        <w:br/>
        <w:t>   solicitam de la ......................................................... raspunsuri/precizari privind:</w:t>
        <w:br/>
        <w:t>(persoana chestionata - numele, prenumele si functia detinuta in cadrul entitatii publice verificate)</w:t>
        <w:br/>
        <w:t>   1. ................................................................................</w:t>
        <w:br/>
        <w:t>   2. ................................................................................</w:t>
        <w:br/>
        <w:t>   3. ................................................................................</w:t>
        <w:br/>
        <w:t>   n. ................................................................................</w:t>
        <w:br/>
        <w:t>   Daca mai aveti ceva de adaugat:....................................................</w:t>
        <w:br/>
        <w:t xml:space="preserve">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OTA:</w:t>
        <w:br/>
        <w:t>   Raspunsurile vor fi formulate in scris si vor fi insotite de copii de pe documente care sa va sustina afirmatiile, daca este caz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chipa de verificare,</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Intocmit</w:t>
        <w:br/>
        <w:t>   Numele si prenumele .............., functia .................................</w:t>
        <w:b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5</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CRETARIATUL GENERAL AL GUVERNULUI</w:t>
        <w:br/>
        <w:t>   Directia de control intern managerial si relatii interinstitut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FOAIE DE LUCRU</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Obiectivul nr. ....</w:t>
        <w:br/>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2061"/>
        <w:gridCol w:w="1569"/>
        <w:gridCol w:w="1080"/>
        <w:gridCol w:w="1963"/>
        <w:gridCol w:w="1178"/>
        <w:gridCol w:w="1569"/>
      </w:tblGrid>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numirea activitati</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reguli, deficiente si disfunctionalitati</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dru de reglementare</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nstatare</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servatii in sedinta de analiza</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comandare</w:t>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D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u w:val="single"/>
        </w:rPr>
        <w:t>Intocmit</w:t>
        <w:br/>
      </w:r>
      <w:r>
        <w:rPr>
          <w:rFonts w:cs="Courier New" w:ascii="Times New Roman" w:hAnsi="Times New Roman"/>
          <w:sz w:val="24"/>
          <w:szCs w:val="24"/>
        </w:rPr>
        <w:t>   Echipa de verificare:</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6</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CRETARIATUL GENERAL AL GUVERNULUI</w:t>
        <w:br/>
        <w:t>   Directia de control intern managerial si relatii interinstituti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ntitate publica verificata ......................</w:t>
        <w:br/>
        <w:t>   Nr. ........ din ..........</w:t>
        <w:br/>
        <w:t>   Numele si prenumele: ........functia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MI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ubsemnatii ................................., consilier, coordonatorul echipei de verificare si ......................, consilier, membru al echipei de verificare, din cadrul Directiei de control intern managerial si relatii interinstitutionale (DCIMRI) - Secretariatul General al Guvernului, avand in vedere:</w:t>
        <w:br/>
        <w:t>   – Ordinul secretarului general al Guvernului nr. 400/2015 pentru aprobarea Codului controlului intern managerial al entitatilor publice, cu modificarile si completarile ulterioare;</w:t>
        <w:br/>
        <w:t>   – Ordinul de misiune nr. ...... din ..........,am efectuat o misiune de verificare si indrumare metodologica la.............................. (datele de identificare a entitatii publice verificate)</w:t>
        <w:br/>
        <w:t>   Tematica misiunii de verificare si indrumare metodologica:</w:t>
        <w:br/>
        <w:t>   1. ................................................................................</w:t>
        <w:br/>
        <w:t>   2. ................................................................................</w:t>
        <w:br/>
        <w:t>   n. ................................................................................</w:t>
        <w:br/>
        <w:t>   Perioada verificata: ..............................................................</w:t>
        <w:br/>
        <w:t>   Documente si activitati verificate:</w:t>
        <w:br/>
        <w:t>   ..................................................................................;</w:t>
        <w:br/>
        <w:t>   La sedinta de analiza au participat:...............................................</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br/>
        <w:t xml:space="preserve">   In perioada verificata, conducerea ....................................... a fost asigurata de catre:(entitatea publica verificata)......................   </w:t>
      </w:r>
    </w:p>
    <w:p>
      <w:pPr>
        <w:pStyle w:val="Normal"/>
        <w:spacing w:lineRule="auto" w:line="240" w:before="0" w:after="0"/>
        <w:rPr/>
      </w:pPr>
      <w:r>
        <w:rPr>
          <w:rFonts w:cs="Courier New"/>
        </w:rPr>
        <w:t>   </w:t>
      </w:r>
      <w:r>
        <w:rPr>
          <w:rFonts w:eastAsia="Times New Roman" w:cs="Courier New"/>
        </w:rPr>
        <w:t xml:space="preserve"> </w:t>
      </w:r>
      <w:r>
        <w:rPr/>
        <w:t>In urma efectuarii misiunii de verificare si indrumare metodologica, echipa de verificare face urmatoarele constatari:</w:t>
        <w:br/>
        <w:br/>
        <w:br/>
      </w:r>
    </w:p>
    <w:tbl>
      <w:tblPr>
        <w:tblW w:w="9420" w:type="dxa"/>
        <w:jc w:val="left"/>
        <w:tblInd w:w="-60" w:type="dxa"/>
        <w:tblLayout w:type="fixed"/>
        <w:tblCellMar>
          <w:top w:w="15" w:type="dxa"/>
          <w:left w:w="15" w:type="dxa"/>
          <w:bottom w:w="15" w:type="dxa"/>
          <w:right w:w="15" w:type="dxa"/>
        </w:tblCellMar>
      </w:tblPr>
      <w:tblGrid>
        <w:gridCol w:w="5101"/>
        <w:gridCol w:w="1471"/>
        <w:gridCol w:w="982"/>
        <w:gridCol w:w="884"/>
        <w:gridCol w:w="982"/>
      </w:tblGrid>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reguli, deficiente si disfunctionalitati constatat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unctul de vedere al entitatii publice verificat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uni si termene stabili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ersoanele responsabil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 acord sau Observatii</w:t>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ul 1: Analiza modului de organizare si de functionare a Comisiei de monitorizare</w:t>
              <w:br/>
              <w:t>a) Neregula/deficienta/disfunctionalitat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Constatar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Neregula/deficienta/disfunctionalitat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Constatar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ul 2: Analiza modului de organizare si de functionare a Echipei de gestionare a riscurilor si verificarea elaborarii Registrului riscurilor de la nivelul entitatii</w:t>
              <w:br/>
              <w:t>a) Neregula/deficienta/disfunctionalitat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Constatar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Neregula/deficienta/disfunctionalitat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Constatar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ul 3: Verificarea gradului de realizare a procedurilor formalizat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Neregula/deficienta/disfunctionalitat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Constatar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Neregula/deficienta/disfunctionalitat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Constatar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ul 4: Analiza realitatii si exactitatii raportarilor semestriale si anuale privind sistemului de control intern manageri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Neregula/deficienta/disfunctionalitat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 Constatar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Neregula/deficienta/disfunctionalitat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 Constatare</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w:t>
              <w:b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Concluzii:</w:t>
        <w:br/>
        <w:t>   La terminarea misiunii de verificare si indrumare metodologica au fost restituite toate actele si documentele puse la dispozitia echipei de verificare, exceptie facand documentele intocmite la solicitarea echipei si copiile de pe documentele verificate.</w:t>
        <w:br/>
        <w:t>Minuta a fost intocmita in doua exemplare, din care un exemplar ramane la ....................................................(entitatea verificata) si un exemplar la echipa de verif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chipa de verificare,</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Presedinte,</w:t>
        <w:br/>
        <w:t>   Comisia de monitorizare ...............</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Presedinte,</w:t>
        <w:br/>
        <w:t>   Echipa de gestionare a riscurilor .....</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7</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CRETARIATUL GENERAL AL GUVERNULUI</w:t>
        <w:br/>
        <w:t>   Directia de control intern managerial si relatii interinstitutionale</w:t>
        <w:br/>
        <w:t>   Nr. ...... din ........</w:t>
        <w:br/>
        <w:t xml:space="preserve">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ntitate publica verificata,</w:t>
        <w:br/>
        <w:t>   Nr...........din...........</w:t>
        <w:br/>
        <w:t>   Numele si prenumele: ........functia.........</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u w:val="single"/>
        </w:rPr>
        <w:t xml:space="preserve"> </w:t>
      </w:r>
      <w:r>
        <w:rPr>
          <w:rFonts w:cs="Courier New" w:ascii="Times New Roman" w:hAnsi="Times New Roman"/>
          <w:sz w:val="24"/>
          <w:szCs w:val="24"/>
          <w:u w:val="single"/>
        </w:rPr>
        <w:t>Avizat</w:t>
      </w:r>
      <w:r>
        <w:rPr>
          <w:rFonts w:cs="Courier New" w:ascii="Times New Roman" w:hAnsi="Times New Roman"/>
          <w:sz w:val="24"/>
          <w:szCs w:val="24"/>
        </w:rPr>
        <w:t>,</w:t>
        <w:br/>
        <w:t>                                                    Sef serviciu DCIMRI,</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NOTA DE CONSTAT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w:t>
        <w:br/>
      </w:r>
      <w:r>
        <w:rPr>
          <w:rFonts w:cs="Courier New" w:ascii="Times New Roman" w:hAnsi="Times New Roman"/>
          <w:b/>
          <w:bCs/>
          <w:sz w:val="24"/>
          <w:szCs w:val="24"/>
        </w:rPr>
        <w:t>Intro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ubsemnatii, ................................., consilier, coordonatorul echipei de verificare, si ......................., consilier, membru al echipei de verificare, din cadrul Directiei de control intern managerial si relatii interinstitutionale (DCIMRI) - Secretariatul General al Guvernului, am efectuat in perioada .................... o misiune de verificare la ............................., din localitatea ........................... .(adresa)</w:t>
        <w:br/>
        <w:t>   Avand in vedere:</w:t>
        <w:br/>
        <w:t xml:space="preserve">   – Ordinul secretarului general al Guvernului </w:t>
      </w:r>
      <w:hyperlink r:id="rId11">
        <w:r>
          <w:rPr>
            <w:rStyle w:val="InternetLink"/>
            <w:rFonts w:cs="Courier New" w:ascii="Times New Roman" w:hAnsi="Times New Roman"/>
            <w:color w:val="0000FF"/>
            <w:sz w:val="24"/>
            <w:szCs w:val="24"/>
            <w:u w:val="single"/>
          </w:rPr>
          <w:t>nr. 400/2015</w:t>
        </w:r>
      </w:hyperlink>
      <w:r>
        <w:rPr>
          <w:rFonts w:cs="Courier New" w:ascii="Times New Roman" w:hAnsi="Times New Roman"/>
          <w:sz w:val="24"/>
          <w:szCs w:val="24"/>
        </w:rPr>
        <w:t xml:space="preserve"> pentru aprobarea Codului controlului intern managerial al entitatilor publice, cu modificarile si completarile ulterioare;</w:t>
        <w:br/>
        <w:t>   – Planul de activitate al DCIMRI pentru anul .....;</w:t>
        <w:br/>
        <w:t>   – Ordinul de misiune nr. ... din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ele misiunii de verificare si indrumare metodologica sunt urmatoarele:</w:t>
        <w:br/>
        <w:t>   – Obiectivul nr. 1: Analiza modului de organizare si de functionare a Comisiei de monitorizare, constituita conform art. 3 alin. (1) din Ordinul secretarului general al Guvernului nr. 400/2015, cu modificarile si completarile ulterioare;</w:t>
        <w:br/>
        <w:t>   – Obiectivul nr. 2: Analiza modului de organizare si de functionare a Echipei de gestionare a riscurilor si verificarea elaborarii Registrului riscurilor de la nivelul entitatii, constituita conform art. 5 alin. (3) din Ordinul secretarului general al Guvernului nr. 400/2015, cu modificarile si completarile ulterioare;</w:t>
        <w:br/>
        <w:t>   – Obiectivul nr. 3: Verificarea gradului de realizare a procedurilor formalizate, conform art. 6 alin. (4) din Ordinul secretarului general al Guvernului nr. 400/2015, cu modificarile si completarile ulterioare;</w:t>
        <w:br/>
        <w:t>   – Obiectivul nr. 4: Analiza realitatii si exactitatii raportarilor semestriale si anuale privind sistemul de control intern managerial, conform anexelor nr. 3 si 4 la Ordinul secretarului general al Guvernului nr. 400/2015, cu modificarile si completarile ulterioare.</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rioada verificata: .....................................</w:t>
        <w:br/>
        <w:t>   • Principalele documente verificate:</w:t>
        <w:br/>
        <w:t>   – Regulamentul de organizare si functionare si fisele de post;</w:t>
        <w:br/>
        <w:t>   – Decizia de constituire a Comisiei de monitorizare si deciziile de actualizare a acesteia, dupa caz;</w:t>
        <w:br/>
        <w:t>   – Dosarul cu minutele sedintelor Comisiei de monitorizare;</w:t>
        <w:br/>
        <w:t>   – programele de dezvoltare a sistemului de control intern managerial pentru anul in curs si pe perioada verificata;</w:t>
        <w:br/>
        <w:t>   – Decizia de constituire a Echipei de gestionare a riscurilor si deciziile de actualizare a acesteia, dupa caz;</w:t>
        <w:br/>
        <w:t>   – Dosarul cu procesele-verbale ale sedintelor Echipei de gestionare a riscurilor;</w:t>
        <w:br/>
        <w:t>   – registrele de riscuri de la nivelul compartimentelor;</w:t>
        <w:br/>
        <w:t>   – Registrul de riscuri de la nivelul entitatii publice;</w:t>
        <w:br/>
        <w:t>   – rapoartele privind desfasurarea procesului de gestionare a riscurilor de la nivelul compartimentelor, anuale, pentru anul in curs;</w:t>
        <w:br/>
        <w:t>   – Informarea privind desfasurarea procesului de gestionare a riscurilor la nivelul entitatii publice;</w:t>
        <w:br/>
        <w:t>   – procedurile formalizate elaborate;</w:t>
        <w:br/>
        <w:t>   – Lista privind codificarea procedurilor formalizate elaborate, revizuite si actualizate;</w:t>
        <w:br/>
        <w:t>   – rapoartele privind monitorizarea performantelor, de la nivelul compartimentelor, anuale, pentru anul in curs;</w:t>
        <w:br/>
        <w:t>   – Informarea privind monitorizarea performantelor la nivelul entitatii publice;</w:t>
        <w:br/>
        <w:t>   – Situatia centralizatoare semestriala/anuala privind stadiul implementarii si dezvoltarii sistemului de control intern managerial la data de...... - anexa nr. 3 la Ordinul secretarului general al Guvernului nr. 400/2015, cu modificarile si completarile ulterioare;</w:t>
        <w:br/>
        <w:t>   – Chestionar de autoevaluare a stadiului de implementare a standardelor de control intern managerial - anexa nr. 4.1, prevazuta in anexa nr. 4 „Instructiuni“ la Ordinul secretarului general al Guvernului nr. 400/2015, cu modificarile si completarile ulterioare;</w:t>
        <w:br/>
        <w:t>   – Situatia sintetica a rezultatelor autoevaluarii - anexa nr. 4.2, prevazuta in anexa nr. 4 „Instructiuni“ la Ordinul secretarului general al Guvernului nr. 400/2015, cu modificarile si completarile ulterioare;</w:t>
        <w:br/>
        <w:t>   – Raport asupra sistemului de control intern managerial la data de 31 decembrie 20.. - anexa nr. 4.3, prevazuta in anexa nr. 4 „Instructiuni“ la Ordinul secretarului general al Guvernului nr. 400/2015, cu modificarile si completarile ulterioare.</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ntru perioada verificata, conducerea entitatii publice a fost asigurata de catre:</w:t>
        <w:br/>
        <w:t>   – Anul...: conducatorul entitatii .......;</w:t>
        <w:br/>
        <w:t>   – Anul....: conducatorul entitatii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ntru perioada verificata, coordonarea Comisiei de monitorizare (CM) a fost asigurata de catre:</w:t>
        <w:br/>
        <w:t>   – Anul...: presedintele CM ......... si secretarul CM .........;</w:t>
        <w:br/>
        <w:t>   – Anul ....: presedintele CM ......... si secretarul CM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ntru perioada verificata, coordonarea Echipei de gestionare a riscurilor (EGR) a fost asigurata de catre:</w:t>
        <w:br/>
        <w:t>   – Anul ...: presedintele EGR ......... si secretarul EGR .........;</w:t>
        <w:br/>
        <w:t>   – Anul ....: presedintele EGR ......... si secretarul EG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I</w:t>
        <w:br/>
      </w:r>
      <w:r>
        <w:rPr>
          <w:rFonts w:cs="Courier New" w:ascii="Times New Roman" w:hAnsi="Times New Roman"/>
          <w:b/>
          <w:bCs/>
          <w:sz w:val="24"/>
          <w:szCs w:val="24"/>
        </w:rPr>
        <w:t>Efectuarea misiunii de verificare si indrumare metodolo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In urma efectuarii misiunii, membrii echipei de verificare au constatat nereguli si deficiente de la cadrul de reglementare privind implementarea si dezvoltarea sistemului de control intern managerial, dupa cum urmeaza:</w:t>
        <w:br/>
        <w:t>   • Obiectivul nr. 1: Analiza modului de organizare si de functionare a Comisiei de monitorizare</w:t>
        <w:br/>
        <w:t>   1.1. Emiterea deciziei de constituire a Comisiei de monitorizare si actualizarea acesteia</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2. Analiza componentei Comisiei de monitorizare</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3. Elaborarea Programului de dezvoltare si analiza indeplinirii si actualizarii acestuia</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4. Analiza modului de parcurgere a etapelor pentru implementarea sistemului de control intern managerial</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5. Analiza dosarelor cu minutele sedintelor Comisiei de monitorizare, a deciziilor si hotararilor acesteia si evaluarea functionarii comisiei</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6. Analiza Informarii privind monitorizarea indicatorilor de performanta la nivelul entitatii publice, pe baza rapoartelor anuale, de la nivelul compartimentelor, elaborata de catre secretarul Comisiei de monitorizare</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7. Verificarea introducerii atributiilor specifice rezultate din constituirea si functionarea Comisiei de monitorizare in fisa postului</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8. Verificarea pregatirii profesionale in domeniul sistemului de control intern managerial a personalului de conducere si executie</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1.9. Analiza comparativa pe ani a modului de organizare si functionare a Comisiei de monitorizare de la infiintare pana in prezent</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2: Analiza modului de organizare si de functionare a Echipei de gestionare a riscurilor si verificarea elaborarii Registrului riscurilor de la nivelul entitatii</w:t>
        <w:br/>
        <w:t>   2.1. Emiterea deciziei de constituire a Echipei de gestionare a riscurilor si actualizarea acesteia</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2. Analiza componentei Echipei de gestionare a riscurilor</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3. Desemnarea responsabililor cu riscurile de la nivelul compartimentelor si a atributiilor ce le revin</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4. Elaborarea registrelor de riscuri de la nivelul compartimentelor si actualizarea anuala a acestora (in procente)</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5. Elaborarea Registrului riscurilor de la nivelul entitatii publice, prin centralizarea riscurilor de la nivelul compartimentelor, de catre secretarul Echipei de gestionare a riscurilor si actualizarea anuala a acestuia</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6. Analiza dosarelor cu procesele-verbale al prsedintelor Echipei de gestionare a riscurilor si a masurilor de control transmise conducerii compartimentelor si evaluarea functionarii echipei</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7. Evaluarea gradului de urmarire a implementarii masurilor de control pe baza Planului de implementare a masurilor de control elaborat de secretarul Echipei de gestionare a riscurilor</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8. Analiza Informarii privind desfasurarea procesului de gestionare a riscurilor la nivelul entitatii, elaborata pe baza rapoartelor anuale de la nivelul compartimentelor de catre secretarul Echipei de gestionare a riscurilor</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9. Verificarea introducerii atributiilor privind managementul riscurilor in fisele de post ale personalului de conducere si executie</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2.10. Analiza comparativa pe ani a modului de organizare si functionare a Echipei de gestionare a riscurilor de la infiintare pana in prezent</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3: Verificarea gradului de realizare a procedurilor formalizate</w:t>
        <w:br/>
        <w:t>   3.1. Analiza Listei obiectivelor si activitatilor din cadrul entitatii publice aprobate in sedinta Comisiei de monitorizare</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2. Analiza Listei de codificare a procedurilor de sistem (PS)</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3. Analiza Listei de codificare a procedurilor operationale (PO)</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4. Evaluarea respectarii structurii si modalitatilor de elaborare a procedurilor formalizate aprobate, conform anexei nr. 2B la Ordinul secretarului general al Guvernului nr. 400/2015 pentru aprobarea Codului controlului intern managerial al entitatilor publice, cu modificarile si completarile ulterioare (prin sondaj)</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5. Analiza procedurilor formalizate aprobate din punctul de vedere al gradului de cuprindere a tuturor componentelor cadrului de reglementare a domeniului procedurat, a detalierii activitatilor si actiunilor pe fluxul proceselor si implementarea activitatilor de control, a responsabilitatilor si a documentelor in structura acestora (prin sondaj)</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6. Verificarea stadiului realizarii procedurilor formalizate, a reviziilor si actualizarilor acestora</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3.7. Verificarea existentei in fisele de post a responsabilitatilor privind intocmirea, avizarea si aprobarea procedurilor formalizate (prin sondaj)</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4: Analiza realitatii si exactitatii raportarilor semestriale si anuale privind sistemul de control intern managerial</w:t>
        <w:br/>
        <w:t>   4.1. Analiza gradului de cuprindere a structurilor din subordine si a entitatilor publice aflate in coordonare si subordonare in documentele elaborate si transmise la SSG</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4.2. Verificarea realitatii si exactitatii raportarilor semestriale si anuale transmise la SGG</w:t>
        <w:br/>
        <w:t>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4.3. Verificarea raportarilor semestriale si anuale privind sistemul de control intern managerial pe ultimii 3 ani</w:t>
        <w:b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II</w:t>
        <w:br/>
      </w:r>
      <w:r>
        <w:rPr>
          <w:rFonts w:cs="Courier New" w:ascii="Times New Roman" w:hAnsi="Times New Roman"/>
          <w:b/>
          <w:bCs/>
          <w:sz w:val="24"/>
          <w:szCs w:val="24"/>
        </w:rPr>
        <w:t>Constatari si recomand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tabilirea constatarilor si recomandarile pe obiective:</w:t>
        <w:br/>
        <w:t>   • Obiectivul nr. 1: Analiza modului de organizare si de functionare a Comisiei de monitorizare</w:t>
        <w:br/>
        <w:t>   a) Constatare:...................................................................</w:t>
        <w:br/>
        <w:t>   a) Recomandare:...................................................................</w:t>
        <w:br/>
        <w:t>   n)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2: Analiza modului de organizare si de functionare a Echipei de gestionare a riscurilor si verificarea elaborarii Registrului riscurilor de la nivelul entitatii</w:t>
        <w:br/>
        <w:t>   a) Constatare:...................................................................</w:t>
        <w:br/>
        <w:t>   a) Recomandare:...................................................................</w:t>
        <w:br/>
        <w:t>   n)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3: Verificarea gradului de realizare a procedurilor formalizate</w:t>
        <w:br/>
        <w:t>   a) Constatare:...................................................................</w:t>
        <w:br/>
        <w:t>   a) Recomandare:...................................................................</w:t>
        <w:br/>
        <w:t>   n)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4: Analiza realitatii si exactitatii raportarilor semestriale si anuale privind sistemul de control intern managerial</w:t>
        <w:br/>
        <w:t>   a) Constatare:.............................................................</w:t>
        <w:br/>
        <w:t>   a) Recomandare:................................................................</w:t>
        <w:br/>
        <w:t>   n)............................................................</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Pentru recomandarile formulate se va elabora Planul de implementare a recomandarilor de catre entitatea publica verificata, aprobat de catre conducere, care va cuprinde: recomandarile formulate in Nota de constatare, actiunile, termenele si persoanele responsabile de realizare. Planul de implementare a recomandarilor se va transmite catre DCIMRI, in maximum 5 (cinci) zile lucratoare de la primirea Notei de constatare, in vederea urmaririi implementarii recomandarilor propuse de catre echipa de verif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V</w:t>
        <w:br/>
      </w:r>
      <w:r>
        <w:rPr>
          <w:rFonts w:cs="Courier New" w:ascii="Times New Roman" w:hAnsi="Times New Roman"/>
          <w:b/>
          <w:bCs/>
          <w:sz w:val="24"/>
          <w:szCs w:val="24"/>
        </w:rPr>
        <w:t>Concluz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In cadrul entitatii publice verificate ..........., in urma derularii misiunii de verificare si indrumare metodologica, in perioada ..........., echipa de verificare a constatat ca:</w:t>
        <w:br/>
        <w:t>   • sistemul de control intern managerial este .............. (conform/partial conform/neconform), in conformitate cu prevederile Ordinului secretarului general al Guvernului nr. 400/2015, cu modificarile si completarile ulterioare.</w:t>
        <w:br/>
        <w:t>Entitatea publica verificata ........................................ va raporta periodic stadiul implementarii recomandarilor dupa primirea Notei de constatare, avizata de catre seful de serviciu al DCIMRI.</w:t>
        <w:br/>
        <w:t>   Nota de constatare semnata de echipa de verificare si de conducerea entitatii se inregistreaza in Registrul unic de control, la pozitia ......................, data ............., pagina ........., la sediul entitatii verificate.</w:t>
        <w:br/>
        <w:t>   Membrii echipei pot reveni cu misiuni de verificare si indrumare metodologica pentru netransmiterea Planului de implementare a recomandarilor, necomunicarea periodica a stadiului implementarii acestora sau pentru nerespectarea termenelor de raportare a situatiilor prevazute de Ordinul secretarului general al Guvernului nr. 400/2015, cu modificarile si completarile ulterioare, la Secretariatul General al Guvernului, prin introducerea lor in Planul de activitate in anul urm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chipa de verificare:</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8</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CRETARIATUL GENERAL AL GUVERNULUI</w:t>
        <w:br/>
        <w:t>   Directia de control intern managerial si relatii interinstitutionale</w:t>
        <w:br/>
        <w:t>   Nr. .......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ntitatea publica verificata</w:t>
        <w:br/>
        <w:t>   Nr.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u w:val="single"/>
        </w:rPr>
        <w:t>Avizat,</w:t>
      </w:r>
      <w:r>
        <w:rPr>
          <w:rFonts w:cs="Courier New" w:ascii="Times New Roman" w:hAnsi="Times New Roman"/>
          <w:sz w:val="24"/>
          <w:szCs w:val="24"/>
        </w:rPr>
        <w:br/>
        <w:t>                                                    Sef serviciu DCIMRI,</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NOTA UNILATER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w:t>
        <w:br/>
      </w:r>
      <w:r>
        <w:rPr>
          <w:rFonts w:cs="Courier New" w:ascii="Times New Roman" w:hAnsi="Times New Roman"/>
          <w:b/>
          <w:bCs/>
          <w:sz w:val="24"/>
          <w:szCs w:val="24"/>
        </w:rPr>
        <w:t>Intro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ubsemnatii, ................................., consilier, coordonatorul echipei de verificare, si ......................., consilier, membru al echipei de verificare, din cadrul Directiei de control intern managerial si relatii interinstitutionale (DCIMRI) - Secretariatul General al Guvernului, am efectuat in perioada .................... o misiune de verificare la ............................., din localitatea ................(adresa)</w:t>
        <w:br/>
        <w:t>   Avand in vedere:</w:t>
        <w:br/>
        <w:t xml:space="preserve">   – Ordinul secretarului general al Guvernului </w:t>
      </w:r>
      <w:hyperlink r:id="rId12">
        <w:r>
          <w:rPr>
            <w:rStyle w:val="InternetLink"/>
            <w:rFonts w:cs="Courier New" w:ascii="Times New Roman" w:hAnsi="Times New Roman"/>
            <w:color w:val="0000FF"/>
            <w:sz w:val="24"/>
            <w:szCs w:val="24"/>
            <w:u w:val="single"/>
          </w:rPr>
          <w:t>nr. 400/2015</w:t>
        </w:r>
      </w:hyperlink>
      <w:r>
        <w:rPr>
          <w:rFonts w:cs="Courier New" w:ascii="Times New Roman" w:hAnsi="Times New Roman"/>
          <w:sz w:val="24"/>
          <w:szCs w:val="24"/>
        </w:rPr>
        <w:t xml:space="preserve"> pentru aprobarea Codului controlului intern managerial al entitatilor publice, cu modificarile si completarile ulterioare;</w:t>
        <w:br/>
        <w:t>   – Planul de activitate al DCIMRI pentru anul .......;</w:t>
        <w:br/>
        <w:t>   – Ordinul de misiune nr. ... din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Obiectivele misiunii de verificare si indrumare metodologica sunt urmatoarele:</w:t>
        <w:br/>
        <w:t>   – Obiectivul nr. 1: Analiza modului de organizare si de functionare a Comisiei de monitorizare, constituita conform art. 3 alin. (1) din Ordinul secretarului general al Guvernului nr. 400/2015, cu modificarile si completarile ulterioare;</w:t>
        <w:br/>
        <w:t>   – Obiectivul nr. 2: Analiza modului de organizare si de functionare a Echipei de gestionare a riscurilor si verificarea elaborarii Registrului riscurilor de la nivelul entitatii, constituita conform art. 5 alin. (3) din Ordinul secretarului general al Guvernului nr. 400/2015, cu modificarile si completarile ulterioare;</w:t>
        <w:br/>
        <w:t>   – Obiectivul nr. 3: Verificarea gradului de realizare a procedurilor formalizate, conform art. 6 alin. (4) din Ordinul secretarului general al Guvernului nr. 400/2015, cu modificarile si completarile ulterioare;</w:t>
        <w:br/>
        <w:t>   – Obiectivul nr. 4: Analiza realitatii si exactitatii raportarilor semestriale si anuale privind sistemul de control intern managerial, conform anexelor nr. 3 si 4 la Ordinul secretarului general al Guvernului nr. 400/2015, cu modificarile si completarile ulterioare.</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rioada verificata: .........................................</w:t>
        <w:br/>
        <w:t>   • Principalele documente verificate:</w:t>
        <w:br/>
        <w:t>   – Regulamentul de organizare si functionare si fisele de post;</w:t>
        <w:br/>
        <w:t>   – Decizia de constituire a Comisiei de monitorizare si deciziile de actualizare a acesteia, dupa caz;</w:t>
        <w:br/>
        <w:t>   – Dosarul cu minutele sedintelor Comisiei de monitorizare;</w:t>
        <w:br/>
        <w:t>   – programele de dezvoltare a sistemului de control intern managerial pentru anul in curs si pe perioada verificata;</w:t>
        <w:br/>
        <w:t>   – Decizia de constituire a Echipei de gestionare a riscurilor si deciziile de actualizare a acesteia, dupa caz;</w:t>
        <w:br/>
        <w:t>   – Dosarul cu procesele-verbale ale sedintelor Echipei de gestionare a riscurilor;</w:t>
        <w:br/>
        <w:t>   – registrele de riscuri de la nivelul compartimentelor;</w:t>
        <w:br/>
        <w:t>   – Registrul de riscuri de la nivelul entitatii publice;</w:t>
        <w:br/>
        <w:t>   – procedurile formalizate elaborate;</w:t>
        <w:br/>
        <w:t>   – Lista privind codificarea procedurilor formalizate elaborate, revizuite si actualizate;</w:t>
        <w:br/>
        <w:t>   – Raportul de monitorizare a performantelor pentru anul in curs;</w:t>
        <w:br/>
        <w:t>   – Situatia centralizatoare semestriala/anuala privind stadiul implementarii si dezvoltarii sistemului de control intern managerial la data de ...... - anexa nr. 3 la Ordinul secretarului general al Guvernului nr. 400/2015, cu modificarile si completarile ulterioare;</w:t>
        <w:br/>
        <w:t>   – Chestionar de autoevaluare a stadiului de implementare a standardelor de control intern managerial - anexa nr. 4.1, prevazuta in anexa nr. 4 „Instructiuni“ la Ordinul secretarului general al Guvernului nr. 400/2015, cu modificarile si completarile ulterioare;</w:t>
        <w:br/>
        <w:t>   – Situatia sintetica a rezultatelor autoevaluarii - anexa nr. 4.2, prevazuta in anexa nr. 4 „Instructiuni“ la Ordinul secretarului general al Guvernului nr. 400/2015, cu modificarile si completarile ulterioare;</w:t>
        <w:br/>
        <w:t>   – Raport asupra sistemului de control intern managerial la data de 31 decembrie 20.. - anexa nr. 4.3, prevazuta in anexa nr. 4 „Instructiuni“ la Ordinul secretarului general al Guvernului nr. 400/2015, cu modificarile si completarile ulterioare.</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ntru perioada verificata, conducerea entitatii a fost asigurata de catre:</w:t>
        <w:br/>
        <w:t>   – Anul ...: conducatorul entitatii .......;</w:t>
        <w:br/>
        <w:t>   – Anul ...: conducatorul entitatii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ntru perioada verificata, coordonarea Comisiei de monitorizare (CM) a fost asigurata de catre:</w:t>
        <w:br/>
        <w:t>   – Anul ...: presedintele CM ......... si secretarul CM .........;</w:t>
        <w:br/>
        <w:t>   – Anul ....: presedintele CM ......... si secretarul CM ..........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Pentru perioada verificata, coordonarea Echipei de gestionare a riscurilor (EGR) a fost asigurata de catre:</w:t>
        <w:br/>
        <w:t>   – Anul ...: presedintele EGR ......... si secretarul EGR .........;</w:t>
        <w:br/>
        <w:t xml:space="preserve">   – Anul ...: presedintele EGR ......... si secretarul EG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I</w:t>
        <w:br/>
      </w:r>
      <w:r>
        <w:rPr>
          <w:rFonts w:cs="Courier New" w:ascii="Times New Roman" w:hAnsi="Times New Roman"/>
          <w:b/>
          <w:bCs/>
          <w:sz w:val="24"/>
          <w:szCs w:val="24"/>
        </w:rPr>
        <w:t>Efectuarea misiunii de verificare si indrumare metodolo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chipa care a efectuat misiunea de verificare si indrumare metodologica la entitatea publica ................ nu a constatat nereguli si deficiente de la cadrul de reglementare privind stadiul implementarii si dezvoltarii sistemului de control intern managerial.</w:t>
        <w:br/>
        <w:t>   In continuare, echipa de verificare prezinta disfunctionalitatile constatate, dar care au fost remediate pe parcursul derularii misiunii, si eventuale recomandari de natura organizatorica, cu scopul implementarii si dezvoltarii sistemului de control intern managerial, astfel:</w:t>
        <w:br/>
        <w:t>   – ..............................................................................</w:t>
        <w:br/>
        <w:t>   – ..............................................................................</w:t>
        <w:b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II</w:t>
        <w:br/>
      </w:r>
      <w:r>
        <w:rPr>
          <w:rFonts w:cs="Courier New" w:ascii="Times New Roman" w:hAnsi="Times New Roman"/>
          <w:b/>
          <w:bCs/>
          <w:sz w:val="24"/>
          <w:szCs w:val="24"/>
        </w:rPr>
        <w:t>Concluz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In cadrul entitatii publice verificate ..................., in urma derularii misiunii de verificare si indrumare metodologica, in perioada ..........., echipa de verificare a constatat ca:</w:t>
        <w:br/>
        <w:t xml:space="preserve">   • sistemul de control intern managerial este ........... (conform/ partial conform/neconform), in conformitate cu prevederile Ordinului secretarului general al Guvernului </w:t>
      </w:r>
      <w:hyperlink r:id="rId13">
        <w:r>
          <w:rPr>
            <w:rStyle w:val="InternetLink"/>
            <w:rFonts w:cs="Courier New" w:ascii="Times New Roman" w:hAnsi="Times New Roman"/>
            <w:color w:val="0000FF"/>
            <w:sz w:val="24"/>
            <w:szCs w:val="24"/>
            <w:u w:val="single"/>
          </w:rPr>
          <w:t>nr. 400/2015</w:t>
        </w:r>
      </w:hyperlink>
      <w:r>
        <w:rPr>
          <w:rFonts w:cs="Courier New" w:ascii="Times New Roman" w:hAnsi="Times New Roman"/>
          <w:sz w:val="24"/>
          <w:szCs w:val="24"/>
        </w:rPr>
        <w:t>, cu modificarile si completarile ulterioare.</w:t>
        <w:br/>
        <w:t>   Nota unilaterala, semnata de catre echipa de verificare, se inregistreaza in Registrul unic de control la pozitia ...................., data ............., pagina ........., existent la sediul entitatii publice verif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chipa de verificare:</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9</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ECRETARIATUL GENERAL AL GUVERNULUI</w:t>
        <w:br/>
        <w:t>   Directia de control intern managerial si relatii interinstitutionale</w:t>
        <w:br/>
        <w:t>   Nr. ........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u w:val="single"/>
        </w:rPr>
        <w:t>Aprobat,</w:t>
      </w:r>
      <w:r>
        <w:rPr>
          <w:rFonts w:cs="Courier New" w:ascii="Times New Roman" w:hAnsi="Times New Roman"/>
          <w:sz w:val="24"/>
          <w:szCs w:val="24"/>
        </w:rPr>
        <w:t>                                         </w:t>
      </w:r>
      <w:r>
        <w:rPr>
          <w:rFonts w:cs="Courier New" w:ascii="Times New Roman" w:hAnsi="Times New Roman"/>
          <w:sz w:val="24"/>
          <w:szCs w:val="24"/>
          <w:u w:val="single"/>
        </w:rPr>
        <w:t>Avizat,</w:t>
      </w:r>
      <w:r>
        <w:rPr>
          <w:rFonts w:cs="Courier New" w:ascii="Times New Roman" w:hAnsi="Times New Roman"/>
          <w:sz w:val="24"/>
          <w:szCs w:val="24"/>
        </w:rPr>
        <w:br/>
        <w:t>   Secretarul general al Guvernului,                Director DCIMRI,</w:t>
        <w:br/>
        <w:t>   Numele si prenumele .................            Numele si prenumele ..............</w:t>
        <w:b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ascii="Times New Roman" w:hAnsi="Times New Roman"/>
          <w:sz w:val="24"/>
          <w:szCs w:val="24"/>
        </w:rPr>
        <w:br/>
        <w:br/>
        <w:br/>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NOTA DE PREZENTA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w:t>
        <w:br/>
      </w:r>
      <w:r>
        <w:rPr>
          <w:rFonts w:cs="Courier New" w:ascii="Times New Roman" w:hAnsi="Times New Roman"/>
          <w:b/>
          <w:bCs/>
          <w:sz w:val="24"/>
          <w:szCs w:val="24"/>
        </w:rPr>
        <w:t>Intro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Subsemnatii, ................................., consilier, coordonatorul echipei de verificare, si ......................., consilier, membru al echipei de verificare, din cadrul Directiei de control intern managerial si relatii interinstitutionale (DCIMRI) a Secretariatului General al Guvernului, am efectuat in perioada .................... misiunea de verificare la ............................., din localitatea ..............(adresa)</w:t>
        <w:br/>
        <w:t>   Avand in vedere:</w:t>
        <w:br/>
        <w:t xml:space="preserve">   – Ordinul secretarului general al Guvernului </w:t>
      </w:r>
      <w:hyperlink r:id="rId14">
        <w:r>
          <w:rPr>
            <w:rStyle w:val="InternetLink"/>
            <w:rFonts w:cs="Courier New" w:ascii="Times New Roman" w:hAnsi="Times New Roman"/>
            <w:color w:val="0000FF"/>
            <w:sz w:val="24"/>
            <w:szCs w:val="24"/>
            <w:u w:val="single"/>
          </w:rPr>
          <w:t>nr. 400/2015</w:t>
        </w:r>
      </w:hyperlink>
      <w:r>
        <w:rPr>
          <w:rFonts w:cs="Courier New" w:ascii="Times New Roman" w:hAnsi="Times New Roman"/>
          <w:sz w:val="24"/>
          <w:szCs w:val="24"/>
        </w:rPr>
        <w:t xml:space="preserve"> pentru aprobarea Codului controlului intern managerial al entitatilor publice, cu modificarile si completarile ulterioare;</w:t>
        <w:br/>
        <w:t>   – Planul de activitate al DCIMRI pentru anul .....;</w:t>
        <w:br/>
        <w:t>   – Ordinul de misiune nr. ...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I</w:t>
        <w:br/>
      </w:r>
      <w:r>
        <w:rPr>
          <w:rFonts w:cs="Courier New" w:ascii="Times New Roman" w:hAnsi="Times New Roman"/>
          <w:b/>
          <w:bCs/>
          <w:sz w:val="24"/>
          <w:szCs w:val="24"/>
        </w:rPr>
        <w:t>Efectuarea misiunii de verificare si indrumare metodolo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In urma desfasurarii misiunii de verificare si indrumare metodologica echipa a formulat constatari si recomandari, acceptate de catre conducerea entitatii verificate, a caror sinteza este structurata pe cele 4 obiective principale ale misiunii, astfel:</w:t>
        <w:br/>
        <w:t>   • Obiectivul nr. 1: Analiza modului de organizare si de functionare a Comisiei de monitorizare</w:t>
        <w:br/>
        <w:t>   a) Constatare:</w:t>
        <w:br/>
        <w:t>   a) Recomandare:.............................</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Obiectivul nr. 2: Analiza modului de organizare si de functionare a Echipei de gestionare a riscurilor si verificarea elaborarii Registrului riscurilor de la nivelul entitatii</w:t>
        <w:br/>
        <w:t>   a) Constatare:</w:t>
        <w:br/>
        <w:t>   a) Recomandare:...........................</w:t>
        <w:br/>
        <w:t>   n)</w:t>
        <w:br/>
        <w:t>   • Obiectivul nr. 3: Verificarea gradului de realizare a procedurilor formalizate</w:t>
        <w:br/>
        <w:t>   a) Constatare:</w:t>
        <w:br/>
        <w:t>   a) Recomandare:...........................</w:t>
        <w:br/>
        <w:t>   n)</w:t>
        <w:br/>
        <w:t>   • Obiectivul nr. 4: Analiza realitatii si exactitatii raportarilor semestriale si anuale privind sistemul de control intern managerial</w:t>
        <w:br/>
        <w:t>   a) Constatare:</w:t>
        <w:br/>
        <w:t>   a) Recomandare:...........................</w:t>
        <w:br/>
        <w:t>   n)</w:t>
        <w:br/>
        <w:t>   Pentru recomandarile formulate de catre echipa de verificare va fi elaborat Planul de implementare a recomandarilor de catre entitatea publica verificata. Acesta va cuprinde recomandarile transmise prin Nota de constatare, actiunile, termenele de realizare si persoanele responsabile. Planul de implementare a recomandarilor, aprobat de catre conducerea entitatii publice, va fi transmis la DCIMRI, care va urmari implementarea recomandarilor la termenele stabil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sz w:val="24"/>
          <w:szCs w:val="24"/>
        </w:rPr>
        <w:t>Capitolul III</w:t>
        <w:br/>
      </w:r>
      <w:r>
        <w:rPr>
          <w:rFonts w:cs="Courier New" w:ascii="Times New Roman" w:hAnsi="Times New Roman"/>
          <w:b/>
          <w:bCs/>
          <w:sz w:val="24"/>
          <w:szCs w:val="24"/>
        </w:rPr>
        <w:t>Concluz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In cadrul entitatii publice ..........., in urma derularii misiunii de verificare si indrumare metodologica, in perioada ..........., echipa de verificare a constatat:</w:t>
        <w:br/>
        <w:t xml:space="preserve">   • sistemul de control intern/managerial este ............. (conform/partial conform/neconform), in conformitate cu prevederile Ordinului secretarului general al Guvernului </w:t>
      </w:r>
      <w:hyperlink r:id="rId15">
        <w:r>
          <w:rPr>
            <w:rStyle w:val="InternetLink"/>
            <w:rFonts w:cs="Courier New" w:ascii="Times New Roman" w:hAnsi="Times New Roman"/>
            <w:color w:val="0000FF"/>
            <w:sz w:val="24"/>
            <w:szCs w:val="24"/>
            <w:u w:val="single"/>
          </w:rPr>
          <w:t>nr. 400/2015</w:t>
        </w:r>
      </w:hyperlink>
      <w:r>
        <w:rPr>
          <w:rFonts w:cs="Courier New" w:ascii="Times New Roman" w:hAnsi="Times New Roman"/>
          <w:sz w:val="24"/>
          <w:szCs w:val="24"/>
        </w:rPr>
        <w:t>, cu modificarile si completarile ul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chipa de verificare:</w:t>
        <w:br/>
        <w:t>   Numele si prenumele ......................</w:t>
        <w:b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Courier New" w:ascii="Times New Roman" w:hAnsi="Times New Roman"/>
          <w:b/>
          <w:bCs/>
          <w:sz w:val="24"/>
          <w:szCs w:val="24"/>
        </w:rPr>
        <w:t>ANEXA Nr. 10</w:t>
        <w:br/>
        <w:t>la normele metod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eastAsia="Times New Roman" w:cs="Times New Roman" w:ascii="Times New Roman" w:hAnsi="Times New Roman"/>
          <w:sz w:val="24"/>
          <w:szCs w:val="24"/>
        </w:rPr>
        <w:t xml:space="preserve"> </w:t>
      </w:r>
      <w:r>
        <w:rPr>
          <w:rFonts w:cs="Courier New" w:ascii="Times New Roman" w:hAnsi="Times New Roman"/>
          <w:sz w:val="24"/>
          <w:szCs w:val="24"/>
        </w:rPr>
        <w:t>Entitatea publica ............</w:t>
        <w:br/>
        <w:t>   Nr. ..... d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Courier New" w:ascii="Times New Roman" w:hAnsi="Times New Roman"/>
          <w:sz w:val="24"/>
          <w:szCs w:val="24"/>
        </w:rPr>
        <w:t>                                                    </w:t>
      </w:r>
      <w:r>
        <w:rPr>
          <w:rFonts w:cs="Courier New" w:ascii="Times New Roman" w:hAnsi="Times New Roman"/>
          <w:sz w:val="24"/>
          <w:szCs w:val="24"/>
          <w:u w:val="single"/>
        </w:rPr>
        <w:t>Aprobat</w:t>
        <w:br/>
      </w:r>
      <w:r>
        <w:rPr>
          <w:rFonts w:cs="Courier New" w:ascii="Times New Roman" w:hAnsi="Times New Roman"/>
          <w:sz w:val="24"/>
          <w:szCs w:val="24"/>
        </w:rPr>
        <w:t>                                               Conducatorul entitatii publice,</w:t>
        <w:br/>
        <w:t>                                               Numele si prenumele ...................</w:t>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Courier New" w:ascii="Times New Roman" w:hAnsi="Times New Roman"/>
          <w:b/>
          <w:bCs/>
          <w:sz w:val="24"/>
          <w:szCs w:val="24"/>
        </w:rPr>
        <w:t>PLANUL DE IMPLEMENTARE A RECOMANDA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Courier New"/>
        </w:rPr>
        <w:t>  </w:t>
      </w:r>
      <w:r>
        <w:rPr>
          <w:rFonts w:eastAsia="Times New Roman" w:cs="Courier New"/>
        </w:rPr>
        <w:t xml:space="preserve"> </w:t>
      </w:r>
      <w:r>
        <w:rPr/>
        <w:t>In baza Notei de constatare nr. ... din .... a echipei de verificare a Directiei de control intern managerial si relatii interinstitutionale (DCIMRI), din cadrul Secretariatului General al Guvernului, inregistrata la ...............................(entitatea verificata) sub nr. …......... din ..................., au fost transmise spre implementare urmatoarele recomandari:</w:t>
        <w:br/>
        <w:br/>
      </w:r>
    </w:p>
    <w:tbl>
      <w:tblPr>
        <w:tblW w:w="9420" w:type="dxa"/>
        <w:jc w:val="left"/>
        <w:tblInd w:w="-60" w:type="dxa"/>
        <w:tblLayout w:type="fixed"/>
        <w:tblCellMar>
          <w:top w:w="15" w:type="dxa"/>
          <w:left w:w="15" w:type="dxa"/>
          <w:bottom w:w="15" w:type="dxa"/>
          <w:right w:w="15" w:type="dxa"/>
        </w:tblCellMar>
      </w:tblPr>
      <w:tblGrid>
        <w:gridCol w:w="4333"/>
        <w:gridCol w:w="1036"/>
        <w:gridCol w:w="1036"/>
        <w:gridCol w:w="1790"/>
        <w:gridCol w:w="1225"/>
      </w:tblGrid>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Obiectiv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comandar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ctiuni si termen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sponsabil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ta implementarii confirmata de catre DCIMRI</w:t>
            </w:r>
          </w:p>
        </w:tc>
      </w:tr>
      <w:tr>
        <w:trPr/>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r>
      <w:tr>
        <w:trPr/>
        <w:tc>
          <w:tcPr>
            <w:tcW w:w="4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Analiza modului de organizare si de functionare a Comisiei de monitorizar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23"/>
        <w:gridCol w:w="1057"/>
        <w:gridCol w:w="1057"/>
        <w:gridCol w:w="1057"/>
        <w:gridCol w:w="1826"/>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3" w:name="A1475"/>
            <w:bookmarkEnd w:id="153"/>
            <w:r>
              <w:rPr>
                <w:rFonts w:eastAsia="Times New Roman" w:cs="Courier New" w:ascii="Times New Roman" w:hAnsi="Times New Roman"/>
                <w:sz w:val="16"/>
                <w:szCs w:val="16"/>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4" w:name="A1477"/>
            <w:bookmarkEnd w:id="154"/>
            <w:r>
              <w:rPr>
                <w:rFonts w:eastAsia="Times New Roman" w:cs="Courier New" w:ascii="Times New Roman" w:hAnsi="Times New Roman"/>
                <w:sz w:val="16"/>
                <w:szCs w:val="16"/>
              </w:rPr>
              <w:t>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5" w:name="A1479"/>
            <w:bookmarkEnd w:id="155"/>
            <w:r>
              <w:rPr>
                <w:rFonts w:eastAsia="Times New Roman" w:cs="Courier New" w:ascii="Times New Roman" w:hAnsi="Times New Roman"/>
                <w:sz w:val="16"/>
                <w:szCs w:val="16"/>
              </w:rPr>
              <w:t>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6" w:name="A1481"/>
            <w:bookmarkEnd w:id="156"/>
            <w:r>
              <w:rPr>
                <w:rFonts w:eastAsia="Times New Roman" w:cs="Courier New" w:ascii="Times New Roman" w:hAnsi="Times New Roman"/>
                <w:sz w:val="16"/>
                <w:szCs w:val="16"/>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7" w:name="A1483"/>
            <w:bookmarkEnd w:id="157"/>
            <w:r>
              <w:rPr>
                <w:rFonts w:eastAsia="Times New Roman" w:cs="Courier New" w:ascii="Times New Roman" w:hAnsi="Times New Roman"/>
                <w:sz w:val="16"/>
                <w:szCs w:val="16"/>
              </w:rPr>
              <w:t>5</w:t>
            </w:r>
          </w:p>
        </w:tc>
      </w:tr>
      <w:tr>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8" w:name="A1485"/>
            <w:bookmarkEnd w:id="158"/>
            <w:r>
              <w:rPr>
                <w:rFonts w:eastAsia="Times New Roman" w:cs="Courier New" w:ascii="Times New Roman" w:hAnsi="Times New Roman"/>
                <w:sz w:val="16"/>
                <w:szCs w:val="16"/>
              </w:rPr>
              <w:t>2. Analiza modului de organizare si de functionare a Echipei de gestionare a riscurilor si verificarea elaborarii Registrului riscurilor de la nivelul entitati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9" w:name="A1487"/>
            <w:bookmarkEnd w:id="159"/>
            <w:r>
              <w:rPr>
                <w:rFonts w:eastAsia="Times New Roman" w:cs="Courier New" w:ascii="Times New Roman" w:hAnsi="Times New Roman"/>
                <w:sz w:val="16"/>
                <w:szCs w:val="16"/>
              </w:rPr>
              <w:t>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0" w:name="A1492"/>
            <w:bookmarkEnd w:id="160"/>
            <w:r>
              <w:rPr>
                <w:rFonts w:eastAsia="Times New Roman" w:cs="Courier New" w:ascii="Times New Roman" w:hAnsi="Times New Roman"/>
                <w:sz w:val="16"/>
                <w:szCs w:val="16"/>
              </w:rPr>
              <w:t>2.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1" w:name="A1505"/>
            <w:bookmarkEnd w:id="161"/>
            <w:r>
              <w:rPr>
                <w:rFonts w:eastAsia="Times New Roman" w:cs="Courier New" w:ascii="Times New Roman" w:hAnsi="Times New Roman"/>
                <w:sz w:val="16"/>
                <w:szCs w:val="16"/>
              </w:rPr>
              <w:t>n.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2" w:name="A1510"/>
            <w:bookmarkEnd w:id="162"/>
            <w:r>
              <w:rPr>
                <w:rFonts w:eastAsia="Times New Roman" w:cs="Courier New" w:ascii="Times New Roman" w:hAnsi="Times New Roman"/>
                <w:sz w:val="16"/>
                <w:szCs w:val="16"/>
              </w:rPr>
              <w:t>3. Verificarea gradului de realizare a procedurilor formalizat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3" w:name="A1512"/>
            <w:bookmarkEnd w:id="163"/>
            <w:r>
              <w:rPr>
                <w:rFonts w:eastAsia="Times New Roman" w:cs="Courier New" w:ascii="Times New Roman" w:hAnsi="Times New Roman"/>
                <w:sz w:val="16"/>
                <w:szCs w:val="16"/>
              </w:rPr>
              <w:t>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4" w:name="A1517"/>
            <w:bookmarkEnd w:id="164"/>
            <w:r>
              <w:rPr>
                <w:rFonts w:eastAsia="Times New Roman" w:cs="Courier New" w:ascii="Times New Roman" w:hAnsi="Times New Roman"/>
                <w:sz w:val="16"/>
                <w:szCs w:val="16"/>
              </w:rPr>
              <w:t>2.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5" w:name="A1530"/>
            <w:bookmarkEnd w:id="165"/>
            <w:r>
              <w:rPr>
                <w:rFonts w:eastAsia="Times New Roman" w:cs="Courier New" w:ascii="Times New Roman" w:hAnsi="Times New Roman"/>
                <w:sz w:val="16"/>
                <w:szCs w:val="16"/>
              </w:rPr>
              <w:t>n.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6" w:name="A1535"/>
            <w:bookmarkEnd w:id="166"/>
            <w:r>
              <w:rPr>
                <w:rFonts w:eastAsia="Times New Roman" w:cs="Courier New" w:ascii="Times New Roman" w:hAnsi="Times New Roman"/>
                <w:sz w:val="16"/>
                <w:szCs w:val="16"/>
              </w:rPr>
              <w:t>4. Analiza realitatii si exactitatii raportarilor semestriale si anuale privind sistemul de control intern manageri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7" w:name="A1537"/>
            <w:bookmarkEnd w:id="167"/>
            <w:r>
              <w:rPr>
                <w:rFonts w:eastAsia="Times New Roman" w:cs="Courier New" w:ascii="Times New Roman" w:hAnsi="Times New Roman"/>
                <w:sz w:val="16"/>
                <w:szCs w:val="16"/>
              </w:rPr>
              <w:t>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8" w:name="A1542"/>
            <w:bookmarkEnd w:id="168"/>
            <w:r>
              <w:rPr>
                <w:rFonts w:eastAsia="Times New Roman" w:cs="Courier New" w:ascii="Times New Roman" w:hAnsi="Times New Roman"/>
                <w:sz w:val="16"/>
                <w:szCs w:val="16"/>
              </w:rPr>
              <w:t>2.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9" w:name="A1555"/>
            <w:bookmarkEnd w:id="169"/>
            <w:r>
              <w:rPr>
                <w:rFonts w:eastAsia="Times New Roman" w:cs="Courier New" w:ascii="Times New Roman" w:hAnsi="Times New Roman"/>
                <w:sz w:val="16"/>
                <w:szCs w:val="16"/>
              </w:rPr>
              <w:t>n.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sedinte,</w:t>
        <w:br/>
        <w:t>   Comisia de monitorizare ....................................</w:t>
        <w:br/>
        <w:t>   Numele si prenumele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sedinte,</w:t>
        <w:br/>
        <w:t>   Echipa de gestionare a riscurilor ......................</w:t>
        <w:br/>
        <w:t>   Numele si prenumel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n2paragraf">
    <w:name w:val="ln2paragraf"/>
    <w:basedOn w:val="DefaultParagraphFont"/>
    <w:qForma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76.pdf&amp;p=lex" TargetMode="External"/><Relationship Id="rId3" Type="http://schemas.openxmlformats.org/officeDocument/2006/relationships/hyperlink" Target="doc:990011903/31" TargetMode="External"/><Relationship Id="rId4" Type="http://schemas.openxmlformats.org/officeDocument/2006/relationships/hyperlink" Target="doc:1140008603/18" TargetMode="External"/><Relationship Id="rId5" Type="http://schemas.openxmlformats.org/officeDocument/2006/relationships/hyperlink" Target="doc:1150017402/1" TargetMode="External"/><Relationship Id="rId6" Type="http://schemas.openxmlformats.org/officeDocument/2006/relationships/hyperlink" Target="doc:1070040503/2" TargetMode="External"/><Relationship Id="rId7" Type="http://schemas.openxmlformats.org/officeDocument/2006/relationships/hyperlink" Target="doc:1150040003/5" TargetMode="External"/><Relationship Id="rId8" Type="http://schemas.openxmlformats.org/officeDocument/2006/relationships/image" Target="media/image1.jpeg"/><Relationship Id="rId9" Type="http://schemas.openxmlformats.org/officeDocument/2006/relationships/hyperlink" Target="doc:1150040003/5" TargetMode="External"/><Relationship Id="rId10" Type="http://schemas.openxmlformats.org/officeDocument/2006/relationships/hyperlink" Target="doc:1150040003/5" TargetMode="External"/><Relationship Id="rId11" Type="http://schemas.openxmlformats.org/officeDocument/2006/relationships/hyperlink" Target="doc:1150040003/5" TargetMode="External"/><Relationship Id="rId12" Type="http://schemas.openxmlformats.org/officeDocument/2006/relationships/hyperlink" Target="doc:1150040003/5" TargetMode="External"/><Relationship Id="rId13" Type="http://schemas.openxmlformats.org/officeDocument/2006/relationships/hyperlink" Target="doc:1150040003/5" TargetMode="External"/><Relationship Id="rId14" Type="http://schemas.openxmlformats.org/officeDocument/2006/relationships/hyperlink" Target="doc:1150040003/5" TargetMode="External"/><Relationship Id="rId15" Type="http://schemas.openxmlformats.org/officeDocument/2006/relationships/hyperlink" Target="doc:1150040003/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6:00Z</dcterms:created>
  <dc:creator>User</dc:creator>
  <dc:description/>
  <dc:language>en-US</dc:language>
  <cp:lastModifiedBy>User</cp:lastModifiedBy>
  <dcterms:modified xsi:type="dcterms:W3CDTF">2016-04-14T12:06:00Z</dcterms:modified>
  <cp:revision>1</cp:revision>
  <dc:subject/>
  <dc:title/>
</cp:coreProperties>
</file>