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73/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centrala de rechizitii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32/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unele masuri de eficientizare a activitatii de evaluare ex-ante a documentatiilor de atribui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32 din 16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AGENTIA NATIONALA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773</w:t>
      </w:r>
      <w:r>
        <w:rPr>
          <w:rFonts w:eastAsia="Times New Roman" w:cs="Courier New" w:ascii="Courier New" w:hAnsi="Courier New"/>
          <w:b/>
          <w:bCs/>
          <w:sz w:val="20"/>
          <w:szCs w:val="20"/>
        </w:rPr>
        <w:br/>
      </w:r>
      <w:r>
        <w:rPr>
          <w:rFonts w:eastAsia="Times New Roman" w:cs="Courier New" w:ascii="Courier New" w:hAnsi="Courier New"/>
          <w:b/>
          <w:bCs/>
          <w:sz w:val="20"/>
        </w:rPr>
        <w:t>privind unele masuri de eficientizare a activitati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evaluare ex-ante a documentatiilor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95"/>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uand in considerare referatul de aprobare intocmit de Directia generala ex-ante,</w:t>
        <w:br/>
      </w:r>
      <w:bookmarkStart w:id="1" w:name="A196"/>
      <w:bookmarkEnd w:id="1"/>
      <w:r>
        <w:rPr>
          <w:rFonts w:eastAsia="Times New Roman" w:cs="Courier New" w:ascii="Courier New" w:hAnsi="Courier New"/>
          <w:sz w:val="20"/>
          <w:szCs w:val="20"/>
        </w:rPr>
        <w:t>   avand in vedere:</w:t>
        <w:br/>
      </w:r>
      <w:bookmarkStart w:id="2" w:name="A197"/>
      <w:bookmarkEnd w:id="2"/>
      <w:r>
        <w:rPr>
          <w:rFonts w:eastAsia="Times New Roman" w:cs="Courier New" w:ascii="Courier New" w:hAnsi="Courier New"/>
          <w:sz w:val="20"/>
          <w:szCs w:val="20"/>
        </w:rPr>
        <w:t>   – prevederile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3">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w:t>
        <w:br/>
        <w:t xml:space="preserve">   – Hotararea Guvernului </w:t>
      </w:r>
      <w:hyperlink r:id="rId5">
        <w:r>
          <w:rPr>
            <w:rStyle w:val="InternetLink"/>
            <w:rFonts w:eastAsia="Times New Roman" w:cs="Courier New" w:ascii="Courier New" w:hAnsi="Courier New"/>
            <w:color w:val="0000FF"/>
            <w:sz w:val="20"/>
            <w:u w:val="single"/>
          </w:rPr>
          <w:t>nr. 901/2015</w:t>
        </w:r>
      </w:hyperlink>
      <w:r>
        <w:rPr>
          <w:rFonts w:eastAsia="Times New Roman" w:cs="Courier New" w:ascii="Courier New" w:hAnsi="Courier New"/>
          <w:sz w:val="20"/>
          <w:szCs w:val="20"/>
        </w:rPr>
        <w:t> privind aprobarea Strategiei nationale in domeniul achizitiilor publice, precum si planul de actiune pentru implementarea acesteia in perioada 2014-2020;</w:t>
        <w:br/>
      </w:r>
      <w:bookmarkStart w:id="3" w:name="A199"/>
      <w:bookmarkEnd w:id="3"/>
      <w:r>
        <w:rPr>
          <w:rFonts w:eastAsia="Times New Roman" w:cs="Courier New" w:ascii="Courier New" w:hAnsi="Courier New"/>
          <w:sz w:val="20"/>
          <w:szCs w:val="20"/>
        </w:rPr>
        <w:t>   – necesitatea fluidizarii procesului de achizitie publica prin prevenirea intarzierilor in initierea procedurilor de atribuire a contractelor de achizitie publica;</w:t>
        <w:br/>
        <w:t>   – necesitatea optimizarii activitatii de elaborare a documentatiilor de atribuire, prin responsabilizarea autoritatilor contractante in legatura cu continutul acestora,</w:t>
      </w:r>
      <w:bookmarkStart w:id="4" w:name="A201"/>
      <w:bookmarkEnd w:id="4"/>
      <w:r>
        <w:rPr>
          <w:rFonts w:eastAsia="Times New Roman" w:cs="Courier New" w:ascii="Courier New" w:hAnsi="Courier New"/>
          <w:sz w:val="20"/>
          <w:szCs w:val="20"/>
        </w:rPr>
        <w:t xml:space="preserve">in temeiul dispozitiilor art. 6 alin. (4) din Hotararea Guvernului </w:t>
      </w:r>
      <w:hyperlink r:id="rId6">
        <w:r>
          <w:rPr>
            <w:rStyle w:val="InternetLink"/>
            <w:rFonts w:eastAsia="Times New Roman" w:cs="Courier New" w:ascii="Courier New" w:hAnsi="Courier New"/>
            <w:color w:val="0000FF"/>
            <w:sz w:val="20"/>
            <w:u w:val="single"/>
          </w:rPr>
          <w:t>nr. 634/2015</w:t>
        </w:r>
      </w:hyperlink>
      <w:r>
        <w:rPr>
          <w:rFonts w:eastAsia="Times New Roman" w:cs="Courier New" w:ascii="Courier New" w:hAnsi="Courier New"/>
          <w:sz w:val="20"/>
          <w:szCs w:val="20"/>
        </w:rPr>
        <w:t> privind organizarea si functionarea Agentiei Nationale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esedintele Agentiei Nationale pentru Achizitii Publice</w:t>
      </w:r>
      <w:r>
        <w:rPr>
          <w:rFonts w:eastAsia="Times New Roman" w:cs="Courier New" w:ascii="Courier New" w:hAnsi="Courier New"/>
          <w:sz w:val="20"/>
          <w:szCs w:val="20"/>
        </w:rPr>
        <w:t xml:space="preserve"> emite prezentul ordin.</w:t>
        <w:br/>
        <w:b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Se considera documentatie de atribuire retransmisa de catre autoritatea contractanta in conformitate cu prevederile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alin. (2) lit. b) din Ordonanta de urgenta a Guvernului </w:t>
      </w:r>
      <w:hyperlink r:id="rId7">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8">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documentatia reincarcata in SEAP in termen de maximum 15 zile de la respingere, ca urmare a neconformitatilor constatate la nivelul acesteia.</w:t>
        <w:br/>
        <w:t>   (2) In cazul in care autoritatea contractanta nu reincarca in SEAP documentatia de atribuire in termenul prevazut la alin. (1), se considera ca modificarile necesare sunt substantiale si astfel documentatia de atribuire reincarcata va fi considerata una noua, necesitand reluarea intregului proces de evaluare prevazut la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nr. 34/2006, aprobata cu modificari si completari prin Legea nr. 337/2006, cu modificarile si completarile ulterioare.</w:t>
        <w:br/>
        <w:t> </w:t>
      </w:r>
      <w:r>
        <w:rPr>
          <w:rFonts w:eastAsia="Times New Roman" w:cs="Courier New" w:ascii="Courier New" w:hAnsi="Courier New"/>
          <w:b/>
          <w:bCs/>
          <w:sz w:val="20"/>
        </w:rPr>
        <w:t>  Art. 2.</w:t>
      </w:r>
      <w:r>
        <w:rPr>
          <w:rFonts w:eastAsia="Times New Roman" w:cs="Courier New" w:ascii="Courier New" w:hAnsi="Courier New"/>
          <w:sz w:val="20"/>
          <w:szCs w:val="20"/>
        </w:rPr>
        <w:t xml:space="preserve"> - (1) In aplicarea prevederilor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nr. 34/2006, aprobata cu modificari si completari prin Legea nr. 337/2006, cu modificarile si completarile ulterioare, operatorul din cadrul Agentiei Nationale pentru Achizitii Publice (ANAP) are obligatia sa evalueze documentatiile de atribuire in ordinea primirii acestora in cadrul aplicatiei informatice specifice.</w:t>
        <w:br/>
        <w:t>   (2) Autoritatea contractanta va lua in calcul si perioada de timp alocata ANAP pentru verificarea documentatiei, atunci cand elaboreaza calendarul procedurii de atribuire a contractului de achizitie publica.</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1) Modificarea sau corectarea informatiilor cuprinse in documentatia de atribuire se admite doar in sectiunile ce fac obiectul deblocarii ca urmare a formularii de observatii si recomandari de catre ANAP rezultate din procesul de evaluare a documentatiei de atribuire in conformitate cu prevederile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nr. 34/2006, aprobata cu modificari si completari prin Legea nr. 337/2006, cu modificarile si completarile ulterioare.</w:t>
        <w:br/>
        <w:t>   (2) Prin exceptie, se admit modificari sau corectari de informatii in alte sectiuni ale documentatiei de atribuire in situatia in care este necesara efectuarea unor corelari intre informatiile ce fac obiectul observatiilor cu cele precizate in cadrul altor sectiuni, sub rezerva indicarii exprese si motivate a acestora, printr-o solicitare transmisa prin intermediul sistemului informatic de tip portal care asigura schimbul de informatii dintre ANAP si autoritatile contractante.</w:t>
        <w:br/>
        <w:t>  </w:t>
      </w:r>
      <w:r>
        <w:rPr>
          <w:rFonts w:eastAsia="Times New Roman" w:cs="Courier New" w:ascii="Courier New" w:hAnsi="Courier New"/>
          <w:b/>
          <w:bCs/>
          <w:sz w:val="20"/>
        </w:rPr>
        <w:t xml:space="preserve"> Art. 4</w:t>
      </w:r>
      <w:r>
        <w:rPr>
          <w:rFonts w:eastAsia="Times New Roman" w:cs="Courier New" w:ascii="Courier New" w:hAnsi="Courier New"/>
          <w:sz w:val="20"/>
          <w:szCs w:val="20"/>
        </w:rPr>
        <w:t>. - Orice solicitare formulata de autoritatea contractanta, indiferent de mijlocul de comunicare, cu privire la modificarea/corectarea/adaugarea de noi cerinte sau informatii in alte sectiuni decat cele asupra carora au fost formulate observatii si recomandari ca urmare a evaluarii documentatiei de atribuire de catre ANAP, conduce la incadrarea documentatiei de atribuire in cauza in categoria celor noi intrate in sistemul electronic specific, necesitand reluarea intregului proces de evaluare in conditiile art. 3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nr. 34/2006, aprobata cu modificari si completari prin Legea nr. 337/2006, cu modificarile si completarile ulterioare.</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Agentiei Nationale pentru Achizitii Publice,</w:t>
        <w:br/>
      </w:r>
      <w:bookmarkStart w:id="5" w:name="A217"/>
      <w:bookmarkEnd w:id="5"/>
      <w:r>
        <w:rPr>
          <w:rFonts w:eastAsia="Times New Roman" w:cs="Courier New" w:ascii="Courier New" w:hAnsi="Courier New"/>
          <w:b/>
          <w:bCs/>
          <w:sz w:val="20"/>
        </w:rPr>
        <w:t>Roxana Minz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5 noiembrie 2015.</w:t>
        <w:br/>
      </w:r>
      <w:bookmarkStart w:id="6" w:name="A219"/>
      <w:bookmarkEnd w:id="6"/>
      <w:r>
        <w:rPr>
          <w:rFonts w:eastAsia="Times New Roman" w:cs="Courier New" w:ascii="Courier New" w:hAnsi="Courier New"/>
          <w:sz w:val="20"/>
          <w:szCs w:val="20"/>
        </w:rPr>
        <w:t>   Nr. 773.</w:t>
      </w: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32.pdf&amp;p=lex" TargetMode="External"/><Relationship Id="rId3" Type="http://schemas.openxmlformats.org/officeDocument/2006/relationships/hyperlink" Target="doc:1060003403/18" TargetMode="External"/><Relationship Id="rId4" Type="http://schemas.openxmlformats.org/officeDocument/2006/relationships/hyperlink" Target="doc:1060033702/1" TargetMode="External"/><Relationship Id="rId5" Type="http://schemas.openxmlformats.org/officeDocument/2006/relationships/hyperlink" Target="doc:1150090103/2" TargetMode="External"/><Relationship Id="rId6" Type="http://schemas.openxmlformats.org/officeDocument/2006/relationships/hyperlink" Target="doc:1150063403/2" TargetMode="External"/><Relationship Id="rId7" Type="http://schemas.openxmlformats.org/officeDocument/2006/relationships/hyperlink" Target="doc:1060003403/18" TargetMode="External"/><Relationship Id="rId8" Type="http://schemas.openxmlformats.org/officeDocument/2006/relationships/hyperlink" Target="doc:10600337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3:00Z</dcterms:created>
  <dc:creator>User</dc:creator>
  <dc:description/>
  <dc:language>en-US</dc:language>
  <cp:lastModifiedBy>User</cp:lastModifiedBy>
  <dcterms:modified xsi:type="dcterms:W3CDTF">2015-12-17T10:03:00Z</dcterms:modified>
  <cp:revision>1</cp:revision>
  <dc:subject/>
  <dc:title/>
</cp:coreProperties>
</file>