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71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Casa Nationala de Asigurari de Sanatate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24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aprobarea coordonatorilor nationali si a atributiilor acestora in vederea coordonarii tehnice si metodologice pentru implementarea programelor nationale de sanatate curativ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M.Of.Nr.124 din 17 februarie 2016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Sursa Act: 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71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rivind aprobarea coordonatorilor nationali si a atributi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acestora in vederea coordonarii tehnice si metodologice p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implementarea programelor nationale de sanatate cur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69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695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:</w:t>
        <w:br/>
      </w:r>
      <w:bookmarkStart w:id="2" w:name="A696"/>
      <w:bookmarkEnd w:id="2"/>
      <w:r>
        <w:rPr>
          <w:rFonts w:eastAsia="Times New Roman" w:cs="Courier New" w:ascii="Courier New" w:hAnsi="Courier New"/>
          <w:sz w:val="20"/>
          <w:szCs w:val="20"/>
        </w:rPr>
        <w:t>   – Referatul de aprobare al directorului general al Casei Nationale de Asigurari de Sanatate nr. DG128 din 22 ianuarie 2016;</w:t>
        <w:br/>
        <w:t xml:space="preserve">   – prevederile art. 56 si 278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reforma in domeniul sanatatii, republicata, cu modificarile ulterioare;</w:t>
        <w:br/>
        <w:t xml:space="preserve">   – prevederile art. 5 alin. (1) pct. 25 si 26, art. 8, art. 18 pct. 17 si art. 37 din Statutul Casei Nationale de Asigurari de Sanatate, aprobat pr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72/2006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;</w:t>
        <w:br/>
        <w:t xml:space="preserve">   – prevederile art. 3 alin. (4) din Normele tehnice de realizare a programelor nationale de sanatate curative pentru anii 2015-2016, aprobate prin Ordinul presedintelui Casei Nationale de Asigurari de Sanatate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85/2015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3" w:name="A700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in temeiul dispozitiilor art. 291 alin. (2) din Legea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republicata, cu modificarile ulterioare, si ale art. 17 alin. (5) din Statutul Casei Nationale de Asigurari de Sanatate, aprobat prin Hotararea Guvernului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72/2006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presedintele Casei Nationale de Asigurari de Sanatate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1.</w:t>
      </w:r>
      <w:r>
        <w:rPr>
          <w:rFonts w:eastAsia="Times New Roman" w:cs="Courier New" w:ascii="Courier New" w:hAnsi="Courier New"/>
          <w:sz w:val="20"/>
          <w:szCs w:val="20"/>
        </w:rPr>
        <w:t xml:space="preserve"> - (1) Se aproba Lista coordonatorilor nationali desemnati in vederea coordonarii tehnice si metodologice pentru implementarea programelor nationale de sanatate curative, prevazuta in anexa nr. 1.</w:t>
        <w:br/>
        <w:t>   (2) Se aproba atributiile coordonatorilor nationali desemnati in vederea coordonarii tehnice si metodologice pentru implementarea programelor/subprogramelor nationale de sanatate curative, prevazute in anexa nr. 2.</w:t>
        <w:br/>
        <w:t>   (3) Anexele nr. 1 si 2 fac parte integranta din prezentul ordin.</w:t>
        <w:br/>
        <w:t> 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 Art. 2.</w:t>
      </w:r>
      <w:r>
        <w:rPr>
          <w:rFonts w:eastAsia="Times New Roman" w:cs="Courier New" w:ascii="Courier New" w:hAnsi="Courier New"/>
          <w:sz w:val="20"/>
          <w:szCs w:val="20"/>
        </w:rPr>
        <w:t xml:space="preserve"> - Directiile de specialitate din cadrul Casei Nationale de Asigurari de Sanatate, precum si coordonatorii nationali desemnati vor duce la indeplinire prevederile prezentului ordin.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Art. 3.</w:t>
      </w:r>
      <w:r>
        <w:rPr>
          <w:rFonts w:eastAsia="Times New Roman" w:cs="Courier New" w:ascii="Courier New" w:hAnsi="Courier New"/>
          <w:sz w:val="20"/>
          <w:szCs w:val="20"/>
        </w:rPr>
        <w:t xml:space="preserve"> - La data intrarii in vigoare a prezentului ordin orice dispozitie contrara isi inceteaza aplicabilitatea.</w:t>
        <w:br/>
        <w:t> 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 Art. 4.</w:t>
      </w:r>
      <w:r>
        <w:rPr>
          <w:rFonts w:eastAsia="Times New Roman" w:cs="Courier New" w:ascii="Courier New" w:hAnsi="Courier New"/>
          <w:sz w:val="20"/>
          <w:szCs w:val="20"/>
        </w:rPr>
        <w:t xml:space="preserve">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esedintele Casei Nationale de Asigurari de Sanatate,</w:t>
        <w:br/>
      </w:r>
      <w:bookmarkStart w:id="4" w:name="A713"/>
      <w:bookmarkEnd w:id="4"/>
      <w:r>
        <w:rPr>
          <w:rFonts w:eastAsia="Times New Roman" w:cs="Courier New" w:ascii="Courier New" w:hAnsi="Courier New"/>
          <w:b/>
          <w:bCs/>
          <w:sz w:val="20"/>
        </w:rPr>
        <w:t>Vasile Ciurch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29 ianuarie 2016.</w:t>
        <w:br/>
      </w:r>
      <w:bookmarkStart w:id="5" w:name="A715"/>
      <w:bookmarkEnd w:id="5"/>
      <w:r>
        <w:rPr>
          <w:rFonts w:eastAsia="Times New Roman" w:cs="Courier New" w:ascii="Courier New" w:hAnsi="Courier New"/>
          <w:sz w:val="20"/>
          <w:szCs w:val="20"/>
        </w:rPr>
        <w:t>   Nr. 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 Nr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Lista coordonatorilor nationali desemnati in vede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coordonarii tehnice si metodologice pentru implement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rogramelor nationale de sanatate cur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1. Programul national de oncologie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6" w:name="A719"/>
      <w:bookmarkEnd w:id="6"/>
      <w:r>
        <w:rPr>
          <w:rFonts w:eastAsia="Times New Roman" w:cs="Courier New" w:ascii="Courier New" w:hAnsi="Courier New"/>
          <w:sz w:val="20"/>
          <w:szCs w:val="20"/>
        </w:rPr>
        <w:t>   a) Dr. Adina Emilia Croitoru - Institutul Clinic Fundeni Bucuresti - Subprogramul de tratament al bolnavilor cu afectiuni oncologice</w:t>
        <w:br/>
        <w:t>   b) Prof. dr. Ioan Lascar - Spitalul Clinic de Urgenta Bucuresti - Subprogramul de reconstructie mamara dupa afectiuni oncologice prin endoprotezare</w:t>
        <w:br/>
        <w:t>   c) Dr. Radu Bogdan Liscu - Spitalul Clinic Coltea Bucuresti - Subprogramul de monitorizare a evolutiei bolii la pacientii cu afectiuni oncologice prin PET-CT</w:t>
        <w:br/>
        <w:t>   d) Dr. Dana Cernea - Institutul Oncologic „Prof. Dr. I. Chiricuta“ Cluj-Napoca - Subprogramul de radioterapie a bolnavilor cu afectiuni oncologice</w:t>
        <w:br/>
        <w:t>   e) Prof. dr. Anca Roxana Lupu - Spitalul Clinic Coltea Bucuresti - Subprogramul de diagnostic imunofenotipic, citogenetic si biomolecular al leucemiei acu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2. Programul national de diabet zaharat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7" w:name="A725"/>
      <w:bookmarkEnd w:id="7"/>
      <w:r>
        <w:rPr>
          <w:rFonts w:eastAsia="Times New Roman" w:cs="Courier New" w:ascii="Courier New" w:hAnsi="Courier New"/>
          <w:sz w:val="20"/>
          <w:szCs w:val="20"/>
        </w:rPr>
        <w:t>   – Dr. Rucsandra Elena Danciulescu - Institutul National de Diabet, Nutritie si Boli Metabolice „Prof. Dr. N. Paulescu“ Bucur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3. Programul national de transplant de organe, tesuturi si celule de origine umana</w:t>
      </w:r>
      <w:r>
        <w:rPr>
          <w:rFonts w:eastAsia="Times New Roman" w:cs="Courier New" w:ascii="Courier New" w:hAnsi="Courier New"/>
          <w:sz w:val="20"/>
          <w:szCs w:val="20"/>
        </w:rPr>
        <w:br/>
        <w:t>   – Dr. Dan Adrian Luscalov - Institutul Clinic de Urologie si Transplant Renal Cluj-Napo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4. Programul national de tratament pentru boli rare</w:t>
      </w:r>
      <w:r>
        <w:rPr>
          <w:rFonts w:eastAsia="Times New Roman" w:cs="Courier New" w:ascii="Courier New" w:hAnsi="Courier New"/>
          <w:sz w:val="20"/>
          <w:szCs w:val="20"/>
        </w:rPr>
        <w:br/>
        <w:t>   a) Dr. Camelia Al-Khzouz -Spitalul Clinic de Urgenta pentru Copii Cluj-Napoca - Centrul de patologie genetica - boala Fabry, boala Pompe, mucopolizaharidoza tip II (sindromul Hunter), mucopolizaharidoza tip I (sindromul Hurler), afibrinogenemie congenitala, sindrom Prader Willi</w:t>
        <w:br/>
        <w:t>   b) Dr. Carmen Maria Salavastru - Spitalul Clinic Colentina Bucuresti - epidermoliza buloasa</w:t>
        <w:br/>
        <w:t>   c) Prof. dr. Daniel Coriu - Institutul Clinic Fundeni Bucuresti - polineuropatie familiala amiloida cu transtiretina</w:t>
        <w:br/>
        <w:t>   d) Prof. dr. Simona Rednic - Spitalul Clinic Judetean de Urgenta Cluj-Napoca - scleroza sistemica si ulcerele digitale evolutive</w:t>
        <w:br/>
        <w:t>   e) Prof. dr. Anca Roxana Lupu - Spitalul Clinic Coltea Bucuresti - purpura trombocitopenica imuna cronica la adulti splenectomizati si nesplenectomizati</w:t>
        <w:br/>
        <w:t>   f) Dr. Florentina Moldovanu - Institutul pentru Ocrotirea Mamei si Copilului „Alfred Rusescu“ Bucuresti - hiperfenilalaninemia la bolnavii diagnosticati cu fenilcetonurie sau deficit de tetrahidrobiopterina (BH4)</w:t>
        <w:br/>
        <w:t>   g) Dr. Ioana Mandruta - Spitalul Universitar de Urgenta Bucuresti - scleroza tuberoasa</w:t>
        <w:br/>
        <w:t>   h) Prof. dr. Ioan Buraga - Spitalul Clinic Colentina Bucuresti - boli neurologice degenerative/inflamator-imune: forme cronice (polineuropatie cronica inflamatorie demielinizanta, neuropatie motorie multifocala cu bloc de conducere, neuropatie demielinizanta paraproteinica, sindroame neurologice paraneoplazice, miopatie inflamatorie, scleroza multipla - forme cu recaderi si remisiuni la copii sub 12 ani, encefalita Rasmussen) si forme acute - urgente neurologie (poliradiculonevrite acute, sdr. Guillain Barré, miastenia - crize miastenice), scleroza laterala amiotrofica</w:t>
        <w:br/>
        <w:t>   i) Dr. Alexandru Ulici - Spitalul Clinic de Urgenta pentru Copii „Grigore Alexandrescu“ Bucuresti - osteogeneza imperfecta</w:t>
        <w:br/>
        <w:t>   j) Prof. dr. Bogdan Alexandru Miron - Institutul de Pneumoftiziologie „Marius Nasta“ Bucuresti - HTAP, mucoviscidoza</w:t>
        <w:br/>
        <w:t>   k) Prof. dr. Diana Mihaela Deleanu - Institutul Regional de Gastroenterologie si Hepatologie „Prof. Dr. Octavian Fodor“ Cluj-Napoca - sindrom de imunodeficienta prim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. Programul national de tratament al bolilor neurologice</w:t>
        <w:br/>
      </w:r>
      <w:bookmarkStart w:id="8" w:name="A741"/>
      <w:bookmarkEnd w:id="8"/>
      <w:r>
        <w:rPr>
          <w:rFonts w:eastAsia="Times New Roman" w:cs="Courier New" w:ascii="Courier New" w:hAnsi="Courier New"/>
          <w:sz w:val="20"/>
          <w:szCs w:val="20"/>
        </w:rPr>
        <w:t>   – Prof. dr. Ioan Buraga - Spitalul Clinic Colentina Bucur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9" w:name="A742"/>
      <w:bookmarkEnd w:id="9"/>
      <w:r>
        <w:rPr>
          <w:rFonts w:eastAsia="Times New Roman" w:cs="Courier New" w:ascii="Courier New" w:hAnsi="Courier New"/>
          <w:b/>
          <w:bCs/>
          <w:sz w:val="20"/>
        </w:rPr>
        <w:t>6. Programul national de tratament al hemofiliei si talasemiei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0" w:name="A743"/>
      <w:bookmarkEnd w:id="10"/>
      <w:r>
        <w:rPr>
          <w:rFonts w:eastAsia="Times New Roman" w:cs="Courier New" w:ascii="Courier New" w:hAnsi="Courier New"/>
          <w:sz w:val="20"/>
          <w:szCs w:val="20"/>
        </w:rPr>
        <w:t>   – Dr. Florentina Vladareanu - Institutul National de Hematologie Transfuzionala „Prof. Dr. C.T. Nicolau“ Bucur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7. Programul national de tratament al surditatii prin proteze auditive implantabile</w:t>
      </w:r>
      <w:r>
        <w:rPr>
          <w:rFonts w:eastAsia="Times New Roman" w:cs="Courier New" w:ascii="Courier New" w:hAnsi="Courier New"/>
          <w:sz w:val="20"/>
          <w:szCs w:val="20"/>
        </w:rPr>
        <w:t xml:space="preserve"> (implant cohlear si proteze auditive)</w:t>
        <w:br/>
        <w:t>   – Conf. dr. Dan Cristian Gheorghe - Spitalul Clinic de Urgenta pentru Copii „Maria Sklodowska Curie“ Bucurest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bookmarkStart w:id="11" w:name="A746"/>
      <w:bookmarkEnd w:id="11"/>
      <w:r>
        <w:rPr>
          <w:rFonts w:eastAsia="Times New Roman" w:cs="Courier New" w:ascii="Courier New" w:hAnsi="Courier New"/>
          <w:b/>
          <w:bCs/>
          <w:sz w:val="20"/>
        </w:rPr>
        <w:t>8. Programul national de boli endocrine</w:t>
      </w:r>
      <w:r>
        <w:rPr>
          <w:rFonts w:eastAsia="Times New Roman" w:cs="Courier New" w:ascii="Courier New" w:hAnsi="Courier New"/>
          <w:sz w:val="20"/>
          <w:szCs w:val="20"/>
        </w:rPr>
        <w:br/>
        <w:t>   – Prof. dr. Simona Vasilica Fica - Spitalul Universitar de Urgenta Elias Bucuresti</w:t>
      </w:r>
      <w:bookmarkStart w:id="12" w:name="A748"/>
      <w:bookmarkEnd w:id="12"/>
      <w:r>
        <w:rPr>
          <w:rFonts w:eastAsia="Times New Roman" w:cs="Courier New" w:ascii="Courier New" w:hAnsi="Courier New"/>
          <w:sz w:val="20"/>
          <w:szCs w:val="20"/>
        </w:rPr>
        <w:t>9. Programul national de ortopedie</w:t>
        <w:br/>
        <w:t>   a) Prof. dr. Ioan Cristian Stoica - Spitalul Clinic de Ortopedie-Traumatologie si TBC Osteoarticular „Foisor“ Bucuresti - ortopedia adultului</w:t>
        <w:br/>
        <w:t xml:space="preserve">   b) Prof. dr. Gheorghe Burnei - Spitalul Clinic de Urgenta pentru Copii „Maria Sklodowska Curie“ Bucuresti - ortopedia pediatr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10. Programul national de terapie intensiva a insuficientei hepatice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3" w:name="A752"/>
      <w:bookmarkEnd w:id="13"/>
      <w:r>
        <w:rPr>
          <w:rFonts w:eastAsia="Times New Roman" w:cs="Courier New" w:ascii="Courier New" w:hAnsi="Courier New"/>
          <w:sz w:val="20"/>
          <w:szCs w:val="20"/>
        </w:rPr>
        <w:t>   – Acad. prof. dr. Irinel Popescu - Institutul Clinic Fundeni Bucur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11. Programul national de sanatate mintala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   – Dr. Cristina Hudita - Centrul de Evaluare si Tratament a Toxicodependentilor pentru Tineri „Sf. Stelian“ Bucur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bookmarkStart w:id="14" w:name="A755"/>
      <w:bookmarkEnd w:id="14"/>
      <w:r>
        <w:rPr>
          <w:rFonts w:eastAsia="Times New Roman" w:cs="Courier New" w:ascii="Courier New" w:hAnsi="Courier New"/>
          <w:b/>
          <w:bCs/>
          <w:sz w:val="20"/>
        </w:rPr>
        <w:t>12. Programul national de boli cardiovasculare</w:t>
      </w:r>
      <w:r>
        <w:rPr>
          <w:rFonts w:eastAsia="Times New Roman" w:cs="Courier New" w:ascii="Courier New" w:hAnsi="Courier New"/>
          <w:sz w:val="20"/>
          <w:szCs w:val="20"/>
        </w:rPr>
        <w:br/>
        <w:t>   a) Prof. dr. Dragos Vinereanu - Spitalul Universitar de Urgenta Bucuresti - tratamentul bolnavilor cu afectiuni cardiovasculare prin proceduri de cardiologie interventionala</w:t>
        <w:br/>
        <w:t>   b) Prof. dr. Vlad Anton Iliescu - Institutul de Urgenta pentru Boli Cardiovasculare „Prof. Dr. C.C. Iliescu“ Bucuresti - tratamentul bolnavilor cu afectiuni cardiovasculare prin proceduri de chirurgie cardiovasculara si chirurgie vascul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13. Programul national de diagnostic si tratament cu ajutorul aparaturii de inalta performanta</w:t>
      </w:r>
      <w:r>
        <w:rPr>
          <w:rFonts w:eastAsia="Times New Roman" w:cs="Courier New" w:ascii="Courier New" w:hAnsi="Courier New"/>
          <w:sz w:val="20"/>
          <w:szCs w:val="20"/>
        </w:rPr>
        <w:br/>
        <w:t>   a) Prof. dr. Gheorghe Iana - Spitalul Universitar de Urgenta Bucuresti - Subprogramul de radiologie interventionala</w:t>
        <w:br/>
        <w:t>   b) Prof. dr. Mircea Radu Gorgan - Spitalul Clinic de Urgenta „Bagdasar - Arseni“ Bucuresti - Subprogramul de diagnostic si tratament al epilepsiei rezistente la tratamentul medicamentos</w:t>
        <w:br/>
        <w:t>   c) Prof. dr. Ioan Stefan Florian - Spitalul Clinic Judetean de Urgenta Cluj-Napoca - Subprogramul de tratament al hidrocefaliei congenitale sau dobandite la copil</w:t>
        <w:br/>
        <w:t>   d) Prof. dr. Elena Copaciu - Spitalul Universitar de Urgenta Bucuresti - Subprogramul de tratament al durerii neuropate prin implant de neurostimulator med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14. Programul national de supleere a functiei renale la bolnavii cu insuficienta renala cronica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5" w:name="A764"/>
      <w:bookmarkEnd w:id="15"/>
      <w:r>
        <w:rPr>
          <w:rFonts w:eastAsia="Times New Roman" w:cs="Courier New" w:ascii="Courier New" w:hAnsi="Courier New"/>
          <w:sz w:val="20"/>
          <w:szCs w:val="20"/>
        </w:rPr>
        <w:t>   – Prof. dr. Mircea Niculae Penescu - Spitalul Clinic de Nefrologie „Dr. Carol Davila“ Bucur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 N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Atributiile coordonatorilor nationali desemnati in vede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coordonarii tehnice si metodologice pentru implement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rogramelor/subprogramelor nationale de sanatate cur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. participa la stabilirea Listei materialelor sanitare specifice ce se asigura in cadrul unor programe/subprograme nationale curative, in vederea aprobarii acesteia prin ordin al presedintelui Casei Nationale de Asigurari de Sanatate;</w:t>
        <w:br/>
      </w:r>
      <w:bookmarkStart w:id="16" w:name="A768"/>
      <w:bookmarkEnd w:id="16"/>
      <w:r>
        <w:rPr>
          <w:rFonts w:eastAsia="Times New Roman" w:cs="Courier New" w:ascii="Courier New" w:hAnsi="Courier New"/>
          <w:sz w:val="20"/>
          <w:szCs w:val="20"/>
        </w:rPr>
        <w:t>   2. pentru situatiile bolnavilor diagnosticati cu unele boli rare, al caror tratament presupune un efort mare financiar, analizeaza oportunitatea includerii acestor bolnavi in program si propun spre avizare initierea tratamentului;</w:t>
        <w:br/>
      </w:r>
      <w:bookmarkStart w:id="17" w:name="A769"/>
      <w:bookmarkEnd w:id="17"/>
      <w:r>
        <w:rPr>
          <w:rFonts w:eastAsia="Times New Roman" w:cs="Courier New" w:ascii="Courier New" w:hAnsi="Courier New"/>
          <w:sz w:val="20"/>
          <w:szCs w:val="20"/>
        </w:rPr>
        <w:t>   3. asigura consultanta stiintifica de specialitate in vederea imbunatatirii derularii programelor/subprogramelor nationale de sanatate curative;</w:t>
        <w:br/>
      </w:r>
      <w:bookmarkStart w:id="18" w:name="A770"/>
      <w:bookmarkEnd w:id="18"/>
      <w:r>
        <w:rPr>
          <w:rFonts w:eastAsia="Times New Roman" w:cs="Courier New" w:ascii="Courier New" w:hAnsi="Courier New"/>
          <w:sz w:val="20"/>
          <w:szCs w:val="20"/>
        </w:rPr>
        <w:t>   4. la solicitarea Casei Nationale de Asigurari de Sanatate asigura consultanta de specialitate referitor la corespondenta primita de la furnizorii de servicii de sanatate si/sau asigurati referitoare la programele nationale de sanatate curative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124.pdf&amp;p=lex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060097203/2" TargetMode="External"/><Relationship Id="rId5" Type="http://schemas.openxmlformats.org/officeDocument/2006/relationships/hyperlink" Target="doc:1150018573/25" TargetMode="External"/><Relationship Id="rId6" Type="http://schemas.openxmlformats.org/officeDocument/2006/relationships/hyperlink" Target="doc:1060009502/32" TargetMode="External"/><Relationship Id="rId7" Type="http://schemas.openxmlformats.org/officeDocument/2006/relationships/hyperlink" Target="doc:1060097203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User</dc:creator>
  <dc:description/>
  <dc:language>en-US</dc:language>
  <cp:lastModifiedBy>User</cp:lastModifiedBy>
  <dcterms:modified xsi:type="dcterms:W3CDTF">2016-02-18T07:07:00Z</dcterms:modified>
  <cp:revision>1</cp:revision>
  <dc:subject/>
  <dc:title/>
</cp:coreProperties>
</file>