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6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6/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si al presedintelui Casei Nationale de Asigurari de Sanatate nr. 674/252/2012 privind aprobarea formularului de prescriptie medicala electronica pentru medicamente cu si fara contributie personala in tratamentul ambulatoriu si a Normelor metodolog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56 din 23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1.566 din 17 decembrie 2015                  Nr. 1.073 din 25 noie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Ordinului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l presedintelui Casei Nationale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674/252/2012 privind aprobarea formularului de prescrip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la electronica pentru medicamente cu si fara contribu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rsonala in tratamentul ambulatoriu si a Normelor metodolog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utilizarea si modul de completare a formularulu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scriptie medicala electronica pentru medicamente cu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fara contributie personala in tratamentul ambulator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7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ACP/1.066/2015 al Ministerului Sanatatii si nr. DG/2.110 din 19 noiembrie 2015 al Casei Nationale de Asigurari de Sanatate,</w:t>
        <w:br/>
        <w:t>   in temeiul prevederilor:</w:t>
        <w:br/>
        <w:t xml:space="preserve">   – titlului VIII „Asigurarile sociale de sanatate“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ulterioare;</w:t>
        <w:br/>
        <w:t xml:space="preserve">   – Hotararii Guvernului </w:t>
      </w:r>
      <w:hyperlink r:id="rId4">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0"/>
        </w:rPr>
        <w:t> pentru aprobarea pachetelor de servicii si a Contractului-cadru care reglementeaza conditiile acordarii asistentei medicale in cadrul sistemului de asigurari sociale de sanatate pentru anii 2014-2015, cu modificarile si completarile ulterioare;</w:t>
        <w:br/>
        <w:t xml:space="preserve">   – Hotararii Guvernului </w:t>
      </w:r>
      <w:hyperlink r:id="rId5">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Hotararii Guvernului </w:t>
      </w:r>
      <w:hyperlink r:id="rId6">
        <w:r>
          <w:rPr>
            <w:rStyle w:val="InternetLink"/>
            <w:rFonts w:eastAsia="Times New Roman" w:cs="Courier New" w:ascii="Courier New" w:hAnsi="Courier New"/>
            <w:color w:val="0000FF"/>
            <w:sz w:val="20"/>
            <w:u w:val="single"/>
          </w:rPr>
          <w:t>nr. 206/2015</w:t>
        </w:r>
      </w:hyperlink>
      <w:r>
        <w:rPr>
          <w:rFonts w:eastAsia="Times New Roman" w:cs="Courier New" w:ascii="Courier New" w:hAnsi="Courier New"/>
          <w:sz w:val="20"/>
          <w:szCs w:val="20"/>
        </w:rPr>
        <w:t> privind aprobarea programelor nationale de sanatate pentru anii 2015 si 2016, cu modificarile si completarile ulterioare;</w:t>
        <w:br/>
        <w:t xml:space="preserve">   – Ordinul ministrului sanatatii si al presedintelui Casei Nationale de Asigurari de Sanatate </w:t>
      </w:r>
      <w:hyperlink r:id="rId7">
        <w:r>
          <w:rPr>
            <w:rStyle w:val="InternetLink"/>
            <w:rFonts w:eastAsia="Times New Roman" w:cs="Courier New" w:ascii="Courier New" w:hAnsi="Courier New"/>
            <w:color w:val="0000FF"/>
            <w:sz w:val="20"/>
            <w:u w:val="single"/>
          </w:rPr>
          <w:t>nr. 388/186/2015</w:t>
        </w:r>
      </w:hyperlink>
      <w:r>
        <w:rPr>
          <w:rFonts w:eastAsia="Times New Roman" w:cs="Courier New" w:ascii="Courier New" w:hAnsi="Courier New"/>
          <w:sz w:val="20"/>
          <w:szCs w:val="20"/>
        </w:rPr>
        <w:t xml:space="preserve"> privind aprobarea Normelor metodologice de aplicare in anul 2015 a Hotararii Guvernului nr. 400/2014 pentru aprobarea pachetelor de servicii si a Contractului-cadru care reglementeaza conditiile acordarii asistentei medicale in cadrul sistemului de asigurari sociale de sanatate pentru anii 2014-2015, cu modificarile si completarile ulterioare;</w:t>
        <w:br/>
        <w:t xml:space="preserve">   – Hotararii Guvernului </w:t>
      </w:r>
      <w:hyperlink r:id="rId8">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br/>
        <w:t xml:space="preserve">   – Hotararii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pentru aprobarea Statutului Casei Nationale de Asigurari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 si presedintele Casei Nationale de Asigurari de Sanatate</w:t>
      </w:r>
      <w:r>
        <w:rPr>
          <w:rFonts w:eastAsia="Times New Roman" w:cs="Courier New" w:ascii="Courier New" w:hAnsi="Courier New"/>
          <w:sz w:val="20"/>
          <w:szCs w:val="20"/>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Ordinul ministrului sanatatii si al presedintelui Casei Nationale de Asigurari de Sanatate </w:t>
      </w:r>
      <w:hyperlink r:id="rId10">
        <w:r>
          <w:rPr>
            <w:rStyle w:val="InternetLink"/>
            <w:rFonts w:eastAsia="Times New Roman" w:cs="Courier New" w:ascii="Courier New" w:hAnsi="Courier New"/>
            <w:color w:val="0000FF"/>
            <w:sz w:val="20"/>
            <w:u w:val="single"/>
          </w:rPr>
          <w:t>nr. 674/252/2012</w:t>
        </w:r>
      </w:hyperlink>
      <w:r>
        <w:rPr>
          <w:rFonts w:eastAsia="Times New Roman" w:cs="Courier New" w:ascii="Courier New" w:hAnsi="Courier New"/>
          <w:sz w:val="20"/>
          <w:szCs w:val="20"/>
        </w:rPr>
        <w:t xml:space="preserve"> privind aprobarea formularului de prescriptie medicala electronica pentru medicamente cu si fara contributie personala in tratamentul ambulatoriu si a Normelor metodologice privind utilizarea si modul de completare a formularului de prescriptie medicala electronica pentru medicamente cu si fara contributie personala in tratamentul ambulatoriu, publicat in Monitorul Oficial al Romaniei, Partea I, nr. 439 din 2 iulie 2012, cu modificarile si completarile ulterioare, se modifica si se completeaza dupa cum urmeaza:</w:t>
        <w:br/>
        <w:t> </w:t>
      </w:r>
      <w:r>
        <w:rPr>
          <w:rFonts w:eastAsia="Times New Roman" w:cs="Courier New" w:ascii="Courier New" w:hAnsi="Courier New"/>
          <w:b/>
          <w:bCs/>
          <w:sz w:val="20"/>
        </w:rPr>
        <w:t>  1. La anexa nr. 1, punctul I „Componenta prescriere“ se modifica si se inlocuieste cu anexa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2. La anexa nr. 2, capitolul II, punctul I „Modul de completare a formularului de prescriptie medicala electronica pentru medicamente cu si fara contributie personala - componenta prescriere“, punctul 2, la litera a), subpunctele (viii) si (x) se modifica si vor avea urmatorul cuprins:</w:t>
      </w:r>
      <w:r>
        <w:rPr>
          <w:rFonts w:eastAsia="Times New Roman" w:cs="Courier New" w:ascii="Courier New" w:hAnsi="Courier New"/>
          <w:sz w:val="20"/>
          <w:szCs w:val="20"/>
        </w:rPr>
        <w:br/>
        <w:t>   "(viii) se bifeaza «PNS» doar pentru bolnavii cu afectiuni incluse in programele nationale de sanatate stabilite de Ministerul Sanatatii, pana la vindecarea respectivei afectiuni, daca nu realizeaza venituri din munca, pensie sau din alte resurs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 la rubrica «Alte categorii» se va no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cifra 1, daca este vorba de persoane beneficiare de legi speciale care nu apar mentionate distinct in formularul de prescriptie medicala electronica, dar care sunt mentionate distinct la art. 224 alin. (1) lit. c) din Legea </w:t>
      </w:r>
      <w:hyperlink r:id="rId1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ulterioare, mentionandu-se distinct actul normativ de care beneficiaza;</w:t>
        <w:br/>
        <w:t>   – cifra 2, pentru persoanele care nu se incadreaza in categoriile de asigurat mentionate in formularul de prescriptie si care beneficiaza de nivel de compensare ca un asigurat obisnuit;</w:t>
        <w:br/>
        <w:t>   –  cifra 3, pentru beneficiarii formularelor europene, mentionandu-se distinct fiecare tip de formular european, respectiv: E 106; E 109; E 112; E 120; E 121; pot fi mentionate si formularele europene «S» - corespondente acestor formulare.“</w:t>
        <w:br/>
        <w:t> </w:t>
      </w:r>
      <w:r>
        <w:rPr>
          <w:rFonts w:eastAsia="Times New Roman" w:cs="Courier New" w:ascii="Courier New" w:hAnsi="Courier New"/>
          <w:b/>
          <w:bCs/>
          <w:sz w:val="20"/>
        </w:rPr>
        <w:t>  3. La anexa nr. 2, capitolul II, la punctul I „Modul de completare a formularului de prescriptie medicala electronica pentru medicamente cu si fara contributie personala - componenta prescriere“, punctul 3 se modifica si va avea urmatorul cuprins:</w:t>
      </w:r>
      <w:r>
        <w:rPr>
          <w:rFonts w:eastAsia="Times New Roman" w:cs="Courier New" w:ascii="Courier New" w:hAnsi="Courier New"/>
          <w:sz w:val="20"/>
          <w:szCs w:val="20"/>
        </w:rPr>
        <w:br/>
        <w:t>   "3.a) «Diagnostic/Cod Diag.» - se va/vor nota diagnosticul/diagnosticele pacientului pentru care au fost prescrise medicamente. Pe prescriptiile medicale electronice listate de medicii prescriptori si inmanate asiguratului se completeaza numai codul/codurile de diagnostic, utilizand clasificarea CIM revizia a 10-a, varianta 999 coduri de boala; descrierea diagnosticului/diagnosticelor va ramane numai in aplicatia informatica privind prescrierea electronica de medicamente;</w:t>
        <w:br/>
        <w:t>   b) PNS - pentru prescriptiile care contin DCI-uri din sublista C sectiunea C2 se va indica numarul programului/subprogramului din cadrul Programului national cu scop curativ: 3 - Programul national de oncologie, 5 - Programul national de diabet zaharat, Tratamentul medicamentos al bolnavilor cu diabet zaharat, 9 - Programul national de transplant de organe, tesuturi si celule de origine umana (9.7 - Tratamentul starii posttransplant in ambulatoriu al pacientilor transplantati) si a unor boli rare cuprinse in Programul national de diagnostic si tratament pentru boli rare - 6 - mucoviscidoza (6.4), boli neurologice degenerative/inflamatorii - scleroza laterala amiotrofica (6.5.2), sindromul Prader-Willi (6.7), 7 - Programul national de boli endocrine DCI-Teriparatidum, respectiv se va indica programul pentru care eliberarea medicamentelor in tratamentul ambulatoriu se face prin farmaciile cu circuit inchis, conform prevederilor hotararii Guvernului pentru aprobarea programelor nationale de sanatate si ale normelor tehnice de realizare a programelor nationale de sanatate, aprobate prin ordin al ministrului sanatatii sau al presedintelui Casei Nationale de Asigurari de Sanatate."</w:t>
        <w:br/>
        <w:t> </w:t>
      </w:r>
      <w:r>
        <w:rPr>
          <w:rFonts w:eastAsia="Times New Roman" w:cs="Courier New" w:ascii="Courier New" w:hAnsi="Courier New"/>
          <w:b/>
          <w:bCs/>
          <w:sz w:val="20"/>
        </w:rPr>
        <w:t>  4. La anexa nr 2, capitolul II, punctul I „Modul de completare a formularului de prescriptie medicala electronica pentru medicamente cu si fara contributie personala - componenta prescriere“, la punctul 4, litera h) se modifica si va avea urmatorul cuprins:</w:t>
      </w:r>
      <w:r>
        <w:rPr>
          <w:rFonts w:eastAsia="Times New Roman" w:cs="Courier New" w:ascii="Courier New" w:hAnsi="Courier New"/>
          <w:sz w:val="20"/>
          <w:szCs w:val="20"/>
        </w:rPr>
        <w:br/>
        <w:t>   "h) «% Pret ref.» - se noteaza, dupa caz: procentul corespunzator de compensare (90%, 50%, 100% sau 20% din pretul de referinta) al medicamentelor corespunzatoare DCI-urilor din sublistele A, B, C (sectiunea C1) si D; procentul de compensare 90% din pretul de referinta al medicamentelor corespunzatoare DCI-urilor din sublista B pentru pensionarii care realizeaza venituri numai din pensii de pana la 700 lei/luna, pentru prescriptiile a caror contravaloare la nivelul preturilor de referinta/prescriptie este de pana la nivelul prevazut in contractul-cadru; procentul de compensare 100% din pretul de referinta al medicamentelor corespunzatoare DCI-urilor din sublistele A, B, C (sectiunile C1 si C3) si D, conform prevederilor legale in vigoare, pentru: copii (cu varsta sub 18 ani), tineri cu varsta cuprinsa intre 18 si 26 de ani, daca sunt elevi, inclusiv absolventi de liceu pana la inceputul anului universitar, dar nu mai mult de 3 luni, ucenici sau studenti, gravide/lauze; procentul de compensare 100% din pretul de referinta aferent sublistelor A, B, C (sectiunea C1) si D pentru categoriile de asigurati beneficiari ai legilor speciale (veterani, revolutionari, persoane cu handicap etc.); procentul de compensare 100% din pretul de decontare pentru DCI-urile din sublista C (sectiunea C2) pentru toate categoriile de asigurati beneficiari de programe/ subprograme nationale de sanatate curative, in conformitate cu prevederile normelor tehnice de realizare a programelor nationale de sanatate curative, aprobate prin ordin al presedintelui Casei Nationa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5. La anexa nr 2, capitolul II, punctul I „Modul de completare a formularului de prescriptie medicala electronica pentru medicamente cu si fara contributie personala - componenta prescriere“, punctul 4, la litera i), dupa subpunctul (iii) se introduce un nou subpunct, subpunctul (iv), cu urmatorul cuprins:</w:t>
      </w:r>
      <w:r>
        <w:rPr>
          <w:rFonts w:eastAsia="Times New Roman" w:cs="Courier New" w:ascii="Courier New" w:hAnsi="Courier New"/>
          <w:sz w:val="20"/>
          <w:szCs w:val="20"/>
        </w:rPr>
        <w:br/>
        <w:t>   "(iv) pentru prescriptiile care contin DCI-uri din sublista C, sectiunea C2, in rubrica «Lista» se va nota C2. Completarea in campul 3 litera b) a numarului programului/subprogramului din cadrul Programului national cu scop curativ este obligatori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6. La anexa nr 2, capitolul II, punctul I „Modul de completare a formularului de prescriptie medicala electronica pentru medicamente cu si fara contributie personala - componenta prescriere“, la punctul 4, litera j) se modifica si va avea urmatorul cuprins:</w:t>
      </w:r>
      <w:r>
        <w:rPr>
          <w:rFonts w:cs="Courier New" w:ascii="Courier New" w:hAnsi="Courier New"/>
          <w:sz w:val="20"/>
          <w:szCs w:val="20"/>
        </w:rPr>
        <w:br/>
        <w:t>   "j) Justificare medicala prescriere Denumire comerciala - se vor mentiona succint situatiile pentru care medicamentul a fost prescris pe Denumire comerciala in conformitate cu prevederile hotararii Guvernului pentru aprobarea contractului-cadru si a normelor metodologice de aplicare a contractului-cadru si in conformitate cu prevederile hotararii Guvernului pentru aprobarea programelor nationale de sanatate si ale normelor tehnice de realizare a programelor nationale de sanatate, aprobate prin ordin al ministrului sanatatii sau al presedintelui Casei Nationale de Asigurari de Sanatate."</w:t>
        <w:br/>
      </w:r>
      <w:r>
        <w:rPr>
          <w:rFonts w:cs="Courier New" w:ascii="Courier New" w:hAnsi="Courier New"/>
          <w:b/>
          <w:bCs/>
          <w:sz w:val="20"/>
        </w:rPr>
        <w:t>   7. La anexa nr. 2, capitolul II, punctul I „Modul de completare a formularului de prescriptie medicala electronica pentru medicamente cu si fara contributie personala - componenta prescriere“, la punctul 4, litera j</w:t>
      </w:r>
      <w:r>
        <w:rPr>
          <w:rFonts w:cs="Courier New" w:ascii="Courier New" w:hAnsi="Courier New"/>
          <w:sz w:val="20"/>
          <w:szCs w:val="20"/>
          <w:vertAlign w:val="superscript"/>
        </w:rPr>
        <w:t>1</w:t>
      </w:r>
      <w:r>
        <w:rPr>
          <w:rFonts w:cs="Courier New" w:ascii="Courier New" w:hAnsi="Courier New"/>
          <w:b/>
          <w:bCs/>
          <w:sz w:val="20"/>
        </w:rPr>
        <w:t>) se abroga.</w:t>
      </w:r>
      <w:r>
        <w:rPr>
          <w:rFonts w:cs="Courier New" w:ascii="Courier New" w:hAnsi="Courier New"/>
          <w:sz w:val="20"/>
          <w:szCs w:val="20"/>
        </w:rPr>
        <w:br/>
        <w:t xml:space="preserve">   </w:t>
      </w:r>
      <w:r>
        <w:rPr>
          <w:rFonts w:cs="Courier New" w:ascii="Courier New" w:hAnsi="Courier New"/>
          <w:b/>
          <w:bCs/>
          <w:sz w:val="20"/>
        </w:rPr>
        <w:t>Art. II.</w:t>
      </w:r>
      <w:r>
        <w:rPr>
          <w:rFonts w:cs="Courier New" w:ascii="Courier New" w:hAnsi="Courier New"/>
          <w:sz w:val="20"/>
          <w:szCs w:val="20"/>
        </w:rPr>
        <w:t xml:space="preserve"> - Prezentul ordin se publica in Monitorul Oficial al Romaniei, Partea I, si intra in vigoare incepand cu data de 1 ianuarie 2016.</w:t>
        <w:br/>
        <w:t xml:space="preserve">   </w:t>
      </w:r>
      <w:r>
        <w:rPr>
          <w:rFonts w:cs="Courier New" w:ascii="Courier New" w:hAnsi="Courier New"/>
          <w:b/>
          <w:bCs/>
          <w:sz w:val="20"/>
        </w:rPr>
        <w:t>Art. III</w:t>
      </w:r>
      <w:r>
        <w:rPr>
          <w:rFonts w:cs="Courier New" w:ascii="Courier New" w:hAnsi="Courier New"/>
          <w:sz w:val="20"/>
          <w:szCs w:val="20"/>
        </w:rPr>
        <w:t>. - Prescriptiile medicale electronice emise de furnizorii de servicii medicale anterior intrarii in vigoare a prezentului ordin se pot elibera de catre farmacii pana la data expirarii termenului de valabilitate a prescriptiei medicale stabilit potrivit prevederilor legale in vig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Ministrul sanatatii,</w:t>
        <w:br/>
      </w:r>
      <w:r>
        <w:rPr>
          <w:rFonts w:cs="Courier New" w:ascii="Courier New" w:hAnsi="Courier New"/>
          <w:b/>
          <w:bCs/>
          <w:sz w:val="20"/>
        </w:rPr>
        <w:t>Patriciu-Andrei Achimas-Cadari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jc w:val="center"/>
        <w:rPr>
          <w:rFonts w:ascii="Times New Roman" w:hAnsi="Times New Roman" w:eastAsia="Times New Roman" w:cs="Times New Roman"/>
          <w:sz w:val="24"/>
          <w:szCs w:val="24"/>
        </w:rPr>
      </w:pPr>
      <w:r>
        <w:rPr>
          <w:rFonts w:cs="Courier New" w:ascii="Courier New" w:hAnsi="Courier New"/>
          <w:b/>
          <w:bCs/>
          <w:sz w:val="20"/>
        </w:rPr>
        <w:t>Presedintele Casei Nationale de Asigurari de Sanatate,</w:t>
      </w:r>
      <w:r>
        <w:rPr>
          <w:rFonts w:cs="Courier New" w:ascii="Courier New" w:hAnsi="Courier New"/>
          <w:b/>
          <w:bCs/>
          <w:sz w:val="20"/>
          <w:szCs w:val="20"/>
        </w:rPr>
        <w:br/>
      </w:r>
      <w:r>
        <w:rPr>
          <w:rFonts w:cs="Courier New" w:ascii="Courier New" w:hAnsi="Courier New"/>
          <w:sz w:val="20"/>
          <w:szCs w:val="20"/>
        </w:rPr>
        <w:t>Vasile Ciurchea</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hyperlink r:id="rId12">
        <w:r>
          <w:rPr>
            <w:rStyle w:val="InternetLink"/>
            <w:rFonts w:cs="Courier New" w:ascii="Courier New" w:hAnsi="Courier New"/>
            <w:color w:val="0000FF"/>
            <w:sz w:val="20"/>
            <w:u w:val="single"/>
          </w:rPr>
          <w:t xml:space="preserve">Click aici </w:t>
        </w:r>
      </w:hyperlink>
    </w:p>
    <w:p>
      <w:pPr>
        <w:pStyle w:val="Normal"/>
        <w:spacing w:lineRule="auto" w:line="240" w:before="0" w:after="0"/>
        <w:jc w:val="center"/>
        <w:rPr>
          <w:rFonts w:ascii="Times New Roman" w:hAnsi="Times New Roman" w:eastAsia="Times New Roman" w:cs="Times New Roman"/>
          <w:sz w:val="24"/>
          <w:szCs w:val="24"/>
        </w:rPr>
      </w:pPr>
      <w:hyperlink r:id="rId13">
        <w:r>
          <w:rPr>
            <w:rStyle w:val="InternetLink"/>
            <w:rFonts w:cs="Courier New" w:ascii="Courier New" w:hAnsi="Courier New"/>
            <w:color w:val="0000FF"/>
            <w:sz w:val="20"/>
            <w:u w:val="single"/>
          </w:rPr>
          <w:t xml:space="preserve">pentru </w:t>
        </w:r>
      </w:hyperlink>
    </w:p>
    <w:p>
      <w:pPr>
        <w:pStyle w:val="Normal"/>
        <w:spacing w:lineRule="auto" w:line="240" w:before="0" w:after="0"/>
        <w:jc w:val="center"/>
        <w:rPr>
          <w:rFonts w:ascii="Times New Roman" w:hAnsi="Times New Roman" w:eastAsia="Times New Roman" w:cs="Times New Roman"/>
          <w:sz w:val="24"/>
          <w:szCs w:val="24"/>
        </w:rPr>
      </w:pPr>
      <w:hyperlink r:id="rId14">
        <w:r>
          <w:rPr>
            <w:rStyle w:val="InternetLink"/>
            <w:rFonts w:cs="Courier New" w:ascii="Courier New" w:hAnsi="Courier New"/>
            <w:color w:val="0000FF"/>
            <w:sz w:val="20"/>
            <w:u w:val="single"/>
          </w:rPr>
          <w:t>IMAGIN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6.pdf&amp;p=lex" TargetMode="External"/><Relationship Id="rId3" Type="http://schemas.openxmlformats.org/officeDocument/2006/relationships/hyperlink" Target="doc:1060009502/32" TargetMode="External"/><Relationship Id="rId4" Type="http://schemas.openxmlformats.org/officeDocument/2006/relationships/hyperlink" Target="doc:1140040003/2" TargetMode="External"/><Relationship Id="rId5" Type="http://schemas.openxmlformats.org/officeDocument/2006/relationships/hyperlink" Target="doc:1080072003/2" TargetMode="External"/><Relationship Id="rId6" Type="http://schemas.openxmlformats.org/officeDocument/2006/relationships/hyperlink" Target="doc:1150020603/2" TargetMode="External"/><Relationship Id="rId7" Type="http://schemas.openxmlformats.org/officeDocument/2006/relationships/hyperlink" Target="doc:1150038812/5" TargetMode="External"/><Relationship Id="rId8" Type="http://schemas.openxmlformats.org/officeDocument/2006/relationships/hyperlink" Target="doc:1100014403/2" TargetMode="External"/><Relationship Id="rId9" Type="http://schemas.openxmlformats.org/officeDocument/2006/relationships/hyperlink" Target="doc:1060097203/2" TargetMode="External"/><Relationship Id="rId10" Type="http://schemas.openxmlformats.org/officeDocument/2006/relationships/hyperlink" Target="doc:1120067412/5" TargetMode="External"/><Relationship Id="rId11" Type="http://schemas.openxmlformats.org/officeDocument/2006/relationships/hyperlink" Target="doc:1060009502/32" TargetMode="External"/><Relationship Id="rId12" Type="http://schemas.openxmlformats.org/officeDocument/2006/relationships/hyperlink" Target="http://www.program-legislativ.ro/fisiere_lex/index.php?file=oap15662015.pdf&amp;p=lex" TargetMode="External"/><Relationship Id="rId13" Type="http://schemas.openxmlformats.org/officeDocument/2006/relationships/hyperlink" Target="http://www.program-legislativ.ro/fisiere_lex/index.php?file=oap15662015.pdf&amp;p=lex" TargetMode="External"/><Relationship Id="rId14" Type="http://schemas.openxmlformats.org/officeDocument/2006/relationships/hyperlink" Target="http://www.program-legislativ.ro/fisiere_lex/index.php?file=oap15662015.pdf&amp;p=le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1:00Z</dcterms:created>
  <dc:creator>User</dc:creator>
  <dc:description/>
  <dc:language>en-US</dc:language>
  <cp:lastModifiedBy>User</cp:lastModifiedBy>
  <dcterms:modified xsi:type="dcterms:W3CDTF">2016-01-05T11:02:00Z</dcterms:modified>
  <cp:revision>1</cp:revision>
  <dc:subject/>
  <dc:title/>
</cp:coreProperties>
</file>