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49/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nr. 810/2015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55 din 23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49</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Ordinului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810/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preturilor maxim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 medicamentelor utilizate/comercializate de catre furniz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medicale sau medicamente aflati in rela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tractuala cu Ministerul Sanatatii, case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anatate si/sau directiile de sanatate publica judete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municipiului Bucuresti, cuprinse in Catalogul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 preturilor medicamentelor autorizate de punere pe pi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6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986 din 15 decembrie 2015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 cu modific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Ordinul ministrului sanatatii </w:t>
      </w:r>
      <w:hyperlink r:id="rId6">
        <w:r>
          <w:rPr>
            <w:rStyle w:val="InternetLink"/>
            <w:rFonts w:eastAsia="Times New Roman" w:cs="Courier New" w:ascii="Courier New" w:hAnsi="Courier New"/>
            <w:color w:val="0000FF"/>
            <w:sz w:val="20"/>
            <w:szCs w:val="20"/>
            <w:u w:val="single"/>
          </w:rPr>
          <w:t>nr. 810/2015</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se modifica si se completeaza dupa cum urmeaza:</w:t>
        <w:br/>
        <w:t xml:space="preserve">   </w:t>
      </w:r>
      <w:r>
        <w:rPr>
          <w:rFonts w:eastAsia="Times New Roman" w:cs="Courier New" w:ascii="Courier New" w:hAnsi="Courier New"/>
          <w:b/>
          <w:bCs/>
          <w:sz w:val="20"/>
          <w:szCs w:val="20"/>
        </w:rPr>
        <w:t>1. In anexa nr. 1, pozitiile nr. 5, 6, 62, 233, 234, 249, 250, 322, 463, 464, 465, 466, 633, 634, 637, 871, 1110, 1411, 1678, 1679, 1687, 1688, 1771, 1809, 1952, 1986, 1987, 1988, 1989, 2146, 2325, 2326, 2486, 2607, 2608, 2609, 2610, 2672, 2703, 2704, 2817, 2818, 3067, 3094, 3377, 3672, 3673, 3826, 3865, 3866, 4049, 4051, 4108, 4131, 4147, 4148, 4149, 4236, 4237, 4238, 4308, 4622, 4623, 4692, 4693, 4694, 4695, 4713, 4714, 4715, 4716, 4788, 4861, 4877, 5044, 5045, 5046, 5095, 5096, 5097, 5098, 5176, 5193, 5194, 5195, 5254, 5278, 5297, 5298, 5327, 5328, 5329, 5330, 5331, 5332 se modifica si vor avea urmatorul cuprins:</w:t>
        <w:br/>
      </w:r>
    </w:p>
    <w:tbl>
      <w:tblPr>
        <w:tblW w:w="9420" w:type="dxa"/>
        <w:jc w:val="left"/>
        <w:tblInd w:w="-60" w:type="dxa"/>
        <w:tblLayout w:type="fixed"/>
        <w:tblCellMar>
          <w:top w:w="15" w:type="dxa"/>
          <w:left w:w="15" w:type="dxa"/>
          <w:bottom w:w="15" w:type="dxa"/>
          <w:right w:w="15" w:type="dxa"/>
        </w:tblCellMar>
      </w:tblPr>
      <w:tblGrid>
        <w:gridCol w:w="269"/>
        <w:gridCol w:w="578"/>
        <w:gridCol w:w="526"/>
        <w:gridCol w:w="578"/>
        <w:gridCol w:w="578"/>
        <w:gridCol w:w="371"/>
        <w:gridCol w:w="681"/>
        <w:gridCol w:w="578"/>
        <w:gridCol w:w="733"/>
        <w:gridCol w:w="733"/>
        <w:gridCol w:w="423"/>
        <w:gridCol w:w="423"/>
        <w:gridCol w:w="474"/>
        <w:gridCol w:w="319"/>
        <w:gridCol w:w="578"/>
        <w:gridCol w:w="474"/>
        <w:gridCol w:w="526"/>
        <w:gridCol w:w="578"/>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CNP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 frm</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 anm</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BRI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02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LIFY 10 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TSUKA PHARMACEU-TICAL EUROPE</w:t>
              <w:br/>
              <w:t>LTD - MAREA BRITANI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Al/Al perforat unidoza x 28 (x1) comprimate (3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4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3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5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BRI002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603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LIFY 15 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TSUKA PHARMACEU-TICAL EUROPE</w:t>
              <w:br/>
              <w:t>LTD - MAREA BRITANI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IPIPRAZOL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Al/Al perforat unidoza x 28 (x1) comprimate (3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X12</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4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3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5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ZEN0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355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 ZOLEDRONIC ZENTIVA 4 mg/5 ml (APP inceta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 5 ml</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ZOLEDRONIC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cu dop de cauciuc cu strat din fluoropolimer sigilat cu capsa din Al tip „flip off“ care cont. conc. pt. sol. perf. (2 ani - dupa amb. pt. com.; se utilizeaza imediat dupa deschidere)</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8</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VIM0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664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 VIM SPECTRUM</w:t>
              <w:br/>
              <w:t>10 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S.R.L. - ROMANI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ere OPA-Al-PVC/Al x 10 comprimate (2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30"/>
        <w:gridCol w:w="838"/>
        <w:gridCol w:w="636"/>
        <w:gridCol w:w="129"/>
        <w:gridCol w:w="840"/>
        <w:gridCol w:w="536"/>
        <w:gridCol w:w="433"/>
        <w:gridCol w:w="739"/>
        <w:gridCol w:w="940"/>
        <w:gridCol w:w="638"/>
        <w:gridCol w:w="534"/>
        <w:gridCol w:w="331"/>
        <w:gridCol w:w="433"/>
        <w:gridCol w:w="230"/>
        <w:gridCol w:w="433"/>
        <w:gridCol w:w="433"/>
        <w:gridCol w:w="433"/>
        <w:gridCol w:w="534"/>
      </w:tblGrid>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VIM0035</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665002</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w:t>
              <w:br/>
              <w:t>VIM SPECTRUM 5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2 blistere OPA-Al-PVC/Al x</w:t>
              <w:br/>
              <w:t>10 compri-mate (2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TEV0049</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769005</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A TEVA 10 mg (APP inceta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blister PVC-PVDC/ Al x</w:t>
              <w:br/>
              <w:t>30 omprimate (5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TEV003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768004</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A TEVA 5 mg</w:t>
              <w:br/>
              <w:t>(APP inceta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LODIP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blister PVC-PVDC/Al x</w:t>
              <w:br/>
              <w:t>30 compri-mate (5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TEV002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267005</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STROZOL TEVA 1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STROZOL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din PVC-PVDC/</w:t>
              <w:br/>
              <w:t>Al x 30 com-primate filmate</w:t>
              <w:br/>
              <w:t>(30 lu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G0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6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TEV001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3005</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A TEVA 10 mg (APP inceta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w:t>
              <w:br/>
              <w:t>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28 compri-mate filmate</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TEV0029</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7005</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A TEVA 20 mg (APP inceta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28 compri-mate filmate</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TEV0037</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8005</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A TEVA 40 mg (APP inceta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28 compri-mate filmate</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2"/>
        <w:gridCol w:w="809"/>
        <w:gridCol w:w="614"/>
        <w:gridCol w:w="161"/>
        <w:gridCol w:w="810"/>
        <w:gridCol w:w="565"/>
        <w:gridCol w:w="513"/>
        <w:gridCol w:w="712"/>
        <w:gridCol w:w="907"/>
        <w:gridCol w:w="665"/>
        <w:gridCol w:w="516"/>
        <w:gridCol w:w="321"/>
        <w:gridCol w:w="463"/>
        <w:gridCol w:w="223"/>
        <w:gridCol w:w="418"/>
        <w:gridCol w:w="418"/>
        <w:gridCol w:w="418"/>
        <w:gridCol w:w="565"/>
      </w:tblGrid>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6</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TEV004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49005</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A TEVA 80 mg (APP inceta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28</w:t>
              <w:br/>
              <w:t>comprimate filmate</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8</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5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ROC002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499001</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DRONAT</w:t>
              <w:br/>
              <w:t>5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 - MAREA BRITANI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IBANDRONIC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 28</w:t>
              <w:br/>
              <w:t>comprimate filmate (2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6</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4,08</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4,08</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9</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ROC001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498001</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DRONAT</w:t>
              <w:br/>
              <w:t>6 mg/6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 mg/</w:t>
              <w:br/>
              <w:t>6 ml</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 - MAREA BRITANI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IBANDRONIC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w:t>
              <w:br/>
              <w:t>din sticla incolora x</w:t>
              <w:br/>
              <w:t>6 ml concentrat pentru solutie perfuzabila</w:t>
              <w:br/>
              <w:t>(5 ani; dupa diluare:</w:t>
              <w:br/>
              <w:t>24 de ore)</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6</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1,37</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1,37</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0,6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7</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HOF001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716001</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VIVA 15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 - MAREA BRITANI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IBANDRONIC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er din Al/Al x</w:t>
              <w:br/>
              <w:t>1 comprimate filmat (3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6</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7</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97</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7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1</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ANT039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1082003</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OTAXIMA ANTIBIOTICE 1 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g</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OTAXIM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lacoane din sticla incolora continand pulbere pentru solutie parenterala</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8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8</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0</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LANT0034</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01003</w:t>
            </w:r>
          </w:p>
        </w:tc>
        <w:tc>
          <w:tcPr>
            <w:tcW w:w="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LISTINA ANTIBIOTICE 1000000 U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00ui</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LISTINUM</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lacoane din sticla incolora</w:t>
              <w:br/>
              <w:t>cu pulbere pentru solutie injectabila/</w:t>
              <w:br/>
              <w:t>perfuzabila</w:t>
              <w:br/>
              <w:t>(3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B0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63</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7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5"/>
        <w:gridCol w:w="821"/>
        <w:gridCol w:w="624"/>
        <w:gridCol w:w="163"/>
        <w:gridCol w:w="823"/>
        <w:gridCol w:w="573"/>
        <w:gridCol w:w="426"/>
        <w:gridCol w:w="724"/>
        <w:gridCol w:w="922"/>
        <w:gridCol w:w="625"/>
        <w:gridCol w:w="524"/>
        <w:gridCol w:w="326"/>
        <w:gridCol w:w="470"/>
        <w:gridCol w:w="226"/>
        <w:gridCol w:w="425"/>
        <w:gridCol w:w="425"/>
        <w:gridCol w:w="425"/>
        <w:gridCol w:w="573"/>
      </w:tblGrid>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RHOF0011</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326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RMICUM®</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ml-5 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DAZOLAMUM</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iole x</w:t>
              <w:br/>
              <w:t>5 ml; (5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CD08</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P</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5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TEV001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525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 TEVA 20 mg (APP incetat)</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GASTROREZ.</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UM</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14 comprimate gastro-rezistente</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2BC05</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9</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TEV0020</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527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 TEVA 40 mg (APP incetat)</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GASTROREZ.</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OMEPRAZOLUM</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14 comprimate gastro-rezistente</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2BC05</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AANT0034</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943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AMBUTOL 250 m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HAMBUTOLUM</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50 blistere din PVC/Al x 10 comprimate filmate (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K02</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6,6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6,3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8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AANT004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861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AMBUTOL 400 m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HAMBUTOLUM</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50 blistere PVC/Al x</w:t>
              <w:br/>
              <w:t>10 comprimate filmate (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K02</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2,0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2,0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5,4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EMABB0017</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892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EMOSTON 2/10, comprimate filmate</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br/>
              <w:t>1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OTT HEALTHCARE PRODUCTS B.V., C.J. VAN HOUTENLAAN 36, NL-1381 CP WE</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TRADIOL + DIDROGESTERON</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blister tip calendar x</w:t>
              <w:br/>
              <w:t>28 comprimate filmate</w:t>
              <w:br/>
              <w:t>(14 compr. film. rosii-caramizii +</w:t>
              <w:br/>
              <w:t>14 compr. film. galbene (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FB08</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1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4"/>
        <w:gridCol w:w="822"/>
        <w:gridCol w:w="623"/>
        <w:gridCol w:w="163"/>
        <w:gridCol w:w="823"/>
        <w:gridCol w:w="525"/>
        <w:gridCol w:w="426"/>
        <w:gridCol w:w="724"/>
        <w:gridCol w:w="921"/>
        <w:gridCol w:w="676"/>
        <w:gridCol w:w="524"/>
        <w:gridCol w:w="325"/>
        <w:gridCol w:w="470"/>
        <w:gridCol w:w="226"/>
        <w:gridCol w:w="425"/>
        <w:gridCol w:w="425"/>
        <w:gridCol w:w="425"/>
        <w:gridCol w:w="573"/>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9</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HI00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2442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MEXIN</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IESI FARMA-CEUTICI S.P.A - ITAL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ROXICAM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er PVC-PVDC/Al-lac PVDC x 10 comprimate (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C01</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ZHOF001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961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ZEON 90 mg/ml</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 mg/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w:t>
              <w:br/>
              <w:t>LTD - MAREA BRITANIE</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FUVIRTID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60 flacoane cu pulbere</w:t>
              <w:br/>
              <w:t>pt. solutie injectabila + 60 flacoane cu solvent + 60 seringi x</w:t>
              <w:br/>
              <w:t>3 ml +</w:t>
              <w:br/>
              <w:t>60 seringi x</w:t>
              <w:br/>
              <w:t>1 ml +</w:t>
              <w:br/>
              <w:t>180 tampoane</w:t>
              <w:br/>
              <w:t>cu alcool (ambalaj 1)</w:t>
              <w:br/>
              <w:t>(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X07</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60,7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90,7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77,1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BBR003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29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SPAN 40 mg/ml</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 BRAUN MELSUNGEN AG - GERMAN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T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lacoane PEJD „Ecoflac plus“ x 500 ml solutie perfuzabila</w:t>
              <w:br/>
              <w:t>(2 ani; dupa prima desch. a flac. se utiliz. imedia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AA0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5,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7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1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BBR00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29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SPAN 40 mg/ml</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 BRAUN MELSUNGEN AG - GERMAN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T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0 de pungi din plastic „Ecobag“ (non-PVC), sigilate cu dopuri de cauciuc halogenbutil x 500 ml solutie perfuzabila</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AA0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3,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3,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4,0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4"/>
        <w:gridCol w:w="822"/>
        <w:gridCol w:w="623"/>
        <w:gridCol w:w="163"/>
        <w:gridCol w:w="823"/>
        <w:gridCol w:w="525"/>
        <w:gridCol w:w="426"/>
        <w:gridCol w:w="724"/>
        <w:gridCol w:w="921"/>
        <w:gridCol w:w="676"/>
        <w:gridCol w:w="524"/>
        <w:gridCol w:w="325"/>
        <w:gridCol w:w="470"/>
        <w:gridCol w:w="226"/>
        <w:gridCol w:w="425"/>
        <w:gridCol w:w="425"/>
        <w:gridCol w:w="425"/>
        <w:gridCol w:w="573"/>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8</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BBR00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29003</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SPAN</w:t>
              <w:br/>
              <w:t>40 mg/ml</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br/>
              <w:t>mg/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 BRAUN MELSUNGEN AG - GERMAN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T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pungi</w:t>
              <w:br/>
              <w:t>din plastic „Ecobag“ (non-PVC), sigilate cu dopuri de cauciuc halogenbutil x 1.000 ml solutie perfuzabila</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AA0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1,4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1,4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3,7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9</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BBR00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1736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OFUSINE®</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g/ 1.000 ml</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 BRAUN MELSUNGEN AG - GERMAN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LAT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lacoane x 500 ml solutie perfuzabila</w:t>
              <w:br/>
              <w:t>(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5AA0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P</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5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5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RPFI00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775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RMONET 0,075 mg/</w:t>
              <w:br/>
              <w:t>0,02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AJ.</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75 mg/</w:t>
              <w:br/>
              <w:t>0,02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MAREA BRITANIE</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blister din PVC/Al x</w:t>
              <w:br/>
              <w:t>21 drajeuri</w:t>
              <w:br/>
              <w:t>(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AA10</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6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5</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VROC00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14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VIRASE</w:t>
              <w:br/>
              <w:t>50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w:t>
              <w:br/>
              <w:t>LTD - MAREA BRITANIE</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QUINAVIR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w:t>
              <w:br/>
              <w:t>din PEID prevazut</w:t>
              <w:br/>
              <w:t>cu sistem</w:t>
              <w:br/>
              <w:t>de inchidere securizat pt. copii x</w:t>
              <w:br/>
              <w:t>120 compri-mate filmate (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01</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3,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3,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3,3</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VJAN00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447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VOKANA</w:t>
              <w:br/>
              <w:t>10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 - CILAG INTER-NATIONAL</w:t>
              <w:br/>
              <w:t>NV - BELGIA</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AGLIFLOZ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perforat pentru eliberarea unei unitati dozate x 30 comprimate filmate (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X11</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4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1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1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6"/>
        <w:gridCol w:w="826"/>
        <w:gridCol w:w="627"/>
        <w:gridCol w:w="164"/>
        <w:gridCol w:w="828"/>
        <w:gridCol w:w="528"/>
        <w:gridCol w:w="427"/>
        <w:gridCol w:w="728"/>
        <w:gridCol w:w="927"/>
        <w:gridCol w:w="628"/>
        <w:gridCol w:w="527"/>
        <w:gridCol w:w="327"/>
        <w:gridCol w:w="472"/>
        <w:gridCol w:w="227"/>
        <w:gridCol w:w="427"/>
        <w:gridCol w:w="427"/>
        <w:gridCol w:w="427"/>
        <w:gridCol w:w="577"/>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8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TLEK004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883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TONAL FORTE 10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K PHARMA-CEUTICAL CHEMICAL COMPANY/</w:t>
              <w:br/>
              <w:t>LEK PHARMA-CEUTICALS - SLOVE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ETOPROFE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x 20 compr. film.; (5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E0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3</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01.01.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TEV001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310004</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A TEVA 1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w:t>
              <w:br/>
              <w:t>30 compri-mate filmate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8</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TEV003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310007</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A TEVA 1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PVC-PVDC/Al x 60 compri-mate filmate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TEV002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311003</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A TEVA 2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w:t>
              <w:br/>
              <w:t>30 compri-mate filmate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6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TEV004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311006</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A TEVA 2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RCANIDIP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PVC-PVDC/Al x 60 compri-mate filmate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3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7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XHOF001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84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XOTAN</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MAZEPAM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3 blist. Al/</w:t>
              <w:br/>
              <w:t>PVC x</w:t>
              <w:br/>
              <w:t>10 compr.;</w:t>
              <w:br/>
              <w:t>(5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BA08</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P</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EGI004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88003</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OCOMB</w:t>
              <w:br/>
              <w:t>10 mg/1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br/>
              <w:t>1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GIS PHARMA-CEUTICALS PLC - UNGAR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ROSUVASTATINUM + EZETIMIB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3 x 10) capsule</w:t>
              <w:br/>
              <w:t>(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A0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4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7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0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4"/>
        <w:gridCol w:w="821"/>
        <w:gridCol w:w="623"/>
        <w:gridCol w:w="163"/>
        <w:gridCol w:w="823"/>
        <w:gridCol w:w="525"/>
        <w:gridCol w:w="426"/>
        <w:gridCol w:w="724"/>
        <w:gridCol w:w="922"/>
        <w:gridCol w:w="676"/>
        <w:gridCol w:w="524"/>
        <w:gridCol w:w="325"/>
        <w:gridCol w:w="470"/>
        <w:gridCol w:w="226"/>
        <w:gridCol w:w="425"/>
        <w:gridCol w:w="425"/>
        <w:gridCol w:w="425"/>
        <w:gridCol w:w="573"/>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EGI00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95003</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OCOMB</w:t>
              <w:br/>
              <w:t>20 mg/1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br/>
              <w:t>1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GIS PHARMA-CEUTICALS PLC - UNGAR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ROSUVASTATINUM + EZETIMIB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3x10) capsule (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BA06</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3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8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1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DROC00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11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DOPAR 200 mg/5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 + 5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BENSERAZID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din sticla bruna x 30 compri-mate (4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2</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5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1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DHOF00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325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DOPAR HBS</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ELIB. MODI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 + 25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UM + BENSERAZID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de sticla x</w:t>
              <w:br/>
              <w:t>100 capsule cu eliberare modificata</w:t>
              <w:br/>
              <w:t>(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2</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P</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8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6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RBAY001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14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RENA 20 mcg/24 h</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SPO-ZITIV CU CEDARE INTRAU-TERIN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icro-grame/ 24 or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OY - FINLAND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NORGESTRE-L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blister x</w:t>
              <w:br/>
              <w:t>1 dispozitiv pentru administrare intrauterina + 1 insertor</w:t>
              <w:br/>
              <w:t>(3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2BA03</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1,4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4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9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9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MTEV00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58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METAZONA TEVA</w:t>
              <w:br/>
              <w:t>50 micrograme/ doza spray nazal, suspensie (APP inceta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RAY NAZAL - SUSP.</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icro-grame/ doza</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METASO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w:t>
              <w:br/>
              <w:t>din PEID,</w:t>
              <w:br/>
              <w:t>cu pompa dozatoare din PP si sistem de actionare x 140 doze spray nazal, suspensie</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1AD09</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4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7</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7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DRR00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976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ZAPINA DR. REDDY’S 10 mg (APP inceta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 REDDY’S LABORATORI-ES ROMANIA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ZAPINUM</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35 compri-mate filmat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3</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6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6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6"/>
        <w:gridCol w:w="822"/>
        <w:gridCol w:w="624"/>
        <w:gridCol w:w="163"/>
        <w:gridCol w:w="822"/>
        <w:gridCol w:w="573"/>
        <w:gridCol w:w="426"/>
        <w:gridCol w:w="723"/>
        <w:gridCol w:w="922"/>
        <w:gridCol w:w="675"/>
        <w:gridCol w:w="524"/>
        <w:gridCol w:w="325"/>
        <w:gridCol w:w="424"/>
        <w:gridCol w:w="226"/>
        <w:gridCol w:w="424"/>
        <w:gridCol w:w="424"/>
        <w:gridCol w:w="424"/>
        <w:gridCol w:w="573"/>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ANT0018</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423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ASIN</w:t>
              <w:br/>
              <w:t>2 g/0,25 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g/</w:t>
              <w:br/>
              <w:t>0,25 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PERACILLINUM + TAZOBACTAMUM</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din sticla incolora, cu capacitate de 30 ml</w:t>
              <w:br/>
              <w:t>cu pulbere pentru solutie injectabila/</w:t>
              <w:br/>
              <w:t>perfuzabila</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5</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87</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9</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16</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ANT0026</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424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ASIN 4 g/0,50 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g/0,5 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PERACILLINUM + TAZOBACTAMUM</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din sticla incolora, cu capacitate de 48 ml</w:t>
              <w:br/>
              <w:t>cu pulbere pentru solutie injectabila/</w:t>
              <w:br/>
              <w:t>perfuzabila</w:t>
              <w:br/>
              <w:t>(2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5</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2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4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54</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2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HEX0017</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349003</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PAFENON SANDOZ</w:t>
              <w:br/>
              <w:t>150 m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XAL AG - GER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PAFENONUM</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5 blistere din Al/PP x</w:t>
              <w:br/>
              <w:t>10 compri-mate filmate (4 an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BC03</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4</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9</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01.01.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65</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EV0115</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675007</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A TEVA 300 m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UM</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clar-</w:t>
              <w:br/>
              <w:t>Al x 60 comprimate eliberare prelungita</w:t>
              <w:br/>
              <w:t>(2 ani dupa amb. pt. com., dupa prima deschidere</w:t>
              <w:br/>
              <w:t>a flac.</w:t>
              <w:br/>
              <w:t>60 de zi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4</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9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2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1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5"/>
        <w:gridCol w:w="818"/>
        <w:gridCol w:w="620"/>
        <w:gridCol w:w="162"/>
        <w:gridCol w:w="818"/>
        <w:gridCol w:w="570"/>
        <w:gridCol w:w="424"/>
        <w:gridCol w:w="720"/>
        <w:gridCol w:w="917"/>
        <w:gridCol w:w="672"/>
        <w:gridCol w:w="521"/>
        <w:gridCol w:w="324"/>
        <w:gridCol w:w="468"/>
        <w:gridCol w:w="225"/>
        <w:gridCol w:w="422"/>
        <w:gridCol w:w="422"/>
        <w:gridCol w:w="422"/>
        <w:gridCol w:w="570"/>
      </w:tblGrid>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6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EV012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676007</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A TEVA 400 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QUETIAPI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clar-</w:t>
              <w:br/>
              <w:t>Al x 60 comprimate eliberare prelungita</w:t>
              <w:br/>
              <w:t>(2 ani dupa amb. pt. com., dupa prima deschidere</w:t>
              <w:br/>
              <w:t>a flac.</w:t>
              <w:br/>
              <w:t>60 de zile)</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H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1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36</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3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9</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FRE004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367004</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URONIUM KABI 10 mg/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S.R.L. - RO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URONIUM BROMID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flacoane din sticla incolora x</w:t>
              <w:br/>
              <w:t>5 ml solutie injectabila/</w:t>
              <w:br/>
              <w:t>perfuzabila</w:t>
              <w:br/>
              <w:t>(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3AC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21</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99</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28</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01.01.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5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FHOF003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327001</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FERON - 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ui/ 0,5 m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S.R.L. - RO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UM ALFA 2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seringa preumpluta x 0,5 ml +</w:t>
              <w:br/>
              <w:t>ac steril</w:t>
              <w:br/>
              <w:t>(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B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P</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7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15</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4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8</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TEV004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411005</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A TEVA 40 mg (APP incetat)</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SUVASTATI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AC-Al/</w:t>
              <w:br/>
              <w:t>OPA-Al-</w:t>
              <w:br/>
              <w:t>PVC x 30 comprimate filmate (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97</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4</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3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YTABB001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3542001</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YTMONORM 70 mg/20 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br/>
              <w:t>20 m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OTT GMBH &amp;</w:t>
              <w:br/>
              <w:t>CO. KG</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PAFENO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fiole din sticla incolora x</w:t>
              <w:br/>
              <w:t>20 ml solutie injectabila</w:t>
              <w:br/>
              <w:t>(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BC0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67</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13</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7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7.02.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8"/>
        <w:gridCol w:w="830"/>
        <w:gridCol w:w="629"/>
        <w:gridCol w:w="128"/>
        <w:gridCol w:w="831"/>
        <w:gridCol w:w="530"/>
        <w:gridCol w:w="428"/>
        <w:gridCol w:w="731"/>
        <w:gridCol w:w="930"/>
        <w:gridCol w:w="683"/>
        <w:gridCol w:w="529"/>
        <w:gridCol w:w="328"/>
        <w:gridCol w:w="474"/>
        <w:gridCol w:w="228"/>
        <w:gridCol w:w="428"/>
        <w:gridCol w:w="428"/>
        <w:gridCol w:w="428"/>
        <w:gridCol w:w="529"/>
      </w:tblGrid>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NOV007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954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STATIN LAR 1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USP. INJ. (I.M.) CU ELIB. PREL.</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REOTID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cu pulbere (microsfere) + 1 seringa preumpluta x 2,5 ml solvent + 2 ace pentru injecti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1CB02</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8,9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8,91</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9,3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NOV008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955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STATIN LAR 2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 I.M. CU ELIB. PREL.</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REOTID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cu pulbere (microsfere) + 1 seringa preumpluta x 2,5 ml solvent + 2 ace pentru injecti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1CB02</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3,6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3,6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9,7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NOV009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956001</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STATIN LAR 3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 I.M. CU ELIB. PREL.</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 - GER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REOTID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cu pulbere (microsfere) + 1 seringa preumpluta x 2,5 ml solvent + 2 ace pentru injecti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1CB02</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0,4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50,44</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44,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3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TEV003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178002</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 TEVA 10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transparente PVC-PCTFE/Al x</w:t>
              <w:br/>
              <w:t>4 comprimate masticabile (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89</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73</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4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3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TEV001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176002</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 TEVA 25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transparente PVC-PCTFE/Al x</w:t>
              <w:br/>
              <w:t>4 comprimate masticabile (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06</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8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3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TEV002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177002</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 TEVA 5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MAST.</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transparente PVC-PCTFE/Al x</w:t>
              <w:br/>
              <w:t>4 comprimate masticabile (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49</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04</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4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7"/>
        <w:gridCol w:w="826"/>
        <w:gridCol w:w="627"/>
        <w:gridCol w:w="163"/>
        <w:gridCol w:w="827"/>
        <w:gridCol w:w="576"/>
        <w:gridCol w:w="428"/>
        <w:gridCol w:w="727"/>
        <w:gridCol w:w="927"/>
        <w:gridCol w:w="628"/>
        <w:gridCol w:w="526"/>
        <w:gridCol w:w="327"/>
        <w:gridCol w:w="427"/>
        <w:gridCol w:w="227"/>
        <w:gridCol w:w="427"/>
        <w:gridCol w:w="427"/>
        <w:gridCol w:w="427"/>
        <w:gridCol w:w="576"/>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0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OBER002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197002</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OFOR 850 mg</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RLIN CHEMIE AG (MENARINI GROUP)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FORM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 Al/PVC x 15 compr. film.; (5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A0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8.01.2016</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2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TEV002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520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GRASTIM 30MUI/0.5 ml</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cg/</w:t>
              <w:br/>
              <w:t>0.5 ml</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GENERICS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LGRASTIMUM (G-CS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eringa preumpluta x 0.5 ml solutie injectabila sau perfuzabila</w:t>
              <w:br/>
              <w:t>(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A0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6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9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2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TEV003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523001</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GRASTIM 48MUI/0.8 ml</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 mcg/</w:t>
              <w:br/>
              <w:t>0.8 ml</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GENERICS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LGRASTIMUM (G-CS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seringa preumpluta x 0.8 ml solutie injectabila</w:t>
              <w:br/>
              <w:t>sau perfuzabila</w:t>
              <w:br/>
              <w:t>(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A0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9,1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0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4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TEV011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74004</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 TEVA 100 mg (APP inceta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OPA-Al-PVC/Al x</w:t>
              <w:br/>
              <w:t>30 compri-mate filmate (3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TEV012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75004</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 TEVA 200 mg (APP inceta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OPA-Al-PVC/Al x</w:t>
              <w:br/>
              <w:t>30 compri-mate filmate (3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9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5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1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TEV009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73004</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 TEVA 25 mg (APP inceta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OPA-Al-PVC/Al x</w:t>
              <w:br/>
              <w:t>30 compri-mate filmate (3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TEV01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072004</w:t>
            </w:r>
          </w:p>
        </w:tc>
        <w:tc>
          <w:tcPr>
            <w:tcW w:w="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 TEVA 50 mg (APP incetat)</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PIRAMAT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din OPA-Al-PVC/Al x</w:t>
              <w:br/>
              <w:t>30 compri-mate filmate (3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3AX1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9"/>
        <w:gridCol w:w="831"/>
        <w:gridCol w:w="630"/>
        <w:gridCol w:w="164"/>
        <w:gridCol w:w="832"/>
        <w:gridCol w:w="530"/>
        <w:gridCol w:w="430"/>
        <w:gridCol w:w="731"/>
        <w:gridCol w:w="931"/>
        <w:gridCol w:w="631"/>
        <w:gridCol w:w="529"/>
        <w:gridCol w:w="329"/>
        <w:gridCol w:w="429"/>
        <w:gridCol w:w="228"/>
        <w:gridCol w:w="429"/>
        <w:gridCol w:w="429"/>
        <w:gridCol w:w="429"/>
        <w:gridCol w:w="579"/>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ZEN00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644003</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VACARD 1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w:t>
              <w:br/>
              <w:t>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1</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ZEN002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643003</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VACARD 2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6</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6</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ZEN003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642003</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VACARD 4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5</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ZEN004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96002</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RVACARD 80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1</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8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TEV001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135002</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METAZIDINA TEVA 35 mg (APP inceta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mg</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METAZIDIN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PVDC/Al x</w:t>
              <w:br/>
              <w:t>60 compri-mate eliberare prelungita</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EB15</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2</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8</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6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UNI004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876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LAT 50 micrograme/ml</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C. OFT. SOL.</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cg/ml</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MED PHARMA SPOL SRO - SLOVACI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TANOPROSTU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icurator PE x 2,5 ml picaturi oftalmice, solutie</w:t>
              <w:br/>
              <w:t>(18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EE01</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8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3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11</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6"/>
        <w:gridCol w:w="826"/>
        <w:gridCol w:w="627"/>
        <w:gridCol w:w="164"/>
        <w:gridCol w:w="828"/>
        <w:gridCol w:w="528"/>
        <w:gridCol w:w="427"/>
        <w:gridCol w:w="728"/>
        <w:gridCol w:w="927"/>
        <w:gridCol w:w="628"/>
        <w:gridCol w:w="527"/>
        <w:gridCol w:w="327"/>
        <w:gridCol w:w="472"/>
        <w:gridCol w:w="227"/>
        <w:gridCol w:w="427"/>
        <w:gridCol w:w="427"/>
        <w:gridCol w:w="427"/>
        <w:gridCol w:w="577"/>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7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HOF002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832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CYTE® 45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OMANIA S.R.L.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GANCICLO-VIR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x</w:t>
              <w:br/>
              <w:t>60 compri-mate filmate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B14</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33,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63,0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38,93</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LAB002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05007</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EDANIN 1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MED PHARMA S.A.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5</w:t>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LAB003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06007</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EDANIN 2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MED PHARMA S.A.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2</w:t>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LAB001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807007</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REDANIN 40 mg (APP inceta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MED PHARMA S.A. - 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TORVASTAT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30 compri-mate filmate (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AA0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4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7</w:t>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9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FNYC007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772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FO 8 mg/2 ml</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w:t>
              <w:br/>
              <w:t>2 ml</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YCOMED AUSTRIA GMBH - AUSTR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RNOXICAM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flacoane cu pulbere pentru solutie injectabila + 10 fiole solvent x 2 ml (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C0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9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w:t>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9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FNYC011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771002</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FO RAPID 8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YCOMED AUSTRIA GMBH - AUSTR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RNOXICAM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VC/Al x 10 compri-mate filmate (2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1AC0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2</w:t>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9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LROC003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38001</w:t>
            </w:r>
          </w:p>
        </w:tc>
        <w:tc>
          <w:tcPr>
            <w:tcW w:w="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LODA 15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 - MAREA BRITANI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ECITAB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ere PVC/PE/PVDC x 10 compr. film.;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C0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7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09</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17"/>
        <w:gridCol w:w="796"/>
        <w:gridCol w:w="604"/>
        <w:gridCol w:w="162"/>
        <w:gridCol w:w="796"/>
        <w:gridCol w:w="509"/>
        <w:gridCol w:w="412"/>
        <w:gridCol w:w="700"/>
        <w:gridCol w:w="892"/>
        <w:gridCol w:w="719"/>
        <w:gridCol w:w="508"/>
        <w:gridCol w:w="316"/>
        <w:gridCol w:w="465"/>
        <w:gridCol w:w="412"/>
        <w:gridCol w:w="415"/>
        <w:gridCol w:w="415"/>
        <w:gridCol w:w="415"/>
        <w:gridCol w:w="567"/>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LROC004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39001</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ELODA 500 mg</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w:t>
              <w:br/>
              <w:t>LTD - MAREA BRITANIE</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ECITABIN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2 blistere PVC/PE/</w:t>
              <w:br/>
              <w:t>PVDC. x</w:t>
              <w:br/>
              <w:t>10 compr. film.; (3 an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C06</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5,41</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5,41</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8,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 de circulatie pana in data de 25.12.2015</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QROM0018</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67002</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QUIPRA 2.5 mg</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STRU TRADING S.R.L. - ROMANI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TROZOL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PVC/PVC-PE-PVDC x 30 comprimate filmate (3 an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G04</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64</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84</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13</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ZEN001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976006</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ADOX 40 mg (APP inceta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PRASIDON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OPA-Al-PVC/Al x</w:t>
              <w:br/>
              <w:t>56 capsule</w:t>
              <w:br/>
              <w:t>(2 an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E04</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24</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87</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1</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ZEN002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977006</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ADOX 60 mg (APP inceta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PRASIDON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OPA-Al-PVC/Al x</w:t>
              <w:br/>
              <w:t>56 capsule</w:t>
              <w:br/>
              <w:t>(2 an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E04</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66</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2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5,89</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ZEN0039</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978006</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XADOX 80 mg (APP inceta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w:t>
              <w:br/>
              <w:t>KS - REPUBLICA CEH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IPRASIDON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 OPA-Al-PVC/Al x</w:t>
              <w:br/>
              <w:t>56 capsule</w:t>
              <w:br/>
              <w:t>(2 an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5AE04</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2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97</w:t>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792001</w:t>
            </w:r>
          </w:p>
        </w:tc>
        <w:tc>
          <w:tcPr>
            <w:tcW w:w="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 ZOLEDRONIC ACCORD 4 mg/5ml</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mg/</w:t>
              <w:br/>
              <w:t>5ml</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 - MAREA BRITANIE</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ZOLEDRONICUM</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cu capacitate</w:t>
              <w:br/>
              <w:t>de 5 ml din cicloolefinic transparent cu dop din cauciuc clorobutilic si capsa de aluminiu cu componenta detasabila</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A08</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9</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19</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8,18</w:t>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84"/>
        <w:gridCol w:w="706"/>
        <w:gridCol w:w="706"/>
        <w:gridCol w:w="706"/>
        <w:gridCol w:w="706"/>
        <w:gridCol w:w="622"/>
        <w:gridCol w:w="791"/>
        <w:gridCol w:w="805"/>
        <w:gridCol w:w="791"/>
        <w:gridCol w:w="536"/>
        <w:gridCol w:w="452"/>
        <w:gridCol w:w="407"/>
        <w:gridCol w:w="367"/>
        <w:gridCol w:w="407"/>
        <w:gridCol w:w="407"/>
        <w:gridCol w:w="407"/>
        <w:gridCol w:w="160"/>
        <w:gridCol w:w="160"/>
      </w:tblGrid>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7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91800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RTEZOMIB GLENMARK 3.5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mg</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ENMARK PHARMACEU-TICALS SRO - REPUBLICA CEHA</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RTEZOMIBUM</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din sticla incolora de tip I cu capacitate de 10 ml (3 an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3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43,17</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3,17</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42,91</w:t>
            </w:r>
          </w:p>
        </w:tc>
        <w:tc>
          <w:tcPr>
            <w:tcW w:w="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9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2000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SEVIA 30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UM</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EID-PE-</w:t>
              <w:br/>
              <w:t>desicant-PEID]-Al-PE x 30 capsule gastro-rezistenete (18 luni)</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2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8</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1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36</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9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2100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SEVIA 60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 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 - SLOVENIA</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OXETINUM</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OPA-Al[PEID-PE-</w:t>
              <w:br/>
              <w:t>desicant-PEID]-Al-PE x 30 capsule gastro-rezistenete (18 luni)</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AX2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06</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88</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2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200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100 mg/ 25 mg/200 mg</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 25 mg/ 200 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alb din PEID cu capac din PP prevazut cu sistem de inchidere securizat pentru copii cu sigiliu si desicant x 100 compri-mate filmate (2 ani - dupa ambalare pentru comercializare, dupa prima deschidere 175 de zile)</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74</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6,01</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2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62"/>
        <w:gridCol w:w="64"/>
        <w:gridCol w:w="740"/>
        <w:gridCol w:w="891"/>
        <w:gridCol w:w="514"/>
        <w:gridCol w:w="438"/>
        <w:gridCol w:w="740"/>
        <w:gridCol w:w="967"/>
        <w:gridCol w:w="1193"/>
        <w:gridCol w:w="589"/>
        <w:gridCol w:w="212"/>
        <w:gridCol w:w="589"/>
        <w:gridCol w:w="514"/>
        <w:gridCol w:w="514"/>
        <w:gridCol w:w="514"/>
        <w:gridCol w:w="514"/>
        <w:gridCol w:w="65"/>
      </w:tblGrid>
      <w:tr>
        <w:trPr/>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2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3008</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125 mg/</w:t>
              <w:br/>
              <w:t>31.25 mg/</w:t>
              <w:br/>
              <w:t>200 mg</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br/>
              <w:t>31.25 mg/ 200 mg</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alb din PEID cu capac din PP prevazut cu sistem de inchidere securizat pentru copii cu sigiliu si desicant x 100 compri-mate filmate (2 ani - dupa ambalare pentru comercializare, dupa prima deschidere 175 de zile)</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7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6,0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2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2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4008</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150 mg/ 37.5 mg/200 mg</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 37.5 mg/ 200 mg</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alb din PEID cu capac din PP prevazut cu sistem de inchidere securizat pentru copii cu sigiliu si desicant x 100 compri-mate filmate (2 ani - dupa ambalare pentru comercializare, dupa prima deschidere 175 de zile)</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8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6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1</w:t>
            </w:r>
          </w:p>
        </w:tc>
        <w:tc>
          <w:tcPr>
            <w:tcW w:w="51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30</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6008</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200 mg/ 50 mg/200 mg</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 50 mg/ 200 mg</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 flacon alb din PEID cu capac din PP prevazut cu sistem de inchidere securizat pentru copii cu sigiliu si desicant x 100 compri-mate filmate</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5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4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9,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9"/>
        <w:gridCol w:w="135"/>
        <w:gridCol w:w="730"/>
        <w:gridCol w:w="135"/>
        <w:gridCol w:w="879"/>
        <w:gridCol w:w="507"/>
        <w:gridCol w:w="432"/>
        <w:gridCol w:w="730"/>
        <w:gridCol w:w="953"/>
        <w:gridCol w:w="1176"/>
        <w:gridCol w:w="581"/>
        <w:gridCol w:w="209"/>
        <w:gridCol w:w="581"/>
        <w:gridCol w:w="209"/>
        <w:gridCol w:w="507"/>
        <w:gridCol w:w="507"/>
        <w:gridCol w:w="581"/>
        <w:gridCol w:w="209"/>
      </w:tblGrid>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ani - dupa ambalare pentru comercializare, dupa prima deschidere 175 de zil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31</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0008</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50 mg/12.5 mg/ 200 mg</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 12.5 mg/ 200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alb din PEID cu capac din PP prevazut cu sistem de inchidere securizat pentru copii cu sigiliu si desicant x 100 comprimate filmate (2 ani - dupa ambalare pentru comercializare, dupa prima deschidere 175 de zil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59</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8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62</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32</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61008</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ODOPA/</w:t>
              <w:br/>
              <w:t>CARBIODOPA/</w:t>
              <w:br/>
              <w:t>ENTACAPONA 75 mg/18.75 mg/ 200 mg</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 18.75 mg/ 200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 - ROMANIA</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VODOPUM + CARBIDOPUM + ENTACAPONUM)</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alb din PEID cu capac din PP prevazut cu sistem de inchidere securizat pentru copii cu sigiliu si desicant x 100 comprimate filmate (2 ani - dupa ambalare pentru comercializare, dupa prima deschidere 175 de zil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4BA03</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4</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4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26“</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In anexa nr. 1 pozitiile nr. 49, 217, 218, 798, 799, 1000, 1001, 1002, 1249, 1250, 2623, 2770, 2771, 3066, 3348, 3349, 3350, 3351, 3352, 3353, 3354, 3591, 3592, 3593, 3594, 3877, 3878, 4001, 4006, 4486, 4639, 4640, 4701, 4889,4890, 4898, 4899, 4912, 5011 se abroga.</w:t>
        <w:br/>
        <w:t>   3. In anexa nr. 2, in lista A, dupa pozitia nr. 407 se introduc 12 noi pozitii, pozitiile nr. 408-419, cu urmatorul cuprins:</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263"/>
        <w:gridCol w:w="566"/>
        <w:gridCol w:w="515"/>
        <w:gridCol w:w="566"/>
        <w:gridCol w:w="617"/>
        <w:gridCol w:w="566"/>
        <w:gridCol w:w="667"/>
        <w:gridCol w:w="617"/>
        <w:gridCol w:w="667"/>
        <w:gridCol w:w="869"/>
        <w:gridCol w:w="414"/>
        <w:gridCol w:w="414"/>
        <w:gridCol w:w="566"/>
        <w:gridCol w:w="313"/>
        <w:gridCol w:w="566"/>
        <w:gridCol w:w="617"/>
        <w:gridCol w:w="617"/>
      </w:tblGrid>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NPM</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fr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generice 6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G (lei) pentru medicamente biosimilare 80%</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0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YMELI0017</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297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YMBALTA 3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GASTROREZ.</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 mg</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LI LILLY NEDERLAND BV - OLAND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LOXETINUM</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blistere PVC/PE/</w:t>
              <w:br/>
              <w:t>PCTFE/Al x</w:t>
              <w:br/>
              <w:t>7 capsule gastrorezistente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6AX2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1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78</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50</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YMELI002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3298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YMBALTA 60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GASTROREZ.</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 mg</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LI LILLY NEDERLAND BV - OLAND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LOXETINUM</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4 blistere PVC/PE/</w:t>
              <w:br/>
              <w:t>PCTFE/Al x</w:t>
              <w:br/>
              <w:t>7 capsule gastrorezistente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6AX2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3,4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7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75</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NSAN001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262800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NTUS SOLOSTAR</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TILOU INJECTOR PREUMPLUT</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UI/ml</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 AVENTIS DEUTSCHLAND GMBH - GERMANI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ULINUM GLARGIN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stilouri injectoare</w:t>
              <w:br/>
              <w:t>(pen-uri) preumplute x</w:t>
              <w:br/>
              <w:t>3 ml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10AE0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1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0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51</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NAVE0018</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08054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NTUS® 100 ui/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CARTUS</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ui/ml - 03 ml</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 AVENTIS DEUTSCHLAND GMBH - GERMANI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ULINUM GLARGIN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 cartuse x 3 ml; (2 ani, la 2º-8ºC)</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10AE0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8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69</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814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RENA 20 micrograme/ 24 or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STEM CU CEDARE INTRA-UTERIN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icro-grame/ 24 or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OY - FINLANDA</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VONOR-GESTRELUM</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blister ce contine un sistem pentru administrare intrauterina si un sistem insertor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2BA0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1,4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4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1,14</w:t>
            </w:r>
          </w:p>
        </w:tc>
      </w:tr>
      <w:tr>
        <w:trPr/>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PFI0017</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1743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ICA 75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 - MAREA BRITANIE</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4 caps. (blist. PVC/Al)</w:t>
              <w:br/>
              <w:t>(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97"/>
        <w:gridCol w:w="851"/>
        <w:gridCol w:w="772"/>
        <w:gridCol w:w="140"/>
        <w:gridCol w:w="615"/>
        <w:gridCol w:w="536"/>
        <w:gridCol w:w="298"/>
        <w:gridCol w:w="694"/>
        <w:gridCol w:w="1010"/>
        <w:gridCol w:w="852"/>
        <w:gridCol w:w="615"/>
        <w:gridCol w:w="219"/>
        <w:gridCol w:w="694"/>
        <w:gridCol w:w="219"/>
        <w:gridCol w:w="536"/>
        <w:gridCol w:w="536"/>
        <w:gridCol w:w="536"/>
      </w:tblGrid>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PFI002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1743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ICA 75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 - MAREA BRITANIE</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6 caps. (blist. PVC/Al) (3 ani)</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8,8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2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10</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PFI003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174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ICA 15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 - MAREA BRITANIE</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4 caps. (blist. PVC/Al)</w:t>
              <w:br/>
              <w:t>(3 ani)</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1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90</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PFI004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1745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YRICA 15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 - MAREA BRITANIE</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GABAL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56 caps. (blist. PVC/Al)</w:t>
              <w:br/>
              <w:t>(3 ani)</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6</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6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9,98</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ZITEV001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24180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ZILECT 1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 GMBH - GERMA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SAGILIN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3 blistere din</w:t>
              <w:br/>
              <w:t>Al/Al x</w:t>
              <w:br/>
              <w:t>10 comprimate (2 ani)</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4BD02</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9,9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4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3,95</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5950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PAMAX</w:t>
              <w:br/>
              <w:t>10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OHNSON &amp; JOHNSON DOO - SLOVE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PIRAMAT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PEID x</w:t>
              <w:br/>
              <w:t>60 comprimate filmate</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4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2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76</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5960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PAMAX 50 m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OHNSON &amp; JOHNSON DOO - SLOVENIA</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PIRAMATU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PEID x</w:t>
              <w:br/>
              <w:t>60 comprimate filmate</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3AX1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5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In anexa nr. 2, in Lista B, dupa pozitia 1187 se introduc 20 noi pozitii, pozitiile nr. 1188-1207,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60"/>
        <w:gridCol w:w="300"/>
        <w:gridCol w:w="600"/>
        <w:gridCol w:w="660"/>
        <w:gridCol w:w="780"/>
        <w:gridCol w:w="660"/>
        <w:gridCol w:w="780"/>
        <w:gridCol w:w="660"/>
        <w:gridCol w:w="840"/>
        <w:gridCol w:w="960"/>
        <w:gridCol w:w="480"/>
        <w:gridCol w:w="480"/>
        <w:gridCol w:w="480"/>
        <w:gridCol w:w="360"/>
        <w:gridCol w:w="420"/>
        <w:gridCol w:w="600"/>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NP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frm</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anm</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eferinta generic (PRG)</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18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5100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E ZENTIVA 15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ORODISPER-SABILE</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 - REPUBLICA CEH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OPA/Al/PVC/Al</w:t>
              <w:br/>
              <w:t>(blister Al-Al) x 28 comprimate orodispersabile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1800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TORET 10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ORODISPER-SABILE</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ANI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 detasabil (peel-off) din PA/Al/PVC-Al x 28 comprimate orodispersabile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1900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TORET 15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ORODISPER-SABILE</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ANI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 detasabil (peel-off) din PA/Al/PVC-Al x 28 comprimate orodispersabile (2 an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1"/>
        <w:gridCol w:w="65"/>
        <w:gridCol w:w="715"/>
        <w:gridCol w:w="65"/>
        <w:gridCol w:w="1006"/>
        <w:gridCol w:w="861"/>
        <w:gridCol w:w="497"/>
        <w:gridCol w:w="861"/>
        <w:gridCol w:w="1079"/>
        <w:gridCol w:w="1515"/>
        <w:gridCol w:w="570"/>
        <w:gridCol w:w="206"/>
        <w:gridCol w:w="570"/>
        <w:gridCol w:w="65"/>
        <w:gridCol w:w="497"/>
        <w:gridCol w:w="497"/>
      </w:tblGrid>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375802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OJECT 50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ECTABILA IN SERINGA PREUMPLUTA</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 GERMANI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OTREXAT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seringa preumpluta x 0.30 ml solutie injectabila prevazuta cu ac si tampoane cu alcool (2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BA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8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752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RADRENALINE TARTRATE AGUETTANT 2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 AGUETTANT - FRANT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RADRENAL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prevazute cu punct de rupere x 4 ml</w:t>
              <w:br/>
              <w:t>(2 ani; sol. reconstituita</w:t>
              <w:br/>
              <w:t>24 or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A03</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8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80</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3</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752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RADRENALINE TARTRATE AGUETTANT 2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 AGUETTANT - FRANT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RADRENAL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fiole prevazute cu punct de rupere x 8 ml (2 ani; sol. reconstituita 24 or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A03</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3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34</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4</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89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 IBANDRONIC ACCORD 2 m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IDUM IBANDRONIC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capacitatea de 6 ml, din sticla de tip I si fluorotec</w:t>
              <w:br/>
              <w:t>(2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5BA06</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9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9,94</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5</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018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TOPOSID ACCORD 20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TOPOSID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incolora x 12.5 ml conc.</w:t>
              <w:br/>
              <w:t>pt. sol. perf. (3 ani - dupa ambalarea pentru comercializare; dupa</w:t>
              <w:br/>
              <w:t>diluare - se utilizeaza imediat)</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CB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13</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13</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6390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ISPLATINA ACCORD 1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ml</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LIMITED - MAREA BRITANI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ISPLAT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 30 ml (pentru 25 ml) din sticla bruna cu concentrat pentru solutie perfuzabila (2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A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373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PTOPROL 5 m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PLAN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 - ROMANI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EUPROREL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o seringa preumpluta din policarbonat cu piston din copolimer acrilonitril-butadienstirenic si ac sigilate intr-o punga din polietilentereftalat /Al-PE seringa preumpluta contine un implant (4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AE02</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5,8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5,8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993010</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MOFKABIVEN CENTRAL FARA ELECTROLIT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MULSIE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KABI ROMANIA S.R.L. - ROMANI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6 pungi tricompartimentate tip Biofine cu 3 straturi x 493 ml emulsie perfuzabila (2 ani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5BA10</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9,6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9,6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10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STATINA ATB 100000 U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0 U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YSTAT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olie termosudata din PVC x 7 ovule (3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A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0</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0</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10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STATINA ATB 100000 U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0 UI</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YSTATINUM</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olie termosudata din PVC-PE x 7 ovule (3 ani)</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A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87"/>
        <w:gridCol w:w="143"/>
        <w:gridCol w:w="792"/>
        <w:gridCol w:w="142"/>
        <w:gridCol w:w="954"/>
        <w:gridCol w:w="548"/>
        <w:gridCol w:w="548"/>
        <w:gridCol w:w="954"/>
        <w:gridCol w:w="1279"/>
        <w:gridCol w:w="954"/>
        <w:gridCol w:w="629"/>
        <w:gridCol w:w="223"/>
        <w:gridCol w:w="629"/>
        <w:gridCol w:w="223"/>
        <w:gridCol w:w="467"/>
        <w:gridCol w:w="548"/>
      </w:tblGrid>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1</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10004</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STATINA ATB 100000 U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0 UI</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YSTATIN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folii termosudate din PVC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A01</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2</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10003</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STATINA ATB 100000 UI</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0 UI</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YSTATIN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folii termosudate din PVC-PE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A01</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3</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09002</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FEX DUO 500 mg/ 20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 200 mg</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METRONIDAZOLUM + CLOTRIMAZOL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olie termosudata din PVC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F20</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4</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09001</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FEX DUO 500 mg/ 20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 200 mg</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METRONIDAZOLUM + CLOTRIMAZOL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olie termosudata din PVC-PE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F20</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5</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09003</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FEX DUO 500 mg/ 20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 200 mg</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METRONIDAZOLUM + CLOTRIMAZOL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folii termosudate din PVC-PE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F20</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6</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09004</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IFEX DUO 500 mg/ 200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VULE</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 200 mg</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TIBIOTICE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METRONIDAZOLUM + CLOTRIMAZOL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folii termosudate din PVC x 7 ovul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01AF20</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0</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7</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2868002</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EOSTIGMINA LPH 15 mg</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ORMED PHARMA S.A. - ROMANIA</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EOSTIGMINI BROMIDU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l x 60 comprimate (3 an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AA01</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7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7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In anexa nr. 2, in lista A, pozitiile nr. 6, 87 si 245 se abroga.</w:t>
        <w:br/>
        <w:t>   6. In anexa nr. 2, in lista B, pozitiile nr. 1186 si 1187 se abroga.</w:t>
        <w:br/>
        <w:t>   7. In anexa nr. 2, in lista A, pozitia nr. 246 se modifica si va avea urmatorul cuprins:</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269"/>
        <w:gridCol w:w="582"/>
        <w:gridCol w:w="530"/>
        <w:gridCol w:w="582"/>
        <w:gridCol w:w="477"/>
        <w:gridCol w:w="686"/>
        <w:gridCol w:w="686"/>
        <w:gridCol w:w="582"/>
        <w:gridCol w:w="894"/>
        <w:gridCol w:w="634"/>
        <w:gridCol w:w="425"/>
        <w:gridCol w:w="425"/>
        <w:gridCol w:w="477"/>
        <w:gridCol w:w="321"/>
        <w:gridCol w:w="582"/>
        <w:gridCol w:w="634"/>
        <w:gridCol w:w="634"/>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535"/>
            <w:bookmarkEnd w:id="1"/>
            <w:r>
              <w:rPr>
                <w:rFonts w:eastAsia="Times New Roman" w:cs="Courier New" w:ascii="Courier New" w:hAnsi="Courier New"/>
                <w:sz w:val="16"/>
                <w:szCs w:val="20"/>
              </w:rPr>
              <w:t>Nr.</w:t>
              <w:br/>
            </w:r>
            <w:bookmarkStart w:id="2" w:name="A5536"/>
            <w:bookmarkEnd w:id="2"/>
            <w:r>
              <w:rPr>
                <w:rFonts w:eastAsia="Times New Roman" w:cs="Courier New" w:ascii="Courier New" w:hAnsi="Courier New"/>
                <w:sz w:val="16"/>
                <w:szCs w:val="20"/>
              </w:rPr>
              <w:t>crt.</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538"/>
            <w:bookmarkEnd w:id="3"/>
            <w:r>
              <w:rPr>
                <w:rFonts w:eastAsia="Times New Roman" w:cs="Courier New" w:ascii="Courier New" w:hAnsi="Courier New"/>
                <w:sz w:val="16"/>
                <w:szCs w:val="20"/>
              </w:rPr>
              <w:t>Cod CNP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540"/>
            <w:bookmarkEnd w:id="4"/>
            <w:r>
              <w:rPr>
                <w:rFonts w:eastAsia="Times New Roman" w:cs="Courier New" w:ascii="Courier New" w:hAnsi="Courier New"/>
                <w:sz w:val="16"/>
                <w:szCs w:val="20"/>
              </w:rPr>
              <w:t>Cod_cim</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542"/>
            <w:bookmarkEnd w:id="5"/>
            <w:r>
              <w:rPr>
                <w:rFonts w:eastAsia="Times New Roman" w:cs="Courier New" w:ascii="Courier New" w:hAnsi="Courier New"/>
                <w:sz w:val="16"/>
                <w:szCs w:val="20"/>
              </w:rPr>
              <w:t>Observatii</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544"/>
            <w:bookmarkEnd w:id="6"/>
            <w:r>
              <w:rPr>
                <w:rFonts w:eastAsia="Times New Roman" w:cs="Courier New" w:ascii="Courier New" w:hAnsi="Courier New"/>
                <w:sz w:val="16"/>
                <w:szCs w:val="20"/>
              </w:rPr>
              <w:t>Denumire produs</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546"/>
            <w:bookmarkEnd w:id="7"/>
            <w:r>
              <w:rPr>
                <w:rFonts w:eastAsia="Times New Roman" w:cs="Courier New" w:ascii="Courier New" w:hAnsi="Courier New"/>
                <w:sz w:val="16"/>
                <w:szCs w:val="20"/>
              </w:rPr>
              <w:t>Forma</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548"/>
            <w:bookmarkEnd w:id="8"/>
            <w:r>
              <w:rPr>
                <w:rFonts w:eastAsia="Times New Roman" w:cs="Courier New" w:ascii="Courier New" w:hAnsi="Courier New"/>
                <w:sz w:val="16"/>
                <w:szCs w:val="20"/>
              </w:rPr>
              <w:t>Concentratie</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550"/>
            <w:bookmarkEnd w:id="9"/>
            <w:r>
              <w:rPr>
                <w:rFonts w:eastAsia="Times New Roman" w:cs="Courier New" w:ascii="Courier New" w:hAnsi="Courier New"/>
                <w:sz w:val="16"/>
                <w:szCs w:val="20"/>
              </w:rPr>
              <w:t>Firma/Tar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552"/>
            <w:bookmarkEnd w:id="10"/>
            <w:r>
              <w:rPr>
                <w:rFonts w:eastAsia="Times New Roman" w:cs="Courier New" w:ascii="Courier New" w:hAnsi="Courier New"/>
                <w:sz w:val="16"/>
                <w:szCs w:val="20"/>
              </w:rPr>
              <w:t>DC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554"/>
            <w:bookmarkEnd w:id="11"/>
            <w:r>
              <w:rPr>
                <w:rFonts w:eastAsia="Times New Roman" w:cs="Courier New" w:ascii="Courier New" w:hAnsi="Courier New"/>
                <w:sz w:val="16"/>
                <w:szCs w:val="20"/>
              </w:rPr>
              <w:t>Ambalaj</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556"/>
            <w:bookmarkEnd w:id="12"/>
            <w:r>
              <w:rPr>
                <w:rFonts w:eastAsia="Times New Roman" w:cs="Courier New" w:ascii="Courier New" w:hAnsi="Courier New"/>
                <w:sz w:val="16"/>
                <w:szCs w:val="20"/>
              </w:rPr>
              <w:t>Grupa AT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558"/>
            <w:bookmarkEnd w:id="13"/>
            <w:r>
              <w:rPr>
                <w:rFonts w:eastAsia="Times New Roman" w:cs="Courier New" w:ascii="Courier New" w:hAnsi="Courier New"/>
                <w:sz w:val="16"/>
                <w:szCs w:val="20"/>
              </w:rPr>
              <w:t>Statut_</w:t>
              <w:br/>
            </w:r>
            <w:bookmarkStart w:id="14" w:name="A5559"/>
            <w:bookmarkEnd w:id="14"/>
            <w:r>
              <w:rPr>
                <w:rFonts w:eastAsia="Times New Roman" w:cs="Courier New" w:ascii="Courier New" w:hAnsi="Courier New"/>
                <w:sz w:val="16"/>
                <w:szCs w:val="20"/>
              </w:rPr>
              <w:t>frm</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561"/>
            <w:bookmarkEnd w:id="15"/>
            <w:r>
              <w:rPr>
                <w:rFonts w:eastAsia="Times New Roman" w:cs="Courier New" w:ascii="Courier New" w:hAnsi="Courier New"/>
                <w:sz w:val="16"/>
                <w:szCs w:val="20"/>
              </w:rPr>
              <w:t>Statut_</w:t>
              <w:br/>
            </w:r>
            <w:bookmarkStart w:id="16" w:name="A5562"/>
            <w:bookmarkEnd w:id="16"/>
            <w:r>
              <w:rPr>
                <w:rFonts w:eastAsia="Times New Roman" w:cs="Courier New" w:ascii="Courier New" w:hAnsi="Courier New"/>
                <w:sz w:val="16"/>
                <w:szCs w:val="20"/>
              </w:rPr>
              <w:t>an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564"/>
            <w:bookmarkEnd w:id="17"/>
            <w:r>
              <w:rPr>
                <w:rFonts w:eastAsia="Times New Roman" w:cs="Courier New" w:ascii="Courier New" w:hAnsi="Courier New"/>
                <w:sz w:val="16"/>
                <w:szCs w:val="20"/>
              </w:rPr>
              <w:t>Stare</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566"/>
            <w:bookmarkEnd w:id="18"/>
            <w:r>
              <w:rPr>
                <w:rFonts w:eastAsia="Times New Roman" w:cs="Courier New" w:ascii="Courier New" w:hAnsi="Courier New"/>
                <w:sz w:val="16"/>
                <w:szCs w:val="20"/>
              </w:rPr>
              <w:t>Pret producator (le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568"/>
            <w:bookmarkEnd w:id="19"/>
            <w:r>
              <w:rPr>
                <w:rFonts w:eastAsia="Times New Roman" w:cs="Courier New" w:ascii="Courier New" w:hAnsi="Courier New"/>
                <w:sz w:val="16"/>
                <w:szCs w:val="20"/>
              </w:rPr>
              <w:t>PRG (lei) pentru medicamente generice 6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570"/>
            <w:bookmarkEnd w:id="20"/>
            <w:r>
              <w:rPr>
                <w:rFonts w:eastAsia="Times New Roman" w:cs="Courier New" w:ascii="Courier New" w:hAnsi="Courier New"/>
                <w:sz w:val="16"/>
                <w:szCs w:val="20"/>
              </w:rPr>
              <w:t>PRG (lei) pentru medicamente biosimilare 8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572"/>
            <w:bookmarkEnd w:id="21"/>
            <w:r>
              <w:rPr>
                <w:rFonts w:eastAsia="Times New Roman" w:cs="Courier New" w:ascii="Courier New" w:hAnsi="Courier New"/>
                <w:sz w:val="16"/>
                <w:szCs w:val="20"/>
              </w:rPr>
              <w:t>„</w:t>
            </w:r>
            <w:r>
              <w:rPr>
                <w:rFonts w:eastAsia="Times New Roman" w:cs="Courier New" w:ascii="Courier New" w:hAnsi="Courier New"/>
                <w:sz w:val="16"/>
                <w:szCs w:val="20"/>
              </w:rPr>
              <w:t>24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574"/>
            <w:bookmarkEnd w:id="22"/>
            <w:r>
              <w:rPr>
                <w:rFonts w:eastAsia="Times New Roman" w:cs="Courier New" w:ascii="Courier New" w:hAnsi="Courier New"/>
                <w:sz w:val="16"/>
                <w:szCs w:val="20"/>
              </w:rPr>
              <w:t>MIRLEI0019</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576"/>
            <w:bookmarkEnd w:id="23"/>
            <w:r>
              <w:rPr>
                <w:rFonts w:eastAsia="Times New Roman" w:cs="Courier New" w:ascii="Courier New" w:hAnsi="Courier New"/>
                <w:sz w:val="16"/>
                <w:szCs w:val="20"/>
              </w:rPr>
              <w:t>W533790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579"/>
            <w:bookmarkEnd w:id="24"/>
            <w:r>
              <w:rPr>
                <w:rFonts w:eastAsia="Times New Roman" w:cs="Courier New" w:ascii="Courier New" w:hAnsi="Courier New"/>
                <w:sz w:val="16"/>
                <w:szCs w:val="20"/>
              </w:rPr>
              <w:t>MIRENA 20 mcg/24 h</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581"/>
            <w:bookmarkEnd w:id="25"/>
            <w:r>
              <w:rPr>
                <w:rFonts w:eastAsia="Times New Roman" w:cs="Courier New" w:ascii="Courier New" w:hAnsi="Courier New"/>
                <w:sz w:val="16"/>
                <w:szCs w:val="20"/>
              </w:rPr>
              <w:t>DISPOZITIV CU CEDARE INTRAUTERINA</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583"/>
            <w:bookmarkEnd w:id="26"/>
            <w:r>
              <w:rPr>
                <w:rFonts w:eastAsia="Times New Roman" w:cs="Courier New" w:ascii="Courier New" w:hAnsi="Courier New"/>
                <w:sz w:val="16"/>
                <w:szCs w:val="20"/>
              </w:rPr>
              <w:t>52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585"/>
            <w:bookmarkEnd w:id="27"/>
            <w:r>
              <w:rPr>
                <w:rFonts w:eastAsia="Times New Roman" w:cs="Courier New" w:ascii="Courier New" w:hAnsi="Courier New"/>
                <w:sz w:val="16"/>
                <w:szCs w:val="20"/>
              </w:rPr>
              <w:t>BAYER OY - FINLAND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587"/>
            <w:bookmarkEnd w:id="28"/>
            <w:r>
              <w:rPr>
                <w:rFonts w:eastAsia="Times New Roman" w:cs="Courier New" w:ascii="Courier New" w:hAnsi="Courier New"/>
                <w:sz w:val="16"/>
                <w:szCs w:val="20"/>
              </w:rPr>
              <w:t>LEVONORGESTRELUM</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5589"/>
            <w:bookmarkEnd w:id="29"/>
            <w:r>
              <w:rPr>
                <w:rFonts w:eastAsia="Times New Roman" w:cs="Courier New" w:ascii="Courier New" w:hAnsi="Courier New"/>
                <w:sz w:val="16"/>
                <w:szCs w:val="20"/>
              </w:rPr>
              <w:t>Cutie x 1 blist. x 1 disp. intrauterin + accesorii; (3 ani)</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5591"/>
            <w:bookmarkEnd w:id="30"/>
            <w:r>
              <w:rPr>
                <w:rFonts w:eastAsia="Times New Roman" w:cs="Courier New" w:ascii="Courier New" w:hAnsi="Courier New"/>
                <w:sz w:val="16"/>
                <w:szCs w:val="20"/>
              </w:rPr>
              <w:t>G03AC0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5593"/>
            <w:bookmarkEnd w:id="31"/>
            <w:r>
              <w:rPr>
                <w:rFonts w:eastAsia="Times New Roman" w:cs="Courier New" w:ascii="Courier New" w:hAnsi="Courier New"/>
                <w:sz w:val="16"/>
                <w:szCs w:val="20"/>
              </w:rPr>
              <w:t>MI</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595"/>
            <w:bookmarkEnd w:id="32"/>
            <w:r>
              <w:rPr>
                <w:rFonts w:eastAsia="Times New Roman" w:cs="Courier New" w:ascii="Courier New" w:hAnsi="Courier New"/>
                <w:sz w:val="16"/>
                <w:szCs w:val="20"/>
              </w:rPr>
              <w:t>inovativ</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598"/>
            <w:bookmarkEnd w:id="33"/>
            <w:r>
              <w:rPr>
                <w:rFonts w:eastAsia="Times New Roman" w:cs="Courier New" w:ascii="Courier New" w:hAnsi="Courier New"/>
                <w:sz w:val="16"/>
                <w:szCs w:val="20"/>
              </w:rPr>
              <w:t>351,4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600"/>
            <w:bookmarkEnd w:id="34"/>
            <w:r>
              <w:rPr>
                <w:rFonts w:eastAsia="Times New Roman" w:cs="Courier New" w:ascii="Courier New" w:hAnsi="Courier New"/>
                <w:sz w:val="16"/>
                <w:szCs w:val="20"/>
              </w:rPr>
              <w:t>228,4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602"/>
            <w:bookmarkEnd w:id="35"/>
            <w:r>
              <w:rPr>
                <w:rFonts w:eastAsia="Times New Roman" w:cs="Courier New" w:ascii="Courier New" w:hAnsi="Courier New"/>
                <w:sz w:val="16"/>
                <w:szCs w:val="20"/>
              </w:rPr>
              <w:t>281,1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Patriciu-Andrei Achimas-Cada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5 decembrie 2015.</w:t>
        <w:br/>
        <w:t>   Nr. 1.549.</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5.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9:00Z</dcterms:created>
  <dc:creator>User</dc:creator>
  <dc:description/>
  <dc:language>en-US</dc:language>
  <cp:lastModifiedBy>User</cp:lastModifiedBy>
  <dcterms:modified xsi:type="dcterms:W3CDTF">2016-01-05T11:00:00Z</dcterms:modified>
  <cp:revision>1</cp:revision>
  <dc:subject/>
  <dc:title/>
</cp:coreProperties>
</file>