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48/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 Pretu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34/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810/2015 pentru aprobarea preturilor maximale ale medicamentelor utilizate/comercializate de catre furnizorii de servicii medicale sau medicamente aflati in relatie contractuala cu Ministerul Sanatatii, casele de asigurari de sanatate si/sau directiil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34 din 17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548</w:t>
      </w:r>
      <w:r>
        <w:rPr>
          <w:rFonts w:eastAsia="Times New Roman" w:cs="Courier New" w:ascii="Times New Roman" w:hAnsi="Times New Roman"/>
          <w:sz w:val="24"/>
          <w:szCs w:val="24"/>
        </w:rPr>
        <w:br/>
      </w:r>
      <w:r>
        <w:rPr>
          <w:rFonts w:eastAsia="Times New Roman" w:cs="Courier New" w:ascii="Times New Roman" w:hAnsi="Times New Roman"/>
          <w:b/>
          <w:bCs/>
          <w:sz w:val="24"/>
          <w:szCs w:val="24"/>
        </w:rPr>
        <w:t>privind completarea anexei nr. 1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nr. 810/2015 pentru aprobarea preturilor maximale ale medicamentelor utilizate/comercializ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de catre furnizorii de servicii medicale 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medicamente aflati in relatie contractuala cu Ministerul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asele de asigurari de sanatate si/sau directiile de sanatate pu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judetene si a municipiului Bucuresti, cuprinse in Catalogul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l preturilor medicamentelor autorizate de punere pe piata in Roma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nr. ACP 983 din 15 decembrie 2015 al Directiei politica medicamentului si a dispozitivelor medicale,</w:t>
        <w:br/>
        <w:t xml:space="preserve">   avand in vedere prevederile art. 890 din Legea </w:t>
      </w:r>
      <w:hyperlink r:id="rId3">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ulterioare,</w:t>
        <w:br/>
        <w:t xml:space="preserve">   tinand cont de prevederile Ordinului ministrului sanatatii </w:t>
      </w:r>
      <w:hyperlink r:id="rId4">
        <w:r>
          <w:rPr>
            <w:rStyle w:val="InternetLink"/>
            <w:rFonts w:eastAsia="Times New Roman" w:cs="Courier New" w:ascii="Times New Roman" w:hAnsi="Times New Roman"/>
            <w:color w:val="0000FF"/>
            <w:sz w:val="24"/>
            <w:szCs w:val="24"/>
            <w:u w:val="single"/>
          </w:rPr>
          <w:t>nr. 75/2009</w:t>
        </w:r>
      </w:hyperlink>
      <w:r>
        <w:rPr>
          <w:rFonts w:eastAsia="Times New Roman" w:cs="Courier New" w:ascii="Times New Roman" w:hAnsi="Times New Roman"/>
          <w:sz w:val="24"/>
          <w:szCs w:val="24"/>
        </w:rPr>
        <w:t> pentru aprobarea Normelor privind modul de calcul al preturilor la medicamentele de uz uman, cu modificarile si completarile ulterioare,</w:t>
        <w:br/>
        <w:t xml:space="preserve">   in temeiul art. 7 alin. (4) din Hotararea Guvernului </w:t>
      </w:r>
      <w:hyperlink r:id="rId5">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Art. I. -</w:t>
      </w:r>
      <w:r>
        <w:rPr>
          <w:rFonts w:eastAsia="Times New Roman" w:cs="Courier New" w:ascii="Times New Roman" w:hAnsi="Times New Roman"/>
          <w:sz w:val="24"/>
          <w:szCs w:val="24"/>
        </w:rPr>
        <w:t xml:space="preserve"> In anexa nr. 1 la Ordinul ministrului sanatatii </w:t>
      </w:r>
      <w:hyperlink r:id="rId6">
        <w:r>
          <w:rPr>
            <w:rStyle w:val="InternetLink"/>
            <w:rFonts w:eastAsia="Times New Roman" w:cs="Courier New" w:ascii="Times New Roman" w:hAnsi="Times New Roman"/>
            <w:color w:val="0000FF"/>
            <w:sz w:val="24"/>
            <w:szCs w:val="24"/>
            <w:u w:val="single"/>
          </w:rPr>
          <w:t>nr. 810/2015</w:t>
        </w:r>
      </w:hyperlink>
      <w:r>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dupa pozitia 5.358 se introduc 176 de noi pozitii, pozitiile nr. 5.359-5.534, cu urmatorul cuprins:</w:t>
        <w:br/>
        <w:br/>
      </w:r>
    </w:p>
    <w:tbl>
      <w:tblPr>
        <w:tblW w:w="9420" w:type="dxa"/>
        <w:jc w:val="left"/>
        <w:tblInd w:w="-60" w:type="dxa"/>
        <w:tblLayout w:type="fixed"/>
        <w:tblCellMar>
          <w:top w:w="15" w:type="dxa"/>
          <w:left w:w="15" w:type="dxa"/>
          <w:bottom w:w="15" w:type="dxa"/>
          <w:right w:w="15" w:type="dxa"/>
        </w:tblCellMar>
      </w:tblPr>
      <w:tblGrid>
        <w:gridCol w:w="320"/>
        <w:gridCol w:w="335"/>
        <w:gridCol w:w="539"/>
        <w:gridCol w:w="464"/>
        <w:gridCol w:w="717"/>
        <w:gridCol w:w="706"/>
        <w:gridCol w:w="555"/>
        <w:gridCol w:w="706"/>
        <w:gridCol w:w="888"/>
        <w:gridCol w:w="668"/>
        <w:gridCol w:w="475"/>
        <w:gridCol w:w="475"/>
        <w:gridCol w:w="501"/>
        <w:gridCol w:w="259"/>
        <w:gridCol w:w="480"/>
        <w:gridCol w:w="399"/>
        <w:gridCol w:w="469"/>
        <w:gridCol w:w="464"/>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 CNPM</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_cim</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numire produs</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orm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centrati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irma/Tara</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CI</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mbalaj</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upa AT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frm</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tut_anm</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tare</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producator (lei)</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ridicata maximal fara TVA (le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et amanuntul maximal cu TVA (le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Observatii</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5.35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14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ASAGLAR</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UI/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LI LILLY REGIONAL OPERATIONS GMBH - AUSTRIA</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ULINUM GLARGINE</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10 cartuse (2 cutii x 5 cartuse) a 3 ml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AE04</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7,38</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7,1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4,7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15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ASAGLAR</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 IN STILOU PREUMPLU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UI/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LI LILLY REGIONAL OPERATIONS GMBH - AUSTRIA</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ULINUM GLARGINE</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10 stilouri preumplute/pen (2 cutii x 5 pen) a 3 ml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AE04</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3,02</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2,3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9,4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3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FIL 30 MU/ 0,5 ml SOL. INJ. SAU PERFUZABILA IN SERINGA PREUMPLUT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 SAU PERF. IN SERINGA PREUMPLUT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U/0,5 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LGRASTIMUM (G-CSF)</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1 seringa preumpluta x 0,5 ml sol. inj.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3AA0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02</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6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1,99</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300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FIL 30 MU/ 0,5 ml SOL. INJ. SAU PERFUZABILA IN SERINGA PREUMPLUT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 SAU PERF. IN SERINGA PREUMPLUT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U/0,5 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LGRASTIMUM (G-CSF)</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5 seringi preumplute x 0,5 ml sol. inj.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3AA0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0,11</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0,1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3,37</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4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FIL 48 MU/ 0,5 ml SOL. INJ. SAU PERFUZABILA IN SERINGA PREUMPLUT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 SAU PERF. IN SERINGA PREUMPLUT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8 MU/0,5 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LGRASTIMUM (G-CSF)</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1 seringa preumpluta x 0,5 ml sol. inj.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3AA0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1,91</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2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400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FIL 48 MU/ 0,5 ml SOL. INJ. SAU PERFUZABILA IN SERINGA PREUMPLUT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 SAU PERF. IN SERINGA PREUMPLUT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8 MU/0,5 ml</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LGRASTIMUM (G-CSF)</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5 seringi preumplute x 0,5 ml sol. inj.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3AA0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9,5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0,7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89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 IBANDRONIC ACCORD 2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IBANDRONICUM</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cu capacitatea de 6 ml, din sticla de tip I si fluorotec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5BA06</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9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9,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3,2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1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 IBANDRONIC ACCORD 3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ECTABILA IN SERINGA PREUMPLUT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IBANDRONICUM</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din sticla incolora si 1 ac pt. injectare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5BA06</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21</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7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84</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000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 IBANDRONIC ACCORD 6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IBANDRONICUM</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cu capacitatea de 6 ml, din sticla de tip I si fluorotec (2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5BA06</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9,83</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3,8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2,06</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46800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DVANTAN 1 mg/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EM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YER PHARMA AG - GERMANIA</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YL PREDNISOLONUM ACEPONAT</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tub din Al x 50 g crema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07AC14</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09</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4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46700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DVANTAN 1 mg/g unguent</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UNGUEN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YER PHARMA AG - GERMANIA</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YL PREDNISOLONUM ACEPONAT</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tub din Al x 50 g unguent (3 an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07AC14</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09</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4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5"/>
        <w:gridCol w:w="92"/>
        <w:gridCol w:w="710"/>
        <w:gridCol w:w="92"/>
        <w:gridCol w:w="959"/>
        <w:gridCol w:w="1251"/>
        <w:gridCol w:w="356"/>
        <w:gridCol w:w="798"/>
        <w:gridCol w:w="1171"/>
        <w:gridCol w:w="864"/>
        <w:gridCol w:w="601"/>
        <w:gridCol w:w="272"/>
        <w:gridCol w:w="447"/>
        <w:gridCol w:w="93"/>
        <w:gridCol w:w="422"/>
        <w:gridCol w:w="422"/>
        <w:gridCol w:w="422"/>
        <w:gridCol w:w="93"/>
      </w:tblGrid>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0</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358001</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BUMINA UMANA GRIFOLS 2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O GRIFOLS - S.A. - SP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BUMINUM HUMA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x 50 ml solutie perfuzabila (3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5AA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4,49</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4,9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0,32</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1</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358002</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BUMINA UMANA GRIFOLS 2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ITUTO GRIFOLS - S.A. - SP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BUMINUM HUMA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x 100 ml solutie perfuzabila (3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5AA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9,88</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0,64</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2</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624003</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PRAZOLAM LPH 0,25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5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MED PHARMA S.A.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PRAZOLAM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PVC/Al x 10 comprimate (3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BA12</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3</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7</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4</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3</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625003</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PRAZOLAM LPH 0,5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50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MED PHARMA S.A.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PRAZOLAM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PVC/Al x 10 comprimate (3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BA12</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7</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1</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96</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4</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626003</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PRAZOLAM LPH</w:t>
              <w:br/>
              <w:t>1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MED PHARMA S.A.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PRAZOLAM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PVC/Al x 10 comprimate (3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BA12</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13</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5</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82001</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A VIM SPECTRUM 10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IM SPECTRUM S.R.L.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blistere OPA-Al-PVC/Al x 10 comprimate (2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1</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7</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6</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82002</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A VIM SPECTRUM 10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IM SPECTRUM S.R.L.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OPA-Al-PVC/Al x 10 comprimate (2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2</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52</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81</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7</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81001</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A VIM SPECTRUM 5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IM SPECTRUM S.R.L.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blistere OPA-Al-PVC/Al x 10 comprimate (2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8</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4</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8</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81002</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A VIM SPECTRUM 5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IM SPECTRUM S.R.L.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LODIPIN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OPA-Al-PVC/Al x 10 comprimate (2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1</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22</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11</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79</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47002</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OKSIKLAV QUICKTAB 1.000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PT. DISPERSIE ORALA/ ORODISPERSABILE</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DOZ S.R.L.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OXICILINUM + ACIDUM CLAVULANIC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7 blistere Al/Al x 2 comprimate pentru dispersie orala/ orodispersabile (2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CR02</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88</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2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01</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0</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46002</w:t>
            </w:r>
          </w:p>
        </w:tc>
        <w:tc>
          <w:tcPr>
            <w:tcW w:w="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OKSIKLAV QUICKTAB 625 mg</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PT. DISPERSIE ORALA/ ORODISPERSABILE</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25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DOZ S.R.L. - ROMANIA</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OXICILINUM + ACIDUM CLAVULANIC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7 blistere Al/Al x 2 comprimate pentru dispersie orala/ orodispersabile (2 an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CR02</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13</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69</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5</w:t>
            </w:r>
          </w:p>
        </w:tc>
        <w:tc>
          <w:tcPr>
            <w:tcW w:w="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39"/>
        <w:gridCol w:w="121"/>
        <w:gridCol w:w="675"/>
        <w:gridCol w:w="122"/>
        <w:gridCol w:w="944"/>
        <w:gridCol w:w="1186"/>
        <w:gridCol w:w="378"/>
        <w:gridCol w:w="805"/>
        <w:gridCol w:w="1110"/>
        <w:gridCol w:w="902"/>
        <w:gridCol w:w="578"/>
        <w:gridCol w:w="260"/>
        <w:gridCol w:w="426"/>
        <w:gridCol w:w="184"/>
        <w:gridCol w:w="402"/>
        <w:gridCol w:w="402"/>
        <w:gridCol w:w="402"/>
        <w:gridCol w:w="184"/>
      </w:tblGrid>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20003</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 AUROBINDO 10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UROBINDO PHARMA (MALTA) LIMITED - MALT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A-Al-PVC/Al x 30 comprimate (3 ani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3,1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5,4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5,35</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21003</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 AUROBINDO 15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UROBINDO PHARMA (MALTA) LIMITED - MALT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A-Al-PVC/Al x 30 comprimate (3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8,26</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1,09</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2,24</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3</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73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 SANDOZ 10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DOZ GMBH - AUSTR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Al/Al x 28 comprimat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4</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74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 SANDOZ 15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DOZ GMBH - AUSTR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Al/Al x 28 comprimat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5</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48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E ZENTIVA 10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OPA/Al/PVC/Al (blister Al-Al) x 28 comprimat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2,0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2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4,17</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6</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50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E ZENTIVA 10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ORODISPERSABILE</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OPA/Al/PVC/Al (blister Al-Al) x 28 comprimate orodispersabil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2,0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2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4,17</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7</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49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E ZENTIVA 15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OPA/Al/PVC/Al (blister Al-Al) x 28 comprimat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8</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51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E ZENTIVA 15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ORODISPERSABILE</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OPA/Al/PVC/Al (blister Al-Al) x 28 comprimate orodispersabil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89</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18002</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TORET 10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ORODISPERSABILE</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er detasabil (peel-of) din PA/Al/PVC-Al x 28 comprimate orodispersabil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19002</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TORET 15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ORODISPERSABILE</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er detasabil (peel-of) din PA/Al/PVC-Al x 28 comprimate orodispersabil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98</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750001</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EATIL 4 mg/10 mg</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 mg/10 mg</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DEON RICHTER ROMANIA S.A. - ROMANIA</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PERINDOPRILUM + AMLODIPINUM)</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A-Al-PVC/Al x 30 comprimate (2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9BB04</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2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2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93</w:t>
            </w:r>
          </w:p>
        </w:tc>
        <w:tc>
          <w:tcPr>
            <w:tcW w:w="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6"/>
        <w:gridCol w:w="89"/>
        <w:gridCol w:w="647"/>
        <w:gridCol w:w="90"/>
        <w:gridCol w:w="1083"/>
        <w:gridCol w:w="506"/>
        <w:gridCol w:w="370"/>
        <w:gridCol w:w="1222"/>
        <w:gridCol w:w="1189"/>
        <w:gridCol w:w="793"/>
        <w:gridCol w:w="542"/>
        <w:gridCol w:w="252"/>
        <w:gridCol w:w="410"/>
        <w:gridCol w:w="146"/>
        <w:gridCol w:w="476"/>
        <w:gridCol w:w="476"/>
        <w:gridCol w:w="476"/>
        <w:gridCol w:w="327"/>
      </w:tblGrid>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2</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748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EATIL 4 mg/5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 mg/5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DEON RICHTER ROMANIA S.A. - ROMANI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PERINDOPRILUM + AMLODIP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A-Al-PVC/Al x 30 comprimate (2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9BB04</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89</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5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3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3</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751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EATIL 8 mg/10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 mg/1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DEON RICHTER ROMANIA S.A. - ROMANI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PERINDOPRILUM + AMLODIP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A-Al-PVC/Al x 30 comprimate (2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9BB04</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0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9</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8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4</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749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EATIL 8 mg/5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 mg/5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DEON RICHTER ROMANIA S.A. - ROMANI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PERINDOPRILUM + AMLODIP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A-Al-PVC/Al x 30 comprimate (2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9BB04</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0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5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78</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5</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856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ENDATREXAT</w:t>
              <w:br/>
              <w:t>25 mg/m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ml</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S.A .- ROMANI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x</w:t>
              <w:br/>
              <w:t>2 ml solutie injectabila</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4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69</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09</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nt. 4.500 cutii</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6</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45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RTEGA 3,5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EATON KS - REPUBLICA CEH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RTEZOMIB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de tip I cu capacitatea de 8 ml prevazut cu capsa din Al tip flip-off si disc alb de PP (2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3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43,1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73,1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42,9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7</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26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RTEZOMIB ACCORD 3,5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RTEZOMIB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on din sticla de tip I cu capacitatea de 10 ml, prevazut cu dop din cauciuc clorobutilic si o capsa din aluminiu, cu un capac rosu, ce contine bortezomib 3,5 mg (3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3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0</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40</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88,7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8</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926006</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ECITABINA GLENMARK 500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ECITAB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2 blistere PVC/PVDC-Al continand 120</w:t>
              <w:br/>
              <w:t>(12 x 10) comprimate filmate (3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C06</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7,7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7,7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7,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9</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5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ECITABINE ACCORD 150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ECITAB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perforat pt. eliberarea unei unitati dozate din PVC/PVDC/Al x 60 x 1 compr. film. (27 lu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C06</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6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7</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0</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6001</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ECITABINE ACCORD 500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ECITAB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perforat pt. eliberarea unei unitati dozate din PVC/PVDC/Al x 120 x 1 compr. film. (27 lu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C06</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6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4,4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5,1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1</w:t>
            </w:r>
          </w:p>
        </w:tc>
        <w:tc>
          <w:tcPr>
            <w:tcW w:w="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12403003</w:t>
            </w:r>
          </w:p>
        </w:tc>
        <w:tc>
          <w:tcPr>
            <w:tcW w:w="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AMAZEPINA SLAVIA 200 m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LAVIA PHARM S.R.L. - ROMANI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AMAZEPINUM</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5 blistere PVC/Al x 10 comprimate (3 an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F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09</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6"/>
        <w:gridCol w:w="124"/>
        <w:gridCol w:w="690"/>
        <w:gridCol w:w="124"/>
        <w:gridCol w:w="1156"/>
        <w:gridCol w:w="672"/>
        <w:gridCol w:w="392"/>
        <w:gridCol w:w="908"/>
        <w:gridCol w:w="1269"/>
        <w:gridCol w:w="923"/>
        <w:gridCol w:w="576"/>
        <w:gridCol w:w="265"/>
        <w:gridCol w:w="435"/>
        <w:gridCol w:w="187"/>
        <w:gridCol w:w="410"/>
        <w:gridCol w:w="346"/>
        <w:gridCol w:w="410"/>
        <w:gridCol w:w="187"/>
      </w:tblGrid>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2</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2002</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AMAZEPINA TERAPIA 20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APIA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AMAZEPIN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5 blistere din PVC/Al x 10 comprimate (3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F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5</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09</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3</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1082003</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OTAXIMA ATB 1 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PERF.</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OTA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din sticla incolora cu pulbere pentru solutie injectabila/ perfuzabila (3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D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0,81</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31</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28</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4</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168001</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A ATB 25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PVC-Al-PA-Al x 10 comprimate (3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09</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8</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92</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5</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168002</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A ATB 25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PVC-Aclar/Al x 10 comprimate (3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09</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8</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92</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6</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169001</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A ATB 50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0 m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PVC-Al-PA-Al x 10 comprimate (3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9</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78</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63</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7</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169002</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A ATB 50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0 m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PVC-Aclar/Al x 10 comprimate (3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9</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78</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63</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8</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1943003</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A ATB 75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USP. (I.M.)/SOL. INJ. (I.M./I.V.)</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0 m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din sticla incolora, capacitate 17 ml sau 15 ml, inchis cu dop din cauciuc sigilat cu capsa din aluminiu prevazut cu disc din polipropilena, continand pulbere pentru suspensie/solutie injectabila (2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94</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89</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2,05</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09</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1944003</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A ATB 1,5 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USP. (I.M.)/SOL. INJ. (I.M./I.V.)</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FUROXIM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din sticla incolora, capacitate 17 ml sau 15 ml, inchis cu dop din cauciuc sigilat cu capsa din aluminiu prevazut cu disc din polipropilena, continand pulbere pentru suspensie/solutie injectabila (2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DC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7,18</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7,9</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3,93</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0</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390001</w:t>
            </w:r>
          </w:p>
        </w:tc>
        <w:tc>
          <w:tcPr>
            <w:tcW w:w="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SPLATINA ACCORD 1 mg/ml</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ml</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SPLATIN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x 10 ml (pentru 10 ml) din sticla bruna cu concentrat pentru solutie perfuzabila (2 ani)</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A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3</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8</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71</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35"/>
        <w:gridCol w:w="91"/>
        <w:gridCol w:w="667"/>
        <w:gridCol w:w="91"/>
        <w:gridCol w:w="776"/>
        <w:gridCol w:w="878"/>
        <w:gridCol w:w="652"/>
        <w:gridCol w:w="878"/>
        <w:gridCol w:w="1198"/>
        <w:gridCol w:w="823"/>
        <w:gridCol w:w="571"/>
        <w:gridCol w:w="442"/>
        <w:gridCol w:w="462"/>
        <w:gridCol w:w="91"/>
        <w:gridCol w:w="458"/>
        <w:gridCol w:w="458"/>
        <w:gridCol w:w="458"/>
        <w:gridCol w:w="91"/>
      </w:tblGrid>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1</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390002</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SPLATINA ACCORD 1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SPLATIN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x 30 ml (pentru 25 ml) din sticla bruna cu concentrat pentru solutie perfuzabila (2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A0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9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7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74</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2</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390003</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SPLATINA ACCORD 1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ISPLATIN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x 50 ml (pentru 50 ml) din sticla bruna cu concentrat pentru solutie perfuzabila (2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A0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9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36</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3</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2501003</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LISTINA ATB 1.000.000 U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 / PERF.</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00 U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LISTIN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din sticla incolora, inchise cu dop din cauciuc halobutilic, sigilat cu capsa din aluminiu prevazuta cu disc flip-off din polipropilena, continand pulbere pentru solutie injectabila/ perfuzabila (3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XB0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3,6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9,74</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4</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69001</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ENTYX 150 m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ECTABILA IN SERINGA PREUMPLUT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VARTIS EUROPHARM LIMITED - MAREA BRITANIE</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CUKINUMAB</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seringi preumplute x 1 ml solutie injectabila (18 lu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4AC1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22,4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52,47</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308,35</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5</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0001</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ENTYX 150 m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ECTABILA IN STILOU INJECTOR PREUMPLUT</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VARTIS EUROPHARM LIMITED - MAREA BRITANIE</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CUKINUMAB</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stilouri preumplute (stilou Senso Ready) x 1 ml solutie injectabila (18 lu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4AC1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22,4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52,47</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308,35</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6</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88001</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RINONE 80 mg/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L VAGINAL</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 mg/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RCK ROMANIA S.R.L. - ROMANIA</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GESTERON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6 aplicatoare doza unica din PE, continand gel vaginal, prevazute cu varf care se desface prin rasucire, ambalate separat intr-o folie din hartie/Al/rasina ionomerica (3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3DA0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9,97</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97</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03</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7</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463001</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YRAMZA</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ml</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LI LILLY NEDERLAND BV - OLANDA</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MUCIRUMAB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x 2 flacoane a 10 ml (3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C2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MO</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73,9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03,9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19,44</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8</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5001</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SIRETT 75 micrograme</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icrograme</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ELTIS HUNGARY Ltd - UNGARIA</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SOGESTREL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 PVC-PVDC/Al x 28 compr. film. (2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3AC0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3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3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29</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9</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5002</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SIRETT 75 micrograme</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icrograme</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ELTIS HUNGARY Ltd - UNGARIA</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SOGESTRELUM</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 PVC-PVDC/Al x 28 compr. film. (2 an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3AC0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7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6</w:t>
            </w:r>
          </w:p>
        </w:tc>
        <w:tc>
          <w:tcPr>
            <w:tcW w:w="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9"/>
        <w:gridCol w:w="120"/>
        <w:gridCol w:w="649"/>
        <w:gridCol w:w="120"/>
        <w:gridCol w:w="979"/>
        <w:gridCol w:w="791"/>
        <w:gridCol w:w="371"/>
        <w:gridCol w:w="1224"/>
        <w:gridCol w:w="1085"/>
        <w:gridCol w:w="807"/>
        <w:gridCol w:w="556"/>
        <w:gridCol w:w="252"/>
        <w:gridCol w:w="410"/>
        <w:gridCol w:w="179"/>
        <w:gridCol w:w="387"/>
        <w:gridCol w:w="387"/>
        <w:gridCol w:w="387"/>
        <w:gridCol w:w="387"/>
      </w:tblGrid>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0</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67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GOXIN SOPHARMA 0,25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5 mg</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S.A. - ROMANI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GOX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0 compr.</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1AA05</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7</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1</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nt. 40.000 cutii</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9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ETAXEL ACCORD 160 mg/8 ml</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0 mg/ 8 ml</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ETAXEL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tip I) continand concentrat 8 ml (24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D0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37</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1,6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2</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7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ETAXEL ACCORD 20 mg/1 ml</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1 ml</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ETAXEL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tip I) continand concentrat 1 ml (24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D0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3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4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19</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3</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798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ETAXEL ACCORD 80 mg/4 ml</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0 mg/4 ml</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ETAXEL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tip I) continand concentrat 4 ml (24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D0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3,6</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7,96</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2,8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4</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397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XORUBICINA ACCORD 2 mg/ml</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ml</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XORUBIC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sticla incolora x 5 ml conc. pt. sol. perf. continand 10 mg doxorubicina (18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DB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1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5</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397002</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XORUBICINA ACCORD 2 mg/ml</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ml</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XORUBIC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sticla incolora x 25 ml conc. pt. sol. perf. continand 50 mg doxorubicina (18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DB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5</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1</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97</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6</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397003</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XORUBICINA ACCORD 2 mg/ml</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ml</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XORUBIC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sticla incolora x 100 ml conc. pt. sol. perf. continand 200 mg doxorubicina (18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DB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1,25</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4,37</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6,25</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7</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06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A DR. REDDY’S 3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R. REDDY’S LABORATORIES ROMANIA S.R.L. - ROMANI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 PVC-PE-Aclar/Al x 28 caps. gastrorez. (18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7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07</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3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8</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07001</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A DR. REDDY’S 6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 mg</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R. REDDY’S LABORATORIES ROMANIA S.R.L. - ROMANI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 PVC-PE-Aclar/Al x 28 caps. gastrorez. (18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74</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03</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02</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9</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74014</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A TEVA 30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 PVC-ACLAR-PVCDC- PVC/Al x 30 capsule gastrorezistente (18 luni)</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8</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17</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13"/>
        <w:gridCol w:w="88"/>
        <w:gridCol w:w="615"/>
        <w:gridCol w:w="88"/>
        <w:gridCol w:w="845"/>
        <w:gridCol w:w="749"/>
        <w:gridCol w:w="634"/>
        <w:gridCol w:w="1157"/>
        <w:gridCol w:w="1032"/>
        <w:gridCol w:w="790"/>
        <w:gridCol w:w="528"/>
        <w:gridCol w:w="241"/>
        <w:gridCol w:w="428"/>
        <w:gridCol w:w="141"/>
        <w:gridCol w:w="453"/>
        <w:gridCol w:w="509"/>
        <w:gridCol w:w="509"/>
        <w:gridCol w:w="300"/>
      </w:tblGrid>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0</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75014</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A TEVA 6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 PVC-ACLAR-PVCDC- PVC/Al x 30 capsule gastrorezistente (18 lu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0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2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3,48</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1</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55001</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E ZENTIVA 6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PCTFE/Al x 28 capsule gastrorezisten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7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0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0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2</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866003</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YMISTA</w:t>
              <w:br/>
              <w:t>137 micrograme/ 50 micrograme/doza</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RAY NAZ., SUSP.</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7 micrograme/ 50 micrograme/ doza</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A PHARMA GMBH &amp; CO KG - GER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AZELASTINUM + FLUTICASON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bruna, de capacitate 25 ml, a 23 g spray nazal, suspensie (cel putin 120 doze eliberate), prevazut cu pompa de pulverizare si aplicator nazal din PP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01AD58</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8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7,0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7,4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3</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12811003</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ALAPRIL LPH (R) 5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MED PHARMA S.A. - RO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ALAPRIL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Al x 10 comprima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9AA02</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7</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4</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2921003</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ALAPRIL LPH 2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MED PHARMA S.A. - RO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ALAPRIL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Al x 10 comprima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9AA02</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3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9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5</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0493001</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WINASE</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 unitati/ flacon</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UMANAE VERITAS S.R.L. - RO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PARAGINAZ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5 flacoane</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02</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96</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825,9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378,4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nt. 200 cutii</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6</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51001</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SBRIET 267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7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CHE REGISTRATION LTD - MAREA BRITANI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RFENIDON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x 63 capsule (4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4AX05</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00,9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30,9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69,84</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7</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51002</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SBRIET 267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7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CHE REGISTRATION LTD - MAREA BRITANI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RFENIDON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x 252 capsule (4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4AX05</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89,9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719,9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542,87</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8</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2943002</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AMBUTOL ATB 25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HAMBUTOL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50 blistere PVC/Al x 10 comprimate filma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4AK02</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6,6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6,36</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3,88</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39</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2861002</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AMBUTOL ATB 40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0 mg</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HAMBUTOLU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50 blistere PVC/Al x 10 comprimate filma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4AK02</w:t>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2,0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2,0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5,43</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5"/>
        <w:gridCol w:w="123"/>
        <w:gridCol w:w="687"/>
        <w:gridCol w:w="123"/>
        <w:gridCol w:w="954"/>
        <w:gridCol w:w="536"/>
        <w:gridCol w:w="455"/>
        <w:gridCol w:w="976"/>
        <w:gridCol w:w="1166"/>
        <w:gridCol w:w="841"/>
        <w:gridCol w:w="588"/>
        <w:gridCol w:w="264"/>
        <w:gridCol w:w="476"/>
        <w:gridCol w:w="187"/>
        <w:gridCol w:w="504"/>
        <w:gridCol w:w="504"/>
        <w:gridCol w:w="504"/>
        <w:gridCol w:w="187"/>
      </w:tblGrid>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0</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018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POSID ACCORD 20 mg/ml</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ml</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POSID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x 5 ml conc. pt. sol. perf. (3 ani - dupa ambalarea pentru comercializare; dupa diluare - se utilizeaza imediat)</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B01</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6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5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03</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018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POSID ACCORD 20 mg/ml</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ml</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TOPOSID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x 12,5 ml conc. pt. sol. perf. (3 ani - dupa ambalarea pentru comercializare; dupa diluare - se utilizeaza imediat)</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B01</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1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9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89</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1514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SLODEX 25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5ml</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TRAZENECA UK LTD - MAREA BRITANIE</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LVESTRANT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seringi preumplute din sticla x 5 ml solutie injectabila + 2 ace cu sistem de siguranta (4 an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2BA03</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21,5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51,5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83,35</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3</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28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EMOSTON 2/1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GP PRODUCTS</w:t>
              <w:br/>
              <w:t>BV - OLANDA</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tip calendar x 28 comprimate filmate (14 comprimate filmate rosii-caramizii + 14 comprimate filmate galbene) (3 an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3FB08</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1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64</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9</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4</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0221003</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UCONAZOL ZENTIVA 15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UCONAZOL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PVC-PE-PVDC/Al x 1 capsula (3 an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1</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6</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5</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82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LOPLASMA</w:t>
              <w:br/>
              <w:t>3 g/100 ml</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 g/100 ml</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RESENIUS KABI ROMANIA S.R.L. - ROMANIA</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LATIN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pungi PVC cu folie protectoare a cate 500 ml solutie perfuzabila (2 ani dupa amb. pt. com.; dupa prima deschidere se utilizeaza imediat)</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5AA</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2,54</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8,7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2,56</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6</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87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TAMICINA EIPICO 40 mg/ml</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 mg/ml</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IPICO MED S.R.L. - ROMANIA</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TAMICIN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flacoane din sticla tip I incolora, cu capacitate de 2,5 ml, continand 2 ml solutie injectabila (1 an)</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GB03</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2</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6</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7</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7775003</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ARMONET 0,075 mg/0,02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RA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75 mg/ 0,020 mg</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EUROPE MA EEIG - MAREA BRITANIE</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PVC/Al in plic de Al x 21 drajeuri (3 ani)</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3AA10</w:t>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8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6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81</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4"/>
        <w:gridCol w:w="65"/>
        <w:gridCol w:w="709"/>
        <w:gridCol w:w="65"/>
        <w:gridCol w:w="986"/>
        <w:gridCol w:w="644"/>
        <w:gridCol w:w="403"/>
        <w:gridCol w:w="1059"/>
        <w:gridCol w:w="1197"/>
        <w:gridCol w:w="1059"/>
        <w:gridCol w:w="768"/>
        <w:gridCol w:w="272"/>
        <w:gridCol w:w="446"/>
        <w:gridCol w:w="65"/>
        <w:gridCol w:w="421"/>
        <w:gridCol w:w="421"/>
        <w:gridCol w:w="421"/>
        <w:gridCol w:w="65"/>
      </w:tblGrid>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0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 ACCORD 100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PVC/PVDC/Al x 60 compr. film. (20 lu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8,6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4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1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 ACCORD 400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0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PVC/PVDC/Al x 30 compr. film. (20 lu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01</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4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7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86,4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0</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93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PLICOR 25 mg/5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5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S LABORATOIRES SERVIER - FRANT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METOPROLOLUM + IVABRAD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VDC/Al x 56 comprimate filmate (18 lu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ALOCAT</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0,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7,16</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8,4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95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PLICOR 25 mg/7,5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 7,5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S LABORATOIRES SERVIER - FRANT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METOPROLOLUM + IVABRAD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VDC/Al x 56 comprimate filmate (18 lu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ALOCAT</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4,3</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0,73</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0,6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94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PLICOR 50 mg/5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5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S LABORATOIRES SERVIER - FRANT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METOPROLOLUM + IVABRAD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VDC/Al x 56 comprimate filmate (18 lu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ALOCAT</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2,6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9,9</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8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96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PLICOR 50 mg/7,5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 7,5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S LABORATOIRES SERVIER - FRANT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METOPROLOLUM + IVABRAD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VDC/Al x 56 comprimate filmate (18 lu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ALOCAT</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6,81</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3,49</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24,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16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ETOROLAC TROMETAMOL ROMPHARM 30 mg/ml</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m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PHARM COMPANY S.R.L. - ROMANI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ETOROLACUM TROMETHAMIN</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5 fiole din sticla bruna, prevazute cu inel de rupere, x 1 ml sol. inj. (1 an)</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B15</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6</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2</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1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16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ETOROLAC TROMETAMOL ROMPHARM 30 mg/ml</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m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PHARM COMPANY S.R.L. - ROMANI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ETOROLACUM TROMETHAMIN</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iole din sticla bruna, prevazute cu inel de rupere, x 1 ml sol. inj. (1 an)</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B15</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5</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3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373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PTOPROL 5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PLANT</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DOZ S.R.L. - ROMANI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UPROREL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o seringa preumpluta din policarbonat cu piston din copolimer acrilonitril-butadienstirenic si ac sigilate intr-o punga din polietilentereftalat/ Al-PE seringa preumpluta contine un implant (4 a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2AE02</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5,88</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95,88</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7,6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599900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RPIN 10 mg</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RRENT PHARMA S.R.L. - ROMANIA</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RCANIDIPINUM</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PVDC/Al x 50 comprimate filmate (3 an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13</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96</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5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34"/>
        <w:gridCol w:w="121"/>
        <w:gridCol w:w="661"/>
        <w:gridCol w:w="121"/>
        <w:gridCol w:w="1012"/>
        <w:gridCol w:w="870"/>
        <w:gridCol w:w="377"/>
        <w:gridCol w:w="891"/>
        <w:gridCol w:w="1167"/>
        <w:gridCol w:w="870"/>
        <w:gridCol w:w="566"/>
        <w:gridCol w:w="256"/>
        <w:gridCol w:w="418"/>
        <w:gridCol w:w="181"/>
        <w:gridCol w:w="485"/>
        <w:gridCol w:w="485"/>
        <w:gridCol w:w="424"/>
        <w:gridCol w:w="181"/>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8</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5999007</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RPIN 1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RRENT PHARMA S.R.L. - RO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RCANIDIPIN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PVDC/Al x 98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13</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44</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2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92</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59</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001006</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RPIN 2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RRENT PHARMA S.R.L. - RO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RCANIDIPIN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PVDC/Al x 50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8CA13</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2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3</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561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NEZOLID KABI 2 mg/ml</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ml</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RESENIUS KABI ROMANIA S.R.L. - RO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NEZOLID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pungi din poliolefine (freeflex) a 300 ml solutie perfuzabila (2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XX08</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58,58</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88,5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24,7</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2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E ACCORD 1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E/PVDC-Al x 14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DX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7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08</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200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E ACCORD 1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E/PVDC-Al x 28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DX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77</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14</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3</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3001</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E ACCORD 2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E/PVDC-Al x 14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DX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9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57</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4</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300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E ACCORD 2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MANTIN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din PVC/PE/PVDC-Al x 28 comprimate filmate (3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DX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9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75</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5</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758022</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JECT 50 mg/ml</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ECTABILA IN SERINGA PREUMPLUTA</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ml</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AC GESELLSCAFT FUR KLINISCHE - GER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x 0,30 ml solutie injectabila prevazuta cu ac si tampoane cu alcool (2 a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88</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9,2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4,88</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6</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22801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SUCCINAT SANDOZ 190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ELIB. MODIF.</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EXAL AG - GER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PROLOL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PP/Al x 10 comprimate eliberare modificata (18 lu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7AB02</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81</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19</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12</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7</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22601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SUCCINAT SANDOZ 47,5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ELIB. MODIF.</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5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EXAL AG - GER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PROLOL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PP/Al x 10 comprimate eliberare modificata (18 lu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7AB02</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9</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7</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8</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227010</w:t>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SUCCINAT SANDOZ 95 mg</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ELIB. MODIF.</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5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EXAL AG - GERMANIA</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OPROLOLUM</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PP/Al x 10 comprimate eliberare modificata (18 lun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7AB02</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98</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75</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72"/>
        <w:gridCol w:w="528"/>
        <w:gridCol w:w="871"/>
        <w:gridCol w:w="718"/>
        <w:gridCol w:w="566"/>
        <w:gridCol w:w="765"/>
        <w:gridCol w:w="965"/>
        <w:gridCol w:w="876"/>
        <w:gridCol w:w="686"/>
        <w:gridCol w:w="534"/>
        <w:gridCol w:w="455"/>
        <w:gridCol w:w="371"/>
        <w:gridCol w:w="371"/>
        <w:gridCol w:w="321"/>
        <w:gridCol w:w="368"/>
        <w:gridCol w:w="368"/>
        <w:gridCol w:w="321"/>
        <w:gridCol w:w="64"/>
      </w:tblGrid>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6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81400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RENA</w:t>
              <w:br/>
              <w:t>20 micrograme/</w:t>
              <w:br/>
              <w:t>24 de ore</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STEM CU CEDARE INTRAUTERIN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 micrograme/ 24 de or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YER OY - FINLANDA</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VONOR - GESTREL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blister ce contine un sistem pentru administrare intrauterina si un sistem insertor (3 a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2BA03</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1,43</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1,43</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9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23200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BIDO 1000 mg/</w:t>
              <w:br/>
              <w:t>4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 mg/ 4 ml</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YER PHARMA AG - GERMANIA</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STOSTERONUM</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bruna cu capacitate de 6 ml x 4 ml solutie injectabila (5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3BA0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3,4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3,4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4,35</w:t>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286800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STIGMINA LPH 15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MED PHARMA S.A. - ROMANIA</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STIGMINI BROMIDUM</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blist. PVC/Al x 60 comprimate (3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7AA0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72</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6</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33</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1000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STATINA ATB 100000 UI</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VULE</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0 UI</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YSTATINU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olie termosudata din PVC x 7 ovule (3 an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1AA01</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97</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18</w:t>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1000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STATINA ATB 100000 UI</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VU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0 UI</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YSTATINUM</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olie termosudata din PVC-PE x 7 ovule (3 ani)</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1AA0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5</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97</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18</w:t>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1000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STATINA ATB 100000 UI</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VU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0 UI</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YSTATINUM</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folii termosudate din PVC x 7 ovule (3 ani)</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1AA0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94</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36</w:t>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1000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STATINA ATB 100000 U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VULE</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0 UI</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YSTATINUM</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folii termosudate din PVC-PE x 7 ovule (3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01AA0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94</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36</w:t>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75200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RADRENALINE TARTRATE AGUETTANT 2 mg/ml</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ml</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 AGUETTANT - FRANT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RADRENALINUM</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iole prevazute cu punct de rupere x 4 ml (2 ani; sol. reconstituita 24 de ore)</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1CA0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9,8</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7,78</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3,63</w:t>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75200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RADRENALINE TARTRATE AGUETTANT 2 mg/ml</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mg/ml</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 AGUETTANT - FRANT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RADRENALINUM</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iole prevazute cu punct de rupere x 8 ml (2 ani; sol. reconstituita 24 de ore)</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01CA0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1,34</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91,34</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82,71</w:t>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68900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FEV 10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MOI</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EHRINGER INGELHEIM INTERNATIONAL GMBH - GERMANIA</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NTEDANIBUM</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cu 60 x 1 capsule moi in blistere perforate din aluminiu pentru eliberarea unei unitati dozate (3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3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73,6</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803,5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74,07</w:t>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72"/>
        <w:gridCol w:w="528"/>
        <w:gridCol w:w="749"/>
        <w:gridCol w:w="749"/>
        <w:gridCol w:w="749"/>
        <w:gridCol w:w="828"/>
        <w:gridCol w:w="844"/>
        <w:gridCol w:w="844"/>
        <w:gridCol w:w="844"/>
        <w:gridCol w:w="449"/>
        <w:gridCol w:w="449"/>
        <w:gridCol w:w="339"/>
        <w:gridCol w:w="339"/>
        <w:gridCol w:w="368"/>
        <w:gridCol w:w="368"/>
        <w:gridCol w:w="273"/>
        <w:gridCol w:w="273"/>
        <w:gridCol w:w="155"/>
      </w:tblGrid>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7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69000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FEV 15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MOI</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EHRINGER INGELHEIM INTERNATIONAL GMBH - GERMANI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INTEDANIB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mbalaj cu 60 x 1 capsule moi in blistere perforate din aluminiu pentru eliberarea unei unitati dozate (3 an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3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fan</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547,2</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577,1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477,3</w:t>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580400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XALIPLATIN ACCORD 5 mg/ml</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m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XALIPLATI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x 10 ml conc. pt. sol. perf. x 50 mg oxaliplatina (2 an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A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22</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17</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08</w:t>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580400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XALIPLATIN ACCORD 5 mg/ml</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mg/m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XALIPLATI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x 20 ml conc. pt. sol. perf. x 100 mg oxaliplatina (2 an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A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1</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1,72</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8,04</w:t>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07800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LITAXEL ACCORD 6 mg/m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 mg/ml</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LITAXELU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x 5 ml care contine 30 mg paclitaxel (2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D01</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25</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92</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14</w:t>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07800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LITAXEL ACCORD 6 mg/m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 mg/ml</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LITAXELU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x 16,7 ml care contine 100 mg paclitaxel (2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D01</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1,45</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62</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86</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607800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LITAXEL ACCORD 6 mg/ml</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C. PT. SOL. PERF.</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 mg/ml</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ACLITAXELU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x 50 ml care contine 300 mg paclitaxel (2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CD01</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7</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1,7</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7,4</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400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E ACCORD 15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Al/Al x 28 compr. (3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BG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4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78</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03</w:t>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400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E ACCORD 15 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U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Al/Al x 30 compr. (3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BG03</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17</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69</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53</w:t>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500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E ACCORD 3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Al/Al x 28 compr. (4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BG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01</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63</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9,22</w:t>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500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E ACCORD 30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Al/Al x 30 compr. (4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BG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37</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32</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74</w:t>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600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E ACCORD 45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 m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Al/Al x 28 compr. (4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BG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1,62</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81</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3,1</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80600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E ACCORD 45 mg</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 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OGLITAZONU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ist. Al/Al x 30 compr. (4 an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10BG0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31</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1,9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8,33</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76"/>
        <w:gridCol w:w="536"/>
        <w:gridCol w:w="743"/>
        <w:gridCol w:w="743"/>
        <w:gridCol w:w="733"/>
        <w:gridCol w:w="701"/>
        <w:gridCol w:w="882"/>
        <w:gridCol w:w="1000"/>
        <w:gridCol w:w="829"/>
        <w:gridCol w:w="519"/>
        <w:gridCol w:w="460"/>
        <w:gridCol w:w="343"/>
        <w:gridCol w:w="343"/>
        <w:gridCol w:w="276"/>
        <w:gridCol w:w="324"/>
        <w:gridCol w:w="324"/>
        <w:gridCol w:w="324"/>
        <w:gridCol w:w="64"/>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03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PERACILINA/ TAZOBACTAM ATB 2 g/0,25 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PERF.</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g/0,25 g</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PERACILLINUM + TAZOBACTAMUM</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cu capacitate de 30 ml continand pulbere pentru solutie perfuzabila (2 an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CR05</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87</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16</w:t>
            </w:r>
          </w:p>
        </w:tc>
        <w:tc>
          <w:tcPr>
            <w:tcW w:w="71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204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PERACILINA/ TAZOBACTAM ATB 4 g/0,5 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PERF.</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 g/0,5 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S.A. - ROMANI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PERACILLINUM + TAZOBACTAMUM</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incolora, cu capacitate de 48 ml continand pulbere pentru solutie perfuzabila (2 an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1CR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7,25</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46</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54</w:t>
            </w:r>
          </w:p>
        </w:tc>
        <w:tc>
          <w:tcPr>
            <w:tcW w:w="3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84002</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LAQUENIL 200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OFI ROMANIA S.R.L. - ROMANI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YDROXY- CHLOROQUINUM</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4 blistere PVC/Al x 15 comprimate filmate (3 an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01BA0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14</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1</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5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7470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E ACCORD 0,088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88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UM</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PVC/Al x 10 comprimate (24 lun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C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19</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6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7471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E ACCORD 0,18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8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UM</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PVC/Al x 10 comprimate (24 lun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C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28</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7471002</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E ACCORD 0,18 mg</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8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UM</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blistere Al-PVC/Al x 10 comprimate 24 lun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C0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93</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8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7</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7473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E ACCORD 0,7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7 mg</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UM</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PVC/Al x 10 comprimate (24 lun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C05</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0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3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68</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8</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7473002</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E ACCORD 0,7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7 mg</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 - MAREA BRITANI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AMIPEXOLUM</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blistere Al-PVC/Al x 10 comprimate (24 lun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C05</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6,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9,3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0,1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99</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53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 ZENTIVA 150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Al x 56 capsule (2 an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5,2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5,8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1,38</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52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 ZENTIVA 75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 - REPUBLICA CEHA</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Al x 56 capsule (2 an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6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8,9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4,5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1100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LENIX 75 mg</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Al x 14 capsule (2 an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0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3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7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2"/>
        <w:gridCol w:w="119"/>
        <w:gridCol w:w="640"/>
        <w:gridCol w:w="119"/>
        <w:gridCol w:w="906"/>
        <w:gridCol w:w="809"/>
        <w:gridCol w:w="334"/>
        <w:gridCol w:w="1205"/>
        <w:gridCol w:w="1010"/>
        <w:gridCol w:w="951"/>
        <w:gridCol w:w="548"/>
        <w:gridCol w:w="249"/>
        <w:gridCol w:w="444"/>
        <w:gridCol w:w="177"/>
        <w:gridCol w:w="470"/>
        <w:gridCol w:w="470"/>
        <w:gridCol w:w="470"/>
        <w:gridCol w:w="177"/>
      </w:tblGrid>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2</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11003</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LENIX 75 mg</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 mg</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BALINUM</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Al x 56 capsule (2 an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6</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2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9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1</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3</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80001</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SAGILINA RATIOPHARM 1 mg</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mg</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B.V. - OLAND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SAGILINUM</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3 blistere Al/Al x 10 compr. (3 an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D0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7,9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7,7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5,84</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4</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60001</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STIGULIN 10 mg</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DEON RICHTER ROMANIA S.A. - ROMA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 PA-Al-PVC/Al x 28 comprimate (2 an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7,5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1,29</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5</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061001</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STIGULIN 15 mg</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DEON RICHTER ROMANIA S.A. - ROMA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PIPRAZOLUM</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 PA-Al-PVC/Al x 28 comprimate (2 an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5AX1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4,0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8,4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3,4</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6</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2956002</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DOSTATIN LAR 30 mg</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OLV. PT. SOL. INJ.</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OVARTIS PHARMA GMBH - GERMA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CTREOTIDUM</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cu pulbere (microsfere) + 1 seringa preumpluta cu 2 ml solvent + adaptor pentru flacon + 1 ac pentru injectare cu sistem de siguranta (3 an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01CB0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35,19</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865,19</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51,21</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7</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993010</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MOFKABIVEN CENTRAL FARA ELECTROLITI</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MULSIE PERF.</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RESENIUS KABI ROMANIA S.R.L. - ROMA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6 pungi tricompartimentate tip Biofine cu 3 straturi x 493 ml emulsie perfuzabila (2 an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5BA10</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9,6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9,6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59,1</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8</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666002</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ORAL 100 IR/ml</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RAY SUBLINGUAL</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IR/ml</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LERGENES S.A. - FRANT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RACT ALERGENIC STANDARDIZAT</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flacoane din sticla bruna x 10 ml spray sublingual Staloral 100 IR/ml (1 an)</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01AA20</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4,5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2,9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7,77</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09</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666001</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ORAL 100 IR/ml</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RAY SUBLINGUAL</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IR/ml</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LERGENES S.A. - FRANT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RACT ALERGENIC STANDARDIZAT</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mixta x 3 flacoane din sticla bruna x 10 ml spray sublingual: 1 flacon cu Staloral 10 IR/ml + 2 flacoane cu Staloral 100 IR/ml (1 an)</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01AA20</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9,29</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3,2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1,34</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0</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636002</w:t>
            </w:r>
          </w:p>
        </w:tc>
        <w:tc>
          <w:tcPr>
            <w:tcW w:w="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ORAL 300 IR/ml</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RAY SUBLINGUAL</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IR/ml</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LERGENES S.A. - FRANT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RACT ALERGENIC STANDARDIZAT</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flacoane din sticla bruna x 10 ml spray sublingual Staloral 300 IR/ml (1 an)</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01AA20</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2,1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3,3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4,91</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4"/>
        <w:gridCol w:w="65"/>
        <w:gridCol w:w="706"/>
        <w:gridCol w:w="65"/>
        <w:gridCol w:w="996"/>
        <w:gridCol w:w="894"/>
        <w:gridCol w:w="365"/>
        <w:gridCol w:w="1337"/>
        <w:gridCol w:w="1104"/>
        <w:gridCol w:w="684"/>
        <w:gridCol w:w="604"/>
        <w:gridCol w:w="270"/>
        <w:gridCol w:w="589"/>
        <w:gridCol w:w="65"/>
        <w:gridCol w:w="419"/>
        <w:gridCol w:w="419"/>
        <w:gridCol w:w="419"/>
        <w:gridCol w:w="65"/>
      </w:tblGrid>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3636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ORAL 300 IR/ml</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RAY SUBLINGUAL</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IR/ml</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TALLERGENES S.A. - FRANT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TRACT ALERGENIC STANDARDIZA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mixta x 3 flacoane din sticla bruna x 10 ml spray sublingual: 1 flacon cu Staloral 10 IR/ml + 2 flacoane cu Staloral 300 IR/ml (1 an)</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01AA20</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2,1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3,3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4,9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590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DOGLEN 100 mg/25 mg/ 200 mg</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 25 mg/ 200 mg</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LEVODOPUM+ CARBIDOPUM+ ENTACAPONUM)</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PEID x 100 compr. film. (2 ani)</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A0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7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6,0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8,2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591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DOGLEN 150 mg/37,5 mg/ 200 mg</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 mg/ 37,5 mg/ 200 mg</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LEVODOPUM+ CARBIDOPUM+ ENTACAPONUM)</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PEID x 100 compr. film. (2 ani)</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A0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7,8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1,6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5,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592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DOGLEN 200 mg/50 mg/ 200 mg</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 50 mg/ 200 mg</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LEVODOPUM+ CARBIDOPUM+ ENTACAPONUM)</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PEID x 100 compr. film. (2 ani)</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A0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8,5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3,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9,4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589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DOGLEN 50 mg/12,5 mg/ 200 mg</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 12,5 mg/ 200 mg</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LENMARK PHARMACEUTICALS S.R.O. - REPUBLICA CEH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BINATII (LEVODOPUM+ CARBIDOPUM+ ENTACAPONUM)</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PEID x 100 compr. film. (2 ani)</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4BA0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2,5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8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4,6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082801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NOFOVIR DISOPROXIL TEVA 245 mg</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5 mg</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PHARMACEUTICALS S.R.L. - ROMANI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NOFOVIRUM DISOPROXIL FUMARATE</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PEID cu peretii ingrosati cu capac prevazut cu sistem securizat pentru copii din PP si recipient cu desicant, a 30 comprimate filmate (2 ani - dupa prima deschidere a flaconului - 30 zile)</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5AF07</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9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2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24,2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600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GRASTIM 30 MUI/0,5 ml</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PERF.</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0 mcg/ 0,5 ml</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GMBH - GERMANI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LGRASTIMUM (G-CSF)</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x 0,5 ml sol. inj./perf. cu aparatoare de sig. pt. ac (2 ani)</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3AA0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4,4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4,5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9,5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700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GRASTIM 48 MUI/0,8 ml</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PERF.</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80 mcg/ 0,8 ml</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VA GMBH - GERMANI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LGRASTIMUM (G-CSF)</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seringa preumpluta x 0,8 ml sol. inj./perf. cu aparatoare de sig. pt. ac (2 ani)</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3AA0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B</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similar</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7,2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9,9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0,8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1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59501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PAMAX 100 mg</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OHNSON &amp; JOHNSON DOO - SLOVENIA</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PIRAMATUM</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PEID x 60 comprimate filmate</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3,4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0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9,8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5"/>
        <w:gridCol w:w="123"/>
        <w:gridCol w:w="684"/>
        <w:gridCol w:w="123"/>
        <w:gridCol w:w="1042"/>
        <w:gridCol w:w="835"/>
        <w:gridCol w:w="319"/>
        <w:gridCol w:w="859"/>
        <w:gridCol w:w="1119"/>
        <w:gridCol w:w="852"/>
        <w:gridCol w:w="600"/>
        <w:gridCol w:w="263"/>
        <w:gridCol w:w="474"/>
        <w:gridCol w:w="186"/>
        <w:gridCol w:w="470"/>
        <w:gridCol w:w="470"/>
        <w:gridCol w:w="470"/>
        <w:gridCol w:w="186"/>
      </w:tblGrid>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0</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596014</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PAMAX 50 m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OHNSON &amp; JOHNSON DOO - SLOVENI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PIRAMAT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PEID x 60 comprimate filmat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3AX1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5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7,32</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1,9</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13389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MENINGOCOCIC POLIZAHARIDIC A + C</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OLV. PT. SUSP. INJ.</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NOFI PASTEUR - S.A. - FRANT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CCIN MENINGOCOCIC POLIZAHARIDIC</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monodoza din sticla cu pulbere pentru suspensie injectabila + 1 seringa preumpluta a 0,5 ml solvent pentru suspensie injectabila (3 ani - dupa amb. pt. com, dupa prima constit. se adm. imedia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7AH03</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3</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2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2,2</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07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TEMYEL 3,5 m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VOGEN IPCO SARL - LUXEMBURG</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RTEZOMIB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transparent din sticla incolora (volum nominal de 10 ml) care contin pulbere pentru solutie injectabila (3 an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32</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80,7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10,7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20,9</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3</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9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EFO 8 mg/2 ml</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OLV. PT. SOL. INJ.</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 mg/2 ml</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KEDA AUSTRIA GmbH - AUSTRI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ORNOXICAM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flacoane cu pulbere pentru sol. inj. + 10 fiole solvent x 2 ml (3 an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C05</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2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9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1</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4</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78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EFO RAPID 8 m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KEDA AUSTRIA GmbH - AUSTRI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ORNOXICAM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OPA-Al-PVC/Al x 10 comprimate filmate (2 an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1AC05</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3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19</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72</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5</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585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XIAPEX</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 SOLV. PT. SOL. INJ.</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9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WEDISH ORPHAN BIOVITRUM AB - SUEDI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LAGENAZA CLOSTRIDIUM HISTOLYTIC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 flacon din sticla transparenta cu 0,9 mg pulbere colagenaza clostridium histolyticum + 1 fiola solvent din sticla transparenta de 5 ml x 3 ml solvent (3 an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09AB02</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ovativ</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38,4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68,4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382,79</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6</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59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ATINEX 30 m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 S.A. - ROMANI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PVC-PVDC/Al x 28 capsule gastrorezistente (2 an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8</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527</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1959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ATINEX 30 m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GASTROREZ.</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 S.A. - ROMANIA</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LOXETIN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blistere OPA-Al-PVC/Al x 28 capsule gastrorezistente (2 an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6AX21</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eric</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6,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5</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28</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3"/>
        <w:gridCol w:w="65"/>
        <w:gridCol w:w="772"/>
        <w:gridCol w:w="65"/>
        <w:gridCol w:w="772"/>
        <w:gridCol w:w="944"/>
        <w:gridCol w:w="284"/>
        <w:gridCol w:w="972"/>
        <w:gridCol w:w="1483"/>
        <w:gridCol w:w="963"/>
        <w:gridCol w:w="660"/>
        <w:gridCol w:w="292"/>
        <w:gridCol w:w="483"/>
        <w:gridCol w:w="65"/>
        <w:gridCol w:w="384"/>
        <w:gridCol w:w="384"/>
        <w:gridCol w:w="384"/>
        <w:gridCol w:w="65"/>
      </w:tblGrid>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971"/>
            <w:bookmarkEnd w:id="1"/>
            <w:r>
              <w:rPr>
                <w:rFonts w:eastAsia="Times New Roman" w:cs="Courier New" w:ascii="Times New Roman" w:hAnsi="Times New Roman"/>
                <w:sz w:val="16"/>
                <w:szCs w:val="16"/>
              </w:rPr>
              <w:t>5.52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5974"/>
            <w:bookmarkEnd w:id="2"/>
            <w:r>
              <w:rPr>
                <w:rFonts w:eastAsia="Times New Roman" w:cs="Courier New" w:ascii="Times New Roman" w:hAnsi="Times New Roman"/>
                <w:sz w:val="16"/>
                <w:szCs w:val="16"/>
              </w:rPr>
              <w:t>W61960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977"/>
            <w:bookmarkEnd w:id="3"/>
            <w:r>
              <w:rPr>
                <w:rFonts w:eastAsia="Times New Roman" w:cs="Courier New" w:ascii="Times New Roman" w:hAnsi="Times New Roman"/>
                <w:sz w:val="16"/>
                <w:szCs w:val="16"/>
              </w:rPr>
              <w:t>ZATINEX 60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979"/>
            <w:bookmarkEnd w:id="4"/>
            <w:r>
              <w:rPr>
                <w:rFonts w:eastAsia="Times New Roman" w:cs="Courier New" w:ascii="Times New Roman" w:hAnsi="Times New Roman"/>
                <w:sz w:val="16"/>
                <w:szCs w:val="16"/>
              </w:rPr>
              <w:t>CAPS. GASTROREZ.</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981"/>
            <w:bookmarkEnd w:id="5"/>
            <w:r>
              <w:rPr>
                <w:rFonts w:eastAsia="Times New Roman" w:cs="Courier New" w:ascii="Times New Roman" w:hAnsi="Times New Roman"/>
                <w:sz w:val="16"/>
                <w:szCs w:val="16"/>
              </w:rPr>
              <w:t>60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983"/>
            <w:bookmarkEnd w:id="6"/>
            <w:r>
              <w:rPr>
                <w:rFonts w:eastAsia="Times New Roman" w:cs="Courier New" w:ascii="Times New Roman" w:hAnsi="Times New Roman"/>
                <w:sz w:val="16"/>
                <w:szCs w:val="16"/>
              </w:rPr>
              <w:t>ANTIBIOTICE - S.A.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985"/>
            <w:bookmarkEnd w:id="7"/>
            <w:r>
              <w:rPr>
                <w:rFonts w:eastAsia="Times New Roman" w:cs="Courier New" w:ascii="Times New Roman" w:hAnsi="Times New Roman"/>
                <w:sz w:val="16"/>
                <w:szCs w:val="16"/>
              </w:rPr>
              <w:t>DULOXETIN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987"/>
            <w:bookmarkEnd w:id="8"/>
            <w:r>
              <w:rPr>
                <w:rFonts w:eastAsia="Times New Roman" w:cs="Courier New" w:ascii="Times New Roman" w:hAnsi="Times New Roman"/>
                <w:sz w:val="16"/>
                <w:szCs w:val="16"/>
              </w:rPr>
              <w:t>Cutie x blistere PVC-PVDC/Al x 28 capsule gastrorezistente (2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989"/>
            <w:bookmarkEnd w:id="9"/>
            <w:r>
              <w:rPr>
                <w:rFonts w:eastAsia="Times New Roman" w:cs="Courier New" w:ascii="Times New Roman" w:hAnsi="Times New Roman"/>
                <w:sz w:val="16"/>
                <w:szCs w:val="16"/>
              </w:rPr>
              <w:t>N06AX21</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991"/>
            <w:bookmarkEnd w:id="10"/>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993"/>
            <w:bookmarkEnd w:id="11"/>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996"/>
            <w:bookmarkEnd w:id="12"/>
            <w:r>
              <w:rPr>
                <w:rFonts w:eastAsia="Times New Roman" w:cs="Courier New" w:ascii="Times New Roman" w:hAnsi="Times New Roman"/>
                <w:sz w:val="16"/>
                <w:szCs w:val="16"/>
              </w:rPr>
              <w:t>60,2</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998"/>
            <w:bookmarkEnd w:id="13"/>
            <w:r>
              <w:rPr>
                <w:rFonts w:eastAsia="Times New Roman" w:cs="Courier New" w:ascii="Times New Roman" w:hAnsi="Times New Roman"/>
                <w:sz w:val="16"/>
                <w:szCs w:val="16"/>
              </w:rPr>
              <w:t>67,42</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6000"/>
            <w:bookmarkEnd w:id="14"/>
            <w:r>
              <w:rPr>
                <w:rFonts w:eastAsia="Times New Roman" w:cs="Courier New" w:ascii="Times New Roman" w:hAnsi="Times New Roman"/>
                <w:sz w:val="16"/>
                <w:szCs w:val="16"/>
              </w:rPr>
              <w:t>85,2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6003"/>
            <w:bookmarkEnd w:id="15"/>
            <w:r>
              <w:rPr>
                <w:rFonts w:eastAsia="Times New Roman" w:cs="Courier New" w:ascii="Times New Roman" w:hAnsi="Times New Roman"/>
                <w:sz w:val="16"/>
                <w:szCs w:val="16"/>
              </w:rPr>
              <w:t>5.52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6006"/>
            <w:bookmarkEnd w:id="16"/>
            <w:r>
              <w:rPr>
                <w:rFonts w:eastAsia="Times New Roman" w:cs="Courier New" w:ascii="Times New Roman" w:hAnsi="Times New Roman"/>
                <w:sz w:val="16"/>
                <w:szCs w:val="16"/>
              </w:rPr>
              <w:t>W61960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6009"/>
            <w:bookmarkEnd w:id="17"/>
            <w:r>
              <w:rPr>
                <w:rFonts w:eastAsia="Times New Roman" w:cs="Courier New" w:ascii="Times New Roman" w:hAnsi="Times New Roman"/>
                <w:sz w:val="16"/>
                <w:szCs w:val="16"/>
              </w:rPr>
              <w:t>ZATINEX 60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6011"/>
            <w:bookmarkEnd w:id="18"/>
            <w:r>
              <w:rPr>
                <w:rFonts w:eastAsia="Times New Roman" w:cs="Courier New" w:ascii="Times New Roman" w:hAnsi="Times New Roman"/>
                <w:sz w:val="16"/>
                <w:szCs w:val="16"/>
              </w:rPr>
              <w:t>CAPS. GASTROREZ.</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6013"/>
            <w:bookmarkEnd w:id="19"/>
            <w:r>
              <w:rPr>
                <w:rFonts w:eastAsia="Times New Roman" w:cs="Courier New" w:ascii="Times New Roman" w:hAnsi="Times New Roman"/>
                <w:sz w:val="16"/>
                <w:szCs w:val="16"/>
              </w:rPr>
              <w:t>60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6015"/>
            <w:bookmarkEnd w:id="20"/>
            <w:r>
              <w:rPr>
                <w:rFonts w:eastAsia="Times New Roman" w:cs="Courier New" w:ascii="Times New Roman" w:hAnsi="Times New Roman"/>
                <w:sz w:val="16"/>
                <w:szCs w:val="16"/>
              </w:rPr>
              <w:t>ANTIBIOTICE - S.A.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6017"/>
            <w:bookmarkEnd w:id="21"/>
            <w:r>
              <w:rPr>
                <w:rFonts w:eastAsia="Times New Roman" w:cs="Courier New" w:ascii="Times New Roman" w:hAnsi="Times New Roman"/>
                <w:sz w:val="16"/>
                <w:szCs w:val="16"/>
              </w:rPr>
              <w:t>DULOXETIN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6019"/>
            <w:bookmarkEnd w:id="22"/>
            <w:r>
              <w:rPr>
                <w:rFonts w:eastAsia="Times New Roman" w:cs="Courier New" w:ascii="Times New Roman" w:hAnsi="Times New Roman"/>
                <w:sz w:val="16"/>
                <w:szCs w:val="16"/>
              </w:rPr>
              <w:t>Cutie x blistere OPA-Al-PVC/Al x 28 capsule gastrorezistente (2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6021"/>
            <w:bookmarkEnd w:id="23"/>
            <w:r>
              <w:rPr>
                <w:rFonts w:eastAsia="Times New Roman" w:cs="Courier New" w:ascii="Times New Roman" w:hAnsi="Times New Roman"/>
                <w:sz w:val="16"/>
                <w:szCs w:val="16"/>
              </w:rPr>
              <w:t>N06AX21</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6023"/>
            <w:bookmarkEnd w:id="24"/>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6025"/>
            <w:bookmarkEnd w:id="25"/>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6028"/>
            <w:bookmarkEnd w:id="26"/>
            <w:r>
              <w:rPr>
                <w:rFonts w:eastAsia="Times New Roman" w:cs="Courier New" w:ascii="Times New Roman" w:hAnsi="Times New Roman"/>
                <w:sz w:val="16"/>
                <w:szCs w:val="16"/>
              </w:rPr>
              <w:t>60,2</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6030"/>
            <w:bookmarkEnd w:id="27"/>
            <w:r>
              <w:rPr>
                <w:rFonts w:eastAsia="Times New Roman" w:cs="Courier New" w:ascii="Times New Roman" w:hAnsi="Times New Roman"/>
                <w:sz w:val="16"/>
                <w:szCs w:val="16"/>
              </w:rPr>
              <w:t>67,42</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6032"/>
            <w:bookmarkEnd w:id="28"/>
            <w:r>
              <w:rPr>
                <w:rFonts w:eastAsia="Times New Roman" w:cs="Courier New" w:ascii="Times New Roman" w:hAnsi="Times New Roman"/>
                <w:sz w:val="16"/>
                <w:szCs w:val="16"/>
              </w:rPr>
              <w:t>85,2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6035"/>
            <w:bookmarkEnd w:id="29"/>
            <w:r>
              <w:rPr>
                <w:rFonts w:eastAsia="Times New Roman" w:cs="Courier New" w:ascii="Times New Roman" w:hAnsi="Times New Roman"/>
                <w:sz w:val="16"/>
                <w:szCs w:val="16"/>
              </w:rPr>
              <w:t>5.530</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6038"/>
            <w:bookmarkEnd w:id="30"/>
            <w:r>
              <w:rPr>
                <w:rFonts w:eastAsia="Times New Roman" w:cs="Courier New" w:ascii="Times New Roman" w:hAnsi="Times New Roman"/>
                <w:sz w:val="16"/>
                <w:szCs w:val="16"/>
              </w:rPr>
              <w:t>W62173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6041"/>
            <w:bookmarkEnd w:id="31"/>
            <w:r>
              <w:rPr>
                <w:rFonts w:eastAsia="Times New Roman" w:cs="Courier New" w:ascii="Times New Roman" w:hAnsi="Times New Roman"/>
                <w:sz w:val="16"/>
                <w:szCs w:val="16"/>
              </w:rPr>
              <w:t>ZEQUIPRA 2,5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6043"/>
            <w:bookmarkEnd w:id="32"/>
            <w:r>
              <w:rPr>
                <w:rFonts w:eastAsia="Times New Roman" w:cs="Courier New" w:ascii="Times New Roman" w:hAnsi="Times New Roman"/>
                <w:sz w:val="16"/>
                <w:szCs w:val="16"/>
              </w:rPr>
              <w:t>COMPR. FILM.</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6045"/>
            <w:bookmarkEnd w:id="33"/>
            <w:r>
              <w:rPr>
                <w:rFonts w:eastAsia="Times New Roman" w:cs="Courier New" w:ascii="Times New Roman" w:hAnsi="Times New Roman"/>
                <w:sz w:val="16"/>
                <w:szCs w:val="16"/>
              </w:rPr>
              <w:t>2,5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6047"/>
            <w:bookmarkEnd w:id="34"/>
            <w:r>
              <w:rPr>
                <w:rFonts w:eastAsia="Times New Roman" w:cs="Courier New" w:ascii="Times New Roman" w:hAnsi="Times New Roman"/>
                <w:sz w:val="16"/>
                <w:szCs w:val="16"/>
              </w:rPr>
              <w:t>NEOLA PHARMA - S.R.L.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6049"/>
            <w:bookmarkEnd w:id="35"/>
            <w:r>
              <w:rPr>
                <w:rFonts w:eastAsia="Times New Roman" w:cs="Courier New" w:ascii="Times New Roman" w:hAnsi="Times New Roman"/>
                <w:sz w:val="16"/>
                <w:szCs w:val="16"/>
              </w:rPr>
              <w:t>LETROZOL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6051"/>
            <w:bookmarkEnd w:id="36"/>
            <w:r>
              <w:rPr>
                <w:rFonts w:eastAsia="Times New Roman" w:cs="Courier New" w:ascii="Times New Roman" w:hAnsi="Times New Roman"/>
                <w:sz w:val="16"/>
                <w:szCs w:val="16"/>
              </w:rPr>
              <w:t>Cutie x blistere Al-PVC/PVC- PE-PVDC x 30 comprimate filmate (4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6053"/>
            <w:bookmarkEnd w:id="37"/>
            <w:r>
              <w:rPr>
                <w:rFonts w:eastAsia="Times New Roman" w:cs="Courier New" w:ascii="Times New Roman" w:hAnsi="Times New Roman"/>
                <w:sz w:val="16"/>
                <w:szCs w:val="16"/>
              </w:rPr>
              <w:t>L02BG04</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6055"/>
            <w:bookmarkEnd w:id="38"/>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6057"/>
            <w:bookmarkEnd w:id="39"/>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6060"/>
            <w:bookmarkEnd w:id="40"/>
            <w:r>
              <w:rPr>
                <w:rFonts w:eastAsia="Times New Roman" w:cs="Courier New" w:ascii="Times New Roman" w:hAnsi="Times New Roman"/>
                <w:sz w:val="16"/>
                <w:szCs w:val="16"/>
              </w:rPr>
              <w:t>51,64</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6062"/>
            <w:bookmarkEnd w:id="41"/>
            <w:r>
              <w:rPr>
                <w:rFonts w:eastAsia="Times New Roman" w:cs="Courier New" w:ascii="Times New Roman" w:hAnsi="Times New Roman"/>
                <w:sz w:val="16"/>
                <w:szCs w:val="16"/>
              </w:rPr>
              <w:t>57,84</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6064"/>
            <w:bookmarkEnd w:id="42"/>
            <w:r>
              <w:rPr>
                <w:rFonts w:eastAsia="Times New Roman" w:cs="Courier New" w:ascii="Times New Roman" w:hAnsi="Times New Roman"/>
                <w:sz w:val="16"/>
                <w:szCs w:val="16"/>
              </w:rPr>
              <w:t>73,1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6067"/>
            <w:bookmarkEnd w:id="43"/>
            <w:r>
              <w:rPr>
                <w:rFonts w:eastAsia="Times New Roman" w:cs="Courier New" w:ascii="Times New Roman" w:hAnsi="Times New Roman"/>
                <w:sz w:val="16"/>
                <w:szCs w:val="16"/>
              </w:rPr>
              <w:t>5.53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6070"/>
            <w:bookmarkEnd w:id="44"/>
            <w:r>
              <w:rPr>
                <w:rFonts w:eastAsia="Times New Roman" w:cs="Courier New" w:ascii="Times New Roman" w:hAnsi="Times New Roman"/>
                <w:sz w:val="16"/>
                <w:szCs w:val="16"/>
              </w:rPr>
              <w:t>W61909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6073"/>
            <w:bookmarkEnd w:id="45"/>
            <w:r>
              <w:rPr>
                <w:rFonts w:eastAsia="Times New Roman" w:cs="Courier New" w:ascii="Times New Roman" w:hAnsi="Times New Roman"/>
                <w:sz w:val="16"/>
                <w:szCs w:val="16"/>
              </w:rPr>
              <w:t>ZIFEX DUO 500 mg/200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6075"/>
            <w:bookmarkEnd w:id="46"/>
            <w:r>
              <w:rPr>
                <w:rFonts w:eastAsia="Times New Roman" w:cs="Courier New" w:ascii="Times New Roman" w:hAnsi="Times New Roman"/>
                <w:sz w:val="16"/>
                <w:szCs w:val="16"/>
              </w:rPr>
              <w:t>OVULE</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6077"/>
            <w:bookmarkEnd w:id="47"/>
            <w:r>
              <w:rPr>
                <w:rFonts w:eastAsia="Times New Roman" w:cs="Courier New" w:ascii="Times New Roman" w:hAnsi="Times New Roman"/>
                <w:sz w:val="16"/>
                <w:szCs w:val="16"/>
              </w:rPr>
              <w:t>500 mg/ 200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6079"/>
            <w:bookmarkEnd w:id="48"/>
            <w:r>
              <w:rPr>
                <w:rFonts w:eastAsia="Times New Roman" w:cs="Courier New" w:ascii="Times New Roman" w:hAnsi="Times New Roman"/>
                <w:sz w:val="16"/>
                <w:szCs w:val="16"/>
              </w:rPr>
              <w:t>ANTIBIOTICE - S.A.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6081"/>
            <w:bookmarkEnd w:id="49"/>
            <w:r>
              <w:rPr>
                <w:rFonts w:eastAsia="Times New Roman" w:cs="Courier New" w:ascii="Times New Roman" w:hAnsi="Times New Roman"/>
                <w:sz w:val="16"/>
                <w:szCs w:val="16"/>
              </w:rPr>
              <w:t>COMBINATII (METRONIDAZOLUM + CLOTRIMAZOL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6083"/>
            <w:bookmarkEnd w:id="50"/>
            <w:r>
              <w:rPr>
                <w:rFonts w:eastAsia="Times New Roman" w:cs="Courier New" w:ascii="Times New Roman" w:hAnsi="Times New Roman"/>
                <w:sz w:val="16"/>
                <w:szCs w:val="16"/>
              </w:rPr>
              <w:t>Cutie x 1 folie termosudata din PVC x 7 ovule (3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6085"/>
            <w:bookmarkEnd w:id="51"/>
            <w:r>
              <w:rPr>
                <w:rFonts w:eastAsia="Times New Roman" w:cs="Courier New" w:ascii="Times New Roman" w:hAnsi="Times New Roman"/>
                <w:sz w:val="16"/>
                <w:szCs w:val="16"/>
              </w:rPr>
              <w:t>G01AF20</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6087"/>
            <w:bookmarkEnd w:id="52"/>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6089"/>
            <w:bookmarkEnd w:id="53"/>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6092"/>
            <w:bookmarkEnd w:id="54"/>
            <w:r>
              <w:rPr>
                <w:rFonts w:eastAsia="Times New Roman" w:cs="Courier New" w:ascii="Times New Roman" w:hAnsi="Times New Roman"/>
                <w:sz w:val="16"/>
                <w:szCs w:val="16"/>
              </w:rPr>
              <w:t>7</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6094"/>
            <w:bookmarkEnd w:id="55"/>
            <w:r>
              <w:rPr>
                <w:rFonts w:eastAsia="Times New Roman" w:cs="Courier New" w:ascii="Times New Roman" w:hAnsi="Times New Roman"/>
                <w:sz w:val="16"/>
                <w:szCs w:val="16"/>
              </w:rPr>
              <w:t>7,98</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6096"/>
            <w:bookmarkEnd w:id="56"/>
            <w:r>
              <w:rPr>
                <w:rFonts w:eastAsia="Times New Roman" w:cs="Courier New" w:ascii="Times New Roman" w:hAnsi="Times New Roman"/>
                <w:sz w:val="16"/>
                <w:szCs w:val="16"/>
              </w:rPr>
              <w:t>10,7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6099"/>
            <w:bookmarkEnd w:id="57"/>
            <w:r>
              <w:rPr>
                <w:rFonts w:eastAsia="Times New Roman" w:cs="Courier New" w:ascii="Times New Roman" w:hAnsi="Times New Roman"/>
                <w:sz w:val="16"/>
                <w:szCs w:val="16"/>
              </w:rPr>
              <w:t>5.53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6102"/>
            <w:bookmarkEnd w:id="58"/>
            <w:r>
              <w:rPr>
                <w:rFonts w:eastAsia="Times New Roman" w:cs="Courier New" w:ascii="Times New Roman" w:hAnsi="Times New Roman"/>
                <w:sz w:val="16"/>
                <w:szCs w:val="16"/>
              </w:rPr>
              <w:t>W61909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6105"/>
            <w:bookmarkEnd w:id="59"/>
            <w:r>
              <w:rPr>
                <w:rFonts w:eastAsia="Times New Roman" w:cs="Courier New" w:ascii="Times New Roman" w:hAnsi="Times New Roman"/>
                <w:sz w:val="16"/>
                <w:szCs w:val="16"/>
              </w:rPr>
              <w:t>ZIFEX DUO 500 mg/200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6107"/>
            <w:bookmarkEnd w:id="60"/>
            <w:r>
              <w:rPr>
                <w:rFonts w:eastAsia="Times New Roman" w:cs="Courier New" w:ascii="Times New Roman" w:hAnsi="Times New Roman"/>
                <w:sz w:val="16"/>
                <w:szCs w:val="16"/>
              </w:rPr>
              <w:t>OVULE</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6109"/>
            <w:bookmarkEnd w:id="61"/>
            <w:r>
              <w:rPr>
                <w:rFonts w:eastAsia="Times New Roman" w:cs="Courier New" w:ascii="Times New Roman" w:hAnsi="Times New Roman"/>
                <w:sz w:val="16"/>
                <w:szCs w:val="16"/>
              </w:rPr>
              <w:t>500 mg/ 200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6111"/>
            <w:bookmarkEnd w:id="62"/>
            <w:r>
              <w:rPr>
                <w:rFonts w:eastAsia="Times New Roman" w:cs="Courier New" w:ascii="Times New Roman" w:hAnsi="Times New Roman"/>
                <w:sz w:val="16"/>
                <w:szCs w:val="16"/>
              </w:rPr>
              <w:t>ANTIBIOTICE - S.A.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6113"/>
            <w:bookmarkEnd w:id="63"/>
            <w:r>
              <w:rPr>
                <w:rFonts w:eastAsia="Times New Roman" w:cs="Courier New" w:ascii="Times New Roman" w:hAnsi="Times New Roman"/>
                <w:sz w:val="16"/>
                <w:szCs w:val="16"/>
              </w:rPr>
              <w:t>COMBINATII (METRONIDAZOLUM + CLOTRIMAZOL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6115"/>
            <w:bookmarkEnd w:id="64"/>
            <w:r>
              <w:rPr>
                <w:rFonts w:eastAsia="Times New Roman" w:cs="Courier New" w:ascii="Times New Roman" w:hAnsi="Times New Roman"/>
                <w:sz w:val="16"/>
                <w:szCs w:val="16"/>
              </w:rPr>
              <w:t>Cutie x 1 folie termosudata din PVC-PE x 7 ovule (3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6117"/>
            <w:bookmarkEnd w:id="65"/>
            <w:r>
              <w:rPr>
                <w:rFonts w:eastAsia="Times New Roman" w:cs="Courier New" w:ascii="Times New Roman" w:hAnsi="Times New Roman"/>
                <w:sz w:val="16"/>
                <w:szCs w:val="16"/>
              </w:rPr>
              <w:t>G01AF20</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6119"/>
            <w:bookmarkEnd w:id="66"/>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6121"/>
            <w:bookmarkEnd w:id="67"/>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6124"/>
            <w:bookmarkEnd w:id="68"/>
            <w:r>
              <w:rPr>
                <w:rFonts w:eastAsia="Times New Roman" w:cs="Courier New" w:ascii="Times New Roman" w:hAnsi="Times New Roman"/>
                <w:sz w:val="16"/>
                <w:szCs w:val="16"/>
              </w:rPr>
              <w:t>7</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6126"/>
            <w:bookmarkEnd w:id="69"/>
            <w:r>
              <w:rPr>
                <w:rFonts w:eastAsia="Times New Roman" w:cs="Courier New" w:ascii="Times New Roman" w:hAnsi="Times New Roman"/>
                <w:sz w:val="16"/>
                <w:szCs w:val="16"/>
              </w:rPr>
              <w:t>7,98</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6128"/>
            <w:bookmarkEnd w:id="70"/>
            <w:r>
              <w:rPr>
                <w:rFonts w:eastAsia="Times New Roman" w:cs="Courier New" w:ascii="Times New Roman" w:hAnsi="Times New Roman"/>
                <w:sz w:val="16"/>
                <w:szCs w:val="16"/>
              </w:rPr>
              <w:t>10,7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6131"/>
            <w:bookmarkEnd w:id="71"/>
            <w:r>
              <w:rPr>
                <w:rFonts w:eastAsia="Times New Roman" w:cs="Courier New" w:ascii="Times New Roman" w:hAnsi="Times New Roman"/>
                <w:sz w:val="16"/>
                <w:szCs w:val="16"/>
              </w:rPr>
              <w:t>5.53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6134"/>
            <w:bookmarkEnd w:id="72"/>
            <w:r>
              <w:rPr>
                <w:rFonts w:eastAsia="Times New Roman" w:cs="Courier New" w:ascii="Times New Roman" w:hAnsi="Times New Roman"/>
                <w:sz w:val="16"/>
                <w:szCs w:val="16"/>
              </w:rPr>
              <w:t>W6190900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6137"/>
            <w:bookmarkEnd w:id="73"/>
            <w:r>
              <w:rPr>
                <w:rFonts w:eastAsia="Times New Roman" w:cs="Courier New" w:ascii="Times New Roman" w:hAnsi="Times New Roman"/>
                <w:sz w:val="16"/>
                <w:szCs w:val="16"/>
              </w:rPr>
              <w:t>ZIFEX DUO 500 mg/200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6139"/>
            <w:bookmarkEnd w:id="74"/>
            <w:r>
              <w:rPr>
                <w:rFonts w:eastAsia="Times New Roman" w:cs="Courier New" w:ascii="Times New Roman" w:hAnsi="Times New Roman"/>
                <w:sz w:val="16"/>
                <w:szCs w:val="16"/>
              </w:rPr>
              <w:t>OVULE</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6141"/>
            <w:bookmarkEnd w:id="75"/>
            <w:r>
              <w:rPr>
                <w:rFonts w:eastAsia="Times New Roman" w:cs="Courier New" w:ascii="Times New Roman" w:hAnsi="Times New Roman"/>
                <w:sz w:val="16"/>
                <w:szCs w:val="16"/>
              </w:rPr>
              <w:t>500 mg/ 200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6143"/>
            <w:bookmarkEnd w:id="76"/>
            <w:r>
              <w:rPr>
                <w:rFonts w:eastAsia="Times New Roman" w:cs="Courier New" w:ascii="Times New Roman" w:hAnsi="Times New Roman"/>
                <w:sz w:val="16"/>
                <w:szCs w:val="16"/>
              </w:rPr>
              <w:t>ANTIBIOTICE - S.A.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6145"/>
            <w:bookmarkEnd w:id="77"/>
            <w:r>
              <w:rPr>
                <w:rFonts w:eastAsia="Times New Roman" w:cs="Courier New" w:ascii="Times New Roman" w:hAnsi="Times New Roman"/>
                <w:sz w:val="16"/>
                <w:szCs w:val="16"/>
              </w:rPr>
              <w:t>COMBINATII (METRONIDAZOLUM + CLOTRIMAZOL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6147"/>
            <w:bookmarkEnd w:id="78"/>
            <w:r>
              <w:rPr>
                <w:rFonts w:eastAsia="Times New Roman" w:cs="Courier New" w:ascii="Times New Roman" w:hAnsi="Times New Roman"/>
                <w:sz w:val="16"/>
                <w:szCs w:val="16"/>
              </w:rPr>
              <w:t>Cutie x 2 folii termosudate din PVC-PE x 7 ovule (3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6149"/>
            <w:bookmarkEnd w:id="79"/>
            <w:r>
              <w:rPr>
                <w:rFonts w:eastAsia="Times New Roman" w:cs="Courier New" w:ascii="Times New Roman" w:hAnsi="Times New Roman"/>
                <w:sz w:val="16"/>
                <w:szCs w:val="16"/>
              </w:rPr>
              <w:t>G01AF20</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6151"/>
            <w:bookmarkEnd w:id="80"/>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6153"/>
            <w:bookmarkEnd w:id="81"/>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6156"/>
            <w:bookmarkEnd w:id="82"/>
            <w:r>
              <w:rPr>
                <w:rFonts w:eastAsia="Times New Roman" w:cs="Courier New" w:ascii="Times New Roman" w:hAnsi="Times New Roman"/>
                <w:sz w:val="16"/>
                <w:szCs w:val="16"/>
              </w:rPr>
              <w:t>14</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6158"/>
            <w:bookmarkEnd w:id="83"/>
            <w:r>
              <w:rPr>
                <w:rFonts w:eastAsia="Times New Roman" w:cs="Courier New" w:ascii="Times New Roman" w:hAnsi="Times New Roman"/>
                <w:sz w:val="16"/>
                <w:szCs w:val="16"/>
              </w:rPr>
              <w:t>15,96</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6160"/>
            <w:bookmarkEnd w:id="84"/>
            <w:r>
              <w:rPr>
                <w:rFonts w:eastAsia="Times New Roman" w:cs="Courier New" w:ascii="Times New Roman" w:hAnsi="Times New Roman"/>
                <w:sz w:val="16"/>
                <w:szCs w:val="16"/>
              </w:rPr>
              <w:t>21,5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6163"/>
            <w:bookmarkEnd w:id="85"/>
            <w:r>
              <w:rPr>
                <w:rFonts w:eastAsia="Times New Roman" w:cs="Courier New" w:ascii="Times New Roman" w:hAnsi="Times New Roman"/>
                <w:sz w:val="16"/>
                <w:szCs w:val="16"/>
              </w:rPr>
              <w:t>5.53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6166"/>
            <w:bookmarkEnd w:id="86"/>
            <w:r>
              <w:rPr>
                <w:rFonts w:eastAsia="Times New Roman" w:cs="Courier New" w:ascii="Times New Roman" w:hAnsi="Times New Roman"/>
                <w:sz w:val="16"/>
                <w:szCs w:val="16"/>
              </w:rPr>
              <w:t>W6190900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6169"/>
            <w:bookmarkEnd w:id="87"/>
            <w:r>
              <w:rPr>
                <w:rFonts w:eastAsia="Times New Roman" w:cs="Courier New" w:ascii="Times New Roman" w:hAnsi="Times New Roman"/>
                <w:sz w:val="16"/>
                <w:szCs w:val="16"/>
              </w:rPr>
              <w:t>ZIFEX DUO 500 mg/200 mg</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6171"/>
            <w:bookmarkEnd w:id="88"/>
            <w:r>
              <w:rPr>
                <w:rFonts w:eastAsia="Times New Roman" w:cs="Courier New" w:ascii="Times New Roman" w:hAnsi="Times New Roman"/>
                <w:sz w:val="16"/>
                <w:szCs w:val="16"/>
              </w:rPr>
              <w:t>OVULE</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6173"/>
            <w:bookmarkEnd w:id="89"/>
            <w:r>
              <w:rPr>
                <w:rFonts w:eastAsia="Times New Roman" w:cs="Courier New" w:ascii="Times New Roman" w:hAnsi="Times New Roman"/>
                <w:sz w:val="16"/>
                <w:szCs w:val="16"/>
              </w:rPr>
              <w:t>500 mg/ 200 mg</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6175"/>
            <w:bookmarkEnd w:id="90"/>
            <w:r>
              <w:rPr>
                <w:rFonts w:eastAsia="Times New Roman" w:cs="Courier New" w:ascii="Times New Roman" w:hAnsi="Times New Roman"/>
                <w:sz w:val="16"/>
                <w:szCs w:val="16"/>
              </w:rPr>
              <w:t>ANTIBIOTICE - S.A. - ROMANIA</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6177"/>
            <w:bookmarkEnd w:id="91"/>
            <w:r>
              <w:rPr>
                <w:rFonts w:eastAsia="Times New Roman" w:cs="Courier New" w:ascii="Times New Roman" w:hAnsi="Times New Roman"/>
                <w:sz w:val="16"/>
                <w:szCs w:val="16"/>
              </w:rPr>
              <w:t>COMBINATII (METRONIDAZOLUM + CLOTRIMAZOLU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6179"/>
            <w:bookmarkEnd w:id="92"/>
            <w:r>
              <w:rPr>
                <w:rFonts w:eastAsia="Times New Roman" w:cs="Courier New" w:ascii="Times New Roman" w:hAnsi="Times New Roman"/>
                <w:sz w:val="16"/>
                <w:szCs w:val="16"/>
              </w:rPr>
              <w:t>Cutie x 2 folii termosudate din PVC x 7 ovule (3 an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6181"/>
            <w:bookmarkEnd w:id="93"/>
            <w:r>
              <w:rPr>
                <w:rFonts w:eastAsia="Times New Roman" w:cs="Courier New" w:ascii="Times New Roman" w:hAnsi="Times New Roman"/>
                <w:sz w:val="16"/>
                <w:szCs w:val="16"/>
              </w:rPr>
              <w:t>G01AF20</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6183"/>
            <w:bookmarkEnd w:id="94"/>
            <w:r>
              <w:rPr>
                <w:rFonts w:eastAsia="Times New Roman" w:cs="Courier New" w:ascii="Times New Roman" w:hAnsi="Times New Roman"/>
                <w:sz w:val="16"/>
                <w:szCs w:val="16"/>
              </w:rPr>
              <w:t>MG</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6185"/>
            <w:bookmarkEnd w:id="95"/>
            <w:r>
              <w:rPr>
                <w:rFonts w:eastAsia="Times New Roman" w:cs="Courier New" w:ascii="Times New Roman" w:hAnsi="Times New Roman"/>
                <w:sz w:val="16"/>
                <w:szCs w:val="16"/>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6188"/>
            <w:bookmarkEnd w:id="96"/>
            <w:r>
              <w:rPr>
                <w:rFonts w:eastAsia="Times New Roman" w:cs="Courier New" w:ascii="Times New Roman" w:hAnsi="Times New Roman"/>
                <w:sz w:val="16"/>
                <w:szCs w:val="16"/>
              </w:rPr>
              <w:t>14</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6190"/>
            <w:bookmarkEnd w:id="97"/>
            <w:r>
              <w:rPr>
                <w:rFonts w:eastAsia="Times New Roman" w:cs="Courier New" w:ascii="Times New Roman" w:hAnsi="Times New Roman"/>
                <w:sz w:val="16"/>
                <w:szCs w:val="16"/>
              </w:rPr>
              <w:t>15,96</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6192"/>
            <w:bookmarkEnd w:id="98"/>
            <w:r>
              <w:rPr>
                <w:rFonts w:eastAsia="Times New Roman" w:cs="Courier New" w:ascii="Times New Roman" w:hAnsi="Times New Roman"/>
                <w:sz w:val="16"/>
                <w:szCs w:val="16"/>
              </w:rPr>
              <w:t>21,5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II.</w:t>
      </w:r>
      <w:r>
        <w:rPr>
          <w:rFonts w:eastAsia="Times New Roman" w:cs="Courier New"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r>
        <w:rPr>
          <w:rFonts w:eastAsia="Times New Roman" w:cs="Courier New" w:ascii="Times New Roman" w:hAnsi="Times New Roman"/>
          <w:b/>
          <w:bCs/>
          <w:sz w:val="24"/>
          <w:szCs w:val="24"/>
        </w:rPr>
        <w:t>Patriciu-Andrei Achimas-Cada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5 decembrie 2015.</w:t>
        <w:br/>
        <w:t>   Nr. 1.548.</w:t>
        <w:br/>
        <w:br/>
      </w:r>
    </w:p>
    <w:p>
      <w:pPr>
        <w:pStyle w:val="Normal"/>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34.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2:00Z</dcterms:created>
  <dc:creator>User</dc:creator>
  <dc:description/>
  <dc:language>en-US</dc:language>
  <cp:lastModifiedBy>User</cp:lastModifiedBy>
  <dcterms:modified xsi:type="dcterms:W3CDTF">2015-12-18T09:13:00Z</dcterms:modified>
  <cp:revision>1</cp:revision>
  <dc:subject/>
  <dc:title/>
</cp:coreProperties>
</file>