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0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Unitati sanit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0/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infiintarea unitatilor de accidente vasculare cerebrale acu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870 din 20 noi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ORDIN Nr. 1.408</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infiintarea unitatilor de accident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vasculare cerebrale acu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bookmarkStart w:id="0" w:name="A348"/>
      <w:bookmarkEnd w:id="0"/>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w:t>
        <w:br/>
      </w:r>
      <w:bookmarkStart w:id="1" w:name="A349"/>
      <w:bookmarkEnd w:id="1"/>
      <w:r>
        <w:rPr>
          <w:rFonts w:eastAsia="Times New Roman" w:cs="Courier New" w:ascii="Courier New" w:hAnsi="Courier New"/>
          <w:sz w:val="20"/>
          <w:szCs w:val="20"/>
          <w:lang w:val="ro-RO"/>
        </w:rPr>
        <w:t>   – Adresa inregistrata la Ministerul Sanatatii cu nr. N.B.11.237/2015 cu propunerea comuna a Societatii de Neurologie din Romania si a Comisiei de specialitate de neurologie si neurologie pediatrica a Ministerului Sanatatii, in acord cu recomandarile Organizatiei Mondiale a Sanatatii si ale Organizatiei Europene de Boli Cerebrovasculare;</w:t>
        <w:br/>
        <w:t xml:space="preserve">   – prevederile art. 5 si 6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w:t>
        <w:br/>
      </w:r>
      <w:bookmarkStart w:id="2" w:name="A351"/>
      <w:bookmarkEnd w:id="2"/>
      <w:r>
        <w:rPr>
          <w:rFonts w:eastAsia="Times New Roman" w:cs="Courier New" w:ascii="Courier New" w:hAnsi="Courier New"/>
          <w:sz w:val="20"/>
          <w:szCs w:val="20"/>
          <w:lang w:val="ro-RO"/>
        </w:rPr>
        <w:t>   – Referatul Directiei management si structuri unitati sanitare nr. N.B. 11.237 din 5 noiembrie 2015,</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bookmarkStart w:id="3" w:name="A352"/>
      <w:bookmarkEnd w:id="3"/>
      <w:r>
        <w:rPr>
          <w:rFonts w:eastAsia="Times New Roman" w:cs="Courier New" w:ascii="Courier New" w:hAnsi="Courier New"/>
          <w:sz w:val="20"/>
          <w:szCs w:val="20"/>
          <w:lang w:val="ro-RO"/>
        </w:rPr>
        <w:t xml:space="preserve">in temeiul art. 7 alin. (4) din Hotararea Guvernului </w:t>
      </w:r>
      <w:hyperlink r:id="rId4">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Art. 1.</w:t>
      </w:r>
      <w:r>
        <w:rPr>
          <w:rFonts w:eastAsia="Times New Roman" w:cs="Courier New" w:ascii="Courier New" w:hAnsi="Courier New"/>
          <w:sz w:val="20"/>
          <w:szCs w:val="20"/>
          <w:lang w:val="ro-RO"/>
        </w:rPr>
        <w:t xml:space="preserve"> - (1) Se infiinteaza unitatile de accidente vasculare cerebrale acute, denumite in continuare compartimente UAVCA, ca entitati fara personalitate juridica, in structura unitatilor sanitare cu paturi care asigura asistenta neurologica de urgent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2) Compartimentele UAVCA se organizeaza unitar in cadrul unei sectii de neurologie, cu un numar de 4-20 de paturi si functioneaza in spatii special destinate si amenajate.</w:t>
        <w:br/>
        <w:t>   (3) In situatia in care la nivelul unei unitati sanitare exista mai multe sectii de neurologie, compartimentul UAVCA se organizeaza la nivelul unei singure sectii si asigura asistenta medicala de specialitate pentru pacientii internati in toate sectiile de neurologie.</w:t>
        <w:br/>
        <w:t>  </w:t>
      </w:r>
      <w:r>
        <w:rPr>
          <w:rFonts w:eastAsia="Times New Roman" w:cs="Courier New" w:ascii="Courier New" w:hAnsi="Courier New"/>
          <w:b/>
          <w:bCs/>
          <w:sz w:val="20"/>
          <w:lang w:val="ro-RO"/>
        </w:rPr>
        <w:t xml:space="preserve"> Art. 2.</w:t>
      </w:r>
      <w:r>
        <w:rPr>
          <w:rFonts w:eastAsia="Times New Roman" w:cs="Courier New" w:ascii="Courier New" w:hAnsi="Courier New"/>
          <w:sz w:val="20"/>
          <w:szCs w:val="20"/>
          <w:lang w:val="ro-RO"/>
        </w:rPr>
        <w:t xml:space="preserve"> - (1) La nivelul compartimentelor UAVCA se asigura asistenta medicala de urgenta, specifica accidentelor vasculare cerebrale acute.</w:t>
        <w:br/>
        <w:t>   (2) Compartimentele UAVCA sunt coordonate de catre un medic primar in specialitatea neurologie.</w:t>
        <w:br/>
        <w:t xml:space="preserve">   </w:t>
      </w:r>
      <w:r>
        <w:rPr>
          <w:rFonts w:eastAsia="Times New Roman" w:cs="Courier New" w:ascii="Courier New" w:hAnsi="Courier New"/>
          <w:b/>
          <w:bCs/>
          <w:sz w:val="20"/>
          <w:lang w:val="ro-RO"/>
        </w:rPr>
        <w:t>Art. 3.</w:t>
      </w:r>
      <w:r>
        <w:rPr>
          <w:rFonts w:eastAsia="Times New Roman" w:cs="Courier New" w:ascii="Courier New" w:hAnsi="Courier New"/>
          <w:sz w:val="20"/>
          <w:szCs w:val="20"/>
          <w:lang w:val="ro-RO"/>
        </w:rPr>
        <w:t xml:space="preserve"> - (1) Dotarea acestor compartimente este prevazuta in anexa nr. 1.</w:t>
        <w:br/>
        <w:t>   (2) In functie de volumul de activitate, UAVCA poate avea in structura punct de laborator de analize medicale de urgenta propriu si va avea acces permanent si prioritar la laboratoarele de urgenta (analize medicale, de radiologie si imagistica medicala, dotate obligatoriu cel putin cu CT) ale unitatii sanitare cu personalitate juridica in structura careia functioneaza.</w:t>
        <w:br/>
      </w:r>
      <w:r>
        <w:rPr>
          <w:rFonts w:eastAsia="Times New Roman" w:cs="Courier New" w:ascii="Courier New" w:hAnsi="Courier New"/>
          <w:b/>
          <w:bCs/>
          <w:sz w:val="20"/>
          <w:lang w:val="ro-RO"/>
        </w:rPr>
        <w:t>   Art. 4.</w:t>
      </w:r>
      <w:r>
        <w:rPr>
          <w:rFonts w:eastAsia="Times New Roman" w:cs="Courier New" w:ascii="Courier New" w:hAnsi="Courier New"/>
          <w:sz w:val="20"/>
          <w:szCs w:val="20"/>
          <w:lang w:val="ro-RO"/>
        </w:rPr>
        <w:t xml:space="preserve"> - (1) Incadrarea cu personal a compartimentului UAVCA este prevazuta in anexa nr. 2.</w:t>
        <w:br/>
        <w:t>   (2) Personalul care va deservi compartimentul UAVCA este format din personalul medico-sanitar specific sectiilor de neurologie, cu experienta in domeniul bolilor cerebrovasculare.</w:t>
        <w:br/>
        <w:t>  </w:t>
      </w:r>
      <w:r>
        <w:rPr>
          <w:rFonts w:eastAsia="Times New Roman" w:cs="Courier New" w:ascii="Courier New" w:hAnsi="Courier New"/>
          <w:b/>
          <w:bCs/>
          <w:sz w:val="20"/>
          <w:lang w:val="ro-RO"/>
        </w:rPr>
        <w:t xml:space="preserve"> Art. 5.</w:t>
      </w:r>
      <w:r>
        <w:rPr>
          <w:rFonts w:eastAsia="Times New Roman" w:cs="Courier New" w:ascii="Courier New" w:hAnsi="Courier New"/>
          <w:sz w:val="20"/>
          <w:szCs w:val="20"/>
          <w:lang w:val="ro-RO"/>
        </w:rPr>
        <w:t xml:space="preserve"> - (1) Activitatea in compartimentele UAVCA este continua, 24 de ore din 24, fiind asigurata prin linie de garda proprie in specialitatea neurologie sau prin linia/liniile de garda aprobata/aprobate in specialitatea neurologie, existente la nivelul unitatii.</w:t>
        <w:br/>
        <w:t>   (2) Asigurarea consulturilor interdisciplinare se face cu medici din cadrul unitatii cu personalitate juridica, in timpul programului de munca, sau cu medicii de garda si prin chemari de la domiciliu, in afara programului de lucru.</w:t>
        <w:br/>
        <w:t> </w:t>
      </w:r>
      <w:r>
        <w:rPr>
          <w:rFonts w:eastAsia="Times New Roman" w:cs="Courier New" w:ascii="Courier New" w:hAnsi="Courier New"/>
          <w:b/>
          <w:bCs/>
          <w:sz w:val="20"/>
          <w:lang w:val="ro-RO"/>
        </w:rPr>
        <w:t>  Art. 6.</w:t>
      </w:r>
      <w:r>
        <w:rPr>
          <w:rFonts w:eastAsia="Times New Roman" w:cs="Courier New" w:ascii="Courier New" w:hAnsi="Courier New"/>
          <w:sz w:val="20"/>
          <w:szCs w:val="20"/>
          <w:lang w:val="ro-RO"/>
        </w:rPr>
        <w:t xml:space="preserve"> - Unitatile sanitare in care se organizeaza compartimente UAVCA vor asigura obligatoriu materiale sanitare si medicatia specifica acestei patologii.</w:t>
        <w:br/>
        <w:t xml:space="preserve">   </w:t>
      </w:r>
      <w:r>
        <w:rPr>
          <w:rFonts w:eastAsia="Times New Roman" w:cs="Courier New" w:ascii="Courier New" w:hAnsi="Courier New"/>
          <w:b/>
          <w:bCs/>
          <w:sz w:val="20"/>
          <w:lang w:val="ro-RO"/>
        </w:rPr>
        <w:t>Art. 7.</w:t>
      </w:r>
      <w:r>
        <w:rPr>
          <w:rFonts w:eastAsia="Times New Roman" w:cs="Courier New" w:ascii="Courier New" w:hAnsi="Courier New"/>
          <w:sz w:val="20"/>
          <w:szCs w:val="20"/>
          <w:lang w:val="ro-RO"/>
        </w:rPr>
        <w:t xml:space="preserve"> - (1) Unitatile sanitare in care se vor infiinta UAVCA sunt spitalele monobloc care functioneaza in regim de urgenta - 24 de ore din 24, care au in structura sectie/sectii de neurologie, ce asigura urgentele neurologice.</w:t>
        <w:br/>
        <w:t>   (2) Unitatile sanitare prevazute la alin. (1) trebuie sa aiba intreaga dotare tehnica necesara prevazuta in anexa nr. 1, structura de primire urgente (UPU, CPU, camera de garda), sectie ATI cu linie de garda, laborator de radiologie si imagistica medicala dotat cu aparat de CT functional 24 de ore din 24, cu linie de garda permanenta, asigurata de medici in specialitatea radiologie-imagistica medicala, laborator de analize medicale care poate asigura efectuarea analizelor de urgenta sau minimum un analizor automat de urgenta, pentru efectuarea rapida a unui numar de analize de urgenta si in care se poate asigura circuitul optim al bolnavilor si al investigatiilor acestora in regim de urgenta.</w:t>
        <w:br/>
        <w:t>   (3) Se pot infiinta UAVCA si la nivelul unui spital pavilionar, cu conditia ca acesta sa se organizeze in acelasi pavilion cu sectia de neurologie, iar pavilionul respectiv sa comunice cu celelalte pavilioane in care functioneaza structura de primire urgente, CT si laborator care poate efectua analize medicale de urgenta, acestea fiind accesibile 24 de ore din 24 si 7 zile din 7.</w:t>
        <w:br/>
        <w:t xml:space="preserve">   </w:t>
      </w:r>
      <w:r>
        <w:rPr>
          <w:rFonts w:eastAsia="Times New Roman" w:cs="Courier New" w:ascii="Courier New" w:hAnsi="Courier New"/>
          <w:b/>
          <w:bCs/>
          <w:sz w:val="20"/>
          <w:lang w:val="ro-RO"/>
        </w:rPr>
        <w:t>Art. 8.</w:t>
      </w:r>
      <w:r>
        <w:rPr>
          <w:rFonts w:eastAsia="Times New Roman" w:cs="Courier New" w:ascii="Courier New" w:hAnsi="Courier New"/>
          <w:sz w:val="20"/>
          <w:szCs w:val="20"/>
          <w:lang w:val="ro-RO"/>
        </w:rPr>
        <w:t xml:space="preserve"> - (1) Pentru infiintarea de noi compartimente UAVCA, conducerea unitatii sanitare transmite Ministerului Sanatatii solicitarea de infiintare, iar Ministerul Sanatatii transmite o adresa cu aceasta propunere comisiei de specialitate, universitatii de medicina si farmacie si directiei de sanatate publica, solicitandu-se sa se desemneze cate un reprezentat, pentru stabilirea unei comisii care sa verifice indeplinirea conditiilor stabilite in prezentul ordin.</w:t>
        <w:br/>
        <w:t>   (2) Componenta comisiei de evaluare se stabileste prin ordin al ministrului sanatatii fiind formata din cei trei membrii desemnati, dupa cum urmeaza:</w:t>
      </w:r>
      <w:bookmarkStart w:id="4" w:name="A378"/>
      <w:bookmarkEnd w:id="4"/>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 un reprezentat al universitatii de medicina si farmacie din teritoriul in care se afla unitatea respectiva sau din teritoriul deservit din punct de vedere metodologic;</w:t>
        <w:br/>
        <w:t>   b) un reprezentant al Comisiei de neurologie si neurologie pediatrica a Ministerului Sanatatii;</w:t>
        <w:br/>
        <w:t>   c) un reprezentant al directiei de sanatate publica din teritoriul in care se afla unitatea sanitara respectiva.</w:t>
        <w:br/>
        <w:t>   (3) In conditiile indeplinirii tuturor criteriilor stabilite prin prezentul ordin, comisia intocmeste un referat prin care isi da acordul pentru infiintarea acestui compartiment, care va sta la baza referatului de aprobare/modificare a structurii unitatii sanitare.</w:t>
        <w:br/>
        <w:t xml:space="preserve">   (4) In situatia in care unitatea sanitara nu indeplineste conditiile prevazute in prezentul ordin, comisia intocmeste un referat prin care propune respingerea solicitarii. Directia de specialitate din Ministerul Sanatatii va comunica unitatii </w:t>
      </w:r>
      <w:bookmarkStart w:id="5" w:name="A383"/>
      <w:bookmarkEnd w:id="5"/>
      <w:r>
        <w:rPr>
          <w:rFonts w:eastAsia="Times New Roman" w:cs="Courier New" w:ascii="Courier New" w:hAnsi="Courier New"/>
          <w:sz w:val="20"/>
          <w:szCs w:val="20"/>
          <w:lang w:val="ro-RO"/>
        </w:rPr>
        <w:t>respective modificarea de structura propusa sau motivele pentru care propunerea a fost respinsa, respectiv referatul intocmit de catre membrii comisiei prevazute la alin. (2).</w:t>
        <w:br/>
        <w:t>  (5) Compartimentele UAVCA vor fi evaluate periodic, la un interval de 4 ani de catre comisia mentionata la alin. (2), care transmite Ministerului Sanatatii situatiile in care nu mai sunt indeplinite conditiile prevazute in prezentul ordin, cu propunerea, dupa caz, de desfiintare a acestor compartimente, daca deficientele nu pot fi solutionate la nivelul unitatii sanitare respective.</w:t>
        <w:br/>
        <w:t>  </w:t>
      </w:r>
      <w:r>
        <w:rPr>
          <w:rFonts w:eastAsia="Times New Roman" w:cs="Courier New" w:ascii="Courier New" w:hAnsi="Courier New"/>
          <w:b/>
          <w:bCs/>
          <w:sz w:val="20"/>
          <w:lang w:val="ro-RO"/>
        </w:rPr>
        <w:t xml:space="preserve"> Art. 9.</w:t>
      </w:r>
      <w:r>
        <w:rPr>
          <w:rFonts w:eastAsia="Times New Roman" w:cs="Courier New" w:ascii="Courier New" w:hAnsi="Courier New"/>
          <w:sz w:val="20"/>
          <w:szCs w:val="20"/>
          <w:lang w:val="ro-RO"/>
        </w:rPr>
        <w:t xml:space="preserve"> - Pentru formarea corespunzatoare a personalului medico-sanitar superior necesar infiintarii acestor structuri, Comisia de neurologie si neurologie pediatrica a Ministerului Sanatatii va colabora cu universitatile de medicina si farmacie din Bucuresti, Timisoara, Iasi, Cluj, Targu Mures si Craiova, care vor asigura pregatirea personalului medico-sanitar care va lucra in aceste structuri.</w:t>
        <w:br/>
        <w:t> </w:t>
      </w:r>
      <w:r>
        <w:rPr>
          <w:rFonts w:eastAsia="Times New Roman" w:cs="Courier New" w:ascii="Courier New" w:hAnsi="Courier New"/>
          <w:b/>
          <w:bCs/>
          <w:sz w:val="20"/>
          <w:lang w:val="ro-RO"/>
        </w:rPr>
        <w:t>  Art. 10</w:t>
      </w:r>
      <w:r>
        <w:rPr>
          <w:rFonts w:eastAsia="Times New Roman" w:cs="Courier New" w:ascii="Courier New" w:hAnsi="Courier New"/>
          <w:sz w:val="20"/>
          <w:szCs w:val="20"/>
          <w:lang w:val="ro-RO"/>
        </w:rPr>
        <w:t>. - Directiile implicate din cadrul Ministerului Sanatatii, directiile de sanatate publica judetene si a municipiului Bucuresti, directiile medicale ale ministerelor si institutiilor cu retea sanitara proprie, precum si conducerea unitatilor sanitare implicate vor duce la indeplinire prevederile prezentului ordin.</w:t>
        <w:br/>
        <w:t xml:space="preserve">   </w:t>
      </w:r>
      <w:r>
        <w:rPr>
          <w:rFonts w:eastAsia="Times New Roman" w:cs="Courier New" w:ascii="Courier New" w:hAnsi="Courier New"/>
          <w:b/>
          <w:bCs/>
          <w:sz w:val="20"/>
          <w:lang w:val="ro-RO"/>
        </w:rPr>
        <w:t>Art. 11.</w:t>
      </w:r>
      <w:r>
        <w:rPr>
          <w:rFonts w:eastAsia="Times New Roman" w:cs="Courier New" w:ascii="Courier New" w:hAnsi="Courier New"/>
          <w:sz w:val="20"/>
          <w:szCs w:val="20"/>
          <w:lang w:val="ro-RO"/>
        </w:rPr>
        <w:t xml:space="preserve"> - In termen de 30 de zile de la data intrarii in vigoare a prezentului ordin, conducerea unitatilor sanitare care au in structura „Unitati de urgente neurovasculare“ va inainta spre aprobare/avizare propunerea de modificare a denumirii acestor unitati in „Unitate de accidente vasculare cerebrale acute“, conform prezentului ordin.</w:t>
        <w:br/>
        <w:t>  </w:t>
      </w:r>
      <w:r>
        <w:rPr>
          <w:rFonts w:eastAsia="Times New Roman" w:cs="Courier New" w:ascii="Courier New" w:hAnsi="Courier New"/>
          <w:b/>
          <w:bCs/>
          <w:sz w:val="20"/>
          <w:lang w:val="ro-RO"/>
        </w:rPr>
        <w:t xml:space="preserve"> Art. 12.</w:t>
      </w:r>
      <w:r>
        <w:rPr>
          <w:rFonts w:eastAsia="Times New Roman" w:cs="Courier New" w:ascii="Courier New" w:hAnsi="Courier New"/>
          <w:sz w:val="20"/>
          <w:szCs w:val="20"/>
          <w:lang w:val="ro-RO"/>
        </w:rPr>
        <w:t xml:space="preserve"> - La data intrarii in vigoare a prezentului ordin, orice alte dispozitii contrare se abroga.</w:t>
        <w:br/>
        <w:t xml:space="preserve">   </w:t>
      </w:r>
      <w:r>
        <w:rPr>
          <w:rFonts w:eastAsia="Times New Roman" w:cs="Courier New" w:ascii="Courier New" w:hAnsi="Courier New"/>
          <w:b/>
          <w:bCs/>
          <w:sz w:val="20"/>
          <w:lang w:val="ro-RO"/>
        </w:rPr>
        <w:t>Art. 13.</w:t>
      </w:r>
      <w:r>
        <w:rPr>
          <w:rFonts w:eastAsia="Times New Roman" w:cs="Courier New" w:ascii="Courier New" w:hAnsi="Courier New"/>
          <w:sz w:val="20"/>
          <w:szCs w:val="20"/>
          <w:lang w:val="ro-RO"/>
        </w:rPr>
        <w:t xml:space="preserve"> - Anexele nr. 1 si 2 fac parte integranta din prezentul ordin.</w:t>
        <w:br/>
        <w:t xml:space="preserve">   </w:t>
      </w:r>
      <w:r>
        <w:rPr>
          <w:rFonts w:eastAsia="Times New Roman" w:cs="Courier New" w:ascii="Courier New" w:hAnsi="Courier New"/>
          <w:b/>
          <w:bCs/>
          <w:sz w:val="20"/>
          <w:lang w:val="ro-RO"/>
        </w:rPr>
        <w:t>Art. 14.</w:t>
      </w:r>
      <w:r>
        <w:rPr>
          <w:rFonts w:eastAsia="Times New Roman" w:cs="Courier New" w:ascii="Courier New" w:hAnsi="Courier New"/>
          <w:sz w:val="20"/>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p. Ministrul sanatatii,</w:t>
        <w:br/>
      </w:r>
      <w:bookmarkStart w:id="6" w:name="A398"/>
      <w:bookmarkEnd w:id="6"/>
      <w:r>
        <w:rPr>
          <w:rFonts w:eastAsia="Times New Roman" w:cs="Courier New" w:ascii="Courier New" w:hAnsi="Courier New"/>
          <w:b/>
          <w:bCs/>
          <w:sz w:val="20"/>
          <w:lang w:val="ro-RO"/>
        </w:rPr>
        <w:t>Francisk Iulian Chiriac</w:t>
      </w:r>
      <w:r>
        <w:rPr>
          <w:rFonts w:eastAsia="Times New Roman" w:cs="Courier New" w:ascii="Courier New" w:hAnsi="Courier New"/>
          <w:sz w:val="20"/>
          <w:szCs w:val="20"/>
          <w:lang w:val="ro-RO"/>
        </w:rPr>
        <w:t>,</w:t>
        <w:br/>
      </w:r>
      <w:bookmarkStart w:id="7" w:name="A399"/>
      <w:bookmarkEnd w:id="7"/>
      <w:r>
        <w:rPr>
          <w:rFonts w:eastAsia="Times New Roman" w:cs="Courier New" w:ascii="Courier New" w:hAnsi="Courier New"/>
          <w:sz w:val="20"/>
          <w:szCs w:val="20"/>
          <w:lang w:val="ro-RO"/>
        </w:rPr>
        <w:t>secretar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6 noiembrie 2015.</w:t>
        <w:br/>
      </w:r>
      <w:bookmarkStart w:id="8" w:name="A401"/>
      <w:bookmarkEnd w:id="8"/>
      <w:r>
        <w:rPr>
          <w:rFonts w:eastAsia="Times New Roman" w:cs="Courier New" w:ascii="Courier New" w:hAnsi="Courier New"/>
          <w:sz w:val="20"/>
          <w:szCs w:val="20"/>
          <w:lang w:val="ro-RO"/>
        </w:rPr>
        <w:t>   Nr. 1.40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ANEXA Nr.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Dotarea unitatii de accidente vasculare cerebrale acu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1. Aparate individuale pentru 4-10 paturi specifice sectiilor de terapie intensiva, pentru monitorizare cardiovasculara, respiratorie, a gazelor sanguine, a temperaturii corporale si, optional, a presiunii intracraniene</w:t>
        <w:br/>
      </w:r>
      <w:bookmarkStart w:id="9" w:name="A405"/>
      <w:bookmarkEnd w:id="9"/>
      <w:r>
        <w:rPr>
          <w:rFonts w:eastAsia="Times New Roman" w:cs="Courier New" w:ascii="Courier New" w:hAnsi="Courier New"/>
          <w:sz w:val="20"/>
          <w:szCs w:val="20"/>
          <w:lang w:val="ro-RO"/>
        </w:rPr>
        <w:t>   2. Sursa permanenta de oxigen la fiecare pat</w:t>
        <w:br/>
      </w:r>
      <w:bookmarkStart w:id="10" w:name="A406"/>
      <w:bookmarkEnd w:id="10"/>
      <w:r>
        <w:rPr>
          <w:rFonts w:eastAsia="Times New Roman" w:cs="Courier New" w:ascii="Courier New" w:hAnsi="Courier New"/>
          <w:sz w:val="20"/>
          <w:szCs w:val="20"/>
          <w:lang w:val="ro-RO"/>
        </w:rPr>
        <w:t>   3. Dispozitive de aspiratie mecanica a secretiilor orale si din caile respiratorii superioare</w:t>
        <w:br/>
      </w:r>
      <w:bookmarkStart w:id="11" w:name="A407"/>
      <w:bookmarkEnd w:id="11"/>
      <w:r>
        <w:rPr>
          <w:rFonts w:eastAsia="Times New Roman" w:cs="Courier New" w:ascii="Courier New" w:hAnsi="Courier New"/>
          <w:sz w:val="20"/>
          <w:szCs w:val="20"/>
          <w:lang w:val="ro-RO"/>
        </w:rPr>
        <w:t>   4. 2-4 ventilatoare mecanice portabile, daca la nevoie se impune transportul in sectiile de terapie intensiva, in cazul agravarii tulburarilor respiratorii ale bolnavilor</w:t>
        <w:br/>
      </w:r>
      <w:bookmarkStart w:id="12" w:name="A408"/>
      <w:bookmarkEnd w:id="12"/>
      <w:r>
        <w:rPr>
          <w:rFonts w:eastAsia="Times New Roman" w:cs="Courier New" w:ascii="Courier New" w:hAnsi="Courier New"/>
          <w:sz w:val="20"/>
          <w:szCs w:val="20"/>
          <w:lang w:val="ro-RO"/>
        </w:rPr>
        <w:t>   5. Defibrilator propriu</w:t>
        <w:br/>
      </w:r>
      <w:bookmarkStart w:id="13" w:name="A409"/>
      <w:bookmarkEnd w:id="13"/>
      <w:r>
        <w:rPr>
          <w:rFonts w:eastAsia="Times New Roman" w:cs="Courier New" w:ascii="Courier New" w:hAnsi="Courier New"/>
          <w:sz w:val="20"/>
          <w:szCs w:val="20"/>
          <w:lang w:val="ro-RO"/>
        </w:rPr>
        <w:t>   6. Cel putin 2 truse de intubatie orotraheala cu anexele necesare</w:t>
        <w:br/>
      </w:r>
      <w:bookmarkStart w:id="14" w:name="A410"/>
      <w:bookmarkEnd w:id="14"/>
      <w:r>
        <w:rPr>
          <w:rFonts w:eastAsia="Times New Roman" w:cs="Courier New" w:ascii="Courier New" w:hAnsi="Courier New"/>
          <w:sz w:val="20"/>
          <w:szCs w:val="20"/>
          <w:lang w:val="ro-RO"/>
        </w:rPr>
        <w:t>   7. 1 aparat EKG portabil</w:t>
        <w:br/>
      </w:r>
      <w:bookmarkStart w:id="15" w:name="A411"/>
      <w:bookmarkEnd w:id="15"/>
      <w:r>
        <w:rPr>
          <w:rFonts w:eastAsia="Times New Roman" w:cs="Courier New" w:ascii="Courier New" w:hAnsi="Courier New"/>
          <w:sz w:val="20"/>
          <w:szCs w:val="20"/>
          <w:lang w:val="ro-RO"/>
        </w:rPr>
        <w:t>   8. Seringi automate pentru fiecare pat</w:t>
        <w:br/>
      </w:r>
      <w:bookmarkStart w:id="16" w:name="A412"/>
      <w:bookmarkEnd w:id="16"/>
      <w:r>
        <w:rPr>
          <w:rFonts w:eastAsia="Times New Roman" w:cs="Courier New" w:ascii="Courier New" w:hAnsi="Courier New"/>
          <w:sz w:val="20"/>
          <w:szCs w:val="20"/>
          <w:lang w:val="ro-RO"/>
        </w:rPr>
        <w:t>   9. Un pulsoximetru la 2 paturi (daca nu este inclus in monitorul individual)</w:t>
        <w:br/>
      </w:r>
      <w:bookmarkStart w:id="17" w:name="A413"/>
      <w:bookmarkEnd w:id="17"/>
      <w:r>
        <w:rPr>
          <w:rFonts w:eastAsia="Times New Roman" w:cs="Courier New" w:ascii="Courier New" w:hAnsi="Courier New"/>
          <w:sz w:val="20"/>
          <w:szCs w:val="20"/>
          <w:lang w:val="ro-RO"/>
        </w:rPr>
        <w:t>   10. Un aparat de ultrasonografie Doppler portabil propriu, cu sonde pentru examenul extracranian al arterelor cervico-cerebrale si pentru examen Doppler transcranian (recomandabil si cu posibilitate de monitorizare TCD)</w:t>
        <w:br/>
      </w:r>
      <w:bookmarkStart w:id="18" w:name="A414"/>
      <w:bookmarkEnd w:id="18"/>
      <w:r>
        <w:rPr>
          <w:rFonts w:eastAsia="Times New Roman" w:cs="Courier New" w:ascii="Courier New" w:hAnsi="Courier New"/>
          <w:sz w:val="20"/>
          <w:szCs w:val="20"/>
          <w:lang w:val="ro-RO"/>
        </w:rPr>
        <w:t>   11. Computer tomograf propriu sau acces permanent si de urgenta la computerul tomograf al unitatii sanitare in cauza</w:t>
        <w:br/>
      </w:r>
      <w:bookmarkStart w:id="19" w:name="A415"/>
      <w:bookmarkEnd w:id="19"/>
      <w:r>
        <w:rPr>
          <w:rFonts w:eastAsia="Times New Roman" w:cs="Courier New" w:ascii="Courier New" w:hAnsi="Courier New"/>
          <w:sz w:val="20"/>
          <w:szCs w:val="20"/>
          <w:lang w:val="ro-RO"/>
        </w:rPr>
        <w:t>   12. Analizor automat pentru efectuarea rapida a unui numar minim de analize de urgenta si/sau acces permanent si de urgenta la laboratorul de analize medicale si la cel de radiologie si imagistica al unitatii (inclusiv IRM, angiograf)</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ANEXA Nr. 2</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Incadrarea cu personal a unitatii de accident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vasculare cerebrale acu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Courier New" w:hAnsi="Courier New" w:cs="Courier New"/>
          <w:sz w:val="20"/>
          <w:szCs w:val="20"/>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1. 1 medic in specialitatea neurologie la 4 paturi</w:t>
        <w:br/>
      </w:r>
      <w:bookmarkStart w:id="20" w:name="A419"/>
      <w:bookmarkEnd w:id="20"/>
      <w:r>
        <w:rPr>
          <w:rFonts w:eastAsia="Times New Roman" w:cs="Courier New" w:ascii="Courier New" w:hAnsi="Courier New"/>
          <w:sz w:val="20"/>
          <w:szCs w:val="20"/>
          <w:lang w:val="ro-RO"/>
        </w:rPr>
        <w:t>   2. 1-2 specialisti cu studii superioare in fiziokinetoterapie</w:t>
        <w:br/>
      </w:r>
      <w:bookmarkStart w:id="21" w:name="A420"/>
      <w:bookmarkEnd w:id="21"/>
      <w:r>
        <w:rPr>
          <w:rFonts w:eastAsia="Times New Roman" w:cs="Courier New" w:ascii="Courier New" w:hAnsi="Courier New"/>
          <w:sz w:val="20"/>
          <w:szCs w:val="20"/>
          <w:lang w:val="ro-RO"/>
        </w:rPr>
        <w:t>   3. 1 logoped si/sau psiholog</w:t>
        <w:br/>
      </w:r>
      <w:bookmarkStart w:id="22" w:name="A421"/>
      <w:bookmarkEnd w:id="22"/>
      <w:r>
        <w:rPr>
          <w:rFonts w:eastAsia="Times New Roman" w:cs="Courier New" w:ascii="Courier New" w:hAnsi="Courier New"/>
          <w:sz w:val="20"/>
          <w:szCs w:val="20"/>
          <w:lang w:val="ro-RO"/>
        </w:rPr>
        <w:t>   4. 1 asistenta medicala la 1-4 paturi, pe tura</w:t>
        <w:br/>
      </w:r>
      <w:bookmarkStart w:id="23" w:name="A422"/>
      <w:bookmarkEnd w:id="23"/>
      <w:r>
        <w:rPr>
          <w:rFonts w:eastAsia="Times New Roman" w:cs="Courier New" w:ascii="Courier New" w:hAnsi="Courier New"/>
          <w:sz w:val="20"/>
          <w:szCs w:val="20"/>
          <w:lang w:val="ro-RO"/>
        </w:rPr>
        <w:t>   5. 1 infirmiera la 1-4 paturi, pe tura</w:t>
        <w:br/>
      </w:r>
      <w:bookmarkStart w:id="24" w:name="A423"/>
      <w:bookmarkEnd w:id="24"/>
      <w:r>
        <w:rPr>
          <w:rFonts w:eastAsia="Times New Roman" w:cs="Courier New" w:ascii="Courier New" w:hAnsi="Courier New"/>
          <w:sz w:val="20"/>
          <w:szCs w:val="20"/>
          <w:lang w:val="ro-RO"/>
        </w:rPr>
        <w:t>   6. 1 brancardier pe unitate, pe tura</w:t>
        <w:br/>
      </w:r>
      <w:bookmarkStart w:id="25" w:name="A424"/>
      <w:bookmarkEnd w:id="25"/>
      <w:r>
        <w:rPr>
          <w:rFonts w:eastAsia="Times New Roman" w:cs="Courier New" w:ascii="Courier New" w:hAnsi="Courier New"/>
          <w:sz w:val="20"/>
          <w:szCs w:val="20"/>
          <w:lang w:val="ro-RO"/>
        </w:rPr>
        <w:t>   7. 1 ingrijitoare la 200 metri patrati, pe tura</w:t>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br/>
        <w:t>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70.pdf&amp;p=lex" TargetMode="External"/><Relationship Id="rId3" Type="http://schemas.openxmlformats.org/officeDocument/2006/relationships/hyperlink" Target="doc:1060009502/32" TargetMode="External"/><Relationship Id="rId4" Type="http://schemas.openxmlformats.org/officeDocument/2006/relationships/hyperlink" Target="doc:11000144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8:00Z</dcterms:created>
  <dc:creator>User</dc:creator>
  <dc:description/>
  <dc:language>en-US</dc:language>
  <cp:lastModifiedBy>User</cp:lastModifiedBy>
  <dcterms:modified xsi:type="dcterms:W3CDTF">2015-11-23T09:28:00Z</dcterms:modified>
  <cp:revision>1</cp:revision>
  <dc:subject/>
  <dc:title/>
</cp:coreProperties>
</file>