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79/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22/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publice si al presedintelui Casei Nationale de Asigurari de Sanatate nr. 1.301/500/2008 pentru aprobarea protocoalelor terapeutice privind prescrierea medicamentelor aferente denumirilor comune internationale prevazute in Lista cuprinzand denumirile comun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22 din 4 noi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1.379 din 4 noiembrie 2015                            Nr. 1.023 din 4 noiembrie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i nr. 1 la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inistrului sanatatii publice si al presedintelui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Asigurari de Sanatate nr. 1.301/500/2008 pentru aprob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otocoalelor terapeutice privind prescrierea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ferente denumirilor comune internationale prevazute in Lis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uprinzand denumirile comune internationale corespunzato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mentelor de care beneficiaza asiguratii, cu sau f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ontributie personala, pe baza de prescriptie medic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 sistemul de asigurari socia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probata prin Hotararea Guvernului nr. 720/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7"/>
      <w:bookmarkEnd w:id="1"/>
      <w:r>
        <w:rPr>
          <w:rFonts w:eastAsia="Times New Roman" w:cs="Courier New" w:ascii="Courier New" w:hAnsi="Courier New"/>
          <w:vanish/>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B. 11.336 din 4 noiembrie 2015 al Directiei generale de asistenta medicala si sanatate publica din cadrul Ministerul Sanatatii si nr. D.G. 1.941 din 4 noiembrie 2015 al Casei Nationale de Asigurari de Sanatate si Adresa Agentiei Nationale a Medicamentului si a Dispozitivelor Medicale nr. 35.011E din 2 noiembrie 2015, inregistrata la Ministerul Sanatatii cu nr. AIT 70137 din 3 noiembrie 2015,</w:t>
        <w:br/>
        <w:t xml:space="preserve">   avand in vedere dispozitiile art. 291 alin. (2)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w:t>
        <w:br/>
        <w:t xml:space="preserve">   tinand cont de prevederile art. 4 din Hotararea Guvernului </w:t>
      </w:r>
      <w:hyperlink r:id="rId4">
        <w:r>
          <w:rPr>
            <w:rStyle w:val="InternetLink"/>
            <w:rFonts w:eastAsia="Times New Roman" w:cs="Courier New" w:ascii="Courier New" w:hAnsi="Courier New"/>
            <w:color w:val="0000FF"/>
            <w:sz w:val="20"/>
            <w:u w:val="single"/>
          </w:rPr>
          <w:t>nr. 720/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si art. 4 alin. (3</w:t>
      </w:r>
      <w:r>
        <w:rPr>
          <w:rFonts w:cs="Courier New" w:ascii="Courier New" w:hAnsi="Courier New"/>
          <w:sz w:val="20"/>
          <w:szCs w:val="20"/>
          <w:vertAlign w:val="superscript"/>
        </w:rPr>
        <w:t>1</w:t>
      </w:r>
      <w:r>
        <w:rPr>
          <w:rFonts w:eastAsia="Times New Roman" w:cs="Courier New" w:ascii="Courier New" w:hAnsi="Courier New"/>
          <w:sz w:val="20"/>
          <w:szCs w:val="20"/>
        </w:rPr>
        <w:t xml:space="preserve">) lit. l) si m) din Hotararea Guvernului </w:t>
      </w:r>
      <w:hyperlink r:id="rId5">
        <w:r>
          <w:rPr>
            <w:rStyle w:val="InternetLink"/>
            <w:rFonts w:eastAsia="Times New Roman" w:cs="Courier New" w:ascii="Courier New" w:hAnsi="Courier New"/>
            <w:color w:val="0000FF"/>
            <w:sz w:val="20"/>
            <w:u w:val="single"/>
          </w:rPr>
          <w:t>nr. 73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Agentiei Nationale a Medicamentului si a Dispozitivelor Medicale, cu modificarile si completarile ulterioare,</w:t>
        <w:b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hyperlink r:id="rId7">
        <w:r>
          <w:rPr>
            <w:rStyle w:val="InternetLink"/>
            <w:rFonts w:eastAsia="Times New Roman" w:cs="Times New Roman" w:ascii="Times New Roman" w:hAnsi="Times New Roman"/>
            <w:color w:val="0000FF"/>
            <w:sz w:val="24"/>
            <w:szCs w:val="24"/>
            <w:u w:val="single"/>
          </w:rPr>
          <w:t xml:space="preserve"> </w:t>
        </w:r>
      </w:hyperlink>
      <w:r>
        <w:rPr>
          <w:rFonts w:eastAsia="Times New Roman" w:cs="Courier New" w:ascii="Courier New" w:hAnsi="Courier New"/>
          <w:sz w:val="20"/>
          <w:szCs w:val="20"/>
        </w:rPr>
        <w:t xml:space="preserve">privind organizarea si functionarea Ministerului Sanatatii, cu modificarile si completarile ulterioare, si art. 17 alin. (5) din Statutul Casei Nationale de Asigurari de Sanatate, aprobat prin Hotararea Guvernului </w:t>
      </w:r>
      <w:hyperlink r:id="rId8">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I. - </w:t>
      </w:r>
      <w:r>
        <w:rPr>
          <w:rFonts w:eastAsia="Times New Roman" w:cs="Courier New" w:ascii="Courier New" w:hAnsi="Courier New"/>
          <w:sz w:val="20"/>
          <w:szCs w:val="20"/>
        </w:rPr>
        <w:t xml:space="preserve">Anexa nr. 1 la Ordinul ministrului sanatatii publice si al presedintelui Casei Nationale de Asigurari de Sanatate </w:t>
      </w:r>
      <w:hyperlink r:id="rId9">
        <w:r>
          <w:rPr>
            <w:rStyle w:val="InternetLink"/>
            <w:rFonts w:eastAsia="Times New Roman" w:cs="Courier New" w:ascii="Courier New" w:hAnsi="Courier New"/>
            <w:color w:val="0000FF"/>
            <w:sz w:val="20"/>
            <w:szCs w:val="20"/>
            <w:u w:val="single"/>
          </w:rPr>
          <w:t>nr. 1.301/500/2008</w:t>
        </w:r>
      </w:hyperlink>
      <w:r>
        <w:rPr>
          <w:rFonts w:eastAsia="Times New Roman" w:cs="Courier New" w:ascii="Courier New" w:hAnsi="Courier New"/>
          <w:sz w:val="20"/>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nr. 720/2008, publicata in Monitorul Oficial al Romaniei, Partea I, nr. 531 si 531 bis din 15 iulie 2008, cu modificarile si completarile ulterioare, se modifica si se completeaza dupa cum urmeaza:</w:t>
        <w:br/>
        <w:t xml:space="preserve">   </w:t>
      </w:r>
      <w:r>
        <w:rPr>
          <w:rFonts w:eastAsia="Times New Roman" w:cs="Courier New" w:ascii="Courier New" w:hAnsi="Courier New"/>
          <w:b/>
          <w:bCs/>
          <w:sz w:val="20"/>
          <w:szCs w:val="20"/>
        </w:rPr>
        <w:t>1. Dupa pozitia 192 se introduc zece noi pozitii, pozitiile 193, 194,195, 196, 197, 198, 199, 200, 201 si 202, cu urmatorul cuprins:</w:t>
        <w:br/>
      </w:r>
    </w:p>
    <w:tbl>
      <w:tblPr>
        <w:tblW w:w="9420" w:type="dxa"/>
        <w:jc w:val="left"/>
        <w:tblInd w:w="-60" w:type="dxa"/>
        <w:tblLayout w:type="fixed"/>
        <w:tblCellMar>
          <w:top w:w="15" w:type="dxa"/>
          <w:left w:w="15" w:type="dxa"/>
          <w:bottom w:w="15" w:type="dxa"/>
          <w:right w:w="15" w:type="dxa"/>
        </w:tblCellMar>
      </w:tblPr>
      <w:tblGrid>
        <w:gridCol w:w="1069"/>
        <w:gridCol w:w="1360"/>
        <w:gridCol w:w="1844"/>
        <w:gridCol w:w="1554"/>
        <w:gridCol w:w="3593"/>
      </w:tblGrid>
      <w:tr>
        <w:trPr/>
        <w:tc>
          <w:tcPr>
            <w:tcW w:w="2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anex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protoco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ip</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MBITASVIRUM + PARITAPREVIRUM + RITONAVIRUM + DASABUVIRUM</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1AE0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BIGATRANUM ETEXILATUM</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1AF0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PIXABANUM</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4AK0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DAQUILINUM</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C1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RENTUXIMAB VEDOTIN</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1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ZOPANIB</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1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RIZOTINIBUM</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2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BRAFENIBUM</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2BX0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BIRATERONUM</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03DX0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MALIZUMABUM“</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2. Protocolul terapeutic corespunzator pozitiei nr. 47 cod (C101I): „SILDENAFILUM, BOSENTANUM, AMBRISENTANUM“ se modifica si se inlocuieste cu urmatorul protocol:</w:t>
      </w:r>
      <w:r>
        <w:rPr>
          <w:rFonts w:eastAsia="Times New Roman" w:cs="Courier New" w:ascii="Courier New" w:hAnsi="Courier New"/>
          <w:b/>
          <w:bCs/>
          <w:sz w:val="20"/>
          <w:szCs w:val="20"/>
        </w:rPr>
        <w:br/>
      </w:r>
      <w:r>
        <w:rPr>
          <w:rFonts w:eastAsia="Times New Roman" w:cs="Courier New" w:ascii="Courier New" w:hAnsi="Courier New"/>
          <w:b/>
          <w:bCs/>
          <w:sz w:val="20"/>
        </w:rPr>
        <w:t>   Protocol terapeutic in hipertensiunea arteriala pulmonara: SILDENAFILUM, BOSENTANUM, AMBRISENTANUM, MACITENTANUM, RIOCIGUAT</w:t>
      </w:r>
      <w:r>
        <w:rPr>
          <w:rFonts w:eastAsia="Times New Roman" w:cs="Courier New" w:ascii="Courier New" w:hAnsi="Courier New"/>
          <w:sz w:val="20"/>
          <w:szCs w:val="20"/>
        </w:rPr>
        <w:br/>
        <w:t>   Hipertensiunea pulmonara la copil este o problema importanta de sanatate publica in prezent, in Romania, iar subgrupul hipertensiunii pulmonare secundare bolilor cardiace congenitale este potential curabil in majoritatea cazurilor. Datorita diagnosticarii tardive a bolilor cardiace congenitale (care adesea se insotesc in evolutie de hipertensiune pulmonara), incidenta hipertensiunii pulmonare in populatia pediatrica este extrem de mare, insa exista inca, pana la un anume moment in decursul evolutiei, posibilitatea operarii malformatiei cardiace si, in consecinta, de disparitie/ameliorare a hipertensiunii pulmonare. Avand in vedere durata evolutiei acestei hipertensiuni pulmonare, este necesara terapia ei medicamentoasa, inainte si o perioada dupa operatie, pentru a face posibile aceste corectii chirurgicale tardive.</w:t>
        <w:br/>
        <w:t>   Etiologia sa este multipla:</w:t>
        <w:br/>
        <w:t>   A. secundara (malformatii cardiace congenitale sau dobandite, colagenoze etc.);</w:t>
        <w:br/>
        <w:t>   B. idiopatica (hipertensiunea pulmonara idiopatica)</w:t>
        <w:br/>
        <w:t>   A. Din categoria pacientilor cu malformatii cardiace congenitale si care dezvolta hipertensiune pulmonara secundara deosebim trei categorii aparte:</w:t>
        <w:br/>
        <w:t>   1. Malformatiile cardiace congenitale simple cu sunt stanga-dreapta care evolueaza spre hipertensiune pulmonara (defect septal atrial, defect septal ventricular, canal arterial persistent etc.)</w:t>
        <w:br/>
        <w:t>Deoarece nu exista o retea de cardiologie pediatrica, numerosi copii raman nediagnosticati si nu sunt operati la timp, dezvoltand hipertensiune pulmonara.</w:t>
        <w:br/>
        <w:t>   Hipertensiunea pulmonara fixa, ireversibila, face imposibila corectia chirurgicala a acestor copii.</w:t>
        <w:br/>
        <w:t>Pentru a aprecia posibilitatea efectuarii corectiei chirurgicale la un copil cu malformatie cardiaca congenitala si hipertensiune pulmonara, acesti copii trebuie testati invaziv, prin cateterism cardiac, pentru a aprecia rezistentele lor pulmonare (test care se realizeaza in laboratoarele de angiografie specializate din tara), utilizand vasodilatatoare de tipul oxidului nitric sau ilomedin. Ulterior, daca testele arata ca sunt inca operabili (rezistente vasculare pulmonare RVP, valori moderat crescute), necesita tratament vasodilatator pulmonar, in vederea scaderii rezistentelor pulmonare, pentru a asigura postoperator o evolutie buna. In perioada postoperatorie, unii dintre ei necesita continuarea terapiei vasodilatatoare pulmonare, in conditiile in care rezistentele pulmonare se mentin crescute pe o perioada de timp. Medicamentele care exista pe piata farmaceutica romaneasca si au proprietati vasodilatatoare pulmonare sunt: Sildenafilum si Bosentanum. Terapia pregatitoare preoperatorie se administreaza pe o perioada de 2-3 luni, in timp ce in postoperator se mentine tratamentul maximum 6 luni - total 8-9 luni de terapie vasodilatatoare pre- si postoperatorie, pentru a putea beneficia de tratament chirurgical in bune conditii si a fi complet vindecati la finele acestui tratament.</w:t>
        <w:br/>
        <w:t>   2. Malformatii cardiace congenitale la care s-a instalat deja hipertensiunea pulmonara fixa, ireversibila.</w:t>
        <w:br/>
        <w:t>Pacientii la care s-a instalat deja hipertensiunea pulmonara ireversibila, cu rezistente vasculare pulmonare prohibitive, nereactive la testul vasodilatator, pacienti cianotici, cu sunt dreapta-stanga, cunoscuti ca avand sindromul Eisenmenger, sunt pacienti care au doua optiuni terapeutice: transplantul cord-plaman (interventie care nu se practica in Romania inca, este extrem de costisitoare si leaga practic pacientul de spital asigurand o supravietuire in medie de 10 ani, conform datelor din literatura) si terapia vasodilatatoare care amelioreaza conditiile de viata si asigura o supravietuire de aproximativ 20-30 de ani fara interventii invazive.</w:t>
        <w:br/>
        <w:t>   3. O a treia categorie de pacienti o constituie copiii cu malformatii cardiace congenitale complexe: transpozitia de mari vase, trunchiul arterial comun si cei cu fiziologie a malformatiilor cardiace tip ventricul unic, anastomoze cavo-pulmonare. Aceasta categorie abia incepe sa devina o problema, in conditiile in care in Romania asemenea operatii de corectie a acestor leziuni se fac de cel mult 5-6 ani. In urmatorii ani ne vom confrunta cu problemele ridicate de acesti pacienti, atat in patologia pediatrica, dar mai ales in cea a adultului (pentru ca acesti copii operati pentru malformatii cardiace congenitale complexe vor deveni adolescenti sau adulti cu necesitati particulare de ingrijire, dar mai ales de urmarire).</w:t>
        <w:br/>
        <w:t>   4. Pacientii cu hipertensiune pulmonara idiopatica sunt mult mai rari in perioada copilariei decat la varsta adulta. Evolutia si prognosticul lor este mult mai sever decat al pacientilor cu sindrom Eisenmenger; necesita terapie continua, iar speranta de viata este sub 2 ani.</w:t>
        <w:br/>
        <w:t xml:space="preserve">   </w:t>
      </w:r>
      <w:r>
        <w:rPr>
          <w:rFonts w:eastAsia="Times New Roman" w:cs="Courier New" w:ascii="Courier New" w:hAnsi="Courier New"/>
          <w:b/>
          <w:bCs/>
          <w:sz w:val="20"/>
        </w:rPr>
        <w:t>SILDENAFILUM SI BOSENTANUM</w:t>
      </w:r>
      <w:r>
        <w:rPr>
          <w:rFonts w:eastAsia="Times New Roman" w:cs="Courier New" w:ascii="Courier New" w:hAnsi="Courier New"/>
          <w:b/>
          <w:bCs/>
          <w:sz w:val="20"/>
          <w:szCs w:val="20"/>
        </w:rPr>
        <w:br/>
      </w:r>
      <w:r>
        <w:rPr>
          <w:rFonts w:eastAsia="Times New Roman" w:cs="Courier New" w:ascii="Courier New" w:hAnsi="Courier New"/>
          <w:sz w:val="20"/>
          <w:szCs w:val="20"/>
        </w:rPr>
        <w:t>   A. PENTRU COPII:</w:t>
        <w:br/>
        <w:t>   CRITERII DE INCLUDERE SI MONITORIZAREA TRATAMENTULUI</w:t>
        <w:br/>
        <w:t>   – Grupa de varsta 0-18 ani;</w:t>
        <w:br/>
        <w:t>   – malformatii cardiace congenitale cu sunt stanga-dreapta care evolueaza spre hipertensiune pulmonara cu rezistente pulmonare vasculare crescute, reactive la testul vasodilatator;</w:t>
        <w:br/>
        <w:t>   – sindrom Eisenmenger;</w:t>
        <w:br/>
        <w:t>   – malformatiile cardiace congenitale complexe de tip ventricul unic si anastomozele cavo-pulmonare, cu cresterea presiunii in circulatia pulmonara;</w:t>
        <w:br/>
        <w:t>   – hipertensiunea pulmonara idiopatica;</w:t>
        <w:br/>
        <w:t>   – necesitatea dispensarizarii acestor pacienti.</w:t>
        <w:br/>
        <w:t>   – TRATAMENTUL CU SILDENAFILUM:</w:t>
        <w:br/>
        <w:t>   – Initierea tratamentului: urmarirea functiei renale, a celei hepatice, testul de mers de 6 minute (la pacientii care se preteaza la efectuarea acestui test avand in vedere grupa de varsta, afectiunea cardiaca), examen fund de ochi pentru depistarea retinitei pigmentare (administrat cu precautie).</w:t>
        <w:br/>
        <w:t>   – Pacientii sunt reevaluati lunar din punct de vedere clinic, biologic, ecocardiografic si terapeutic in vederea cresterii progresive a dozei de Sildenafilum si pentru depistarea eventualelor efecte adverse.</w:t>
        <w:br/>
        <w:t>   – Dupa 2-3 luni de tratament se repeta explorarea hemodinamica invaziva in vederea determinarii rezistentelor vasculare pulmonare si stabilirii indicatiei de corectie chirurgicala.</w:t>
        <w:br/>
        <w:t>   – La pacientii cu indicatie de corectie chirurgicala se va continua in perioada postoperatorie tratamentul cu Sildenafilum timp de 6 luni, dupa care pacientul se reexploreaza hemodinamic. In cazul in care rezistentele vasculare pulmonare sunt normale, se va sista tratamentul. Persistenta RVP crescute impune continuarea tratamentului vasodilatator pulmonar pe toata durata vietii.</w:t>
        <w:br/>
        <w:t>   – TRATAMENT CU BOSENTANUM:</w:t>
        <w:br/>
        <w:t>   – Initierea tratamentului cu Bosentanum: doza terapeutica in functie de greutatea corporala, se va administra in doua prize;</w:t>
        <w:br/>
        <w:t>   – Evaluarea periodica clinica, biologica, ecocardiografica: se urmaresc probele hepatice (hepatotoxicitatea - efectul advers cel mai frecvent raportat), hemoglobina, hematocri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URATA TRATAMENTULUI SI DOZELE TERAPEUTICE:</w:t>
        <w:br/>
        <w:t>   - Tratamentul cu Sildenafilum:</w:t>
        <w:br/>
        <w:t>   – Durata tratamentului preoperator in vederea pregatirii patului vascular pulmonar: 2-3 luni, urmat de explorare hemodinamica invaziva. Doza initiala este de 0,25 mg/kg/doza in 4 prize, cu cresterea progresiva a dozei la 0,5 mg/kc/doza si ulterior la 1 mg/kg/doza in 4 prize.</w:t>
        <w:br/>
        <w:t>   – La pacientii cu indicatie de corectie chirurgicala se va continua tratamentul cu Sildenafilum in medie 6 luni postoperator, cu repetarea explorarii hemodinamice invazive, doza de administrare fiind de 1 mg/kg/doza in 4 prize. Daca la 6 luni postoperator RVP determinate invaziv sunt normale se va sista tratamentul. Daca leziunile vasculare pulmonare progreseaza in pofida tratamentului chirurgical si vasodilatator pulmonar (dupa cele 6 luni de tratament postoperator), pacientul necesita tratament vasodilatator pulmonar (Bosentanum) pe toata durata vietii.</w:t>
        <w:br/>
        <w:t>   – Tratamentul cu Bosentanum:</w:t>
        <w:br/>
        <w:t>   – La pacientii cu malformatii cardiace congenitale si hipertensiune pulmonara secundara, durata tratamentului este in functie de reactivitatea patului vascular pulmonar, in medie intre 9-12 luni.</w:t>
        <w:br/>
        <w:t>   – La pacientii cu malformatii cardiace congenitale si hipertensiune pulmonara secundara, la care, dupa tratamentul vasodilatator pulmonar in vederea pregatirii patului vascular pulmonar, rezistentele vasculare pulmonare sunt crescute, contraindicand corectia chirurgicala - tratament pe toata durata vietii.</w:t>
        <w:br/>
        <w:t>   – La pacientii la care postoperator rezistentele vasculare pulmonare se mentin crescute, se va continua tratamentul pe toata durata vietii - terapie vasodilatatoare pulmonara unica sau asociata.</w:t>
        <w:br/>
        <w:t>   – La pacientii cu sindrom Eisenmenger si hipertensiune pulmonara idiopatica tratamentul se va administra pe toata durata vietii.</w:t>
        <w:br/>
        <w:t>   – Avand in vedere grupa de varsta pediatrica, administrarea Bosentanumului se face raportat la greutatea corporala. La pacientii cu greutate sub 20 kg doza este de 31,25 mg in 2 prize; intre 20-40 kg doza este de 62,5 mg in 2 prize; la copiii cu greutate peste 40 kg doza este de 125 mg in 2 prize.</w:t>
        <w:br/>
        <w:t>   – La pacientii cu rezistente vasculare pulmonare prohibitive se va continua tratamentul vasodilatator pulmonar pe toata durata vie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INDICATII ALE TRATAMENTULUI VASODILATATOR PULMONAR:</w:t>
        <w:br/>
        <w:t>   – hipersensibilitate la unul dintre componentele produsului;</w:t>
        <w:br/>
        <w:t>   – sarcina;</w:t>
        <w:br/>
        <w:t>   – administrarea concomitenta cu ciclosporina (Bosentanum);</w:t>
        <w:br/>
        <w:t>   – insuficienta hepatica (Bosentanum);</w:t>
        <w:br/>
        <w:t>   – boala pulmonara veno-ocluziv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DMINISTRARE CU PRECAUTIE A TRATAMENTULUI VASODILATATOR PULMONAR:</w:t>
        <w:br/>
        <w:t>   – hipertensiune arteriala sistemica;</w:t>
        <w:br/>
        <w:t>   – retinita pigmentara (Sildenafilum);</w:t>
        <w:br/>
        <w:t>   – ischemie miocardica, aritmii;</w:t>
        <w:br/>
        <w:t>   – malformatii ale penisului sau patologii care predispun la priapism (leucemie, mielom multiplu, siclemie) (Sildenafilum);</w:t>
        <w:br/>
        <w:t>   – administrare concomitenta de nitrati, vasodilatatoare sistem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EDICI PRESCRIPTORI:</w:t>
        <w:br/>
        <w:t>   Prescrierea medicatiei, precum si dispensarizarea se efectueaza de catre medicii din unitatile sanitare care deruleaza Programul national de tratament pentru bolile rare - tratament specific pentru bolnavii cu hipertensiune arteriala pulmonara.</w:t>
        <w:br/>
        <w:t>   B. PENTRU ADULTI:</w:t>
        <w:br/>
        <w:t>   CRITERII DE INCLUDERE</w:t>
        <w:br/>
        <w:t>   Vor fi eligibile pentru program urmatoarele categorii de bolnavi cu HTAP:</w:t>
        <w:br/>
        <w:t>   1. idiopatica/familiala;</w:t>
        <w:br/>
        <w:t>   2. asociata cu colagenoze;</w:t>
        <w:br/>
        <w:t>   3. asociata cu defecte cardiace cu sunt stanga-dreapta de tipul defect septal ventricular (DSV), defect septal atrial (DSA), canal arterial persistent (PCA).</w:t>
        <w:br/>
        <w:t>   – Conditii suplimentare obligatorii fata de bolnavii din lista de mai su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varsta intre 18 si 70 de ani;</w:t>
        <w:br/>
        <w:t>   2. pacienti cu HTAP aflati in clasa functionala II-IV NYHA;</w:t>
        <w:br/>
        <w:t>   3. pacientii la care cateterismul cardiac drept evidentiaza o PAPm &gt; 35 mmHg si PAPs &gt; 45 mmHg, presiune capilara pulmonara &lt; 15 mmHg;</w:t>
        <w:br/>
        <w:t>   4. pacientii a caror distanta la testul de mers de 6 minute efectuat initial este &gt; 100 metri si &lt; 450 metri;</w:t>
        <w:br/>
        <w:t>   5. pacientii trebuie sa fie inclusi in Registrul national de hipertensiune arteriala pulmonara.</w:t>
        <w:br/>
        <w:t>   CRITERII DE EXCLUDERE:</w:t>
        <w:br/>
        <w:t>   – pacientii cu HTAP secundara unor entitati nespecificate in criteriile de includere si in indicatiile ghidului de tratament;</w:t>
        <w:br/>
        <w:t>   – pacientii cu boli cardiace congenitale altele decat cele precizate la criteriile de includere;</w:t>
        <w:br/>
        <w:t>   – pacientii cu boli ale cordului stang (cardiopatii stangi, valvulopatii stangi) care se insotesc de hipertensiune venoasa pulmonara;</w:t>
        <w:br/>
        <w:t>   – pacienti care prezinta patologii asociate severe, cu speranta de supravietuire mica (neoplasme, insuficienta renala cronica severa, insuficienta hepatica severa);</w:t>
        <w:br/>
        <w:t>   – pacientii care prezinta contraindicatii legate de medicamentele vasodilatatoare utilizate;</w:t>
        <w:br/>
        <w:t>   – pacientii cu alergie sau intoleranta cunoscuta la medicamentele vasodilatatoare utiliz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URATA TRATAMENTULUI</w:t>
        <w:br/>
        <w:t>   Tratamentul se administreaza pe termen nelimitat, pe toata durata vietii pacientului sau pana la indeplinirea conditiilor de intrerupere a tratamentului.</w:t>
        <w:br/>
        <w:t>   MODALITATEA DE ADMINISTRARE A TRATAMENTULUI CU SILDENAFILUM</w:t>
        <w:br/>
        <w:t>   Pacient, 20 mg x 3/zi</w:t>
        <w:br/>
        <w:t>   CRITERII DE MODIFICARE A TRATAMENTULUI CU SILDENAFILUM:</w:t>
        <w:br/>
        <w:t>   a) Initierea tratamentului cu SildenafilumTratamentul cu Sildenafilum se initiaza in doze terapeutice (pacient adult, 20 mg x 3/zi), fara crestere progresiva a dozelor. Tratamentul cu Sildenafilum nu necesita monitorizare biologica.</w:t>
        <w:br/>
        <w:t>   b) Cresterea dozelor de Sildenafilum cu 33% (pacient adult, 20 mg x 4/zi) in cazul absentei ameliorarii sau agravarii clinice</w:t>
        <w:br/>
        <w:t>   c) Terapie asociata cu Bosentanum, in cazul absentei ameliorarii sau a agravarii clinice, sub monoterapie cu Sildenafilum</w:t>
        <w:br/>
        <w:t>   d) Oprirea tratamentului cu Sildenafilum: </w:t>
        <w:br/>
        <w:t>      (i) decesul pacientului;</w:t>
        <w:br/>
        <w:t>      (ii) decizia pacientului de a intrerupe tratamentul cu Sildenafilum, contrar indicatiei medicale;</w:t>
        <w:br/>
        <w:t>      (iii) decizie medicala de intrerupere a tratamentului cu Sildenafilum in cazul intolerantei la tratament</w:t>
        <w:br/>
        <w:t>   MODALITATEA DE ADMINISTRARE A TRATAMENTULUI CU BOSENTANUM</w:t>
        <w:br/>
        <w:t>   pacient adult, 125 mg x 2/zi</w:t>
        <w:br/>
        <w:t>   CRITERII DE MODIFICARE A TRATAMENTULUI CU BOSENTANUM</w:t>
        <w:br/>
        <w:t>   Initierea tratamentului cu Bosentanum</w:t>
        <w:br/>
        <w:t>   Tratamentul cu Bosentanum se initiaza in doze de 50% (la adult 62,5 mg de 2 ori pe zi la interval de 12 ore) fata de doza recomandata pentru tratamentul de lunga durata, pentru o perioada de o luna, cu monitorizarea valorilor transaminazelor hepatice (ASAT, ALAT). In cazul tolerantei hepatice bune se creste doza de Bosentanum la doza recomandata pentru tratamentul de lunga durata (adult 125 mg de 2 ori pe zi, la interval de 12 ore). Determinarea transaminazelor hepatice se va face la fiecare 2 saptamani pentru primele 6 saptamani si ulterior o data pe luna pe toata durata tratamentului cu Bosentanum.</w:t>
        <w:br/>
        <w:t>   Bosentanum si functia hepatica</w:t>
        <w:br/>
        <w:t>      (i) Reducerea dozelor administrate de Bosentanum cu 50% - in cazul cresterii valorilor transaminazelor hepatice (ASAT, ALAT la doua determinari succesive) intre 3 si 5 ori fata de valoarea maxima normala a testului; se monitorizeaza apoi ALAT si ASAT la doua saptamani. Daca valorile revin la normal, se poate reveni la doza initiala de administrare a Bosentanum.</w:t>
        <w:br/>
        <w:t>      (ii) Intreruperea temporara a administrarii Bosentanum - in cazul cresterii valorilor transaminazelor hepatice (ASAT, ALAT la doua determinari succesive) intre 5 si 8 ori fata de maxima normala a testului; se monitorizeaza apoi ALAT si ASAT la doua saptamani. Daca valorile revin la normal, se poate reintroduce progresiv tratamentul cu Bosentanum.</w:t>
        <w:br/>
        <w:t>      (iii) Intreruperea definitiva a administrarii Bosentanum - in cazul cresterii valorilor transaminazelor hepatice (ASAT, ALAT la doua determinari succesive) la peste 8 ori fata de maxima normala a tes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erapie asociata cu Sildenafilum, in cazul absentei ameliorarii sau a agravarii clinice, sub monoterapie cu Bosentanum.</w:t>
        <w:br/>
        <w:t>   Oprirea tratamentului cu Bosentanum:</w:t>
        <w:br/>
        <w:t>      (i) decesul pacientului;</w:t>
        <w:br/>
        <w:t>      (ii) decizia pacientului de a intrerupe tratamentul cu Bosentanum, contrar indicatiei medicale;</w:t>
        <w:br/>
        <w:t>      (iii) decizie medicala de intrerupere a tratamentului cu Bosentanum in cazul intolerantei la tratament;</w:t>
        <w:br/>
        <w:t>      (iv) nu este recomandata oprirea brusca a tratamentului cu Bosentanum datorita unui posibil efect de rebound. Se recomanda reducerea treptata a dozelor intr-un interval de 3-7 zil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ODALITATEA DE ADMINISTRARE A TRATAMENTULUI CU SILDENAFILUM SI BOSENTANUM IN ASOCIERE</w:t>
        <w:br/>
        <w:t>   Pacient adult: Sildenafilum 20 mg x 3/zi si Bosentanum 125 mg x 2/zi</w:t>
        <w:br/>
        <w:t>   CRITERII DE MODIFICARE A TRATAMENTULUI CU SILDENAFILUM SI BOSENTANUM</w:t>
        <w:br/>
        <w:t>   Initierea tratamentului cu Bosentanum</w:t>
        <w:br/>
        <w:t>   Tratamentul cu Bosentanum se initiaza in doze de 50% (la adult 62,5 mg de doua ori pe zi la interval de 12 ore) fata de doza recomandata pentru tratamentul de lunga durata, pentru o perioada de o luna, cu monitorizarea valorilor transaminazelor hepatice (ASAT, ALAT). In cazul tolerantei hepatice bune se creste doza de Bosentanum la doza recomandata pentru tratamentul de lunga durata (adult 125 mg de doua ori pe zi, la interval de 12 ore). Determinarea transaminazelor hepatice se va face la fiecare doua saptamani pentru primele 6 saptamani si ulterior o data pe luna pe toata durata tratamentului cu Bosentanum.</w:t>
        <w:br/>
        <w:t>   Bosentanum si functia hepatica</w:t>
        <w:br/>
        <w:t>      (i) Reducerea dozelor administrate de Bosentanum cu 50% - in cazul cresterii valorilor transaminazelor hepatice (ASAT, ALAT la doua determinari succesive) intre 3 si 5 ori fata de valoarea maxima normala a testului; se monitorizeaza apoi ALAT si ASAT la doua saptamani. Daca valorile revin la normal, se poate reveni la doza initiala de administrare a Bosentanum.</w:t>
        <w:br/>
        <w:t>      (ii) Intreruperea temporara a administrarii Bosentanum - in cazul cresterii valorilor transaminazelor hepatice (ASAT, ALAT la doua determinari succesive) intre 5 si 8 ori fata de maxima normala a testului; se monitorizeaza apoi ALAT si ASAT la doua saptamani. Daca valorile revin la normal, se poate reintroduce progresiv tratamentul cu Bosentanum.</w:t>
        <w:br/>
        <w:t>      (iii) Intreruperea definitiva a administrarii Bosentanum - in cazul cresterii valorilor transaminazelor hepatice (ASAT, ALAT la doua determinari succesive) la peste 8 ori fata de maxima normala a testului.</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Oprirea tratamentului Bosentanum</w:t>
        <w:br/>
        <w:t>      (i) decesul pacientului;</w:t>
        <w:br/>
        <w:t>      (ii) decizia pacientului de a intrerupe tratamentul cu Bosentanum, contrar indicatiei medicale;</w:t>
        <w:br/>
        <w:t>      (iii) Ddecizie medicala de intrerupere a tratamentului cu Bosentanum in cazul intolerantei la tratament sau rezolutia criteriilor de indicatie a tratamentului;</w:t>
        <w:br/>
        <w:t>      (iv) Nu este recomandata oprirea brusca a tratamentului cu Bosentanum datorita unui posibil efect de rebound. Se recomanda reducerea treptata a dozelor intr-un interval de 3-7 zi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itierea tratamentului cu Sildenafilum</w:t>
        <w:br/>
        <w:t>   Tratamentul cu Sildenafilum se initiaza in doze terapeutice (pacient adult, 20 mg x 3/zi), fara crestere progresiva a dozelor. Tratamentul cu Sildenafilum nu necesita monitorizare biologica.</w:t>
        <w:br/>
        <w:t>   Cresterea dozelor de Sildenafilum cu 33% (pacient adult, 20 mg x 4/zi) in cazul absentei ameliorarii sau agravarii clinice</w:t>
        <w:br/>
        <w:t>   Terapie asociata cu Bosentanum, in cazul absentei ameliorarii sau a agravarii clinice, sub monoterapie cu Sildenafilum</w:t>
        <w:br/>
        <w:t>   Oprirea tratamentului cu Sildenafilum:</w:t>
        <w:br/>
        <w:t>      (i) decesul pacientului;</w:t>
        <w:br/>
        <w:t>      (ii) decizia pacientului de a intrerupe tratamentul cu Sildenafilum, contrar indicatiei medicale;</w:t>
        <w:br/>
        <w:t>      (iii) decizie medicala de intrerupere a tratamentului cu Sildenafilum in cazul intolerantei la tratament.</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EDICI PRESCRIPTORI</w:t>
        <w:br/>
        <w:t>   Prescrierea medicatiei, precum si dispensarizarea se efectueaza de catre medicii din unitatile sanitare care deruleaza Programul national de tratament pentru bolile rare - tratament specific pentru bolnavii cu hipertensiune arteriala pulmonara.</w:t>
        <w:br/>
        <w:t xml:space="preserve">   </w:t>
      </w:r>
      <w:r>
        <w:rPr>
          <w:rFonts w:eastAsia="Times New Roman" w:cs="Courier New" w:ascii="Courier New" w:hAnsi="Courier New"/>
          <w:b/>
          <w:bCs/>
          <w:sz w:val="20"/>
        </w:rPr>
        <w:t>AMBRISENTANUM</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Indicatii terapeutice:</w:t>
      </w:r>
      <w:r>
        <w:rPr>
          <w:rFonts w:eastAsia="Times New Roman" w:cs="Courier New" w:ascii="Courier New" w:hAnsi="Courier New"/>
          <w:b/>
          <w:bCs/>
          <w:sz w:val="20"/>
          <w:szCs w:val="20"/>
        </w:rPr>
        <w:br/>
      </w:r>
      <w:r>
        <w:rPr>
          <w:rFonts w:eastAsia="Times New Roman" w:cs="Courier New" w:ascii="Courier New" w:hAnsi="Courier New"/>
          <w:sz w:val="20"/>
          <w:szCs w:val="20"/>
        </w:rPr>
        <w:t>   1. tratamentul pacientilor adulti cu hipertensiune arteriala pulmonara (HTAP), clasele functionale II si III - conform clasificarii OMS, pentru a ameliora capacitatea de efort</w:t>
        <w:br/>
        <w:t>   2. HTAP idiopatica</w:t>
        <w:br/>
        <w:t>   3. HTAP asociata bolilor de tesut conjunctiv</w:t>
        <w:br/>
        <w:t xml:space="preserve">   </w:t>
      </w:r>
      <w:r>
        <w:rPr>
          <w:rFonts w:eastAsia="Times New Roman" w:cs="Courier New" w:ascii="Courier New" w:hAnsi="Courier New"/>
          <w:b/>
          <w:bCs/>
          <w:sz w:val="20"/>
        </w:rPr>
        <w:t xml:space="preserve">Criterii de includere: </w:t>
      </w:r>
      <w:r>
        <w:rPr>
          <w:rFonts w:eastAsia="Times New Roman" w:cs="Courier New" w:ascii="Courier New" w:hAnsi="Courier New"/>
          <w:sz w:val="20"/>
          <w:szCs w:val="20"/>
        </w:rPr>
        <w:t>pacienti cu HTAP idiopatica, HTAP clasa functionala II si III (clasificarea OMS), HTAP asociata bolilor de tesut conjunctiv.</w:t>
        <w:br/>
        <w:t xml:space="preserve">   </w:t>
      </w:r>
      <w:r>
        <w:rPr>
          <w:rFonts w:eastAsia="Times New Roman" w:cs="Courier New" w:ascii="Courier New" w:hAnsi="Courier New"/>
          <w:b/>
          <w:bCs/>
          <w:sz w:val="20"/>
        </w:rPr>
        <w:t xml:space="preserve">Criterii de excludere: </w:t>
      </w:r>
      <w:r>
        <w:rPr>
          <w:rFonts w:eastAsia="Times New Roman" w:cs="Courier New" w:ascii="Courier New" w:hAnsi="Courier New"/>
          <w:sz w:val="20"/>
          <w:szCs w:val="20"/>
        </w:rPr>
        <w:t>hipersensibilitate la substanta activa, la soia sau oricare dintre excipienti, sarcina, femei aflate la varsta fertila care nu utilizeaza masuri contraceptive eficace, femei care alapteaza, insuficienta hepatica severa (cu sau fara ciroza), valorile initiale ale transaminazelor hepatice [aspartat-aminotransferaza (AST) si/sau alaninaminotransferaza (ALT)] &gt; 3 x LSN, fibroza pulmonara idiopatica (FPI), cu sau fara hipertensiune pulmonara secundara.</w:t>
        <w:br/>
        <w:t xml:space="preserve">   </w:t>
      </w:r>
      <w:r>
        <w:rPr>
          <w:rFonts w:eastAsia="Times New Roman" w:cs="Courier New" w:ascii="Courier New" w:hAnsi="Courier New"/>
          <w:b/>
          <w:bCs/>
          <w:sz w:val="20"/>
        </w:rPr>
        <w:t>Doze:</w:t>
      </w:r>
      <w:r>
        <w:rPr>
          <w:rFonts w:eastAsia="Times New Roman" w:cs="Courier New" w:ascii="Courier New" w:hAnsi="Courier New"/>
          <w:b/>
          <w:bCs/>
          <w:sz w:val="20"/>
          <w:szCs w:val="20"/>
        </w:rPr>
        <w:br/>
      </w:r>
      <w:r>
        <w:rPr>
          <w:rFonts w:eastAsia="Times New Roman" w:cs="Courier New" w:ascii="Courier New" w:hAnsi="Courier New"/>
          <w:sz w:val="20"/>
          <w:szCs w:val="20"/>
        </w:rPr>
        <w:t>   HTAP idiopatica - 5 mg o data pe zi.</w:t>
        <w:br/>
        <w:t>   HTAP, clasele functionale II si III - conform clasificarii OMS - 5 mg o data pe zi. La pacientii cu simptome de clasa functionala III a fost observata o eficacitate suplimentara in cazul administrarii de ambrisentan 10 mg, observandu-se totusi o crestere a edemelor periferice.</w:t>
        <w:br/>
        <w:t>   HTAP asociata bolilor de tesut conjunctiv - 5 mg o data pe zi. Pentru o eficacitate optima, pacientii cu HTAP asociata bolilor de tesut conjunctiv pot necesita ambrisentan 10 mg. Inainte sa poata fi luata in considerare o crestere a dozei la 10 mg ambrisentan la    acesti pacienti,</w:t>
        <w:br/>
        <w:t>   Tratamentul trebuie evaluat la 3-4 luni dupa initiere. Daca pacientul atinge obiectivele terapeutice stabilite, tratamentul se continua concomitent cu urmarirea atat a eficacitatii, cat si pentru surprinderea aparitiei exacerbarilor</w:t>
        <w:br/>
        <w:t xml:space="preserve">   </w:t>
      </w:r>
      <w:r>
        <w:rPr>
          <w:rFonts w:eastAsia="Times New Roman" w:cs="Courier New" w:ascii="Courier New" w:hAnsi="Courier New"/>
          <w:b/>
          <w:bCs/>
          <w:sz w:val="20"/>
        </w:rPr>
        <w:t xml:space="preserve">Prescriptori: </w:t>
      </w:r>
      <w:r>
        <w:rPr>
          <w:rFonts w:eastAsia="Times New Roman" w:cs="Courier New" w:ascii="Courier New" w:hAnsi="Courier New"/>
          <w:sz w:val="20"/>
          <w:szCs w:val="20"/>
        </w:rPr>
        <w:t>Prescrierea medicatiei, precum si dispensarizarea se efectueaza de catre medicii din unitatile sanitare care deruleaza Programul national de tratament pentru bolile rare - tratament specific pentru bolnavii cu hipertensiune arteriala pulmonara.</w:t>
        <w:br/>
      </w:r>
      <w:r>
        <w:rPr>
          <w:rFonts w:eastAsia="Times New Roman" w:cs="Courier New" w:ascii="Courier New" w:hAnsi="Courier New"/>
          <w:b/>
          <w:bCs/>
          <w:sz w:val="20"/>
        </w:rPr>
        <w:t>   MACITENTANUM</w:t>
      </w:r>
      <w:r>
        <w:rPr>
          <w:rFonts w:eastAsia="Times New Roman" w:cs="Courier New" w:ascii="Courier New" w:hAnsi="Courier New"/>
          <w:sz w:val="20"/>
          <w:szCs w:val="20"/>
        </w:rPr>
        <w:br/>
        <w:t xml:space="preserve">   </w:t>
      </w:r>
      <w:r>
        <w:rPr>
          <w:rFonts w:eastAsia="Times New Roman" w:cs="Courier New" w:ascii="Courier New" w:hAnsi="Courier New"/>
          <w:b/>
          <w:bCs/>
          <w:sz w:val="20"/>
        </w:rPr>
        <w:t>Indicatii terapeutice</w:t>
      </w:r>
      <w:r>
        <w:rPr>
          <w:rFonts w:eastAsia="Times New Roman" w:cs="Courier New" w:ascii="Courier New" w:hAnsi="Courier New"/>
          <w:b/>
          <w:bCs/>
          <w:sz w:val="20"/>
          <w:szCs w:val="20"/>
        </w:rPr>
        <w:br/>
      </w:r>
      <w:r>
        <w:rPr>
          <w:rFonts w:eastAsia="Times New Roman" w:cs="Courier New" w:ascii="Courier New" w:hAnsi="Courier New"/>
          <w:sz w:val="20"/>
          <w:szCs w:val="20"/>
        </w:rPr>
        <w:t>   In monoterapie sau in asociere pentru tratamentul pacientilor adulti cu hipertensiune arteriala pulmonara aflati in clasa functionala II sau III OMS</w:t>
        <w:br/>
        <w:t>  </w:t>
      </w:r>
      <w:r>
        <w:rPr>
          <w:rFonts w:eastAsia="Times New Roman" w:cs="Courier New" w:ascii="Courier New" w:hAnsi="Courier New"/>
          <w:b/>
          <w:bCs/>
          <w:sz w:val="20"/>
        </w:rPr>
        <w:t xml:space="preserve"> Diagnostic</w:t>
      </w:r>
      <w:r>
        <w:rPr>
          <w:rFonts w:eastAsia="Times New Roman" w:cs="Courier New" w:ascii="Courier New" w:hAnsi="Courier New"/>
          <w:sz w:val="20"/>
          <w:szCs w:val="20"/>
        </w:rPr>
        <w:br/>
        <w:t>   Pacientii diagnosticati cu hipertensiune arteriala pulmonara conform criteriilor stabilite de Societatea Europeana de Cardiologie in 2015 ceea ce presupune efectuarea unor</w:t>
        <w:br/>
        <w:t>investigatii paraclinice obligatorii, necesare indicatiei terapeutice, reprezentate de:</w:t>
        <w:br/>
        <w:t>   1. radiografie toracica standard;</w:t>
        <w:br/>
        <w:t>   2. EKG;</w:t>
        <w:br/>
        <w:t>   3. ecografie cardiaca transtoracica;</w:t>
        <w:br/>
        <w:t>   4. cateterism cardiac drept (recomandabil cu test vasodilatator - de preferat cu NO inhalator) cu masurarea valorilor presionale (pulmonare - in special PAPm, capilara), debit si rezistente vasculare pulmonare;</w:t>
        <w:br/>
        <w:t>   5. explorare functionala respiratorie (recomandabil cu determinarea factorului de transfer prin membrana alveolo-capilara - DL</w:t>
      </w:r>
      <w:r>
        <w:rPr>
          <w:rFonts w:cs="Courier New" w:ascii="Courier New" w:hAnsi="Courier New"/>
          <w:sz w:val="20"/>
          <w:szCs w:val="20"/>
          <w:vertAlign w:val="subscript"/>
        </w:rPr>
        <w:t>CO</w:t>
      </w:r>
      <w:r>
        <w:rPr>
          <w:rFonts w:eastAsia="Times New Roman" w:cs="Courier New" w:ascii="Courier New" w:hAnsi="Courier New"/>
          <w:sz w:val="20"/>
          <w:szCs w:val="20"/>
        </w:rPr>
        <w:t>);</w:t>
        <w:br/>
        <w:t>   6. tomografie computerizata torace cu substanta de contrast cu cupe fine pentru selectia pacientilor cu HTP cronica postembolica si a posibilei indicatii de trombendarterectomie;</w:t>
        <w:br/>
        <w:t>   7. test de mers 6 minute;</w:t>
        <w:br/>
        <w:t>   8. SaO2 in repaus si la efort;</w:t>
        <w:br/>
        <w:t>   9. Acolo unde exista posibilitatea, se recomanda efectuarea de testare cardiopulmonara de efort si testare BNP/NTproBNP.</w:t>
        <w:br/>
        <w:t>Investigatii necesare stabilirii etiologiei hipertensiunii pulmonare, cuprinzand probe imunologice, de evaluare a coagulabilitatii, serologii virale etc.</w:t>
        <w:br/>
        <w:t xml:space="preserve">   </w:t>
      </w:r>
      <w:r>
        <w:rPr>
          <w:rFonts w:eastAsia="Times New Roman" w:cs="Courier New" w:ascii="Courier New" w:hAnsi="Courier New"/>
          <w:b/>
          <w:bCs/>
          <w:sz w:val="20"/>
        </w:rPr>
        <w:t>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1. HTAP idiopatica/familiala</w:t>
        <w:br/>
        <w:t>   2. HTAP asociata cu colagenoze (sclerodermie, lupus eritematos diseminat, poliartrita reumatoida, boala mixta de tesut conjunctiv, sindrom Sjogren)</w:t>
        <w:br/>
        <w:t>   3. HTAP asociata cu defecte cardiace cu sunt stanga-dreapta de tipul defect septal ventricular, defect septal atrial, canal arterial persistent, cat si forma severa de evolutie a acestora catre sindrom Eisenmenger.</w:t>
        <w:br/>
        <w:t xml:space="preserve">   </w:t>
      </w:r>
      <w:r>
        <w:rPr>
          <w:rFonts w:eastAsia="Times New Roman" w:cs="Courier New" w:ascii="Courier New" w:hAnsi="Courier New"/>
          <w:b/>
          <w:bCs/>
          <w:sz w:val="20"/>
        </w:rPr>
        <w:t>Criterii de excludere:</w:t>
      </w:r>
      <w:r>
        <w:rPr>
          <w:rFonts w:eastAsia="Times New Roman" w:cs="Courier New" w:ascii="Courier New" w:hAnsi="Courier New"/>
          <w:b/>
          <w:bCs/>
          <w:sz w:val="20"/>
          <w:szCs w:val="20"/>
        </w:rPr>
        <w:br/>
      </w:r>
      <w:r>
        <w:rPr>
          <w:rFonts w:eastAsia="Times New Roman" w:cs="Courier New" w:ascii="Courier New" w:hAnsi="Courier New"/>
          <w:sz w:val="20"/>
          <w:szCs w:val="20"/>
        </w:rPr>
        <w:t>   1. Pacientii cu boli ale cordului stang (cardiopatii stangi, valvulopatii stangi) care se insotesc de hipertensiune venoasa pulmonara (Grup II Nice 2013)</w:t>
        <w:br/>
        <w:t>   2. Pacientii cu boli pulmonare cronice severe, insotite de insuficienta respiratorie cronica (Grup III Nice 2013)</w:t>
        <w:br/>
        <w:t>   3. Contraindicatii la Macitentanum</w:t>
        <w:br/>
        <w:t>   4. Alergie sau intoleranta la Macitentanum</w:t>
        <w:br/>
        <w:t xml:space="preserve">   </w:t>
      </w:r>
      <w:r>
        <w:rPr>
          <w:rFonts w:eastAsia="Times New Roman" w:cs="Courier New" w:ascii="Courier New" w:hAnsi="Courier New"/>
          <w:b/>
          <w:bCs/>
          <w:sz w:val="20"/>
        </w:rPr>
        <w:t>Tratament:</w:t>
      </w:r>
      <w:r>
        <w:rPr>
          <w:rFonts w:eastAsia="Times New Roman" w:cs="Courier New" w:ascii="Courier New" w:hAnsi="Courier New"/>
          <w:b/>
          <w:bCs/>
          <w:sz w:val="20"/>
          <w:szCs w:val="20"/>
        </w:rPr>
        <w:br/>
      </w:r>
      <w:r>
        <w:rPr>
          <w:rFonts w:eastAsia="Times New Roman" w:cs="Courier New" w:ascii="Courier New" w:hAnsi="Courier New"/>
          <w:b/>
          <w:bCs/>
          <w:sz w:val="20"/>
        </w:rPr>
        <w:t>   Doze:</w:t>
      </w:r>
      <w:r>
        <w:rPr>
          <w:rFonts w:eastAsia="Times New Roman" w:cs="Courier New" w:ascii="Courier New" w:hAnsi="Courier New"/>
          <w:sz w:val="20"/>
          <w:szCs w:val="20"/>
        </w:rPr>
        <w:t xml:space="preserve"> Tratamentul cu Macitentanum se initiaza in doze de 10 mg p.o. o data pe zi.</w:t>
        <w:br/>
        <w:t xml:space="preserve">   </w:t>
      </w:r>
      <w:r>
        <w:rPr>
          <w:rFonts w:eastAsia="Times New Roman" w:cs="Courier New" w:ascii="Courier New" w:hAnsi="Courier New"/>
          <w:b/>
          <w:bCs/>
          <w:sz w:val="20"/>
        </w:rPr>
        <w:t>Durata:</w:t>
      </w:r>
      <w:r>
        <w:rPr>
          <w:rFonts w:eastAsia="Times New Roman" w:cs="Courier New" w:ascii="Courier New" w:hAnsi="Courier New"/>
          <w:sz w:val="20"/>
          <w:szCs w:val="20"/>
        </w:rPr>
        <w:t xml:space="preserve"> Tratamentul se administreaza pe termen nelimitat, pe toata durata vietii pacientului sau pana la indeplinirea conditiilor de oprire a tratamentului.</w:t>
        <w:br/>
        <w:t>  </w:t>
      </w:r>
      <w:r>
        <w:rPr>
          <w:rFonts w:eastAsia="Times New Roman" w:cs="Courier New" w:ascii="Courier New" w:hAnsi="Courier New"/>
          <w:b/>
          <w:bCs/>
          <w:sz w:val="20"/>
        </w:rPr>
        <w:t xml:space="preserve"> Monitorizarea tratamentului:</w:t>
      </w:r>
      <w:r>
        <w:rPr>
          <w:rFonts w:eastAsia="Times New Roman" w:cs="Courier New" w:ascii="Courier New" w:hAnsi="Courier New"/>
          <w:sz w:val="20"/>
          <w:szCs w:val="20"/>
        </w:rPr>
        <w:br/>
        <w:t>   Este de dorit dozarea lunara a transaminazelor (TGO, TGP). In cazul absentei ameliorarii sau a agravarii clinice sub monoterapie cu Macitentanum, se poate face asociere cu Sildenafilum.</w:t>
        <w:br/>
        <w:t xml:space="preserve">   </w:t>
      </w:r>
      <w:r>
        <w:rPr>
          <w:rFonts w:eastAsia="Times New Roman" w:cs="Courier New" w:ascii="Courier New" w:hAnsi="Courier New"/>
          <w:b/>
          <w:bCs/>
          <w:sz w:val="20"/>
        </w:rPr>
        <w:t>Oprirea tratamentului cu Macitentanum</w:t>
      </w:r>
      <w:r>
        <w:rPr>
          <w:rFonts w:eastAsia="Times New Roman" w:cs="Courier New" w:ascii="Courier New" w:hAnsi="Courier New"/>
          <w:b/>
          <w:bCs/>
          <w:sz w:val="20"/>
          <w:szCs w:val="20"/>
        </w:rPr>
        <w:br/>
      </w:r>
      <w:r>
        <w:rPr>
          <w:rFonts w:eastAsia="Times New Roman" w:cs="Courier New" w:ascii="Courier New" w:hAnsi="Courier New"/>
          <w:sz w:val="20"/>
          <w:szCs w:val="20"/>
        </w:rPr>
        <w:t>   a) decizia pacientului de a intrerupe tratamentul cu Macitentanum, contrar indicatiei medicale;</w:t>
        <w:br/>
        <w:t>   b) decizie medicala de intrerupere a tratamentului cu Macitentanum in cazul intolerantei la tratament sau compliantei foarte scazu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 este recomandata oprirea brusca a tratamentului cu Macitentanum datorita unui posibil efect de rebound.</w:t>
        <w:br/>
        <w:t xml:space="preserve">   </w:t>
      </w:r>
      <w:r>
        <w:rPr>
          <w:rFonts w:eastAsia="Times New Roman" w:cs="Courier New" w:ascii="Courier New" w:hAnsi="Courier New"/>
          <w:b/>
          <w:bCs/>
          <w:sz w:val="20"/>
        </w:rPr>
        <w:t>Contraindicatii</w:t>
      </w:r>
      <w:r>
        <w:rPr>
          <w:rFonts w:eastAsia="Times New Roman" w:cs="Courier New" w:ascii="Courier New" w:hAnsi="Courier New"/>
          <w:b/>
          <w:bCs/>
          <w:sz w:val="20"/>
          <w:szCs w:val="20"/>
        </w:rPr>
        <w:br/>
      </w:r>
      <w:r>
        <w:rPr>
          <w:rFonts w:eastAsia="Times New Roman" w:cs="Courier New" w:ascii="Courier New" w:hAnsi="Courier New"/>
          <w:sz w:val="20"/>
          <w:szCs w:val="20"/>
        </w:rPr>
        <w:t>   – hipersensibilitate la Macitentanum;</w:t>
        <w:br/>
        <w:t>   – sarcina - datorita efectelor teratogene, astfel la femeile aflate la varsta fertila se recomanda folosirea unei metode de contraceptie cu index Pearl &lt; 1;</w:t>
        <w:br/>
        <w:t>   – alaptare;</w:t>
        <w:br/>
        <w:t>   – pacienti cu insuficienta hepatica severa (cu sau fara ciroza);</w:t>
        <w:br/>
        <w:t>   – valori initiale ale aminotransferazelor hepatice AST si/sau ALT &gt; 3 x limita superioara a valorilor norm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rescriptori</w:t>
      </w:r>
      <w:r>
        <w:rPr>
          <w:rFonts w:eastAsia="Times New Roman" w:cs="Courier New" w:ascii="Courier New" w:hAnsi="Courier New"/>
          <w:b/>
          <w:bCs/>
          <w:sz w:val="20"/>
          <w:szCs w:val="20"/>
        </w:rPr>
        <w:br/>
      </w:r>
      <w:r>
        <w:rPr>
          <w:rFonts w:eastAsia="Times New Roman" w:cs="Courier New" w:ascii="Courier New" w:hAnsi="Courier New"/>
          <w:sz w:val="20"/>
          <w:szCs w:val="20"/>
        </w:rPr>
        <w:t>   Prescrierea medicatiei, precum si dispensarizarea se efectueaza de catre medicii din unitatile sanitare care deruleaza Programul national de tratament pentru bolile rare - tratament specific pentru bolnavii cu hipertensiune arteriala pulmonara.</w:t>
        <w:br/>
      </w:r>
      <w:r>
        <w:rPr>
          <w:rFonts w:eastAsia="Times New Roman" w:cs="Courier New" w:ascii="Courier New" w:hAnsi="Courier New"/>
          <w:b/>
          <w:bCs/>
          <w:sz w:val="20"/>
        </w:rPr>
        <w:t>   RIOCIGUAT</w:t>
      </w:r>
      <w:r>
        <w:rPr>
          <w:rFonts w:eastAsia="Times New Roman" w:cs="Courier New" w:ascii="Courier New" w:hAnsi="Courier New"/>
          <w:sz w:val="20"/>
          <w:szCs w:val="20"/>
        </w:rPr>
        <w:br/>
        <w:t xml:space="preserve">   </w:t>
      </w:r>
      <w:r>
        <w:rPr>
          <w:rFonts w:eastAsia="Times New Roman" w:cs="Courier New" w:ascii="Courier New" w:hAnsi="Courier New"/>
          <w:b/>
          <w:bCs/>
          <w:sz w:val="20"/>
        </w:rPr>
        <w:t>Indicatii terapeutice</w:t>
      </w:r>
      <w:r>
        <w:rPr>
          <w:rFonts w:eastAsia="Times New Roman" w:cs="Courier New" w:ascii="Courier New" w:hAnsi="Courier New"/>
          <w:b/>
          <w:bCs/>
          <w:sz w:val="20"/>
          <w:szCs w:val="20"/>
        </w:rPr>
        <w:br/>
      </w:r>
      <w:r>
        <w:rPr>
          <w:rFonts w:eastAsia="Times New Roman" w:cs="Courier New" w:ascii="Courier New" w:hAnsi="Courier New"/>
          <w:sz w:val="20"/>
          <w:szCs w:val="20"/>
        </w:rPr>
        <w:t>   In monoterapie sau in combinatie cu antagonisti ai receptorilor pentru endotelina pentru tratamentul pacientilor adulti cu hipertensiune arteriala pulmonara aflati in clasa functionala II sau III OMS si la pacientii adulti cu hipertensiune pulmonara cronica tromboembolica</w:t>
        <w:br/>
        <w:t xml:space="preserve">   </w:t>
      </w:r>
      <w:r>
        <w:rPr>
          <w:rFonts w:eastAsia="Times New Roman" w:cs="Courier New" w:ascii="Courier New" w:hAnsi="Courier New"/>
          <w:b/>
          <w:bCs/>
          <w:sz w:val="20"/>
        </w:rPr>
        <w:t>Diagnostic</w:t>
      </w:r>
      <w:r>
        <w:rPr>
          <w:rFonts w:eastAsia="Times New Roman" w:cs="Courier New" w:ascii="Courier New" w:hAnsi="Courier New"/>
          <w:b/>
          <w:bCs/>
          <w:sz w:val="20"/>
          <w:szCs w:val="20"/>
        </w:rPr>
        <w:br/>
      </w:r>
      <w:r>
        <w:rPr>
          <w:rFonts w:eastAsia="Times New Roman" w:cs="Courier New" w:ascii="Courier New" w:hAnsi="Courier New"/>
          <w:sz w:val="20"/>
          <w:szCs w:val="20"/>
        </w:rPr>
        <w:t>   Pacientii diagnosticati cu hipertensiune arteriala pulmonara conform criteriilor stabilite de Societatea Europeana de Cardiologie in 2015, ceea ce presupune efectuarea unor investigatii paraclinice obligatorii, necesare indicatiei terapeutice, reprezentate de:</w:t>
        <w:br/>
        <w:t>   1. radiografie toracica standard;</w:t>
        <w:br/>
        <w:t>   2. EKG;</w:t>
        <w:br/>
        <w:t>   3. ecografie cardiaca transtoracica;</w:t>
        <w:br/>
        <w:t>   4. cateterism cardiac drept (recomandabil cu test vasodilatator - de preferat cu NO inhalator), cu masurarea valorilor presionale (pulmonare - in special PAPm, capilara), debit si rezistente vasculare pulmonare;</w:t>
        <w:br/>
        <w:t>   5. explorare functionala respiratorie (recomandabil cu determinarea factorului de transfer prin membrana alveolo- capilara - DL</w:t>
      </w:r>
      <w:r>
        <w:rPr>
          <w:rFonts w:cs="Courier New" w:ascii="Courier New" w:hAnsi="Courier New"/>
          <w:sz w:val="20"/>
          <w:szCs w:val="20"/>
          <w:vertAlign w:val="subscript"/>
        </w:rPr>
        <w:t>CO</w:t>
      </w:r>
      <w:r>
        <w:rPr>
          <w:rFonts w:eastAsia="Times New Roman" w:cs="Courier New" w:ascii="Courier New" w:hAnsi="Courier New"/>
          <w:sz w:val="20"/>
          <w:szCs w:val="20"/>
        </w:rPr>
        <w:t>);</w:t>
        <w:br/>
        <w:t>   6. tomografie computerizata torace cu substanta de contrast cu cupe fine pentru selectia pacientilor cu HTP Cronica Postembolica si a posibilei indicatii de trombendarterectomie;</w:t>
        <w:br/>
        <w:t>   7. test de mers 6 minute;</w:t>
        <w:br/>
        <w:t>   8. SaO2 in repaus si la efort;</w:t>
        <w:br/>
        <w:t>   9. Acolo unde exista posibilitatea, se recomanda efectuarea de testare cardiopulmonara de efort si testare BNP/NTproBNP;</w:t>
        <w:br/>
        <w:t>   10. Investigatii necesare stabilirii etiologiei hipertensiunii pulmonare, cuprinzand probe imunologice, de evaluare a coagulabilitatii, serologii virale etc.</w:t>
        <w:br/>
        <w:t xml:space="preserve">   </w:t>
      </w:r>
      <w:r>
        <w:rPr>
          <w:rFonts w:eastAsia="Times New Roman" w:cs="Courier New" w:ascii="Courier New" w:hAnsi="Courier New"/>
          <w:b/>
          <w:bCs/>
          <w:sz w:val="20"/>
        </w:rPr>
        <w:t>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1. HTAP idiopatica/familiala</w:t>
        <w:br/>
        <w:t>   2. HTAP asociata cu colagenoze (sclerodermie, lupus eritematos diseminat, poliartrita reumatoida, boala mixta de tesut conjunctiv, sindrom Sjogren)</w:t>
        <w:br/>
        <w:t>   3. Hipertensiune pulmonara cronica tromboembolica inoperabila</w:t>
        <w:br/>
        <w:t>   4. Hipertensiune pulmonara cronica tromboembolica persistenta sau recurenta dupa tratament chirurgical</w:t>
        <w:br/>
        <w:t xml:space="preserve">   </w:t>
      </w:r>
      <w:r>
        <w:rPr>
          <w:rFonts w:eastAsia="Times New Roman" w:cs="Courier New" w:ascii="Courier New" w:hAnsi="Courier New"/>
          <w:b/>
          <w:bCs/>
          <w:sz w:val="20"/>
        </w:rPr>
        <w:t>Criterii de excludere:</w:t>
      </w:r>
      <w:r>
        <w:rPr>
          <w:rFonts w:eastAsia="Times New Roman" w:cs="Courier New" w:ascii="Courier New" w:hAnsi="Courier New"/>
          <w:b/>
          <w:bCs/>
          <w:sz w:val="20"/>
          <w:szCs w:val="20"/>
        </w:rPr>
        <w:br/>
      </w:r>
      <w:r>
        <w:rPr>
          <w:rFonts w:eastAsia="Times New Roman" w:cs="Courier New" w:ascii="Courier New" w:hAnsi="Courier New"/>
          <w:sz w:val="20"/>
          <w:szCs w:val="20"/>
        </w:rPr>
        <w:t>   1. Pacientii cu boli ale cordului stang (cardiopatii stangi, valvulopatii stangi) care se insotesc de hipertensiune venoasa pulmonara (Grup II Nice 2013)</w:t>
        <w:br/>
        <w:t>   2. Pacientii cu boli pulmonare cronice severe, insotite de insuficienta respiratorie cronica (Grup III Nice 2013)</w:t>
        <w:br/>
        <w:t>   3. Contraindicatii la Riociguat</w:t>
        <w:br/>
        <w:t>   4. Alergie sau intoleranta la Riociguat</w:t>
        <w:br/>
        <w:t>   5. Pacienti cu tensiunea arteriala sistolica &lt; 96 mmHg la inceperea tratamentului</w:t>
        <w:br/>
        <w:t xml:space="preserve">   </w:t>
      </w:r>
      <w:r>
        <w:rPr>
          <w:rFonts w:eastAsia="Times New Roman" w:cs="Courier New" w:ascii="Courier New" w:hAnsi="Courier New"/>
          <w:b/>
          <w:bCs/>
          <w:sz w:val="20"/>
        </w:rPr>
        <w:t>Tratament:</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Doze si monitorizarea tratamentului</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1. Initierea tratamentului cu Riociguat</w:t>
      </w:r>
      <w:r>
        <w:rPr>
          <w:rFonts w:eastAsia="Times New Roman" w:cs="Courier New" w:ascii="Courier New" w:hAnsi="Courier New"/>
          <w:sz w:val="20"/>
          <w:szCs w:val="20"/>
        </w:rPr>
        <w:br/>
        <w:t>   a) Tratamentul cu Riociguat se initiaza in doze de 1 mg x 3 pe zi, ulterior cu crestere progresiva lenta, cu 0,5 mg x 3/zi la fiecare doua saptamani, cu monitorizarea atenta a tensiunii arteriale sistemice, TAS ≥ 95 mmHg si absenta semnelor sau simptomele compatibile cu hipotensiunea arteriala.</w:t>
        <w:br/>
        <w:t>   b) Doza terapeutica tinta este 2,5 mg x 3/zi (doza maxima), efecte benefice fiind observate de la 1,5 mg x 3/zi.</w:t>
        <w:br/>
        <w:t>   c) In orice moment al fazei de initiere daca se constata TAS &lt; 95 mmHg ori semne sau simptome de hipotensiune arteriala sistemica, doza trebuie scazuta cu 0,5 mg x 3/z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2. Doza de intretinere cu Riociguat</w:t>
      </w:r>
      <w:r>
        <w:rPr>
          <w:rFonts w:eastAsia="Times New Roman" w:cs="Courier New" w:ascii="Courier New" w:hAnsi="Courier New"/>
          <w:b/>
          <w:bCs/>
          <w:sz w:val="20"/>
          <w:szCs w:val="20"/>
        </w:rPr>
        <w:br/>
      </w:r>
      <w:r>
        <w:rPr>
          <w:rFonts w:eastAsia="Times New Roman" w:cs="Courier New" w:ascii="Courier New" w:hAnsi="Courier New"/>
          <w:sz w:val="20"/>
          <w:szCs w:val="20"/>
        </w:rPr>
        <w:t>   a) Doza de intretinere reprezinta doza maxima tolerata de pacient, nu mai mare de 2,5 mg x 3/zi.</w:t>
        <w:br/>
        <w:t>   b) Pe toata durata tratamentului cu Riociguat, daca se constata TAS &lt; 95 mmHg ori semne sau simptome de hipotensiune arteriala sistemica, doza trebuie scazuta cu 0,5 mg x 3/zi.</w:t>
        <w:br/>
        <w:t>   c) Daca tratamentul cu Riociguat este intrerupt pe o durata de timp mai mare de 3 zile, reluarea se va face progresiv, conform schemei de initiere, pana la doza maxim toler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Oprirea tratamentului cu Riociguat</w:t>
      </w:r>
      <w:r>
        <w:rPr>
          <w:rFonts w:eastAsia="Times New Roman" w:cs="Courier New" w:ascii="Courier New" w:hAnsi="Courier New"/>
          <w:b/>
          <w:bCs/>
          <w:sz w:val="20"/>
          <w:szCs w:val="20"/>
        </w:rPr>
        <w:br/>
      </w:r>
      <w:r>
        <w:rPr>
          <w:rFonts w:eastAsia="Times New Roman" w:cs="Courier New" w:ascii="Courier New" w:hAnsi="Courier New"/>
          <w:sz w:val="20"/>
          <w:szCs w:val="20"/>
        </w:rPr>
        <w:t>   a) decizia pacientului de a intrerupe tratamentul cu Riociguat, contrar indicatiei medicale;</w:t>
        <w:br/>
        <w:t>   b) decizie medicala de intrerupere a tratamentului cu Riociguat in cazul intolerantei la tratament sau compliantei foarte scazuteNu este recomandata oprirea brusca a tratamentului cu Riociguat datorita unui posibil efect de rebound.</w:t>
        <w:br/>
        <w:t xml:space="preserve">   </w:t>
      </w:r>
      <w:r>
        <w:rPr>
          <w:rFonts w:eastAsia="Times New Roman" w:cs="Courier New" w:ascii="Courier New" w:hAnsi="Courier New"/>
          <w:b/>
          <w:bCs/>
          <w:sz w:val="20"/>
        </w:rPr>
        <w:t>Contraindicatii</w:t>
      </w:r>
      <w:r>
        <w:rPr>
          <w:rFonts w:eastAsia="Times New Roman" w:cs="Courier New" w:ascii="Courier New" w:hAnsi="Courier New"/>
          <w:b/>
          <w:bCs/>
          <w:sz w:val="20"/>
          <w:szCs w:val="20"/>
        </w:rPr>
        <w:br/>
      </w:r>
      <w:r>
        <w:rPr>
          <w:rFonts w:eastAsia="Times New Roman" w:cs="Courier New" w:ascii="Courier New" w:hAnsi="Courier New"/>
          <w:sz w:val="20"/>
          <w:szCs w:val="20"/>
        </w:rPr>
        <w:t>   – ciroza hepatica Child Pugh C;</w:t>
        <w:br/>
        <w:t>   – insuficienta renala cu clearance la creatinina &lt; 30 ml/h;</w:t>
        <w:br/>
        <w:t>   – tratament cu inhibitori de fosfodiesteraza 5 (sildenafil, tadalafil, vardenafil);</w:t>
        <w:br/>
        <w:t>   – boala veno-ocluziva;</w:t>
        <w:br/>
        <w:t>   – hemoptizii masive in antecedente;</w:t>
        <w:br/>
        <w:t>   – sarcina - datorita efectelor teratogene, astfel la femeile aflate la varsta fertila se recomanda folosirea unei metode de contraceptie cu index Pearl &lt; 1.</w:t>
        <w:br/>
        <w:t>   – hipersensibilitate la Rociguat;</w:t>
        <w:br/>
        <w:t>   – administrarea concomitenta cu nitrati sau cu donori de oxid nitric (cum este nitratul de amil) in orice forma, inclusiv droguri recreationalePrescriptori</w:t>
        <w:br/>
        <w:t>   Prescrierea medicatiei, precum si dispensarizarea se efectueaza de catre medicii din unitatile sanitare care deruleaza Programul national de tratament pentru bolile rare - tratament specific pentru bolnavii cu hipertensiune arteriala pulmonara.</w:t>
        <w:br/>
        <w:t>  </w:t>
      </w:r>
      <w:r>
        <w:rPr>
          <w:rFonts w:eastAsia="Times New Roman" w:cs="Courier New" w:ascii="Courier New" w:hAnsi="Courier New"/>
          <w:b/>
          <w:bCs/>
          <w:sz w:val="20"/>
        </w:rPr>
        <w:t xml:space="preserve"> 3. Protocolul terapeutic corespunzator pozitiei nr. 103 cod (L038C): „SORAFENIBUM“ se modifica si se inlocuieste cu urmatorul protocol:</w:t>
      </w:r>
      <w:r>
        <w:rPr>
          <w:rFonts w:eastAsia="Times New Roman" w:cs="Courier New" w:ascii="Courier New" w:hAnsi="Courier New"/>
          <w:b/>
          <w:bCs/>
          <w:sz w:val="20"/>
          <w:szCs w:val="20"/>
        </w:rPr>
        <w:br/>
      </w:r>
      <w:r>
        <w:rPr>
          <w:rFonts w:eastAsia="Times New Roman" w:cs="Courier New" w:ascii="Courier New" w:hAnsi="Courier New"/>
          <w:b/>
          <w:bCs/>
          <w:sz w:val="20"/>
        </w:rPr>
        <w:t>   DCI: SORAFENIBUM</w:t>
      </w:r>
      <w:r>
        <w:rPr>
          <w:rFonts w:eastAsia="Times New Roman" w:cs="Courier New" w:ascii="Courier New" w:hAnsi="Courier New"/>
          <w:b/>
          <w:bCs/>
          <w:sz w:val="20"/>
          <w:szCs w:val="20"/>
        </w:rPr>
        <w:br/>
      </w:r>
      <w:r>
        <w:rPr>
          <w:rFonts w:eastAsia="Times New Roman" w:cs="Courier New" w:ascii="Courier New" w:hAnsi="Courier New"/>
          <w:b/>
          <w:bCs/>
          <w:sz w:val="20"/>
        </w:rPr>
        <w:t>   A. Definitia afectiunii</w:t>
      </w:r>
      <w:r>
        <w:rPr>
          <w:rFonts w:eastAsia="Times New Roman" w:cs="Courier New" w:ascii="Courier New" w:hAnsi="Courier New"/>
          <w:sz w:val="20"/>
          <w:szCs w:val="20"/>
        </w:rPr>
        <w:t xml:space="preserve"> - Carcinomul hepatocelular</w:t>
        <w:br/>
        <w:t>   Stadializarea carcinomului hepatocelular - La nivel global se utilizeaza mai multe sisteme de stadializare a HCC fara un consens absolut.</w:t>
        <w:br/>
        <w:t xml:space="preserve">   </w:t>
      </w:r>
      <w:r>
        <w:rPr>
          <w:rFonts w:eastAsia="Times New Roman" w:cs="Courier New" w:ascii="Courier New" w:hAnsi="Courier New"/>
          <w:b/>
          <w:bCs/>
          <w:sz w:val="20"/>
        </w:rPr>
        <w:t xml:space="preserve">Criterii de initiere a tratamentului cu sorafeni </w:t>
      </w:r>
      <w:r>
        <w:rPr>
          <w:rFonts w:eastAsia="Times New Roman" w:cs="Courier New" w:ascii="Courier New" w:hAnsi="Courier New"/>
          <w:sz w:val="20"/>
          <w:szCs w:val="20"/>
        </w:rPr>
        <w:t>- carcinom hepatocelular inoperabil</w:t>
        <w:br/>
        <w:t xml:space="preserve">   </w:t>
      </w:r>
      <w:r>
        <w:rPr>
          <w:rFonts w:eastAsia="Times New Roman" w:cs="Courier New" w:ascii="Courier New" w:hAnsi="Courier New"/>
          <w:b/>
          <w:bCs/>
          <w:sz w:val="20"/>
        </w:rPr>
        <w:t>Tratamentul cu sorafenib este indicat in carcinomul hepatocelular pentru urmatoarele categorii de pacienti:</w:t>
      </w:r>
      <w:r>
        <w:rPr>
          <w:rFonts w:eastAsia="Times New Roman" w:cs="Courier New" w:ascii="Courier New" w:hAnsi="Courier New"/>
          <w:b/>
          <w:bCs/>
          <w:sz w:val="20"/>
          <w:szCs w:val="20"/>
        </w:rPr>
        <w:br/>
      </w:r>
      <w:r>
        <w:rPr>
          <w:rFonts w:eastAsia="Times New Roman" w:cs="Courier New" w:ascii="Courier New" w:hAnsi="Courier New"/>
          <w:sz w:val="20"/>
          <w:szCs w:val="20"/>
        </w:rPr>
        <w:t>   – cu afectiune nerezecabila;</w:t>
        <w:br/>
        <w:t>   – cu afectiune potential rezecabila, dar care refuza interventia chirurgicala;</w:t>
        <w:br/>
        <w:t>   – inoperabili datorita statusului de performanta sau co-morbiditatilor (afectiune localizata). Nu este recomandat pentru pacientii de pe lista de asteptare pentru transplantul hepati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Atentionare</w:t>
      </w:r>
      <w:r>
        <w:rPr>
          <w:rFonts w:eastAsia="Times New Roman" w:cs="Courier New" w:ascii="Courier New" w:hAnsi="Courier New"/>
          <w:sz w:val="20"/>
          <w:szCs w:val="20"/>
        </w:rPr>
        <w:t>: Datele de siguranta pentru pacientii Clasa Child - Pugh Class B sunt limitate.</w:t>
        <w:br/>
        <w:t>   Se va utiliza cu precautie extrema la pacientii cu niveluri crescute de bilirubina.</w:t>
        <w:br/>
        <w:t>   Pacientii pediatrici: Nu au fost studiate siguranta si eficacitatea terapiei cu Nexavar(R) la copii si adolescenti (cu varsta sub 18 ani).</w:t>
        <w:br/>
        <w:t xml:space="preserve">   </w:t>
      </w:r>
      <w:r>
        <w:rPr>
          <w:rFonts w:eastAsia="Times New Roman" w:cs="Courier New" w:ascii="Courier New" w:hAnsi="Courier New"/>
          <w:b/>
          <w:bCs/>
          <w:sz w:val="20"/>
        </w:rPr>
        <w:t>Contraindicatii:</w:t>
      </w:r>
      <w:r>
        <w:rPr>
          <w:rFonts w:eastAsia="Times New Roman" w:cs="Courier New" w:ascii="Courier New" w:hAnsi="Courier New"/>
          <w:sz w:val="20"/>
          <w:szCs w:val="20"/>
        </w:rPr>
        <w:t xml:space="preserve"> Hipersensibilitate la substanta activa sau la oricare din excipienti</w:t>
        <w:br/>
        <w:t xml:space="preserve">   </w:t>
      </w:r>
      <w:r>
        <w:rPr>
          <w:rFonts w:eastAsia="Times New Roman" w:cs="Courier New" w:ascii="Courier New" w:hAnsi="Courier New"/>
          <w:b/>
          <w:bCs/>
          <w:sz w:val="20"/>
        </w:rPr>
        <w:t>Tratament</w:t>
      </w:r>
      <w:r>
        <w:rPr>
          <w:rFonts w:eastAsia="Times New Roman" w:cs="Courier New" w:ascii="Courier New" w:hAnsi="Courier New"/>
          <w:b/>
          <w:bCs/>
          <w:sz w:val="20"/>
          <w:szCs w:val="20"/>
        </w:rPr>
        <w:br/>
      </w:r>
      <w:r>
        <w:rPr>
          <w:rFonts w:eastAsia="Times New Roman" w:cs="Courier New" w:ascii="Courier New" w:hAnsi="Courier New"/>
          <w:b/>
          <w:bCs/>
          <w:sz w:val="20"/>
        </w:rPr>
        <w:t>   Doza recomandata si mod de administrare:</w:t>
      </w:r>
      <w:r>
        <w:rPr>
          <w:rFonts w:eastAsia="Times New Roman" w:cs="Courier New" w:ascii="Courier New" w:hAnsi="Courier New"/>
          <w:sz w:val="20"/>
          <w:szCs w:val="20"/>
        </w:rPr>
        <w:t xml:space="preserve"> Doza recomandata pentru adulti este de 800 mg zilnic (cate doua comprimate de 200 mg de doua ori pe zi).</w:t>
        <w:br/>
        <w:t>   Pacientii varstnici: Nu este necesara ajustarea dozei la pacientii varstnici (peste 65 de ani).</w:t>
        <w:br/>
        <w:t>   Insuficienta renala: Nu este necesara ajustarea dozei la pacientii cu insuficienta renala usoara pana la moderata. Nu exista date privind pacientii care necesita dializa.</w:t>
        <w:br/>
        <w:t>   Insuficienta hepatica: Nu este necesara ajustarea dozei la pacientii cu insuficienta hepatica usoara pana la moderata (Child-Pugh A si B). Nu exista date privind pacientii cu insuficienta hepatica severa (Child-Pugh C).</w:t>
        <w:br/>
        <w:t xml:space="preserve">   </w:t>
      </w:r>
      <w:r>
        <w:rPr>
          <w:rFonts w:eastAsia="Times New Roman" w:cs="Courier New" w:ascii="Courier New" w:hAnsi="Courier New"/>
          <w:b/>
          <w:bCs/>
          <w:sz w:val="20"/>
        </w:rPr>
        <w:t>Ajustari ale dozei:</w:t>
      </w:r>
      <w:r>
        <w:rPr>
          <w:rFonts w:eastAsia="Times New Roman" w:cs="Courier New" w:ascii="Courier New" w:hAnsi="Courier New"/>
          <w:sz w:val="20"/>
          <w:szCs w:val="20"/>
        </w:rPr>
        <w:t xml:space="preserve"> In vederea controlului reactiilor adverse ce pot apare in cursul tratamentului se poate impune intreruperea sau reducerea dozei la doua comprimate de 200 mg o data pe zi.</w:t>
        <w:br/>
        <w:t>   Perioada de tratament: Tratamentul va continua atat timp cat se observa un beneficiu clinic sau pana la aparitia unei toxicitati inacceptabile.</w:t>
        <w:br/>
      </w:r>
      <w:r>
        <w:rPr>
          <w:rFonts w:eastAsia="Times New Roman" w:cs="Courier New" w:ascii="Courier New" w:hAnsi="Courier New"/>
          <w:b/>
          <w:bCs/>
          <w:sz w:val="20"/>
        </w:rPr>
        <w:t>   Monitorizarea tratamentului</w:t>
      </w:r>
      <w:r>
        <w:rPr>
          <w:rFonts w:eastAsia="Times New Roman" w:cs="Courier New" w:ascii="Courier New" w:hAnsi="Courier New"/>
          <w:sz w:val="20"/>
          <w:szCs w:val="20"/>
        </w:rPr>
        <w:br/>
        <w:t>   Evaluare clinica, imagistica (ecografie, CT), biochimica, la maximum 3 luni sau in functie de simptomatologie.</w:t>
        <w:br/>
        <w:t xml:space="preserve">   </w:t>
      </w:r>
      <w:r>
        <w:rPr>
          <w:rFonts w:eastAsia="Times New Roman" w:cs="Courier New" w:ascii="Courier New" w:hAnsi="Courier New"/>
          <w:b/>
          <w:bCs/>
          <w:sz w:val="20"/>
        </w:rPr>
        <w:t>Criterii de excludere din tratament</w:t>
      </w:r>
      <w:r>
        <w:rPr>
          <w:rFonts w:eastAsia="Times New Roman" w:cs="Courier New" w:ascii="Courier New" w:hAnsi="Courier New"/>
          <w:b/>
          <w:bCs/>
          <w:sz w:val="20"/>
          <w:szCs w:val="20"/>
        </w:rPr>
        <w:br/>
      </w:r>
      <w:r>
        <w:rPr>
          <w:rFonts w:eastAsia="Times New Roman" w:cs="Courier New" w:ascii="Courier New" w:hAnsi="Courier New"/>
          <w:sz w:val="20"/>
          <w:szCs w:val="20"/>
        </w:rPr>
        <w:t>   Reactii adverse inacceptabile si necontrolabile chiar si dupa reducerea dozelor sau dupa terapia simptomatica specifica a reactiilor adverse aparute in timpul tratamentului.</w:t>
        <w:br/>
        <w:t xml:space="preserve">   </w:t>
      </w:r>
      <w:r>
        <w:rPr>
          <w:rFonts w:eastAsia="Times New Roman" w:cs="Courier New" w:ascii="Courier New" w:hAnsi="Courier New"/>
          <w:b/>
          <w:bCs/>
          <w:sz w:val="20"/>
        </w:rPr>
        <w:t>Prescriptori</w:t>
      </w:r>
      <w:r>
        <w:rPr>
          <w:rFonts w:eastAsia="Times New Roman" w:cs="Courier New" w:ascii="Courier New" w:hAnsi="Courier New"/>
          <w:b/>
          <w:bCs/>
          <w:sz w:val="20"/>
          <w:szCs w:val="20"/>
        </w:rPr>
        <w:br/>
      </w:r>
      <w:r>
        <w:rPr>
          <w:rFonts w:eastAsia="Times New Roman" w:cs="Courier New" w:ascii="Courier New" w:hAnsi="Courier New"/>
          <w:sz w:val="20"/>
          <w:szCs w:val="20"/>
        </w:rPr>
        <w:t>   Initierea se face de catre medicii din specialitatea oncologie medicala. Continuarea tratamentului se face de catre medicul oncolog sau pe baza scrisorii medicale de catre medicii de familie desemnati.</w:t>
        <w:br/>
        <w:t xml:space="preserve">   </w:t>
      </w:r>
      <w:r>
        <w:rPr>
          <w:rFonts w:eastAsia="Times New Roman" w:cs="Courier New" w:ascii="Courier New" w:hAnsi="Courier New"/>
          <w:b/>
          <w:bCs/>
          <w:sz w:val="20"/>
        </w:rPr>
        <w:t>B. Definitia afectiunii: carcinomul renal</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Stadializarea carcinomului renal</w:t>
      </w:r>
      <w:r>
        <w:rPr>
          <w:rFonts w:eastAsia="Times New Roman" w:cs="Courier New" w:ascii="Courier New" w:hAnsi="Courier New"/>
          <w:sz w:val="20"/>
          <w:szCs w:val="20"/>
        </w:rPr>
        <w:t>: stadiul IV: boala metastatica</w:t>
        <w:br/>
        <w:t xml:space="preserve">   </w:t>
      </w:r>
      <w:r>
        <w:rPr>
          <w:rFonts w:eastAsia="Times New Roman" w:cs="Courier New" w:ascii="Courier New" w:hAnsi="Courier New"/>
          <w:b/>
          <w:bCs/>
          <w:sz w:val="20"/>
        </w:rPr>
        <w:t>Criterii de initiere a tratamentului -</w:t>
      </w:r>
      <w:r>
        <w:rPr>
          <w:rFonts w:eastAsia="Times New Roman" w:cs="Courier New" w:ascii="Courier New" w:hAnsi="Courier New"/>
          <w:sz w:val="20"/>
          <w:szCs w:val="20"/>
        </w:rPr>
        <w:t xml:space="preserve"> Tratamentul pacientilor cu cancer renal avansat dupa esecul terapiei cu interferon sau interleukina 2 sau la pacienti considerati neeligibili pentru terapia cu interferon</w:t>
        <w:br/>
        <w:t xml:space="preserve">   </w:t>
      </w:r>
      <w:r>
        <w:rPr>
          <w:rFonts w:eastAsia="Times New Roman" w:cs="Courier New" w:ascii="Courier New" w:hAnsi="Courier New"/>
          <w:b/>
          <w:bCs/>
          <w:sz w:val="20"/>
        </w:rPr>
        <w:t>Tratament</w:t>
      </w:r>
      <w:r>
        <w:rPr>
          <w:rFonts w:eastAsia="Times New Roman" w:cs="Courier New" w:ascii="Courier New" w:hAnsi="Courier New"/>
          <w:sz w:val="20"/>
          <w:szCs w:val="20"/>
        </w:rPr>
        <w:br/>
        <w:t xml:space="preserve">   </w:t>
      </w:r>
      <w:r>
        <w:rPr>
          <w:rFonts w:eastAsia="Times New Roman" w:cs="Courier New" w:ascii="Courier New" w:hAnsi="Courier New"/>
          <w:b/>
          <w:bCs/>
          <w:sz w:val="20"/>
        </w:rPr>
        <w:t>Doza recomandata si mod de administrare:</w:t>
      </w:r>
      <w:r>
        <w:rPr>
          <w:rFonts w:eastAsia="Times New Roman" w:cs="Courier New" w:ascii="Courier New" w:hAnsi="Courier New"/>
          <w:sz w:val="20"/>
          <w:szCs w:val="20"/>
        </w:rPr>
        <w:t xml:space="preserve"> Doza recomandata pentru adulti este de 800 mg zilnic (cate doua comprimate de 200 mg de doua ori pe zi).</w:t>
        <w:br/>
        <w:t>   Pacientii varstnici: Nu este necesara ajustarea dozei la pacientii varstnici (peste 65 de ani).</w:t>
        <w:br/>
        <w:t>   Insuficienta renala: Nu este necesara ajustarea dozei la pacientii cu insuficienta renala usoara pana la moderata. Nu exista date privind pacientii care necesita dializa.</w:t>
        <w:br/>
        <w:t xml:space="preserve">   </w:t>
      </w:r>
      <w:r>
        <w:rPr>
          <w:rFonts w:eastAsia="Times New Roman" w:cs="Courier New" w:ascii="Courier New" w:hAnsi="Courier New"/>
          <w:b/>
          <w:bCs/>
          <w:sz w:val="20"/>
        </w:rPr>
        <w:t>Ajustari ale dozei:</w:t>
      </w:r>
      <w:r>
        <w:rPr>
          <w:rFonts w:eastAsia="Times New Roman" w:cs="Courier New" w:ascii="Courier New" w:hAnsi="Courier New"/>
          <w:sz w:val="20"/>
          <w:szCs w:val="20"/>
        </w:rPr>
        <w:t xml:space="preserve"> In vederea controlului reactiilor adverse ce pot aparea in cursul tratamentului se poate impune intreruperea sau reducerea dozei la doua comprimate de 200 mg o data pe zi.</w:t>
        <w:br/>
        <w:t>   Perioada de tratament: Tratamentul va continua atat timp cat se observa un beneficiu clinic sau pana la aparitia unei toxicitati inacceptabile.</w:t>
        <w:br/>
        <w:t>   Monitorizare</w:t>
        <w:br/>
        <w:t>   Evaluare clinica, imagistica (ecografie, CT), biochimica, la maximum 3 luni sau in functie de simptomatologie.</w:t>
        <w:br/>
      </w:r>
      <w:r>
        <w:rPr>
          <w:rFonts w:eastAsia="Times New Roman" w:cs="Courier New" w:ascii="Courier New" w:hAnsi="Courier New"/>
          <w:b/>
          <w:bCs/>
          <w:sz w:val="20"/>
        </w:rPr>
        <w:t>   Criterii de excludere din tratament</w:t>
      </w:r>
      <w:r>
        <w:rPr>
          <w:rFonts w:eastAsia="Times New Roman" w:cs="Courier New" w:ascii="Courier New" w:hAnsi="Courier New"/>
          <w:sz w:val="20"/>
          <w:szCs w:val="20"/>
        </w:rPr>
        <w:br/>
        <w:t>   Reactii adverse inacceptabile si necontrolabile chiar si dupa reducerea dozelor sau dupa terapia simptomatica specifica a reactiilor adverse aparute in timpul tratamentului.</w:t>
        <w:br/>
        <w:t xml:space="preserve">   </w:t>
      </w:r>
      <w:r>
        <w:rPr>
          <w:rFonts w:eastAsia="Times New Roman" w:cs="Courier New" w:ascii="Courier New" w:hAnsi="Courier New"/>
          <w:b/>
          <w:bCs/>
          <w:sz w:val="20"/>
        </w:rPr>
        <w:t>Prescriptori</w:t>
      </w:r>
      <w:r>
        <w:rPr>
          <w:rFonts w:eastAsia="Times New Roman" w:cs="Courier New" w:ascii="Courier New" w:hAnsi="Courier New"/>
          <w:b/>
          <w:bCs/>
          <w:sz w:val="20"/>
          <w:szCs w:val="20"/>
        </w:rPr>
        <w:br/>
      </w:r>
      <w:r>
        <w:rPr>
          <w:rFonts w:eastAsia="Times New Roman" w:cs="Courier New" w:ascii="Courier New" w:hAnsi="Courier New"/>
          <w:sz w:val="20"/>
          <w:szCs w:val="20"/>
        </w:rPr>
        <w:t>   Initierea se face de catre medicii din specialitatea oncologie medicala. Continuarea tratamentului se face de catre medicul oncolog sau pe baza scrisorii medicale de catre medicii de familie desemnati.</w:t>
        <w:br/>
        <w:t xml:space="preserve">   </w:t>
      </w:r>
      <w:r>
        <w:rPr>
          <w:rFonts w:eastAsia="Times New Roman" w:cs="Courier New" w:ascii="Courier New" w:hAnsi="Courier New"/>
          <w:b/>
          <w:bCs/>
          <w:sz w:val="20"/>
        </w:rPr>
        <w:t>C. Definitia afectiunii: carcinom tiroidian</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Stadializarea carcinomului tiroidian</w:t>
      </w:r>
      <w:r>
        <w:rPr>
          <w:rFonts w:eastAsia="Times New Roman" w:cs="Courier New" w:ascii="Courier New" w:hAnsi="Courier New"/>
          <w:sz w:val="20"/>
          <w:szCs w:val="20"/>
        </w:rPr>
        <w:t>: carcinom tiroidian diferentiat (papilar/folicular/cu celule Hürthle) progresiv, local avansat sau metastatic, refractar la tratamentul cu iod radioactiv</w:t>
        <w:br/>
        <w:t xml:space="preserve">   </w:t>
      </w:r>
      <w:r>
        <w:rPr>
          <w:rFonts w:eastAsia="Times New Roman" w:cs="Courier New" w:ascii="Courier New" w:hAnsi="Courier New"/>
          <w:b/>
          <w:bCs/>
          <w:sz w:val="20"/>
        </w:rPr>
        <w:t>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 varsta &gt; 18 ani;</w:t>
        <w:br/>
        <w:t>   – ECOG 0-2;</w:t>
        <w:br/>
        <w:t>   – leziuni masurabile conform RECIST;</w:t>
        <w:br/>
        <w:t>   – TSH &lt; 0,5 mU/L;</w:t>
        <w:br/>
        <w:t>   – valori normale ale TA (&lt;150/90 mmHg);</w:t>
        <w:br/>
        <w:t>   – FEvs norm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Criterii de excludere:</w:t>
      </w:r>
      <w:r>
        <w:rPr>
          <w:rFonts w:eastAsia="Times New Roman" w:cs="Courier New" w:ascii="Courier New" w:hAnsi="Courier New"/>
          <w:b/>
          <w:bCs/>
          <w:sz w:val="20"/>
          <w:szCs w:val="20"/>
        </w:rPr>
        <w:br/>
      </w:r>
      <w:r>
        <w:rPr>
          <w:rFonts w:eastAsia="Times New Roman" w:cs="Courier New" w:ascii="Courier New" w:hAnsi="Courier New"/>
          <w:sz w:val="20"/>
          <w:szCs w:val="20"/>
        </w:rPr>
        <w:t>   – alte subtipuri de cancere tiroidiene (anaplastic, medular, limfom, sarcom);</w:t>
        <w:br/>
        <w:t>   – infarct miocardic acut, AVC, TEP, TVP, by pass coronarian, montare stent coronarian in ultimele 6 luni;</w:t>
        <w:br/>
        <w:t>   – tratamente anterioare chimioterapice sau cu thalidomida;</w:t>
        <w:br/>
        <w:t>   – tratamente anterioare cu inhibitori angiogenici sau agenti anti-VEGF, inhibitori de tirozin-kinaza;</w:t>
        <w:br/>
        <w:t>   – HVB, HVC, HIV;</w:t>
        <w:br/>
        <w:t>   – sarcin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Tratament</w:t>
      </w:r>
      <w:r>
        <w:rPr>
          <w:rFonts w:eastAsia="Times New Roman" w:cs="Courier New" w:ascii="Courier New" w:hAnsi="Courier New"/>
          <w:b/>
          <w:bCs/>
          <w:sz w:val="20"/>
          <w:szCs w:val="20"/>
        </w:rPr>
        <w:br/>
      </w:r>
      <w:r>
        <w:rPr>
          <w:rFonts w:eastAsia="Times New Roman" w:cs="Courier New" w:ascii="Courier New" w:hAnsi="Courier New"/>
          <w:sz w:val="20"/>
          <w:szCs w:val="20"/>
        </w:rPr>
        <w:t>   Doza: 400 mg x 2/zi p.o.</w:t>
        <w:br/>
        <w:t>   Criterii de modificare a dozei/intrerupere:</w:t>
        <w:br/>
        <w:t>   – toxicitatea cutanata;</w:t>
        <w:br/>
        <w:t>   – HTA - in cazurile de HTA severa sau persistenta ori de criza hipertensiva chiar sub instituirea terapiei antihipertensive, va fi evaluata necesitatea opririi tratamentului cu sorafenib;</w:t>
        <w:br/>
        <w:t>   – hemoragie - daca un eveniment hemoragic necesita interventie medicala, se recomanda a se lua in considerare oprirea permanenta a tratamentului cu sorafenib;</w:t>
        <w:br/>
        <w:t>   – ICC - la pacientii care dezvolta ischemie cardiaca si/sau infarct miocardic se va lua in considerare intreruperea sau incetarea tratamentului cu sorafenib.</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Durata tratamentului: </w:t>
      </w:r>
      <w:r>
        <w:rPr>
          <w:rFonts w:eastAsia="Times New Roman" w:cs="Courier New" w:ascii="Courier New" w:hAnsi="Courier New"/>
          <w:sz w:val="20"/>
          <w:szCs w:val="20"/>
        </w:rPr>
        <w:t>pana la progresia bolii sau aparitia toxicitatilor ce depasesc beneficiul terapeutic.</w:t>
        <w:br/>
        <w:t>   Monitorizarea tratamentului: Se va monitoriza imagistic progresia bolii la 3 luni, precum si toxicitatea hepatica (AST, ALT, bilirubina), TA si EKG (interval QTc).</w:t>
        <w:br/>
        <w:t xml:space="preserve">   </w:t>
      </w:r>
      <w:r>
        <w:rPr>
          <w:rFonts w:eastAsia="Times New Roman" w:cs="Courier New" w:ascii="Courier New" w:hAnsi="Courier New"/>
          <w:b/>
          <w:bCs/>
          <w:sz w:val="20"/>
        </w:rPr>
        <w:t xml:space="preserve">Prescriptori: </w:t>
      </w:r>
      <w:r>
        <w:rPr>
          <w:rFonts w:eastAsia="Times New Roman" w:cs="Courier New" w:ascii="Courier New" w:hAnsi="Courier New"/>
          <w:sz w:val="20"/>
          <w:szCs w:val="20"/>
        </w:rPr>
        <w:t>Initierea se face de catre medicii din specialitatea oncologie medicala. Continuarea tratamentului se</w:t>
        <w:br/>
        <w:t>face de catre medicul oncolog sau pe baza scrisorii medicale de catre medicii de familie desemnati.</w:t>
        <w:br/>
        <w:t xml:space="preserve">   </w:t>
      </w:r>
      <w:r>
        <w:rPr>
          <w:rFonts w:eastAsia="Times New Roman" w:cs="Courier New" w:ascii="Courier New" w:hAnsi="Courier New"/>
          <w:b/>
          <w:bCs/>
          <w:sz w:val="20"/>
        </w:rPr>
        <w:t>4. Protocolul terapeutic corespunzator pozitiei nr. 104 cod (L039M): PROTOCOL TERAPEUTIC IN ARTRITA IDIOPATICA JUVENILA PRIVIND UTILIZAREA AGENTILOR BIOLOGICI: ETANERCEPTUM****, ABATACEPTUM**** se modifica si se inlocuieste cu urmatorul protocol:</w:t>
      </w:r>
      <w:r>
        <w:rPr>
          <w:rFonts w:eastAsia="Times New Roman" w:cs="Courier New" w:ascii="Courier New" w:hAnsi="Courier New"/>
          <w:b/>
          <w:bCs/>
          <w:sz w:val="20"/>
          <w:szCs w:val="20"/>
        </w:rPr>
        <w:br/>
      </w:r>
      <w:r>
        <w:rPr>
          <w:rFonts w:eastAsia="Times New Roman" w:cs="Courier New" w:ascii="Courier New" w:hAnsi="Courier New"/>
          <w:b/>
          <w:bCs/>
          <w:sz w:val="20"/>
        </w:rPr>
        <w:t>PROTOCOL TERAPEUTIC IN ARTRITA IDIOPATICA JUVENILA PRIVIND UTILIZAREA AGENTILOR BIOLOGICI: ADALIMUMABUM****, ETANERCEPTUM****, ABATACEPTUM****, TOCILIZUMABUM****</w:t>
      </w:r>
      <w:r>
        <w:rPr>
          <w:rFonts w:eastAsia="Times New Roman" w:cs="Courier New" w:ascii="Courier New" w:hAnsi="Courier New"/>
          <w:b/>
          <w:bCs/>
          <w:sz w:val="20"/>
          <w:szCs w:val="20"/>
        </w:rPr>
        <w:br/>
      </w:r>
      <w:r>
        <w:rPr>
          <w:rFonts w:eastAsia="Times New Roman" w:cs="Courier New" w:ascii="Courier New" w:hAnsi="Courier New"/>
          <w:sz w:val="20"/>
          <w:szCs w:val="20"/>
        </w:rPr>
        <w:t>   Artrita idiopatica juvenila (AIJ; alte denumiri: artrita cronica juvenila, artrita reumatoida juvenila) reprezinta un grup heterogen de afectiuni caracterizate prin durere, tumefiere si limitarea mobilitatii articulatiilor, persistente in timp. In formele sale severe, AIJ determina intarzierea cresterii, deformari articulare, complicatii oculare si dizabilitate permanenta. O proportie insemnata a copiilor dezvolta distrugeri articulare care necesita endoprotezare precoce. Prevalenta AIJ este de 0,1 la 1000 copii.</w:t>
        <w:br/>
        <w:t>   Obiectivele terapiei: controlul inflamatiei, reducerea distrugerilor articulare, prevenirea handicapului functional si ameliorarea calitatii vietii.</w:t>
        <w:br/>
        <w:t> </w:t>
      </w:r>
      <w:r>
        <w:rPr>
          <w:rFonts w:eastAsia="Times New Roman" w:cs="Courier New" w:ascii="Courier New" w:hAnsi="Courier New"/>
          <w:b/>
          <w:bCs/>
          <w:sz w:val="20"/>
        </w:rPr>
        <w:t>  I. Criterii de includere a pacientilor cu artrita idiopatica juvenila in tratamentul cu blocanti de TNF alfa (****Etanerceptum, ****Adalimumabum), ****Abataceptum, ****Tocilizumabum</w:t>
      </w:r>
      <w:r>
        <w:rPr>
          <w:rFonts w:eastAsia="Times New Roman" w:cs="Courier New" w:ascii="Courier New" w:hAnsi="Courier New"/>
          <w:sz w:val="20"/>
          <w:szCs w:val="20"/>
        </w:rPr>
        <w:t>:</w:t>
        <w:br/>
        <w:t>   – este necesara indeplinirea cumulativa a urmatoarelor crite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varsta:</w:t>
        <w:br/>
        <w:t>   1.1. pacienti cu varsta intre 2-18 ani pentru etanerceptum, adalimumabum si tocilizumabum, pacienti cu varsta intre 6-18 ani pentru abataceptum;</w:t>
        <w:br/>
        <w:t>   2. forme active de boala, identificate pe baza urmatoarelor semne clinice:</w:t>
        <w:br/>
        <w:t>   2.1. cel putin 5 articulatii tumefiate si/sau;</w:t>
        <w:br/>
        <w:t>   2.2. cel putin 3 articulatii cu mobilitatea diminuata si durere la miscare, sensibilitate la presiune sau ambele;</w:t>
        <w:br/>
        <w:t>   2.3. prezenta manifestarilor de mai sus in ciuda tratamentului cu: metotrexat in doza de 0,6 mg/kg/saptamana sau 10-15 mg/m2/saptamana fara a depasi doza de 20 mg/saptamana (doza adultului) timp de 3 luni sau au prezentat reactii adverse inacceptabile la acesta sau sulfasalazina in doza de 50 mg/kg/zi timp de 3 luni sau au prezentat reactii adverse inacceptabile la aceasta; sau</w:t>
        <w:br/>
        <w:t>   2.4. boala nu a putut fi controlata decat prin corticoterapie generala cu doze de felul celor care expun copilul la reactii adverse inacceptabile (peste 0,25 mg/kg/24 ore echivalent prednisonum);</w:t>
        <w:br/>
        <w:t>   3. absenta contraindicatiilor recunoscute la terapiile biologice indicate.</w:t>
        <w:br/>
        <w:t xml:space="preserve">   </w:t>
      </w:r>
      <w:r>
        <w:rPr>
          <w:rFonts w:eastAsia="Times New Roman" w:cs="Courier New" w:ascii="Courier New" w:hAnsi="Courier New"/>
          <w:b/>
          <w:bCs/>
          <w:sz w:val="20"/>
        </w:rPr>
        <w:t>Screeningul necesar inainte de orice initiere a terapiei biologice</w:t>
      </w:r>
      <w:r>
        <w:rPr>
          <w:rFonts w:eastAsia="Times New Roman" w:cs="Courier New" w:ascii="Courier New" w:hAnsi="Courier New"/>
          <w:b/>
          <w:bCs/>
          <w:sz w:val="20"/>
          <w:szCs w:val="20"/>
        </w:rPr>
        <w:br/>
      </w:r>
      <w:r>
        <w:rPr>
          <w:rFonts w:eastAsia="Times New Roman" w:cs="Courier New" w:ascii="Courier New" w:hAnsi="Courier New"/>
          <w:sz w:val="20"/>
          <w:szCs w:val="20"/>
        </w:rPr>
        <w:t>   1. Tuberculoza</w:t>
        <w:br/>
        <w:t>   Inaintea initierii terapiei se va evalua riscul pacientului cu AIJ de a dezvolta o reactivare a unei tuberculoze latente, in conditiile riscului epidemiologic mare al acestei populatii. Evaluarea riscului de tuberculoza va cuprinde: anamneza, examen clinic, radiografie pulmonara si teste de tip IGRA (interferon-gamma release assays): QuantiFERON TB Gold sau testul cutanat la tuberculina (TCT). Pentru pacientii testati pozitiv la QuantiFERON sau la testul cutanat la tuberculina (TCT) ≥ 5 mm se indica consult pneumologic in vederea chimioprofilaxiei (efectuata sub supravegherea medicului pneumolog; terapia biologica se poate initia dupa minimum o luna de tratament profilactic, numai cu avizul expres al medicului pneumolog. Se recomanda repetarea periodica a screeningului pentru reactivarea tuberculozei (inclusiv testul QuantiFERON sau testul cutanat la tuberculina), de obicei la 6-12 luni (la reevaluare se va folosi acelasi test care a fost folosit initial).</w:t>
        <w:br/>
        <w:t>   Pentru detalii legate de definirea pacientilor cu risc crescut si a conduitei de urmat, precum si a situatiilor particulare intalnite in practica, medicul curant va utiliza recomandarile in extenso din Ghidul de tratament al poliartritei reumatoide elaborat de Societatea Romana de Reumatologie.</w:t>
        <w:br/>
        <w:t>   2. Hepatitele virale</w:t>
        <w:br/>
        <w:t>   Tinand cont de riscul crescut al reactivarii infectiilor cu virusuri hepatitice B si C, care pot imbraca forme fulminante deseori letale, este imperios necesar ca inaintea initierii terapiei cu un agent biologic sa se efectueze screeningul infectiilor cronice cu virusurile hepatitice B si C. Markerii serologici virali care trebuie obligatoriu solicitati alaturi de transaminaze inainte de initierea unei terapii biologice sunt: pentru virusul hepatitic B (VHB): AgHBs, anticorpi anti-HBs, anticorpi anti-HBc totali; pentru virusul hepatitic C (VHC): anticorpi anti-VHC.</w:t>
        <w:br/>
        <w:t>   Decizia de initiere a terapiei biologice la cei cu markeri virali pozitivi impune avizul explicit al medicului specialist in boli infectioase sau gastroenterologie, care va efectua o evaluare completa (hepatica si virusologica) a pacientului si va recomanda masurile profilactice care se impun, stabilind momentul cand terapia biologica a artritei idiopatice juvenile poate fi initiata, precum si schema de monitorizare a sigurantei hepatice.</w:t>
        <w:br/>
        <w:t>   Pentru detalii legate de managementul infectiei cu VHB si VHC la pacientii cu terapii biologice medicul curant va utiliza recomandarile in extenso din Ghidul de tratament al poliartritei reumatoide elaborat de Societatea Romana de Reumatologie.</w:t>
        <w:br/>
        <w:t xml:space="preserve">   </w:t>
      </w:r>
      <w:r>
        <w:rPr>
          <w:rFonts w:eastAsia="Times New Roman" w:cs="Courier New" w:ascii="Courier New" w:hAnsi="Courier New"/>
          <w:b/>
          <w:bCs/>
          <w:sz w:val="20"/>
        </w:rPr>
        <w:t>II. Schema terapeutica cu agenti biologici</w:t>
      </w:r>
      <w:r>
        <w:rPr>
          <w:rFonts w:eastAsia="Times New Roman" w:cs="Courier New" w:ascii="Courier New" w:hAnsi="Courier New"/>
          <w:b/>
          <w:bCs/>
          <w:sz w:val="20"/>
          <w:szCs w:val="20"/>
        </w:rPr>
        <w:br/>
      </w:r>
      <w:r>
        <w:rPr>
          <w:rFonts w:eastAsia="Times New Roman" w:cs="Courier New" w:ascii="Courier New" w:hAnsi="Courier New"/>
          <w:sz w:val="20"/>
          <w:szCs w:val="20"/>
        </w:rPr>
        <w:t>   Alegerea terapiei biologice se va face tinand seama de forma de boala, particularitatile pacientului si criteriile de excludere si contraindicatiile fiecarui produs in parte.</w:t>
        <w:br/>
        <w:t>   a) Tratamentul cu Adalimumabum in asociere cu metotrexatul este indicat in tratamentul artritei juvenile idiopatice, forma poliarticulara, la pacienti cu varsta de 2 ani si peste, atunci cand raspunsul la unul sau mai multe medicamente antireumatice modificatoare de boala (MARMB) a fost inadecvat. Doza de Adalimumabum recomandata pentru pacientii cu varsta intre 2-12 ani este de 24 mg/m2 suprafata corporala astfel: pentru pacientii cu varsta intre 2-4 ani pana la maximum 20 mg adalimumabum si pentru pacientii cu varsta intre 4-12 ani pana la maximum 40 mg adalimumabum administrate injectabil subcutanat la doua saptamani. La pacientii cu varsta de 13 ani si peste se administreaza o doza de 40 mg la doua saptamani fara sa se tina cont de suprafata corporala.</w:t>
        <w:br/>
        <w:t>Adalimumabum este de asemenea indicat in tratamentul artritei asociate entezitei la pacienti cu varsta de 6 ani si peste, care nu au avut un raspuns adecvat la tratamentul conventional sau care au intoleranta la acest tratament. Doza de adalimumabum recomandata este de 24 mg/m2 suprafata corporala pana la o doza de maximum 40 mg administrat o data la doua saptamani prin injectie subcutanata.</w:t>
        <w:br/>
        <w:t>   Adalimumabum poate fi administrat in monoterapie in caz de intoleranta la metotrexat sau atunci cand tratamentul continuu cu metotrexat este inadecvat.</w:t>
        <w:br/>
        <w:t>   b) Tratamentul cu Etanerceptum se incepe la: • pacientii diagnosticati cu AIJ poliarticular cu factor reumatoid pozitiv sau negativ si oligoartrite extinse la copii si adolescenti cu varste peste 2 ani care au prezentat un raspuns necorespunzator la tratamentul cu metotrexat sau intoleranta la acest tratament;</w:t>
        <w:br/>
        <w:t>   • tratamentul artritei psoriazice la adolescenti incepand cu varsta de 12 ani care au prezentat un raspuns necorespunzator la tratamentul cu metotrexat sau intoleranta la acest tratament;</w:t>
        <w:br/>
        <w:t>   • tratamentul artritei asociate entezitei la adolescenti incepand cu varsta de 12 ani care au prezentat un raspuns necorespunzator la tratamentul cu metotrexat sau intoleranta la acest tratament.</w:t>
        <w:br/>
        <w:t>Utilizarea etanercept la copiii cu varste mai mici de 2 ani nu a fost studiata.</w:t>
        <w:br/>
      </w:r>
      <w:r>
        <w:rPr>
          <w:rFonts w:eastAsia="Times New Roman" w:cs="Courier New" w:ascii="Courier New" w:hAnsi="Courier New"/>
          <w:b/>
          <w:bCs/>
          <w:sz w:val="20"/>
        </w:rPr>
        <w:t>   Doze si mod de administrare:</w:t>
      </w:r>
      <w:r>
        <w:rPr>
          <w:rFonts w:eastAsia="Times New Roman" w:cs="Courier New" w:ascii="Courier New" w:hAnsi="Courier New"/>
          <w:sz w:val="20"/>
          <w:szCs w:val="20"/>
        </w:rPr>
        <w:br/>
        <w:t>   Doza recomandata este de 0,4 mg/kg (pana la un maximum de 25 mg per doza), administrata de doua ori pe saptamana sub forma de injectie subcutanata, cu un interval de 3-4 zile intre doze, sau 0,8 mg/kg (pana la un maximum de 50 mg pe doza) administrata o data pe saptamana. Intreruperea tratamentului trebuie luata in considerare la pacientii care nu prezinta niciun raspuns dupa 4 luni.</w:t>
        <w:br/>
        <w:t>   Etanerceptum se poate administra in regim de monoterapie in caz de intoleranta la metotrexat sau atunci cand tratamentul continuu cu metotrexat este ineficient.</w:t>
        <w:br/>
        <w:t>   c) Tratamentul cu Abataceptum este indicat la pacientii cu AIJ poliarticulara cu FR+ sau FR– care nu au raspuns la cel putin un blocant TNF. Doza, la pacientii cu greutate corporala mai mica de 75 kg, este de 10 mg/kg, calculata pe baza greutatii corporale a pacientului la fiecare administrare. La copiii si adolescentii cu greutate corporala de 75 kg sau mai mare, Abataceptum se va administra respectand schema terapeutica cu dozele recomandate pentru adulti, fara a se depasi o doza maxima de 1000 mg. Abataceptum se va administra sub forma de perfuzie intravenoasa cu durata de 30 minute. Dupa administrarea initiala, abataceptum trebuie administrat la 2 si la 4 saptamani dupa prima perfuzie si la interval de 4 saptamani dupa aceea.Abataceptum se poate administra in regim de monoterapie in caz de intoleranta la metotrexat sau atunci cand tratamentul continuu cu metotrexat este ineficient.</w:t>
        <w:br/>
        <w:t>   d) Tratamentul cu Tocilizumabum este indicat in asociere cu metotrexat la pacientii cu artrita idiopatica juvenila forma sistemica care au avut un raspuns inadecvat la tratamentele anterioare cu AINS si corticosteroizi sistemici, precum si in asociere cu metotrexat, la pacientii cu varsta de peste 2 ani cu artrita idiopatica juvenila poliarticulara (cu factor reumatoid pozitiv sau negativ si oligoarticulara extinsa) care au avut un raspuns inadecvat la tratamentul anterior cu metotrexat.Tocilizumabum poate fi administrat si in monoterapie atunci cand tratamentul cu metotrexat a dus la efecte secundare majore.</w:t>
        <w:br/>
        <w:t>   Pentru pacientii cu artrita idiopatica juvenila forma sistemica cu greutate mai mare sau egala cu 30 kg, doza de tocilizumabum este de 8 mg/kgc administrat in pev o data la 2 saptamani, iar pentru pacientii cu greutate mai mica de 30 kg, doza este 12 mg/kgc administrat in pev o data la 2 saptamani. Doza se calculeaza la fiecare administrare si se ajusteaza in functie de greutatea corporala.</w:t>
        <w:br/>
        <w:t>   Pentru pacientii cu artrita idiopatica juvenila forma poliarticulara cu greutate mai mare sau egala cu 30 kg, doza de tocilizumabum este de 8 mg/kgc administrat in pev o data la 4 saptamani, iar pentru pacientii cu greutate mai mica de 30 kg, doza este 10 mg/kgc administrat in pev o data la 4 saptamani. Doza se calculeaza la fiecare administrare si se ajusteaza in functie de greutatea corporala.</w:t>
        <w:br/>
        <w:t xml:space="preserve">   </w:t>
      </w:r>
      <w:r>
        <w:rPr>
          <w:rFonts w:eastAsia="Times New Roman" w:cs="Courier New" w:ascii="Courier New" w:hAnsi="Courier New"/>
          <w:b/>
          <w:bCs/>
          <w:sz w:val="20"/>
        </w:rPr>
        <w:t>III. Evaluarea raspunsului la tratamentul cu agenti biologici</w:t>
      </w:r>
      <w:r>
        <w:rPr>
          <w:rFonts w:eastAsia="Times New Roman" w:cs="Courier New" w:ascii="Courier New" w:hAnsi="Courier New"/>
          <w:b/>
          <w:bCs/>
          <w:sz w:val="20"/>
          <w:szCs w:val="20"/>
        </w:rPr>
        <w:br/>
      </w:r>
      <w:r>
        <w:rPr>
          <w:rFonts w:eastAsia="Times New Roman" w:cs="Courier New" w:ascii="Courier New" w:hAnsi="Courier New"/>
          <w:sz w:val="20"/>
          <w:szCs w:val="20"/>
        </w:rPr>
        <w:t>   La pacientii nonresponderi la unul dintre agentii biologici sau care au dezvoltat o reactie adversa care sa impuna oprirea tratamentului, in baza unui referat medical justificativ, motivat cu documente medicale, medicul curant este singurul care poate propune schimbarea tratamentului cu un alt agent biologic.</w:t>
        <w:br/>
        <w:t>   Pe baza evolutiei scorurilor din sistemul ACR: numar total de articulatii afectate, scara vizuala analoga/pacient (SVAp), scara vizuala analoga/medic (SVAm), VSH si CRP cantitativ.</w:t>
        <w:br/>
        <w:t>   1. Definirea ameliorarii:</w:t>
        <w:br/>
        <w:t>   a) &gt; = 30% reducere a scorului in cel putin 3 din cele 5 criterii si (eventual);</w:t>
        <w:br/>
        <w:t>   b) &gt; = 30% crestere a scorului in nu mai mult decat unul dintre cele 5 crite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Definirea agravarii (puseului):</w:t>
        <w:br/>
        <w:t>   a) &gt; = 30% crestere a scorului in cel putin 3 din cele 5 criterii si (eventual);</w:t>
        <w:br/>
        <w:t>   b) &gt; = 30% reducere a scorului in nu mai mult decat unul dintre cele 5 criterii sau c) cel putin 2 articulatii ramase ac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IV. Criterii de excludere din tratamentul cu agenti biologici a pacientilor:</w:t>
      </w:r>
      <w:r>
        <w:rPr>
          <w:rFonts w:eastAsia="Times New Roman" w:cs="Courier New" w:ascii="Courier New" w:hAnsi="Courier New"/>
          <w:b/>
          <w:bCs/>
          <w:sz w:val="20"/>
          <w:szCs w:val="20"/>
        </w:rPr>
        <w:br/>
      </w:r>
      <w:r>
        <w:rPr>
          <w:rFonts w:eastAsia="Times New Roman" w:cs="Courier New" w:ascii="Courier New" w:hAnsi="Courier New"/>
          <w:sz w:val="20"/>
          <w:szCs w:val="20"/>
        </w:rPr>
        <w:t>   1. fete gravide, care alapteaza sau active din punct de vedere sexual si care nu utilizeaza mijloace contraceptive eficiente;</w:t>
        <w:br/>
        <w:t>   2. infectii severe precum: sepsis, abcese, infectii oportuniste, infectie a unei proteze articulare aflate in situ etc.;</w:t>
        <w:br/>
        <w:t>   3. tuberculoza activa;</w:t>
        <w:br/>
        <w:t>   4. afectiuni maligne;</w:t>
        <w:br/>
        <w:t>   5. bolnavi cu insuficienta cardiaca congestiva severa (NYHA III-IV);</w:t>
        <w:br/>
        <w:t>   6. bolnavi cu LES sau sindroame lupus-like;</w:t>
        <w:br/>
        <w:t>   7. reactii de hipersensibilitate la substanta activa sau la excipienti (anafilaxie, reactii anafilactoide).</w:t>
        <w:br/>
        <w:t xml:space="preserve">   </w:t>
      </w:r>
      <w:r>
        <w:rPr>
          <w:rFonts w:eastAsia="Times New Roman" w:cs="Courier New" w:ascii="Courier New" w:hAnsi="Courier New"/>
          <w:b/>
          <w:bCs/>
          <w:sz w:val="20"/>
        </w:rPr>
        <w:t>V. Precautii</w:t>
      </w:r>
      <w:r>
        <w:rPr>
          <w:rFonts w:eastAsia="Times New Roman" w:cs="Courier New" w:ascii="Courier New" w:hAnsi="Courier New"/>
          <w:b/>
          <w:bCs/>
          <w:sz w:val="20"/>
          <w:szCs w:val="20"/>
        </w:rPr>
        <w:br/>
      </w:r>
      <w:r>
        <w:rPr>
          <w:rFonts w:eastAsia="Times New Roman" w:cs="Courier New" w:ascii="Courier New" w:hAnsi="Courier New"/>
          <w:sz w:val="20"/>
          <w:szCs w:val="20"/>
        </w:rPr>
        <w:t>   Nu se vor administra concomitent doua medicamente biologice.</w:t>
        <w:br/>
        <w:t>   Nu se vor administra vaccinuri vii atenuate in timpul tratamentului sau in primele 3 luni de la intreruperea sa.</w:t>
        <w:br/>
        <w:t>   Inaintea initierii tratamentului biologic, bolnavii vor fi complet vaccinati in prealabil, in acord cu schemele de vaccinare din programele nationale.</w:t>
        <w:br/>
        <w:t>   NOT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MEDICUL CURANT CARE ARE DREPTUL DE A PRESCRIE TRATAMENT COMPLETEAZA FISA PACIENTULUI CARE CONTINE DATE DESPRE: DIAGNOSTICUL CERT DE ARTRITA IDIOPATICA JUVENILA DUPA CRITERIILE ACR, CONFIRMAT INTR-UN CENTRU UNIVERSITAR; ISTORICUL BOLII (DEBUT, EVOLUTIE, SCHEME TERAPEUTICE ANTERIOARE</w:t>
        <w:br/>
        <w:t>   – PREPARATE, DOZE, EVOLUTIE SUB TRATAMENT, DATA INITIERII SI DATA OPRIRII TRATAMENTULUI); RECOMANDAREA TRATAMENTULUI CU AGENTI BIOLOGICI (JUSTIFICARE); STAREA CLINICA (NUMAR DE ARTICULATII DUREROASE/TUMEFIATE, REDOARE MATINALA, DEFICITE FUNCTIONALE) SI NIVELUL REACTANTILOR DE FAZA ACUTA (VSH, CRP CANTITATIV).</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LA INITIEREA TRATAMENTULUI CU AGENTI BIOLOGICI ESTE OBLIGATORIE MENTIONAREA REZULTATULUI TESTARII QUANTIFERON TB GOLD TEST (TESTE IMUNOLOGICE DE TIP IGRA = INTERFERON GAMMA RELEASE ASSAY) SAU A TESTARII CUTANATE LA TUBERCULINA (TCT).</w:t>
        <w:br/>
      </w:r>
      <w:r>
        <w:rPr>
          <w:rFonts w:eastAsia="Times New Roman" w:cs="Courier New" w:ascii="Courier New" w:hAnsi="Courier New"/>
          <w:sz w:val="20"/>
          <w:szCs w:val="20"/>
        </w:rPr>
        <w:t>   INAINTEA INITIERII TRATAMENTULUI BIOLOGIC, PACIENTUL PEDIATRIC VA FACE DOVADA VACCINARII COMPLETE CONFORM SCHEMEI MS, INCLUSIV A VACCINARILOR ANTIPNEUMOCOCICA, ANTIVARICELA SI ANTIHEPATITA A SAU DOVADA CA AU PREZENTAT ACESTE BOLI.</w:t>
        <w:br/>
        <w:t>   3. MEDICUL CURANT CARE INTOCMESTE DOSARUL POARTA INTREAGA RASPUNDERE PENTRU CORECTITUDINEA INFORMATIILOR MEDICALE FURNIZATE, AVAND OBLIGATIA DE A PASTRA COPII DUPA DOCUMENTELE- SURSA ALE PACIENTULUI SI A LE PUNE LA DISPOZITIA COMISIEI DE EXPERTI LA SOLICITAREA ACESTEIA. VA FI ASIGURAT PERMANENT CARACTERUL CONFIDENTIAL AL INFORMATIEI DESPRE PACIENT. MEDICUL CURANT VA SOLICITA PARINTELUI SAU TUTORELUI LEGAL SA SEMNEZE O DECLARATIE DE CONSIMTAMANT PRIVIND TRATAMENTUL APLICAT SI PRELUCRAREA DATELOR SALE MEDICALE IN SCOPURI STIINTIFICE SI MEDICALE.</w:t>
        <w:br/>
        <w:t>   DECLARATIA DE CONSIMTAMANT PRIVIND TRATAMENTUL APLICAT VA FI REINNOITA DOAR DACA SE MODIFICA SCHEMA TERAPEUTICA, AGENTUL BIOLOGIC SAU MEDICUL CURANT. IN RESTUL SITUATIILOR DECLARATIA DE CONSIMTAMANT SE TRIMITE O SINGURA D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VI. PRESCRIPTORI</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Medicul de specialitate care are dreptul de a prescrie tratament specific in conformitate cu Hotararea Guvernului </w:t>
      </w:r>
      <w:hyperlink r:id="rId10">
        <w:r>
          <w:rPr>
            <w:rStyle w:val="InternetLink"/>
            <w:rFonts w:eastAsia="Times New Roman" w:cs="Courier New" w:ascii="Courier New" w:hAnsi="Courier New"/>
            <w:color w:val="0000FF"/>
            <w:sz w:val="20"/>
            <w:u w:val="single"/>
          </w:rPr>
          <w:t>nr. 720/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Listei cuprinzand denumirile comune internationale corespunzatoare medicamentelor de care beneficiaza asiguratii in tratamentul ambulatoriu, cu sau fara contributie personala, pe baza de prescriptie medicala, in sistemul de asigurari sociale de sanatate, completeaza personal in dosarul pacientului care contine date despre: diagnosticul cert de artrita idiopatica juvenila dupa criteriile ACR; istoricul bolii (debut, evolutie, scheme terapeutice anterioare - preparate, doze, evolutie sub tratament, data initierii si data opririi tratamentului); recomandarea tratamentului cu agenti biologici (justificare); starea clinica (numar de articulatii dureroase/tumefiate, redoare matinala, deficite functionale) si nivelul reactantilor de faza acuta a inflamatiei (VSH, CRP cantitativ), avizul medicului pneumolog in cazul in care determinarea QuantiFERON TB sau a TCT este pozitiva. Scala analoga vizuala (VAS) pentru evaluarea globala a activitatii bolii de catre pacient este completata direct de pacient pe fisa, aceasta fiind semnata si datata de catre parinte sau tutorele legal.</w:t>
        <w:br/>
        <w:t>   Dosarul completat si semnat de catre medicul curant se depune la casa de asigurari de sanatate care deconteaza tratamentul pacientului.</w:t>
        <w:br/>
        <w:t>   Pentru initierea terapiei biologice se impune certificarea de catre un medic in specialitatea pediatrie, cu atestat de studii complementare in reumatologie pediatrica dintr-un centru universitar (Bucuresti, Oradea, Iasi, Cluj, Targu Mures, Constanta, Timisoara) a diagnosticului, a gradului de activitate al bolii si a necesitatii instituirii tratamentului biologic.</w:t>
        <w:br/>
        <w:t> </w:t>
      </w:r>
      <w:r>
        <w:rPr>
          <w:rFonts w:eastAsia="Times New Roman" w:cs="Courier New" w:ascii="Courier New" w:hAnsi="Courier New"/>
          <w:b/>
          <w:bCs/>
          <w:sz w:val="20"/>
        </w:rPr>
        <w:t>  5. La protocolul terapeutic corespunzator pozitiei nr. 105 cod (L040M): PROTOCOL TERAPEUTIC IN ARTROPATIA PSORIAZICA PRIVIND UTILIZAREA AGENTILOR BIOLOGICI INFLIXIMABUM**** (ORIGINAL SI BIOSIMILAR), ADALIMUMABUM****, ETANERCEPTUM****, GOLIMUMABUM****, punctul „III. Prescriptori“, ultimul paragraf „Cade in sarcina medicului curant sa pastreze originalul dosarului pacientului, impreuna cu toate documentele anexate (evaluari clinice si de laborator, imagistice etc.), acestea constituind documentul-sursa fata de care, la nevoie, se poate face auditarea datelor furnizate, inclusiv in format electronic (introduse in aplicatia informatica Registrul roman de boli reumatice).“ se modifica si va avea urmatorul cuprins:</w:t>
      </w:r>
      <w:r>
        <w:rPr>
          <w:rFonts w:eastAsia="Times New Roman" w:cs="Courier New" w:ascii="Courier New" w:hAnsi="Courier New"/>
          <w:sz w:val="20"/>
          <w:szCs w:val="20"/>
        </w:rPr>
        <w:br/>
        <w:t>   Originalul dosarului pacientului, impreuna cu toate documentele anexate (evaluari clinice si de laborator, imagistice etc.), constituie documentul-sursa fata de care, la nevoie, se poate face auditarea datelor furnizate, inclusiv in format electronic (introduse in aplicatia informatica Registrul roman de boli reumatice).</w:t>
        <w:br/>
        <w:t xml:space="preserve">   </w:t>
      </w:r>
      <w:r>
        <w:rPr>
          <w:rFonts w:eastAsia="Times New Roman" w:cs="Courier New" w:ascii="Courier New" w:hAnsi="Courier New"/>
          <w:b/>
          <w:bCs/>
          <w:sz w:val="20"/>
        </w:rPr>
        <w:t>6. La protocolul terapeutic corespunzator pozitiei nr. 106 cod (L041M): PROTOCOL TERAPEUTIC IN SPONDILITA ANCHILOZANTA PRIVIND UTILIZAREA AGENTILOR BIOLOGICI: INFLIXIMABUM**** (original si biosimilar), ETANERCEPTUM****, ADALIMUMABUM****, GOLIMUMABUM****, sectiunea „Evaluarea raspunsului la tratamentul cu blocanti de TNFα“, teza I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Evaluarea raspunsului la tratament se face la 6 luni tinand cont de urmatoarele elemente:</w:t>
      </w:r>
      <w:r>
        <w:rPr>
          <w:rFonts w:eastAsia="Times New Roman" w:cs="Courier New" w:ascii="Courier New" w:hAnsi="Courier New"/>
          <w:sz w:val="20"/>
          <w:szCs w:val="20"/>
        </w:rPr>
        <w:br/>
      </w:r>
      <w:r>
        <w:rPr>
          <w:rFonts w:eastAsia="Times New Roman" w:cs="Courier New" w:ascii="Courier New" w:hAnsi="Courier New"/>
          <w:b/>
          <w:bCs/>
          <w:sz w:val="20"/>
        </w:rPr>
        <w:t>   7. La protocolul terapeutic corespunzator pozitiei nr. 106 cod (L041M): PROTOCOL TERAPEUTIC IN SPONDILITA ANCHILOZANTA PRIVIND UTILIZAREA AGENTILOR BIOLOGICI: INFLIXIMABUM**** (original si biosimilar), ETANERCEPTUM****, ADALIMUMABUM****, GOLIMUMABUM****, sectiunea „Continuarea tratamentului se face daca:“, dupa litera c) se introduce o noua litera, litera d), cu urmatorul cuprins:</w:t>
      </w:r>
      <w:r>
        <w:rPr>
          <w:rFonts w:eastAsia="Times New Roman" w:cs="Courier New" w:ascii="Courier New" w:hAnsi="Courier New"/>
          <w:sz w:val="20"/>
          <w:szCs w:val="20"/>
        </w:rPr>
        <w:br/>
        <w:t>   d) pentru pacientii cu boala veche se poate continua tratamentul daca ASDAS este intre 1,3 si 2,1.</w:t>
        <w:br/>
        <w:t xml:space="preserve">   </w:t>
      </w:r>
      <w:r>
        <w:rPr>
          <w:rFonts w:eastAsia="Times New Roman" w:cs="Courier New" w:ascii="Courier New" w:hAnsi="Courier New"/>
          <w:b/>
          <w:bCs/>
          <w:sz w:val="20"/>
        </w:rPr>
        <w:t>8. La protocolul terapeutic corespunzator pozitiei nr. 106 cod (L041M): PROTOCOL TERAPEUTIC IN SPONDILITA ANCHILOZANTA PRIVIND UTILIZAREA AGENTILOR BIOLOGICI: INFLIXIMABUM**** (original si biosimilar) ETANERCEPTUM****, ADALIMUMABUM****, GOLIMUMABUM****, punctul „III. Prescriptori“, ultimul paragraf „Cade in sarcina medicului curant sa pastreze originalul dosarului pacientului, impreuna cu toate documentele anexate (evaluari clinice si de laborator, imagistice etc.), acestea constituind documentul-sursa fata de care, la nevoie, se poate face auditarea datelor furnizate, inclusiv in format electronic (introduse in aplicatia informatica Registrul roman de boli reumatice).“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Originalul dosarului pacientului, impreuna cu toate documentele anexate (evaluari clinice si de laborator, imagistice etc.), constituie documentul-sursa fata de care, la nevoie, se poate face auditarea datelor furnizate, inclusiv in format electronic (introduse in aplicatia informatica Registrul roman de boli reumatice).</w:t>
        <w:br/>
        <w:t xml:space="preserve">   </w:t>
      </w:r>
      <w:r>
        <w:rPr>
          <w:rFonts w:eastAsia="Times New Roman" w:cs="Courier New" w:ascii="Courier New" w:hAnsi="Courier New"/>
          <w:b/>
          <w:bCs/>
          <w:sz w:val="20"/>
        </w:rPr>
        <w:t>9. La protocolul terapeutic corespunzator pozitiei nr. 108 cod (L043M): PROTOCOL TERAPEUTIC IN POLIARTRITA REUMATOIDA PRIVIND UTILIZAREA AGENTILOR BIOLOGICI: INFLIXIMABUM**** (ORIGINAL SI BIOSIMILAR), ETANERCEPTUM****, ADALIMUMABUM****, GOLIMUMABUM****, CERTOLIZUMABUM****, RITUXIMABUM****, TOCILIZUMABUM****, ABATACEPTUM****, punctul „III. Prescriptori“, ultimul paragraf „Cade in sarcina medicului curant sa pastreze originalul dosarului pacientului, impreuna cu toate documentele anexate (evaluari clinice si de laborator, imagistice etc.), acestea constituind documentul-sursa fata de care, la nevoie, se poate face auditarea datelor furnizate, inclusiv in format electronic (introduse in aplicatia informatica Registrul roman de boli reumatice).“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Originalul dosarului pacientului, impreuna cu toate documentele anexate (evaluari clinice si de laborator, imagistice etc.), constituie documentul-sursa fata de care, la nevoie, se poate face auditarea datelor furnizate, inclusiv in format electronic (introduse in aplicatia informatica Registrul roman de boli reumatice).</w:t>
        <w:br/>
      </w:r>
      <w:r>
        <w:rPr>
          <w:rFonts w:eastAsia="Times New Roman" w:cs="Courier New" w:ascii="Courier New" w:hAnsi="Courier New"/>
          <w:b/>
          <w:bCs/>
          <w:sz w:val="20"/>
        </w:rPr>
        <w:t>   10. Protocolul terapeutic corespunzator pozitiei nr. 161 cod (N0020F): DCI ATOMOXETINUM se modifica si se inlocuieste cu urmatorul protocol:</w:t>
      </w:r>
      <w:r>
        <w:rPr>
          <w:rFonts w:eastAsia="Times New Roman" w:cs="Courier New" w:ascii="Courier New" w:hAnsi="Courier New"/>
          <w:sz w:val="20"/>
          <w:szCs w:val="20"/>
        </w:rPr>
        <w:br/>
        <w:t>   DCI ATOMOXETINUM</w:t>
        <w:br/>
        <w:t xml:space="preserve">   </w:t>
      </w:r>
      <w:r>
        <w:rPr>
          <w:rFonts w:eastAsia="Times New Roman" w:cs="Courier New" w:ascii="Courier New" w:hAnsi="Courier New"/>
          <w:b/>
          <w:bCs/>
          <w:sz w:val="20"/>
        </w:rPr>
        <w:t>I. Indicatie</w:t>
      </w:r>
      <w:r>
        <w:rPr>
          <w:rFonts w:eastAsia="Times New Roman" w:cs="Courier New" w:ascii="Courier New" w:hAnsi="Courier New"/>
          <w:b/>
          <w:bCs/>
          <w:sz w:val="20"/>
          <w:szCs w:val="20"/>
        </w:rPr>
        <w:br/>
      </w:r>
      <w:r>
        <w:rPr>
          <w:rFonts w:eastAsia="Times New Roman" w:cs="Courier New" w:ascii="Courier New" w:hAnsi="Courier New"/>
          <w:sz w:val="20"/>
          <w:szCs w:val="20"/>
        </w:rPr>
        <w:t>   Atomoxetina este indicata in tratamentul tulburarii cu deficit de atentie/hiperactivitate (Attention deficit/Hyperactivity Disorder = ADHD) la copiii cu varsta peste 6 ani, la adolescenti si la adulti.</w:t>
        <w:br/>
        <w:t>   Tulburarile hiperkinetice si de deficit de atentie sunt un grup distinct de tulburari psihice cu debutul cel mai frecvent in primii 5 ani de viata, frecventa mai mare la sexul masculin si evolutie indelungata pe tot parcursul perioadei scolare, uneori pana la varsta adulta. Se caracterizeaza, in principal, prin persistenta unui comportament hiperactiv, impulsiv si slab modulat, asociat cu deficit de captare si mentinere a atentiei in legatura cu activitatile obisnuite, simptome ce determina afectarea semnificativa a functionarii globale.</w:t>
        <w:br/>
        <w:t xml:space="preserve">   </w:t>
      </w:r>
      <w:r>
        <w:rPr>
          <w:rFonts w:eastAsia="Times New Roman" w:cs="Courier New" w:ascii="Courier New" w:hAnsi="Courier New"/>
          <w:b/>
          <w:bCs/>
          <w:sz w:val="20"/>
        </w:rPr>
        <w:t>II. Stadializarea afectiunii</w:t>
      </w:r>
      <w:r>
        <w:rPr>
          <w:rFonts w:eastAsia="Times New Roman" w:cs="Courier New" w:ascii="Courier New" w:hAnsi="Courier New"/>
          <w:b/>
          <w:bCs/>
          <w:sz w:val="20"/>
          <w:szCs w:val="20"/>
        </w:rPr>
        <w:br/>
      </w:r>
      <w:r>
        <w:rPr>
          <w:rFonts w:eastAsia="Times New Roman" w:cs="Courier New" w:ascii="Courier New" w:hAnsi="Courier New"/>
          <w:sz w:val="20"/>
          <w:szCs w:val="20"/>
        </w:rPr>
        <w:t>   Debut inainte de varsta de 5 ani.</w:t>
        <w:br/>
        <w:t>   Evolutie stabila pe parcursul copilariei si adolescentei.</w:t>
        <w:br/>
        <w:t>   Prezenta la varsta adulta la 15-20% din pacientii diagnosticati in copilarie cu aceasta afectiune</w:t>
        <w:br/>
        <w:t xml:space="preserve">   </w:t>
      </w:r>
      <w:r>
        <w:rPr>
          <w:rFonts w:eastAsia="Times New Roman" w:cs="Courier New" w:ascii="Courier New" w:hAnsi="Courier New"/>
          <w:b/>
          <w:bCs/>
          <w:sz w:val="20"/>
        </w:rPr>
        <w:t>III. 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1. Copii peste 6 ani si adolescenti: istoric, evaluare clinica si intrunirea criteriilor ICD-10 de tulburare hiperkinetica cu deficit de atentie. Standardul de evaluare este prezenta constanta a activitatii excesive in raport cu un context dat si comparativ cu alti copii de varsta si dezvoltare cognitiva similare. Variabilitatea comportamentala mare la copiii prescolari impune precautie in stabilirea diagnosticului la aceasta categorie de pacienti.</w:t>
        <w:br/>
        <w:t>   2. Adulti: istoric documentat din copilarie si adolescenta, continuitate in evolutia bolii si intrunirea criteriilor ICD-10 de tulburare hiperkinetica cu deficit de atentie. Standardul de evaluare este prezenta continua a simptomelor specifice pana la varsta adulta, afectarea semnificativa a functionarii globale si raspuns la tratamentul specific afectiunii in antecedente. Reaparitia simptomelor specifice dupa un timp de absenta impune atentie la diagnosticul diferential, probabilitatea pentru alta tulburare psihiatrica actuala fiind mai mare.</w:t>
        <w:br/>
        <w:t xml:space="preserve">   </w:t>
      </w:r>
      <w:r>
        <w:rPr>
          <w:rFonts w:eastAsia="Times New Roman" w:cs="Courier New" w:ascii="Courier New" w:hAnsi="Courier New"/>
          <w:b/>
          <w:bCs/>
          <w:sz w:val="20"/>
        </w:rPr>
        <w:t>IV. Tratament</w:t>
      </w:r>
      <w:r>
        <w:rPr>
          <w:rFonts w:eastAsia="Times New Roman" w:cs="Courier New" w:ascii="Courier New" w:hAnsi="Courier New"/>
          <w:b/>
          <w:bCs/>
          <w:sz w:val="20"/>
          <w:szCs w:val="20"/>
        </w:rPr>
        <w:br/>
      </w:r>
      <w:r>
        <w:rPr>
          <w:rFonts w:eastAsia="Times New Roman" w:cs="Courier New" w:ascii="Courier New" w:hAnsi="Courier New"/>
          <w:sz w:val="20"/>
          <w:szCs w:val="20"/>
        </w:rPr>
        <w:t>   1. Dozare</w:t>
        <w:br/>
        <w:t>   a) La copii si adolescenti cu greutate mai mica de 70 kg:Doza de initiere: 0,5 mg/kgc/zi timp de 7 zile</w:t>
        <w:br/>
        <w:t>   Doza de intretinere recomandata: 1 mg/kgc/zi</w:t>
        <w:br/>
        <w:t>   Doza maxima: 1,2 mg/kg/zi</w:t>
        <w:br/>
        <w:t>   b) La adolescenti cu greutate mai mare de 70 kg si adulti:Doza de initiere: 40 mg/zi timp de 7 zile</w:t>
        <w:br/>
        <w:t>   Doza de intretinere recomandata: 80 mg/zi</w:t>
        <w:br/>
        <w:t>   Doza maxima: 100 mg/zi</w:t>
        <w:br/>
        <w:t>   2. Durata</w:t>
        <w:br/>
        <w:t>   a) La copii si adolescenti: 3-24 luni</w:t>
        <w:br/>
        <w:t>   b) La adulti: 6-24 luniIn unele situatii, durata tratamentului poate creste in functie de persistenta simptomatologiei si gradul de afectare a functionarii globale, pe baza evaluarii de catre medicul de specialitate a raportului risc-beneficiu.</w:t>
        <w:br/>
        <w:t xml:space="preserve">   </w:t>
      </w:r>
      <w:r>
        <w:rPr>
          <w:rFonts w:eastAsia="Times New Roman" w:cs="Courier New" w:ascii="Courier New" w:hAnsi="Courier New"/>
          <w:b/>
          <w:bCs/>
          <w:sz w:val="20"/>
        </w:rPr>
        <w:t>V. Evaluare</w:t>
      </w:r>
      <w:r>
        <w:rPr>
          <w:rFonts w:eastAsia="Times New Roman" w:cs="Courier New" w:ascii="Courier New" w:hAnsi="Courier New"/>
          <w:b/>
          <w:bCs/>
          <w:sz w:val="20"/>
          <w:szCs w:val="20"/>
        </w:rPr>
        <w:br/>
      </w:r>
      <w:r>
        <w:rPr>
          <w:rFonts w:eastAsia="Times New Roman" w:cs="Courier New" w:ascii="Courier New" w:hAnsi="Courier New"/>
          <w:sz w:val="20"/>
          <w:szCs w:val="20"/>
        </w:rPr>
        <w:t>   a) La copii peste 6 ani si adolescenti:Evaluare la fiecare 3 luni pe baza examenului psihiatric, a scalelor de evaluare specifice si a informatiilor primite de la parinti si supraveghetori, in cadrul unui program comprehensiv de stabilizare comportamentala individualizat pe caz</w:t>
        <w:br/>
        <w:t>   b) La adulti:Evaluare la fiecare 6 luni, pe baza examenului psihiatric si a scalelor de evaluare specifice</w:t>
        <w:br/>
        <w:t xml:space="preserve">   </w:t>
      </w:r>
      <w:r>
        <w:rPr>
          <w:rFonts w:eastAsia="Times New Roman" w:cs="Courier New" w:ascii="Courier New" w:hAnsi="Courier New"/>
          <w:b/>
          <w:bCs/>
          <w:sz w:val="20"/>
        </w:rPr>
        <w:t>VI. Monitorizare</w:t>
      </w:r>
      <w:r>
        <w:rPr>
          <w:rFonts w:eastAsia="Times New Roman" w:cs="Courier New" w:ascii="Courier New" w:hAnsi="Courier New"/>
          <w:b/>
          <w:bCs/>
          <w:sz w:val="20"/>
          <w:szCs w:val="20"/>
        </w:rPr>
        <w:br/>
      </w:r>
      <w:r>
        <w:rPr>
          <w:rFonts w:eastAsia="Times New Roman" w:cs="Courier New" w:ascii="Courier New" w:hAnsi="Courier New"/>
          <w:sz w:val="20"/>
          <w:szCs w:val="20"/>
        </w:rPr>
        <w:t>   a) La copii si adolescenti:Risc suicidar, dezvoltare somatica si psihica, examen neurologic, tensiune arteriala, electrocardiograma, greutate, interactiuni medicamentoase</w:t>
        <w:br/>
        <w:t>   b) La adulti:Examen neurologic, examen oftalmologic, tensiune arteriala, electrocardiograma, interactiuni medicamentoase</w:t>
        <w:br/>
        <w:t xml:space="preserve">   </w:t>
      </w:r>
      <w:r>
        <w:rPr>
          <w:rFonts w:eastAsia="Times New Roman" w:cs="Courier New" w:ascii="Courier New" w:hAnsi="Courier New"/>
          <w:b/>
          <w:bCs/>
          <w:sz w:val="20"/>
        </w:rPr>
        <w:t>VII. Criterii de excludere</w:t>
      </w:r>
      <w:r>
        <w:rPr>
          <w:rFonts w:eastAsia="Times New Roman" w:cs="Courier New" w:ascii="Courier New" w:hAnsi="Courier New"/>
          <w:b/>
          <w:bCs/>
          <w:sz w:val="20"/>
          <w:szCs w:val="20"/>
        </w:rPr>
        <w:br/>
      </w:r>
      <w:r>
        <w:rPr>
          <w:rFonts w:eastAsia="Times New Roman" w:cs="Courier New" w:ascii="Courier New" w:hAnsi="Courier New"/>
          <w:sz w:val="20"/>
          <w:szCs w:val="20"/>
        </w:rPr>
        <w:t>   – Intoleranta (hipersensibilitate, reactii adverse)</w:t>
        <w:br/>
        <w:t>   – Absenta sau insuficienta raspunsului terapeutic</w:t>
        <w:br/>
        <w:t>   – Lipsa compliantei terapeu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VIII. Prescriptori</w:t>
      </w:r>
      <w:r>
        <w:rPr>
          <w:rFonts w:eastAsia="Times New Roman" w:cs="Courier New" w:ascii="Courier New" w:hAnsi="Courier New"/>
          <w:b/>
          <w:bCs/>
          <w:sz w:val="20"/>
          <w:szCs w:val="20"/>
        </w:rPr>
        <w:br/>
      </w:r>
      <w:r>
        <w:rPr>
          <w:rFonts w:eastAsia="Times New Roman" w:cs="Courier New" w:ascii="Courier New" w:hAnsi="Courier New"/>
          <w:sz w:val="20"/>
          <w:szCs w:val="20"/>
        </w:rPr>
        <w:t>   Medici din specialitatile psihiatrie/neuropsihiatrie pediatrica si psihiatrie adulti</w:t>
        <w:br/>
        <w:t>   La initierea si continuarea terapiei cu atomoxetinum, avizul casei de asigurari de sanatate va fi dat pentru 3/6 luni de tratament, in functie de varsta pacientului. Daca medicul curant constata aparitia unor reactii adverse majore la tratamentul cu atomoxetinum sau lipsa de complianta a pacientilor la terapie, va transmite imediat Comisiei casei de asigurari de sanatate decizia de intrerupere a terapiei si/sau solicitarea de inlocuire a preparatului.</w:t>
        <w:br/>
        <w:t>   Tratamentul poate fi continuat si de catre medicul de familie in dozele si pe durata recomandata in scrisoarea medicala si avizul casei de asigurari de sanatate.</w:t>
        <w:br/>
        <w:t xml:space="preserve">   </w:t>
      </w:r>
      <w:r>
        <w:rPr>
          <w:rFonts w:eastAsia="Times New Roman" w:cs="Courier New" w:ascii="Courier New" w:hAnsi="Courier New"/>
          <w:b/>
          <w:bCs/>
          <w:sz w:val="20"/>
        </w:rPr>
        <w:t>11. Dupa protocolul terapeutic corespunzator pozitiei 192 se introduce protocolul terapeutic corespunzator pozitiei 193: DCI Ombitasvirum + Paritaprevirum + Ritonavirum + Dasabuvirum,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 DCI: OMBITASVIRUM + PARITAPREVIRUM + RITONAVIRUM + DASABUVIRUM</w:t>
      </w:r>
      <w:r>
        <w:rPr>
          <w:rFonts w:eastAsia="Times New Roman" w:cs="Courier New" w:ascii="Courier New" w:hAnsi="Courier New"/>
          <w:b/>
          <w:bCs/>
          <w:sz w:val="20"/>
          <w:szCs w:val="20"/>
        </w:rPr>
        <w:br/>
      </w:r>
      <w:r>
        <w:rPr>
          <w:rFonts w:eastAsia="Times New Roman" w:cs="Courier New" w:ascii="Courier New" w:hAnsi="Courier New"/>
          <w:b/>
          <w:bCs/>
          <w:sz w:val="20"/>
        </w:rPr>
        <w:t>   I. Pacientii cu fibroza hepatica severa: F4 - Cirozele hepatice HCV compensate (Child A)</w:t>
      </w:r>
      <w:r>
        <w:rPr>
          <w:rFonts w:eastAsia="Times New Roman" w:cs="Courier New" w:ascii="Courier New" w:hAnsi="Courier New"/>
          <w:b/>
          <w:bCs/>
          <w:sz w:val="20"/>
          <w:szCs w:val="20"/>
        </w:rPr>
        <w:br/>
      </w:r>
      <w:r>
        <w:rPr>
          <w:rFonts w:eastAsia="Times New Roman" w:cs="Courier New" w:ascii="Courier New" w:hAnsi="Courier New"/>
          <w:b/>
          <w:bCs/>
          <w:sz w:val="20"/>
        </w:rPr>
        <w:t>   1. Genotipul 1b</w:t>
      </w:r>
      <w:r>
        <w:rPr>
          <w:rFonts w:eastAsia="Times New Roman" w:cs="Courier New" w:ascii="Courier New" w:hAnsi="Courier New"/>
          <w:b/>
          <w:bCs/>
          <w:sz w:val="20"/>
          <w:szCs w:val="20"/>
        </w:rPr>
        <w:br/>
      </w:r>
      <w:r>
        <w:rPr>
          <w:rFonts w:eastAsia="Times New Roman" w:cs="Courier New" w:ascii="Courier New" w:hAnsi="Courier New"/>
          <w:b/>
          <w:bCs/>
          <w:sz w:val="20"/>
        </w:rPr>
        <w:t>   a) Pacienti fara tratament antiviral anterior (pacienti «naiv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 Criterii de includere:</w:t>
      </w:r>
      <w:r>
        <w:rPr>
          <w:rFonts w:eastAsia="Times New Roman" w:cs="Courier New" w:ascii="Courier New" w:hAnsi="Courier New"/>
          <w:b/>
          <w:bCs/>
          <w:sz w:val="20"/>
          <w:szCs w:val="20"/>
        </w:rPr>
        <w:br/>
      </w:r>
      <w:r>
        <w:rPr>
          <w:rFonts w:eastAsia="Times New Roman" w:cs="Courier New" w:ascii="Courier New" w:hAnsi="Courier New"/>
          <w:b/>
          <w:bCs/>
          <w:sz w:val="20"/>
        </w:rPr>
        <w:t>   – </w:t>
      </w:r>
      <w:r>
        <w:rPr>
          <w:rFonts w:eastAsia="Times New Roman" w:cs="Courier New" w:ascii="Courier New" w:hAnsi="Courier New"/>
          <w:sz w:val="20"/>
          <w:szCs w:val="20"/>
        </w:rPr>
        <w:t>Fibroza F4 (Metavir) determinata prin:• Punctie biopsie hepatica (PBH) sau</w:t>
        <w:br/>
        <w:t>   • Fibromax</w:t>
        <w:br/>
        <w:t>   – ARN-VHC cantitativ - indiferent de valoare (determinarea ARN-VHC cantitativ se va realiza prin metode a caror sensibilitate este de minimum 15 UI/ml.);</w:t>
        <w:br/>
        <w:t>   – transaminazele serice (ALT, AST), indiferent de valoare;</w:t>
        <w:br/>
        <w:t>   – hemograma: la valori ale hemoglobinei sub 10 mg/dl se va lua in considerare reducerea dozelor de Ribavirina sau chiar renuntarea la Ribavirina (daca anemia se agraveaza sub tratament);</w:t>
        <w:br/>
        <w:t>   – creatinina serica: insuficienta renala nu contraindica tratamentul, ci impune o urmarire atenta;</w:t>
        <w:br/>
        <w:t>   – albumina serica;</w:t>
        <w:br/>
        <w:t>   – bilirubina;</w:t>
        <w:br/>
        <w:t>   – INR;</w:t>
        <w:br/>
        <w:t>   – alfa-fetoproteina. Pentru valori in afara limitelor normale, de infirmat imagistic diagnosticul de hepatocarcinom;</w:t>
        <w:br/>
        <w:t>   – ecografia abdominala (diagnosticul diferential al nodulilor hepatici va impune si ecografia cu contrast, CT si/sau IRM.);</w:t>
        <w:br/>
        <w:t>   – test de sarcina negativ pentru femeile la varsta fertila;</w:t>
        <w:br/>
        <w:t>   – Documente medicale care sa ateste ciroza compensata (Child-Pugh A - scor 5-6 puncte) (lipsa ascitei, encefalopatiei hepatice, icterului, HD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B. Tratament</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Posologie: </w:t>
      </w:r>
      <w:r>
        <w:rPr>
          <w:rFonts w:eastAsia="Times New Roman" w:cs="Courier New" w:ascii="Courier New" w:hAnsi="Courier New"/>
          <w:sz w:val="20"/>
          <w:szCs w:val="20"/>
        </w:rPr>
        <w:t>Ombitasvirum + Paritaprevirum + Ritonavirum 2 comprimate dimineata cu alimente, Dasabuvirum 1 comprimat dimineata si 1 comprimat seara cu alimente. Se asociaza Ribavirina in dozele: 1.000 mg/zi la greutate corporala &lt; 75 kg si 1.200 mg/zi la pacientii cu greutate &gt; 75 kg.</w:t>
        <w:br/>
        <w:t xml:space="preserve">   </w:t>
      </w:r>
      <w:r>
        <w:rPr>
          <w:rFonts w:eastAsia="Times New Roman" w:cs="Courier New" w:ascii="Courier New" w:hAnsi="Courier New"/>
          <w:b/>
          <w:bCs/>
          <w:sz w:val="20"/>
        </w:rPr>
        <w:t>Durata tratamentului</w:t>
      </w:r>
      <w:r>
        <w:rPr>
          <w:rFonts w:eastAsia="Times New Roman" w:cs="Courier New" w:ascii="Courier New" w:hAnsi="Courier New"/>
          <w:sz w:val="20"/>
          <w:szCs w:val="20"/>
        </w:rPr>
        <w:t>: 12 saptamani</w:t>
        <w:br/>
      </w:r>
      <w:r>
        <w:rPr>
          <w:rFonts w:eastAsia="Times New Roman" w:cs="Courier New" w:ascii="Courier New" w:hAnsi="Courier New"/>
          <w:b/>
          <w:bCs/>
          <w:sz w:val="20"/>
        </w:rPr>
        <w:t>   C. Monitorizarea tratamentului:</w:t>
      </w:r>
      <w:r>
        <w:rPr>
          <w:rFonts w:eastAsia="Times New Roman" w:cs="Courier New" w:ascii="Courier New" w:hAnsi="Courier New"/>
          <w:sz w:val="20"/>
          <w:szCs w:val="20"/>
        </w:rPr>
        <w:br/>
        <w:t>   – In prima luna hemograma (pentru depistarea eventualelor efecte adverse ale Ribavirinei);</w:t>
        <w:br/>
        <w:t>   – In saptamana a 12-a se determina ALT, AST, ARN-VHC-cantitativ.</w:t>
        <w:br/>
        <w:t>   – Dupa 12 saptamani de la incheierea tratamentului se determina din nou ARN-VHC cantitativ.</w:t>
        <w:br/>
        <w:t>   – Tratamentul trebuie intrerupt daca apare ciroza decompensata (de exemplu ascita, encefalopatia portala etc.) cu sau fara cresterea nivelurilor bilirubinei si/sau transaminaze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D. Criterii de evaluare a rezultatului medical:</w:t>
      </w:r>
      <w:r>
        <w:rPr>
          <w:rFonts w:eastAsia="Times New Roman" w:cs="Courier New" w:ascii="Courier New" w:hAnsi="Courier New"/>
          <w:sz w:val="20"/>
          <w:szCs w:val="20"/>
        </w:rPr>
        <w:br/>
        <w:t>   – raspuns viral la tratament: ARN VHC - nedetectabil la sfarsitul tratamentului;</w:t>
        <w:br/>
        <w:t>   – raspuns viral sustinut: ARN-VHC nedetectabil la sfarsitul tratamentului si la 12 saptamani de la terminarea tratamentuluiTratament fara obtinerea rezultatului medical:</w:t>
        <w:br/>
        <w:t>   – esec terapeutic: ARN-VHC detectabil la sfarsitul tratamentului;</w:t>
        <w:br/>
        <w:t>   – recadere ARN-VHC nedetectabil la sfarsitul tratamentului, dar detectabil la 12 saptamani dupa terminarea tratamentuluiE. Contraindicatii:</w:t>
        <w:br/>
        <w:t>   – cirozele decompensate (ascita, icter, hemoragie digestiva: Child-Pugh B si C &gt; 6 puncte);</w:t>
        <w:br/>
        <w:t>   – cirozele hepatice cu noduli displazici;</w:t>
        <w:br/>
        <w:t>   – cirozele hepatice cu componenta etanolica daca pacientul nu este in abstinenta de cel putin 3 luni;</w:t>
        <w:br/>
        <w:t>   – la pacientii care fac tratament cu urmatoarele medicamente, iar acestea nu pot fi intrerupte pe durata tratamentului antivir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substraturi CYP3A4: clorhidrat de alfuzosin, amiodarona, astemizol, terfenadina, colchicina (la pacientii cu insuficienta renala sau hepatica), ergotamina, dihidroergotamina, ergonovina, metilergometrina, acid fusidic, lovastatina, simvastatina, atorvastatina, midazolam administrat pe cale orala, triazolam, pimozida, quetiapina, chinidina, salmeterol, sildenafil (atunci cand se utilizeaza in tratarea hipertensiunii arteriale pulmonare), ticagrelor;</w:t>
        <w:br/>
        <w:t>   • inductori enzimatici: carbamazepina, fenitoina, fenobarbital, efavirenz, nevirapina, etravirina, enzalutamida, mitotan, rifampicina, sunatoare (Hipericum perforatum);</w:t>
        <w:br/>
        <w:t>   • inhibitori CYP3A4: cobicistat, indinavir, lopinavir/ritonavir, saquinavir, tipranavir, itraconazol, ketoconazol, posaconazol, voriconazol, claritromicina, telitromicina, conivaptan;</w:t>
        <w:br/>
        <w:t>   • inhibitor CYP2C8: gemfibrozil</w:t>
        <w:br/>
        <w:t>   – Medicamentele care, in conformitate cu rezumatul caracteristicilor produsului, diminueaza sau impiedica obtinerea rezultatului medi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F. Prescriptori</w:t>
      </w:r>
      <w:r>
        <w:rPr>
          <w:rFonts w:eastAsia="Times New Roman" w:cs="Courier New" w:ascii="Courier New" w:hAnsi="Courier New"/>
          <w:b/>
          <w:bCs/>
          <w:sz w:val="20"/>
          <w:szCs w:val="20"/>
        </w:rPr>
        <w:br/>
      </w:r>
      <w:r>
        <w:rPr>
          <w:rFonts w:eastAsia="Times New Roman" w:cs="Courier New" w:ascii="Courier New" w:hAnsi="Courier New"/>
          <w:sz w:val="20"/>
          <w:szCs w:val="20"/>
        </w:rPr>
        <w:t>   Medici din specialitatea gastroenterologie din centrele: Bucuresti, Brasov, Cluj, Constanta, Craiova, Galati, Iasi, Sibiu, Oradea, Targu Mures, Timisoara si medicii din specialitatea boli infectioase din centrele: Bucuresti, Brasov, Cluj, Iasi, Timisoara</w:t>
        <w:br/>
        <w:t>   b) Pacientii cu tratament antiviral anterior standard (Interferon Pegilat alfa 2a sau alfa 2b plus Ribavirina) -Pacienti «experimentati» cu fibroza severa - F4 - Ciroze hepatice compensate (Child 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 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 Pacientii care au facut tratament anterior cu Interferon pegilat + Ribavirina si care au avu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lipsa de raspuns primar (tratament intrerupt la 3 luni datorita scaderii cu mai putin de 2 log10 a ARN VHC);</w:t>
        <w:br/>
        <w:t>   • raspuns partial ARN VHC detectabil la 6 luni de la inceperea tratamentului);</w:t>
        <w:br/>
        <w:t>   • pierderea raspunsului viral (pozitivarea ARN VHC in cursul tratamentului «breakthrough») si</w:t>
        <w:br/>
        <w:t>   • recaderea (pozitivarea ARN VHC dupa ce s-a obtinut raspunsul viral sau viral sustinut.</w:t>
        <w:br/>
        <w:t>   – Fibroza F4 (Metavir) determinata pr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Punctie biopsie hepatica (PBH) sau</w:t>
        <w:br/>
        <w:t>   • Fibromax;</w:t>
        <w:br/>
        <w:t>   – ARN-VHC cantitativ-indiferent de valoare;</w:t>
        <w:br/>
        <w:t>   – transaminazele serice (ALT, AST) indiferent de valoare;</w:t>
        <w:br/>
        <w:t>   – hemograma: la valori ale Hemoglobinei sub 10 mg/dl se va lua in considerare reducerea dozelor de Ribavirina sau chiar renuntarea la Ribavirina (daca anemia se agraveaza sub tratament);</w:t>
        <w:br/>
        <w:t>   – creatinina serica: insuficienta renala nu contraindica tratamentul, ci impune o urmarire atenta.</w:t>
        <w:br/>
        <w:t>   – albumina serica;</w:t>
        <w:br/>
        <w:t>   – bilirubina;</w:t>
        <w:br/>
        <w:t>   – INR;</w:t>
        <w:br/>
        <w:t>   – alfa-fetoproteina. Pentru valori in afara limitelor normale, de infirmat imagistic diagnosticul de hepatocarcinom;</w:t>
        <w:br/>
        <w:t>   – ecografia abdominala (diagnosticul diferential al nodulilor hepatici va impune si ecografia cu contrast, CT si/sau IRM);</w:t>
        <w:br/>
        <w:t>   – test de sarcina negativ pentru femeile la varsta fertila</w:t>
        <w:br/>
        <w:t>   – documente medicale care sa ateste ciroza compensata (Child-Pugh A - scor 5-6 puncte) (lipsa ascitei, encefalopatiei hepatice, icterului, HD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B. Tratament</w:t>
      </w:r>
      <w:r>
        <w:rPr>
          <w:rFonts w:eastAsia="Times New Roman" w:cs="Courier New" w:ascii="Courier New" w:hAnsi="Courier New"/>
          <w:b/>
          <w:bCs/>
          <w:sz w:val="20"/>
          <w:szCs w:val="20"/>
        </w:rPr>
        <w:br/>
      </w:r>
      <w:r>
        <w:rPr>
          <w:rFonts w:eastAsia="Times New Roman" w:cs="Courier New" w:ascii="Courier New" w:hAnsi="Courier New"/>
          <w:sz w:val="20"/>
          <w:szCs w:val="20"/>
        </w:rPr>
        <w:t>   Posologie: Ombitasvirum + Paritaprevirum + Ritonavirum 2 comprimate dimineata cu alimente, Dasabuvirum 1 comprimat dimineata si 1 comprimat seara cu alimente. Se asociaza Ribavirina in dozele: 1.000 mg/zi la greutate corporala &lt; 75 kg si 1.200 mg/zi la pacientii cu greutate &gt; 75 kg.</w:t>
        <w:br/>
        <w:t>   Durata tratamentului: 12 saptamani</w:t>
        <w:br/>
        <w:t xml:space="preserve">   </w:t>
      </w:r>
      <w:r>
        <w:rPr>
          <w:rFonts w:eastAsia="Times New Roman" w:cs="Courier New" w:ascii="Courier New" w:hAnsi="Courier New"/>
          <w:b/>
          <w:bCs/>
          <w:sz w:val="20"/>
        </w:rPr>
        <w:t>C. Monitorizarea tratamentului:</w:t>
      </w:r>
      <w:r>
        <w:rPr>
          <w:rFonts w:eastAsia="Times New Roman" w:cs="Courier New" w:ascii="Courier New" w:hAnsi="Courier New"/>
          <w:b/>
          <w:bCs/>
          <w:sz w:val="20"/>
          <w:szCs w:val="20"/>
        </w:rPr>
        <w:br/>
      </w:r>
      <w:r>
        <w:rPr>
          <w:rFonts w:eastAsia="Times New Roman" w:cs="Courier New" w:ascii="Courier New" w:hAnsi="Courier New"/>
          <w:sz w:val="20"/>
          <w:szCs w:val="20"/>
        </w:rPr>
        <w:t>   – in prima luna hemograma (pentru depistarea eventualelor efecte adverse ale Ribavirinei);</w:t>
        <w:br/>
        <w:t>   – In saptamana a 12-a se determina ALT, AST, ARN-VHC-cantitativ.</w:t>
        <w:br/>
        <w:t>   – Dupa 12 saptamani de la incheierea tratamentului se determina din nou ARN-VHC cantitativ.</w:t>
        <w:br/>
        <w:t>   – Tratamentul trebuie intrerupt daca apare ciroza decompensata (de exemplu, ascita, encefalopatia portala etc.) cu sau fara cresterea nivelurilor bilirubinei si/sau transaminaze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D. Criterii de evaluare a rezultatului medical:</w:t>
      </w:r>
      <w:r>
        <w:rPr>
          <w:rFonts w:eastAsia="Times New Roman" w:cs="Courier New" w:ascii="Courier New" w:hAnsi="Courier New"/>
          <w:b/>
          <w:bCs/>
          <w:sz w:val="20"/>
          <w:szCs w:val="20"/>
        </w:rPr>
        <w:br/>
      </w:r>
      <w:r>
        <w:rPr>
          <w:rFonts w:eastAsia="Times New Roman" w:cs="Courier New" w:ascii="Courier New" w:hAnsi="Courier New"/>
          <w:sz w:val="20"/>
          <w:szCs w:val="20"/>
        </w:rPr>
        <w:t>   – raspuns viral la tratament: ARN-VHC - nedetectabil la sfarsitul tratamentului;</w:t>
        <w:br/>
        <w:t>   – raspuns viral sustinut: ARN-VHC nedetectabil la sfarsitul tratamentului si la 12 saptamani de la terminarea tratamentuluiTratament fara obtinerea rezultatului medical:</w:t>
        <w:br/>
        <w:t>   - esec terapeutic: ARN-VHC detectabil la sfarsitul tratamentului;</w:t>
        <w:br/>
        <w:t>   – recadere ARN-VHC nedetectabil la sfarsitul tratamentului, dar detectabil la 12 saptamani dupa terminarea tratamen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E. Contraindicatii:</w:t>
      </w:r>
      <w:r>
        <w:rPr>
          <w:rFonts w:eastAsia="Times New Roman" w:cs="Courier New" w:ascii="Courier New" w:hAnsi="Courier New"/>
          <w:sz w:val="20"/>
          <w:szCs w:val="20"/>
        </w:rPr>
        <w:br/>
        <w:t>   – cirozele decompensate (ascita, icter, hemoragie digestiva: Child-Pugh B si C, scor &gt; 6 puncte);</w:t>
        <w:br/>
        <w:t>   – cirozele hepatice cu noduli displazici;</w:t>
        <w:br/>
        <w:t>   – cirozele hepatice cu componenta etanolica daca pacientul nu este in abstinenta de cel putin 3 luni;</w:t>
        <w:br/>
        <w:t>   – la pacientii care fac tratament cu urmatoarele medicamente, iar acestea nu pot fi intrerupte pe durata tratamentului antivir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substraturi CYP3A4: clorhidrat de alfuzosin, amiodarona, astemizol, terfenadina, colchicina (la pacientii cu insuficienta renala sau hepatica), ergotamina, dihidroergotamina, ergonovina, metilergometrina, acid fusidic, lovastatina, simvastatina, atorvastatina, midazolam administrat pe cale orala, triazolam, pimozida, quetiapina, chinidina, salmeterol, sildenafil (atunci cand se utilizeaza in tratarea hipertensiunii arteriale pulmonare), ticagrelor;</w:t>
        <w:br/>
        <w:t>   • inductori enzimatici: carbamazepina, fenitoina, fenobarbital, efavirenz, nevirapina, etravirina, enzalutamida, mitotan, rifampicina, sunatoare (Hipericum perforatum);</w:t>
        <w:br/>
        <w:t>   • inhibitori CYP3A4: cobicistat, indinavir, lopinavir/ritonavir, saquinavir, tipranavir, itraconazol, ketoconazol, posaconazol, voriconazol, claritromicina, telitromicina, conivaptan;</w:t>
        <w:br/>
        <w:t>   • inhibitor CYP2C8: gemfibrozil;</w:t>
        <w:br/>
        <w:t>   – medicamentele care, in conformitate cu rezumatul caracteristicilor produsului, diminueaza sau impiedica obtinerea rezultatului medi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F. Prescriptori</w:t>
      </w:r>
      <w:r>
        <w:rPr>
          <w:rFonts w:eastAsia="Times New Roman" w:cs="Courier New" w:ascii="Courier New" w:hAnsi="Courier New"/>
          <w:b/>
          <w:bCs/>
          <w:sz w:val="20"/>
          <w:szCs w:val="20"/>
        </w:rPr>
        <w:br/>
      </w:r>
      <w:r>
        <w:rPr>
          <w:rFonts w:eastAsia="Times New Roman" w:cs="Courier New" w:ascii="Courier New" w:hAnsi="Courier New"/>
          <w:sz w:val="20"/>
          <w:szCs w:val="20"/>
        </w:rPr>
        <w:t>   Medici din specialitatea gastroenterologie din centrele: Bucuresti, Brasov, Cluj, Constanta, Craiova, Galati, Iasi, Sibiu, Oradea, Targu Mures, Timisoara si medicii din specialitatea boli infectioase din centrele: Bucuresti, Brasov, Cluj, Iasi, Timisoara</w:t>
        <w:br/>
      </w:r>
      <w:r>
        <w:rPr>
          <w:rFonts w:eastAsia="Times New Roman" w:cs="Courier New" w:ascii="Courier New" w:hAnsi="Courier New"/>
          <w:b/>
          <w:bCs/>
          <w:sz w:val="20"/>
        </w:rPr>
        <w:t>   c) Coinfectia VHC + VHB (virusul hepatitei B)</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 Criterii de includere:</w:t>
      </w:r>
      <w:r>
        <w:rPr>
          <w:rFonts w:eastAsia="Times New Roman" w:cs="Courier New" w:ascii="Courier New" w:hAnsi="Courier New"/>
          <w:sz w:val="20"/>
          <w:szCs w:val="20"/>
        </w:rPr>
        <w:br/>
        <w:t>   – pacientii cu fibroza severa F4 (ciroza hepatica) care au dubla infectie virala si VHC este virusul replicativ;</w:t>
        <w:br/>
        <w:t>   – infectia cu VHB sa fie controlata de tratament sau sa nu necesite tratament HBV (DNA&lt; 2.000U/ml);</w:t>
        <w:br/>
        <w:t>   – fibroza F4 (Metavir) determinata pr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punctie biopsie hepatica (PBH) sau</w:t>
        <w:br/>
        <w:t>   • Fibromax;</w:t>
        <w:br/>
        <w:t>   – ARN-VHC cantitativ-indiferent de valoare;</w:t>
        <w:br/>
        <w:t>   – transaminazele serice (ALT, AST) indiferent de valoare;</w:t>
        <w:br/>
        <w:t>   – hemograma: la valori ale Hemoglobinei sub 10 mg/dl se va lua in considerare reducerea dozelor de Ribavirina sau chiar renuntarea la Ribavirina (daca anemia se agraveaza sub tratament);</w:t>
        <w:br/>
        <w:t>   – creatinina serica: insuficienta renala nu contraindica tratamentul, ci impune o urmarire atenta;</w:t>
        <w:br/>
        <w:t>   – albumina serica;</w:t>
        <w:br/>
        <w:t>   – bilirubina;</w:t>
        <w:br/>
        <w:t>   – INR;</w:t>
        <w:br/>
        <w:t>   – alfa-fetoproteina. Pentru valori in afara limitelor normale, de infirmat imagistic diagnosticul de hepatocarcinom;</w:t>
        <w:br/>
        <w:t>   – ecografia abdominala (diagnosticul diferential al nodulilor hepatici va impune si ecografia cu contrast, CT si sau IRM);</w:t>
        <w:br/>
        <w:t>   – test de sarcina negativ pentru femeile la varsta fertila;</w:t>
        <w:br/>
        <w:t>   - documente medicale care sa ateste ciroza compensata (Child-Pugh A - scor 5-6 puncte): lipsa ascitei, encefalopatiei hepatice, icterului, HD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B. Tratament</w:t>
      </w:r>
      <w:r>
        <w:rPr>
          <w:rFonts w:eastAsia="Times New Roman" w:cs="Courier New" w:ascii="Courier New" w:hAnsi="Courier New"/>
          <w:sz w:val="20"/>
          <w:szCs w:val="20"/>
        </w:rPr>
        <w:br/>
        <w:t xml:space="preserve">   </w:t>
      </w:r>
      <w:r>
        <w:rPr>
          <w:rFonts w:eastAsia="Times New Roman" w:cs="Courier New" w:ascii="Courier New" w:hAnsi="Courier New"/>
          <w:b/>
          <w:bCs/>
          <w:sz w:val="20"/>
        </w:rPr>
        <w:t>Posologie:</w:t>
      </w:r>
      <w:r>
        <w:rPr>
          <w:rFonts w:eastAsia="Times New Roman" w:cs="Courier New" w:ascii="Courier New" w:hAnsi="Courier New"/>
          <w:sz w:val="20"/>
          <w:szCs w:val="20"/>
        </w:rPr>
        <w:t xml:space="preserve"> Ombitasvirum+Paritaprevirum+Ritonavirum 2 comprimate dimineata cu alimente, Dasabuvirum 1 comprimat dimineata si 1 comprimat seara cu alimente. Se asociaza Ribavirina in dozele: 1.000 mg/zi la greutate corporala &lt; 75 kg si 1.200 mg/zi la pacientii cu greutate &gt; 75 kg.</w:t>
        <w:br/>
        <w:t xml:space="preserve">   </w:t>
      </w:r>
      <w:r>
        <w:rPr>
          <w:rFonts w:eastAsia="Times New Roman" w:cs="Courier New" w:ascii="Courier New" w:hAnsi="Courier New"/>
          <w:b/>
          <w:bCs/>
          <w:sz w:val="20"/>
        </w:rPr>
        <w:t>Durata tratamentului</w:t>
      </w:r>
      <w:r>
        <w:rPr>
          <w:rFonts w:eastAsia="Times New Roman" w:cs="Courier New" w:ascii="Courier New" w:hAnsi="Courier New"/>
          <w:sz w:val="20"/>
          <w:szCs w:val="20"/>
        </w:rPr>
        <w:t>: 12 saptamani</w:t>
        <w:br/>
      </w:r>
      <w:r>
        <w:rPr>
          <w:rFonts w:eastAsia="Times New Roman" w:cs="Courier New" w:ascii="Courier New" w:hAnsi="Courier New"/>
          <w:b/>
          <w:bCs/>
          <w:sz w:val="20"/>
        </w:rPr>
        <w:t>   C. Monitorizarea tratamentului:</w:t>
      </w:r>
      <w:r>
        <w:rPr>
          <w:rFonts w:eastAsia="Times New Roman" w:cs="Courier New" w:ascii="Courier New" w:hAnsi="Courier New"/>
          <w:sz w:val="20"/>
          <w:szCs w:val="20"/>
        </w:rPr>
        <w:br/>
        <w:t>   – in prima luna hemograma (pentru depistarea eventualelor efecte adverse ale Ribavirinei);</w:t>
        <w:br/>
        <w:t>   – In saptamana a 12-a se determina ALT, AST, ARN-VHC - cantitativ.</w:t>
        <w:br/>
        <w:t>   – Dupa 12 saptamani de la incheierea tratamentului se determina din nou viremia cantitativa.</w:t>
        <w:br/>
        <w:t>   – Tratamentul trebuie intrerupt daca apare ciroza decompensata (de exemplu, ascita, encefalopatia portala etc.) cu sau fara cresterea nivelurilor bilirubinei si/sau transaminaze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D. Criterii de evaluare a rezultatului medical:</w:t>
      </w:r>
      <w:r>
        <w:rPr>
          <w:rFonts w:eastAsia="Times New Roman" w:cs="Courier New" w:ascii="Courier New" w:hAnsi="Courier New"/>
          <w:b/>
          <w:bCs/>
          <w:sz w:val="20"/>
          <w:szCs w:val="20"/>
        </w:rPr>
        <w:br/>
      </w:r>
      <w:r>
        <w:rPr>
          <w:rFonts w:eastAsia="Times New Roman" w:cs="Courier New" w:ascii="Courier New" w:hAnsi="Courier New"/>
          <w:sz w:val="20"/>
          <w:szCs w:val="20"/>
        </w:rPr>
        <w:t>   – raspuns viral la tratament: ARN-VHC - nedetectabil la sfarsitul tratamentului</w:t>
        <w:br/>
        <w:t>   – raspuns viral sustinut: ARN-VHC nedetectabil la sfarsitul tratamentului si la 12 saptamani de la terminarea tratamentuluiTratament fara obtinerea rezultatului medical:</w:t>
        <w:br/>
        <w:t>   – esec terapeutic: ARN-VHC detectabil la sfarsitul tratamentului;</w:t>
        <w:br/>
        <w:t>   – recadere ARN-VHC nedetectabil la sfarsitul tratamentului, dar detectabil la 12 saptamani dupa terminarea tratamen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E. Contraindicatii:</w:t>
      </w:r>
      <w:r>
        <w:rPr>
          <w:rFonts w:eastAsia="Times New Roman" w:cs="Courier New" w:ascii="Courier New" w:hAnsi="Courier New"/>
          <w:b/>
          <w:bCs/>
          <w:sz w:val="20"/>
          <w:szCs w:val="20"/>
        </w:rPr>
        <w:br/>
      </w:r>
      <w:r>
        <w:rPr>
          <w:rFonts w:eastAsia="Times New Roman" w:cs="Courier New" w:ascii="Courier New" w:hAnsi="Courier New"/>
          <w:sz w:val="20"/>
          <w:szCs w:val="20"/>
        </w:rPr>
        <w:t>   – cirozele decompensate (ascita, icter, hemoragie digestiva: Child-Pugh B si C, scor &gt; 6 puncte);</w:t>
        <w:br/>
        <w:t>   – cirozele hepatice cu noduli displazici;</w:t>
        <w:br/>
        <w:t>   – cirozele hepatice cu componenta etanolica, daca pacientul nu este in abstinenta de cel putin 3 luni;</w:t>
        <w:br/>
        <w:t xml:space="preserve">   – la pacientii care fac tratament cu urmatoarele medicamente, iar acestea nu pot fi intrerupte pe durata tratamentului antivir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substraturi CYP3A4: clorhidrat de alfuzosin, amiodarona, astemizol, terfenadina, colchicina (la pacientii cu insuficienta renala sau hepatica), ergotamina, dihidroergotamina, ergonovina, metilergometrina, acid fusidic, lovastatina, simvastatina, atorvastatina, midazolam administrat pe cale orala, triazolam, pimozida, quetiapina, chinidina, salmeterol,</w:t>
        <w:br/>
        <w:t>sildenafil (atunci cand se utilizeaza in tratarea hipertensiunii arteriale pulmonare), ticagrelor;</w:t>
        <w:br/>
        <w:t>   • inductori enzimatici: carbamazepina, fenitoina, fenobarbital, efavirenz, nevirapina, etravirina, enzalutamida, mitotan, rifampicina, sunatoare (Hipericum perforatum);</w:t>
        <w:br/>
        <w:t>   • inhibitori CYP3A4: cobicistat, indinavir, lopinavir/ritonavir, saquinavir, tipranavir, itraconazol, ketoconazol, posaconazol, voriconazol, claritromicina, telitromicina, conivaptan;</w:t>
        <w:br/>
        <w:t>   • inhibitor CYP2C8: gemfibrozil;</w:t>
        <w:br/>
        <w:t>   – medicamentele care, in conformitate cu Rezumatul caracteristicilor produsului, diminueaza sau impiedica obtinerea rezultatului medi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w:t>
      </w:r>
      <w:r>
        <w:rPr>
          <w:rFonts w:eastAsia="Times New Roman" w:cs="Courier New" w:ascii="Courier New" w:hAnsi="Courier New"/>
          <w:b/>
          <w:bCs/>
          <w:sz w:val="20"/>
        </w:rPr>
        <w:t>F. Prescriptori</w:t>
      </w:r>
      <w:r>
        <w:rPr>
          <w:rFonts w:eastAsia="Times New Roman" w:cs="Courier New" w:ascii="Courier New" w:hAnsi="Courier New"/>
          <w:b/>
          <w:bCs/>
          <w:sz w:val="20"/>
          <w:szCs w:val="20"/>
        </w:rPr>
        <w:br/>
      </w:r>
      <w:r>
        <w:rPr>
          <w:rFonts w:eastAsia="Times New Roman" w:cs="Courier New" w:ascii="Courier New" w:hAnsi="Courier New"/>
          <w:sz w:val="20"/>
          <w:szCs w:val="20"/>
        </w:rPr>
        <w:t>   Medici din specialitatea gastroenterologie din centrele: Bucuresti, Brasov, Cluj, Constanta, Craiova, Galati, Iasi, Sibiu, Oradea, Targu Mures, Timisoara si medicii din specialitatea boli infectioase din centrele: Bucuresti, Brasov, Cluj, Iasi, Timisoara</w:t>
        <w:br/>
      </w:r>
      <w:r>
        <w:rPr>
          <w:rFonts w:eastAsia="Times New Roman" w:cs="Courier New" w:ascii="Courier New" w:hAnsi="Courier New"/>
          <w:b/>
          <w:bCs/>
          <w:sz w:val="20"/>
        </w:rPr>
        <w:t>   d) Tratamentul coinfectiei VHC-HIV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w:t>
      </w:r>
      <w:r>
        <w:rPr>
          <w:rFonts w:eastAsia="Times New Roman" w:cs="Courier New" w:ascii="Courier New" w:hAnsi="Courier New"/>
          <w:b/>
          <w:bCs/>
          <w:sz w:val="20"/>
        </w:rPr>
        <w:t>Criterii de includere:</w:t>
      </w:r>
      <w:r>
        <w:rPr>
          <w:rFonts w:eastAsia="Times New Roman" w:cs="Courier New" w:ascii="Courier New" w:hAnsi="Courier New"/>
          <w:sz w:val="20"/>
          <w:szCs w:val="20"/>
        </w:rPr>
        <w:br/>
        <w:t>   – pacientii cu fibroza severa F4 (ciroza hepatica) care au dubla infectie virala VHC si HIV;</w:t>
        <w:br/>
        <w:t>   – fibroza F4 (Metavir) determinata pr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punctie biopsie hepatica (PBH) sau</w:t>
        <w:br/>
        <w:t>   • Fibromax;</w:t>
        <w:br/>
        <w:t>   – ARN-VHC cantitativ - indiferent de valoare;</w:t>
        <w:br/>
        <w:t>   – HIV RNA &lt; 50 copii/ml sub terapie ARV de minimum 3 luni si compatibila ca interactiuni medicamentoase;</w:t>
        <w:br/>
        <w:t>   – transaminazele serice (ALT, AST) indiferent de valoare;</w:t>
        <w:br/>
        <w:t>   – hemograma: la valori ale hemoglobinei sub 10 mg/dl se va lua in considerare reducerea dozelor de Ribavirina sau chiar renuntarea la Ribavirina (daca anemia se agraveaza sub tratament);</w:t>
        <w:br/>
        <w:t>   – creatinina serica: Insuficienta renala nu contraindica tratamentul, ci impune o urmarire atenta;</w:t>
        <w:br/>
        <w:t>   – albumina serica;</w:t>
        <w:br/>
        <w:t>   – bilirubina;</w:t>
        <w:br/>
        <w:t>   – INR;</w:t>
        <w:br/>
        <w:t>   – alfa-fetoproteina. Pentru valori in afara limitelor normale, de infirmat imagistic diagnosticul de hepatocarcinom;</w:t>
        <w:br/>
        <w:t>   – ecografia abdominala (diagnosticul diferential al nodulilor hepatici va impune si ecografia cu contrast, CT si sau IRM);</w:t>
        <w:br/>
        <w:t>   – test de sarcina negativ pentru femeile la varsta fertila;</w:t>
        <w:br/>
        <w:t>   – test de droguri negative - urina sau ser;</w:t>
        <w:br/>
        <w:t>   – documente medicale care sa ateste ciroza compensata (Child-Pugh A - scor 5-6 puncte) (lipsa ascitei, encefalopatiei hepatice, icterului, HD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B. Tratament</w:t>
      </w:r>
      <w:r>
        <w:rPr>
          <w:rFonts w:eastAsia="Times New Roman" w:cs="Courier New" w:ascii="Courier New" w:hAnsi="Courier New"/>
          <w:b/>
          <w:bCs/>
          <w:sz w:val="20"/>
          <w:szCs w:val="20"/>
        </w:rPr>
        <w:br/>
      </w:r>
      <w:r>
        <w:rPr>
          <w:rFonts w:eastAsia="Times New Roman" w:cs="Courier New" w:ascii="Courier New" w:hAnsi="Courier New"/>
          <w:b/>
          <w:bCs/>
          <w:sz w:val="20"/>
        </w:rPr>
        <w:t>   Posologie:</w:t>
      </w:r>
      <w:r>
        <w:rPr>
          <w:rFonts w:eastAsia="Times New Roman" w:cs="Courier New" w:ascii="Courier New" w:hAnsi="Courier New"/>
          <w:sz w:val="20"/>
          <w:szCs w:val="20"/>
        </w:rPr>
        <w:t xml:space="preserve"> Ombitasvirum+Paritaprevirum+Ritonavirum 2 comprimate dimineata cu alimente, Dasabuvirum 1 comprimat dimineata si 1 comprimat seara cu alimente. Se asociaza Ribavirina in dozele: 1.000 mg/zi la greutate corporala &lt; 75 kg si 1.200 mg/zi la pacientii cu greutate &gt; 75 kg.</w:t>
        <w:br/>
      </w:r>
      <w:r>
        <w:rPr>
          <w:rFonts w:eastAsia="Times New Roman" w:cs="Courier New" w:ascii="Courier New" w:hAnsi="Courier New"/>
          <w:b/>
          <w:bCs/>
          <w:sz w:val="20"/>
        </w:rPr>
        <w:t xml:space="preserve">   Durata tratamentului: </w:t>
      </w:r>
      <w:r>
        <w:rPr>
          <w:rFonts w:eastAsia="Times New Roman" w:cs="Courier New" w:ascii="Courier New" w:hAnsi="Courier New"/>
          <w:sz w:val="20"/>
          <w:szCs w:val="20"/>
        </w:rPr>
        <w:t>12 saptamani</w:t>
        <w:br/>
      </w:r>
      <w:r>
        <w:rPr>
          <w:rFonts w:eastAsia="Times New Roman" w:cs="Courier New" w:ascii="Courier New" w:hAnsi="Courier New"/>
          <w:b/>
          <w:bCs/>
          <w:sz w:val="20"/>
        </w:rPr>
        <w:t>   C. Monitorizarea tratamentului:</w:t>
      </w:r>
      <w:r>
        <w:rPr>
          <w:rFonts w:eastAsia="Times New Roman" w:cs="Courier New" w:ascii="Courier New" w:hAnsi="Courier New"/>
          <w:sz w:val="20"/>
          <w:szCs w:val="20"/>
        </w:rPr>
        <w:br/>
        <w:t>   – In prima luna hemograma (pentru depistarea eventualelor efecte adverse ale Ribavirinei);</w:t>
        <w:br/>
        <w:t>   – In saptamana 12-a se determina ALT, AST, ARN-VHC - cantitativ.</w:t>
        <w:br/>
        <w:t>   – Dupa 12 saptamani de la incheierea tratamentului se determina din nou ARN-VHC cantitativ.</w:t>
        <w:br/>
        <w:t>   – Tratamentul trebuie intrerupt daca apare ciroza decompensata (de exemplu ascita, encefalopatia portala etc.) cu sau fara cresterea nivelurilor bilirubinei si/sau transaminaze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D. Criterii de evaluare a rezultatului medical:</w:t>
      </w:r>
      <w:r>
        <w:rPr>
          <w:rFonts w:eastAsia="Times New Roman" w:cs="Courier New" w:ascii="Courier New" w:hAnsi="Courier New"/>
          <w:b/>
          <w:bCs/>
          <w:sz w:val="20"/>
          <w:szCs w:val="20"/>
        </w:rPr>
        <w:br/>
      </w:r>
      <w:r>
        <w:rPr>
          <w:rFonts w:eastAsia="Times New Roman" w:cs="Courier New" w:ascii="Courier New" w:hAnsi="Courier New"/>
          <w:sz w:val="20"/>
          <w:szCs w:val="20"/>
        </w:rPr>
        <w:t>   - raspuns viral la tratament: ARN_VHC- nedetectabil la sfarsitul tratamentului;</w:t>
        <w:br/>
        <w:t>   – raspuns viral sustinut: ARN-VHC nedetectabil la sfarsitul tratamentului si la 12 saptamani de la terminarea tratamentuluiTratament fara obtinerea rezultatului medical:</w:t>
        <w:br/>
        <w:t>   - esec terapeutic: ARN-VHC detectabil la sfarsitul tratamentului;</w:t>
        <w:br/>
        <w:t>   – recadere ARN-VHC nedetectabil la sfarsitul tratamentului, dar detectabil la 12 saptamani dupa terminarea tratamen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E. Contraindicatii:</w:t>
      </w:r>
      <w:r>
        <w:rPr>
          <w:rFonts w:eastAsia="Times New Roman" w:cs="Courier New" w:ascii="Courier New" w:hAnsi="Courier New"/>
          <w:b/>
          <w:bCs/>
          <w:sz w:val="20"/>
          <w:szCs w:val="20"/>
        </w:rPr>
        <w:br/>
      </w:r>
      <w:r>
        <w:rPr>
          <w:rFonts w:eastAsia="Times New Roman" w:cs="Courier New" w:ascii="Courier New" w:hAnsi="Courier New"/>
          <w:sz w:val="20"/>
          <w:szCs w:val="20"/>
        </w:rPr>
        <w:t>   – pacientii infectati concomitent cu HIV fara tratament antiretroviral de supresie;</w:t>
        <w:br/>
        <w:t>   – cirozele decompensate (ascita, icter, hemoragie digestiva: Child-Pugh B si C, scor &gt; 6 puncte);</w:t>
        <w:br/>
        <w:t>   – cirozele hepatice cu noduli displazici;</w:t>
        <w:br/>
        <w:t>   – cirozele hepatice cu componenta etanolica daca pacientul nu este in abstinenta de cel putin 3 luni;</w:t>
        <w:br/>
        <w:t>   – la pacientii care fac tratament cu urmatoarele medicamente, iar acestea nu pot fi intrerupte pe durata tratamentului antivir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substraturi CYP3A4: clorhidrat de alfuzosin, amiodarona, astemizol, terfenadina, colchicina (la pacientii cu insuficienta renala sau hepatica), ergotamina, dihidroergotamina, ergonovina, metilergometrina, acid fusidic, lovastatina, simvastatina, atorvastatina, midazolam administrat pe cale orala, triazolam, pimozida, quetiapina, chinidina, salmeterol, sildenafil (atunci cand se utilizeaza in tratarea hipertensiunii arteriale pulmonare), ticagrelor</w:t>
        <w:br/>
        <w:t>   • inductori enzimatici: carbamazepina, fenitoina, fenobarbital, efavirenz, nevirapina, etravirina, enzalutamida, mitotan, rifampicina, sunatoare (Hipericum perforatum)</w:t>
        <w:br/>
        <w:t>   • inhibitori CYP3A4: cobicistat, indinavir, lopinavir/ritonavir, saquinavir, tipranavir, itraconazol, ketoconazol, posaconazol, voriconazol, claritromicina, telitromicina, conivaptan</w:t>
        <w:br/>
        <w:t>   • inhibitor CYP2C8: gemfibrozil</w:t>
        <w:br/>
        <w:t>   – medicamentele care, in conformitate cu rezumatul caracteristicilor produsului, diminueaza sau impiedica obtinerea rezultatului medi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F. Atentionari speciale</w:t>
      </w:r>
      <w:r>
        <w:rPr>
          <w:rFonts w:eastAsia="Times New Roman" w:cs="Courier New" w:ascii="Courier New" w:hAnsi="Courier New"/>
          <w:b/>
          <w:bCs/>
          <w:sz w:val="20"/>
          <w:szCs w:val="20"/>
        </w:rPr>
        <w:br/>
      </w:r>
      <w:r>
        <w:rPr>
          <w:rFonts w:eastAsia="Times New Roman" w:cs="Courier New" w:ascii="Courier New" w:hAnsi="Courier New"/>
          <w:sz w:val="20"/>
          <w:szCs w:val="20"/>
        </w:rPr>
        <w:t>   – Medicamente contraindicate in ARV in asociere cu (Ombitasvirum+Paritaprevirum+Ritonavirum) + Dasabuvirum + Ribavirina: Indinavir, Saquinavir, Lopinavir, Tipranavir, Telzir, Efavirenz, Etravirina, Nevirapina, DDI;</w:t>
        <w:br/>
        <w:t>   – La administrarea IP- Atazanavir sau Darunavir nu se va mai asocia ritonavir.</w:t>
        <w:br/>
        <w:t>   – Expunerea la raltegravir creste semnificativ (de 2 ori).</w:t>
        <w:br/>
        <w:t>   - Expunerea la rilpivirina creste semnificativ (de 3 ori).</w:t>
        <w:br/>
        <w:t>   – Verificarea intregii asocieri de medicamentoase in ceea ce priveste interactiuni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 Prescriptori</w:t>
      </w:r>
      <w:r>
        <w:rPr>
          <w:rFonts w:eastAsia="Times New Roman" w:cs="Courier New" w:ascii="Courier New" w:hAnsi="Courier New"/>
          <w:b/>
          <w:bCs/>
          <w:sz w:val="20"/>
          <w:szCs w:val="20"/>
        </w:rPr>
        <w:br/>
      </w:r>
      <w:r>
        <w:rPr>
          <w:rFonts w:eastAsia="Times New Roman" w:cs="Courier New" w:ascii="Courier New" w:hAnsi="Courier New"/>
          <w:sz w:val="20"/>
          <w:szCs w:val="20"/>
        </w:rPr>
        <w:t>   Medici din specialitatea boli infectioase din centrele regionale HIV: Bucuresti (Institutul Matei Bals si Spitalul Victor Babes), Brasov, Cluj, Craiova, Constanta, Iasi, Targu Mures, Timisoara</w:t>
        <w:br/>
        <w:t> </w:t>
      </w:r>
      <w:r>
        <w:rPr>
          <w:rFonts w:eastAsia="Times New Roman" w:cs="Courier New" w:ascii="Courier New" w:hAnsi="Courier New"/>
          <w:b/>
          <w:bCs/>
          <w:sz w:val="20"/>
        </w:rPr>
        <w:t>  2. Genotipul 1a (si eventual cazurile sporadice de genotip 4)</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Pentru genotipul 1a se pastreaza toate prevederile genotipului 1b, cu exceptia duratei de administrare a schemei terapeutice (Ombitasvirum+Paritaprevirum+Ritonavirum 2 comprimate dimineata cu alimente, Dasabuvirum 1 comprimat dimineata si 1 comprimat seara cu alimente + Ribavirina 1.000 mg sau 1.200 mg la pacientii sub sau, respectiv, peste 75 kg), </w:t>
      </w:r>
      <w:r>
        <w:rPr>
          <w:rFonts w:eastAsia="Times New Roman" w:cs="Courier New" w:ascii="Courier New" w:hAnsi="Courier New"/>
          <w:b/>
          <w:bCs/>
          <w:sz w:val="20"/>
        </w:rPr>
        <w:t>dar durata tratamentului este de 24 de saptamani.</w:t>
      </w:r>
      <w:r>
        <w:rPr>
          <w:rFonts w:eastAsia="Times New Roman" w:cs="Courier New" w:ascii="Courier New" w:hAnsi="Courier New"/>
          <w:b/>
          <w:bCs/>
          <w:sz w:val="20"/>
          <w:szCs w:val="20"/>
        </w:rPr>
        <w:br/>
      </w:r>
      <w:r>
        <w:rPr>
          <w:rFonts w:eastAsia="Times New Roman" w:cs="Courier New" w:ascii="Courier New" w:hAnsi="Courier New"/>
          <w:sz w:val="20"/>
          <w:szCs w:val="20"/>
        </w:rPr>
        <w:t>   Pentru genotipul 4 se pastreaza prevederile genotipului 1b, cu exceptia tratamentului; schema terapeutica este (Ombitasvirum+Paritaprevirum+Ritonavirum 2 comprimate dimineata cu alimente + Ribavirina 1.000 mg sau 1.200 mg la pacientii sub sau, respectiv, peste 75 kg) cu durata tratamentului de 24 de saptamani.</w:t>
        <w:br/>
        <w:t>   Monitorizarea tratamentului este identica, dar evaluarea finala (raspunsul viral) este la 24 saptamani. Raspunsul viral sustinut se evalueaza dupa 12 saptamani de la incheierea tratamentului.</w:t>
        <w:br/>
        <w:t xml:space="preserve">   </w:t>
      </w:r>
      <w:r>
        <w:rPr>
          <w:rFonts w:eastAsia="Times New Roman" w:cs="Courier New" w:ascii="Courier New" w:hAnsi="Courier New"/>
          <w:b/>
          <w:bCs/>
          <w:sz w:val="20"/>
        </w:rPr>
        <w:t>II. Pacienti cu recurenta postransplant hepatic</w:t>
      </w:r>
      <w:r>
        <w:rPr>
          <w:rFonts w:eastAsia="Times New Roman" w:cs="Courier New" w:ascii="Courier New" w:hAnsi="Courier New"/>
          <w:b/>
          <w:bCs/>
          <w:sz w:val="20"/>
          <w:szCs w:val="20"/>
        </w:rPr>
        <w:br/>
      </w:r>
      <w:r>
        <w:rPr>
          <w:rFonts w:eastAsia="Times New Roman" w:cs="Courier New" w:ascii="Courier New" w:hAnsi="Courier New"/>
          <w:b/>
          <w:bCs/>
          <w:sz w:val="20"/>
        </w:rPr>
        <w:t>   1. Genotip 1</w:t>
      </w:r>
      <w:r>
        <w:rPr>
          <w:rFonts w:eastAsia="Times New Roman" w:cs="Courier New" w:ascii="Courier New" w:hAnsi="Courier New"/>
          <w:b/>
          <w:bCs/>
          <w:sz w:val="20"/>
          <w:szCs w:val="20"/>
        </w:rPr>
        <w:br/>
      </w:r>
      <w:r>
        <w:rPr>
          <w:rFonts w:eastAsia="Times New Roman" w:cs="Courier New" w:ascii="Courier New" w:hAnsi="Courier New"/>
          <w:b/>
          <w:bCs/>
          <w:sz w:val="20"/>
        </w:rPr>
        <w:t>   A. 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 pacienti transplantati cu genotipul 1(1b sau 1a) cu viremie detectabila;</w:t>
        <w:br/>
        <w:t>   – alfa-fetoproteina. Pentru valori in afara limitelor normale, de infirmat imagistic diagnosticul de hepatocarcinom</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B. Tratament</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Posologie: </w:t>
      </w:r>
      <w:r>
        <w:rPr>
          <w:rFonts w:eastAsia="Times New Roman" w:cs="Courier New" w:ascii="Courier New" w:hAnsi="Courier New"/>
          <w:sz w:val="20"/>
          <w:szCs w:val="20"/>
        </w:rPr>
        <w:t>Ombitasvirum+Paritaprevirum+Ritonavirum 2 comprimate dimineata cu alimente, Dasabuvirum 1 comprimat dimineata si 1 comprimat seara cu alimente. Se asociaza Ribavirina in dozele: 600 pana la 800 mg/zi.</w:t>
        <w:br/>
        <w:t xml:space="preserve">   </w:t>
      </w:r>
      <w:r>
        <w:rPr>
          <w:rFonts w:eastAsia="Times New Roman" w:cs="Courier New" w:ascii="Courier New" w:hAnsi="Courier New"/>
          <w:b/>
          <w:bCs/>
          <w:sz w:val="20"/>
        </w:rPr>
        <w:t>Durata tratamentului:</w:t>
      </w:r>
      <w:r>
        <w:rPr>
          <w:rFonts w:eastAsia="Times New Roman" w:cs="Courier New" w:ascii="Courier New" w:hAnsi="Courier New"/>
          <w:sz w:val="20"/>
          <w:szCs w:val="20"/>
        </w:rPr>
        <w:t xml:space="preserve"> 24 saptamani</w:t>
        <w:br/>
        <w:t> </w:t>
      </w:r>
      <w:r>
        <w:rPr>
          <w:rFonts w:eastAsia="Times New Roman" w:cs="Courier New" w:ascii="Courier New" w:hAnsi="Courier New"/>
          <w:b/>
          <w:bCs/>
          <w:sz w:val="20"/>
        </w:rPr>
        <w:t>  C. Monitorizarea tratamentului</w:t>
      </w:r>
      <w:r>
        <w:rPr>
          <w:rFonts w:eastAsia="Times New Roman" w:cs="Courier New" w:ascii="Courier New" w:hAnsi="Courier New"/>
          <w:sz w:val="20"/>
          <w:szCs w:val="20"/>
        </w:rPr>
        <w:br/>
        <w:t>   – In prima luna hemograma (pentru depistarea eventualelor efecte adverse ale Ribavirinei);</w:t>
        <w:br/>
        <w:t>   – Monitorizarea tratamentului se va face in colaborare cu medicii din Centrul de transplant (unde pacientul este luat in evidenta) pentru asigurarea imunosupresiei si ajustarea dozelor de imunosupresoare.</w:t>
        <w:br/>
        <w:t>   – In saptamana a 24-a se determina ALT, AST, ARN-VHC - cantitativ.</w:t>
        <w:br/>
        <w:t>   – Dupa 12 saptamani de la incheierea tratamentului se determina din nou ARN-VHC cantitativ.</w:t>
        <w:br/>
        <w:t>   – Tratamentul trebuie intrerupt daca apare ciroza decompensata (de exemplu ascita, encefalopatia portala etc.) cu sau fara cresterea nivelurilor bilirubinei si/sau transaminaze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D. Criterii de evaluare a rezultatului medical:</w:t>
      </w:r>
      <w:r>
        <w:rPr>
          <w:rFonts w:eastAsia="Times New Roman" w:cs="Courier New" w:ascii="Courier New" w:hAnsi="Courier New"/>
          <w:b/>
          <w:bCs/>
          <w:sz w:val="20"/>
          <w:szCs w:val="20"/>
        </w:rPr>
        <w:br/>
      </w:r>
      <w:r>
        <w:rPr>
          <w:rFonts w:eastAsia="Times New Roman" w:cs="Courier New" w:ascii="Courier New" w:hAnsi="Courier New"/>
          <w:sz w:val="20"/>
          <w:szCs w:val="20"/>
        </w:rPr>
        <w:t>   – raspuns viral la tratament: ARN_VHC- nedetectabil la sfarsitul tratamentului;</w:t>
        <w:br/>
        <w:t>   – raspuns viral sustinut: ARN-VHC nedetectabil la sfarsitul tratamentului si la 24 saptamani de la terminarea tratamentuluiTratament fara obtinerea rezultatului medical:</w:t>
        <w:br/>
        <w:t>   – esec terapeutic: ARN-VHC detectabil la sfarsitul tratamentului;</w:t>
        <w:br/>
        <w:t>   – recadere ARN-VHC nedetectabil la sfarsitul tratamentului, dar detectabil la 24 saptamani dupa terminarea tratamen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E. Contraindicatii:</w:t>
      </w:r>
      <w:r>
        <w:rPr>
          <w:rFonts w:eastAsia="Times New Roman" w:cs="Courier New" w:ascii="Courier New" w:hAnsi="Courier New"/>
          <w:b/>
          <w:bCs/>
          <w:sz w:val="20"/>
          <w:szCs w:val="20"/>
        </w:rPr>
        <w:br/>
      </w:r>
      <w:r>
        <w:rPr>
          <w:rFonts w:eastAsia="Times New Roman" w:cs="Courier New" w:ascii="Courier New" w:hAnsi="Courier New"/>
          <w:sz w:val="20"/>
          <w:szCs w:val="20"/>
        </w:rPr>
        <w:t>   – cirozele decompensate (ascita, icter, hemoragie digestiva: Child-Pugh B si C, scor &gt; 6 puncte);</w:t>
        <w:br/>
        <w:t>   – cirozele hepatice cu noduli displazici;</w:t>
        <w:br/>
        <w:t>   – cirozele hepatice cu componenta etanolica daca pacientul nu este in abstinenta de cel putin 3 luni (gama GT, Hemograma);</w:t>
        <w:br/>
        <w:t>   – la pacientii care fac tratament cu urmatoarele medicamente, iar acestea nu pot fi intrerupte pe durata tratamentului antivir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ubstraturi CYP3A4: clorhidrat de alfuzosin, amiodarona, astemizol, terfenadina, colchicina (la pacientii cu insuficienta renala sau hepatica), ergotamina, dihidroergotamina, ergonovina, metilergometrina, acid fusidic, lovastatina, simvastatina, atorvastatina, midazolam administrat pe cale orala, triazolam, pimozida, quetiapina, chinidina, salmeterol, sildenafil (atunci cand se utilizeaza in tratarea hipertensiunii arteriale pulmonare), ticagrelor</w:t>
        <w:br/>
        <w:t>   • inductori enzimatici: carbamazepina, fenitoina, fenobarbital, efavirenz, nevirapina, etravirina, enzalutamida, mitotan, rifampicina, sunatoare (Hipericum perforatum)</w:t>
        <w:br/>
        <w:t>   • inhibitori CYP3A4: cobicistat, indinavir, lopinavir/ritonavir, saquinavir, tipranavir, itraconazol, ketoconazol, posaconazol, voriconazol, claritromicina, telitromicina, conivaptan</w:t>
        <w:br/>
        <w:t>   • inhibitor CYP2C8: gemfibrozil</w:t>
        <w:br/>
        <w:t>   – medicamentele care, in conformitate cu rezumatul caracteristicilor produsului, diminueaza sau impiedica obtinerea rezultatului medi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F. Prescriptori</w:t>
      </w:r>
      <w:r>
        <w:rPr>
          <w:rFonts w:eastAsia="Times New Roman" w:cs="Courier New" w:ascii="Courier New" w:hAnsi="Courier New"/>
          <w:b/>
          <w:bCs/>
          <w:sz w:val="20"/>
          <w:szCs w:val="20"/>
        </w:rPr>
        <w:br/>
      </w:r>
      <w:r>
        <w:rPr>
          <w:rFonts w:eastAsia="Times New Roman" w:cs="Courier New" w:ascii="Courier New" w:hAnsi="Courier New"/>
          <w:sz w:val="20"/>
          <w:szCs w:val="20"/>
        </w:rPr>
        <w:t>   Medici din specialitatea gastroenterologie din centrele in care s-a efectuat transplantul hepatic.</w:t>
        <w:br/>
        <w:t xml:space="preserve">   </w:t>
      </w:r>
      <w:r>
        <w:rPr>
          <w:rFonts w:eastAsia="Times New Roman" w:cs="Courier New" w:ascii="Courier New" w:hAnsi="Courier New"/>
          <w:b/>
          <w:bCs/>
          <w:sz w:val="20"/>
        </w:rPr>
        <w:t>2. Cazuri sporadice de genotip 4</w:t>
      </w:r>
      <w:r>
        <w:rPr>
          <w:rFonts w:eastAsia="Times New Roman" w:cs="Courier New" w:ascii="Courier New" w:hAnsi="Courier New"/>
          <w:b/>
          <w:bCs/>
          <w:sz w:val="20"/>
          <w:szCs w:val="20"/>
        </w:rPr>
        <w:br/>
      </w:r>
      <w:r>
        <w:rPr>
          <w:rFonts w:eastAsia="Times New Roman" w:cs="Courier New" w:ascii="Courier New" w:hAnsi="Courier New"/>
          <w:sz w:val="20"/>
          <w:szCs w:val="20"/>
        </w:rPr>
        <w:t>   Se pastreaza prevederile genotipului 1, cu exceptia tratamentului; schema terapeutica este (Ombitasvirum+Paritaprevirum+Ritonavirum 2 comprimate dimineata cu alimente + Ribavirina 600 mg/zi pana la 800 mg/zi)</w:t>
      </w:r>
      <w:r>
        <w:rPr>
          <w:rFonts w:eastAsia="Times New Roman" w:cs="Courier New" w:ascii="Courier New" w:hAnsi="Courier New"/>
          <w:b/>
          <w:bCs/>
          <w:sz w:val="20"/>
        </w:rPr>
        <w:t xml:space="preserve">cu durata tratamentului de 12 saptamani </w:t>
      </w:r>
      <w:r>
        <w:rPr>
          <w:rFonts w:eastAsia="Times New Roman" w:cs="Courier New" w:ascii="Courier New" w:hAnsi="Courier New"/>
          <w:sz w:val="20"/>
          <w:szCs w:val="20"/>
        </w:rPr>
        <w:t xml:space="preserve">(genotip 4 fara ciroza) </w:t>
      </w:r>
      <w:r>
        <w:rPr>
          <w:rFonts w:eastAsia="Times New Roman" w:cs="Courier New" w:ascii="Courier New" w:hAnsi="Courier New"/>
          <w:b/>
          <w:bCs/>
          <w:sz w:val="20"/>
        </w:rPr>
        <w:t>sau</w:t>
      </w:r>
      <w:r>
        <w:rPr>
          <w:rFonts w:eastAsia="Times New Roman" w:cs="Courier New" w:ascii="Courier New" w:hAnsi="Courier New"/>
          <w:sz w:val="20"/>
          <w:szCs w:val="20"/>
        </w:rPr>
        <w:t xml:space="preserve"> </w:t>
      </w:r>
      <w:r>
        <w:rPr>
          <w:rFonts w:eastAsia="Times New Roman" w:cs="Courier New" w:ascii="Courier New" w:hAnsi="Courier New"/>
          <w:b/>
          <w:bCs/>
          <w:sz w:val="20"/>
        </w:rPr>
        <w:t>24 de saptamani</w:t>
      </w:r>
      <w:r>
        <w:rPr>
          <w:rFonts w:eastAsia="Times New Roman" w:cs="Courier New" w:ascii="Courier New" w:hAnsi="Courier New"/>
          <w:sz w:val="20"/>
          <w:szCs w:val="20"/>
        </w:rPr>
        <w:t xml:space="preserve"> (genotip 4 cu ciroza compensata).</w:t>
        <w:br/>
        <w:t>   Monitorizarea tratamentului este identica, dar evaluarea finala (raspunsul viral) este la 12 saptamani sau 24 saptamani. Raspunsul viral sustinut se evalueaza dupa 12 saptamani de la incheierea tratamentului.</w:t>
        <w:br/>
      </w:r>
      <w:r>
        <w:rPr>
          <w:rFonts w:eastAsia="Times New Roman" w:cs="Courier New" w:ascii="Courier New" w:hAnsi="Courier New"/>
          <w:b/>
          <w:bCs/>
          <w:sz w:val="20"/>
        </w:rPr>
        <w:t>   III. Pacientii Genotipul 1 cu fibroza avansata (F3) si contraindicatii la interferon</w:t>
      </w:r>
      <w:r>
        <w:rPr>
          <w:rFonts w:eastAsia="Times New Roman" w:cs="Courier New" w:ascii="Courier New" w:hAnsi="Courier New"/>
          <w:b/>
          <w:bCs/>
          <w:sz w:val="20"/>
          <w:szCs w:val="20"/>
        </w:rPr>
        <w:br/>
      </w:r>
      <w:r>
        <w:rPr>
          <w:rFonts w:eastAsia="Times New Roman" w:cs="Courier New" w:ascii="Courier New" w:hAnsi="Courier New"/>
          <w:b/>
          <w:bCs/>
          <w:sz w:val="20"/>
        </w:rPr>
        <w:t>   1. Genotipul 1b</w:t>
      </w:r>
      <w:r>
        <w:rPr>
          <w:rFonts w:eastAsia="Times New Roman" w:cs="Courier New" w:ascii="Courier New" w:hAnsi="Courier New"/>
          <w:b/>
          <w:bCs/>
          <w:sz w:val="20"/>
          <w:szCs w:val="20"/>
        </w:rPr>
        <w:br/>
      </w:r>
      <w:r>
        <w:rPr>
          <w:rFonts w:eastAsia="Times New Roman" w:cs="Courier New" w:ascii="Courier New" w:hAnsi="Courier New"/>
          <w:b/>
          <w:bCs/>
          <w:sz w:val="20"/>
        </w:rPr>
        <w:t>   A. Criterii de includere:</w:t>
      </w:r>
      <w:r>
        <w:rPr>
          <w:rFonts w:eastAsia="Times New Roman" w:cs="Courier New" w:ascii="Courier New" w:hAnsi="Courier New"/>
          <w:sz w:val="20"/>
          <w:szCs w:val="20"/>
        </w:rPr>
        <w:br/>
        <w:t>   – pacienti cu hepatita cronica HCV (naivi sau experimentati) care prezinta afectiuni ce contraindica tratamentul antiviral care contine interfero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depresie severa necontrolata medicamentos, bolnavi cu psihoze sau epilepsie aflati sub tratament (diagnostice atestate de medici specialisti psihiatri);</w:t>
        <w:br/>
        <w:t>   • boli autoimune: poliartrita reumatoida, lupus eritematos sistemic, sd. Sjogren, dermatomiozita, polimiozita, vasculite simptomatice;</w:t>
        <w:br/>
        <w:t>   • diabetul zaharat tip I dezechilibrat (documentat de specialist cu Hb glicata constant crescuta: 2 determinari in ultimul an &lt; 8%);</w:t>
        <w:br/>
        <w:t>   – fibroza F3 (Metavir) determinata pr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punctie biopsie hepatica (PBH) sau</w:t>
        <w:br/>
        <w:t>   • Fibromax</w:t>
        <w:br/>
        <w:t>   – ARN-VHC cantitativ-indiferent de valoare (determinarea ARN-VHC cantitativ se va realiza prin metode a caror sensibilitate este de minimum 15 UI/ml);</w:t>
        <w:br/>
        <w:t>   – transaminazele serice (ALT, AST) indiferent de valoare;</w:t>
        <w:br/>
        <w:t>   – hemograma: la valori ale hemoglobinei sub 10 mg/dl se va lua in considerare reducerea dozelor de Ribavirina sau chiar renuntarea la Ribavirina (daca anemia se agraveaza sub tratament);</w:t>
        <w:br/>
        <w:t>   – creatinina serica: insuficienta renala nu contraindica tratamentul, ci impune o urmarire atenta;</w:t>
        <w:br/>
        <w:t>   – alfa-fetoproteina: pentru valori in afara limitelor normale, de infirmat imagistic diagnosticul de hepatocarcinom;</w:t>
        <w:br/>
        <w:t>   – ecografia abdominala;</w:t>
        <w:br/>
        <w:t>   – test de sarcina negativ pentru femeile la varsta ferti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B. Tratament</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Posologie: </w:t>
      </w:r>
      <w:r>
        <w:rPr>
          <w:rFonts w:eastAsia="Times New Roman" w:cs="Courier New" w:ascii="Courier New" w:hAnsi="Courier New"/>
          <w:sz w:val="20"/>
          <w:szCs w:val="20"/>
        </w:rPr>
        <w:t>Ombitasvirum+Paritaprevirum+Ritonavirum 2 comprimate dimineata cu alimente, Dasabuvirum 1 comprimat dimineata si 1 comprimat seara cu alimente.</w:t>
        <w:br/>
        <w:t xml:space="preserve">   </w:t>
      </w:r>
      <w:r>
        <w:rPr>
          <w:rFonts w:eastAsia="Times New Roman" w:cs="Courier New" w:ascii="Courier New" w:hAnsi="Courier New"/>
          <w:b/>
          <w:bCs/>
          <w:sz w:val="20"/>
        </w:rPr>
        <w:t xml:space="preserve">Durata tratamentului: </w:t>
      </w:r>
      <w:r>
        <w:rPr>
          <w:rFonts w:eastAsia="Times New Roman" w:cs="Courier New" w:ascii="Courier New" w:hAnsi="Courier New"/>
          <w:sz w:val="20"/>
          <w:szCs w:val="20"/>
        </w:rPr>
        <w:t>12 saptamani.</w:t>
        <w:br/>
        <w:t xml:space="preserve">   </w:t>
      </w:r>
      <w:r>
        <w:rPr>
          <w:rFonts w:eastAsia="Times New Roman" w:cs="Courier New" w:ascii="Courier New" w:hAnsi="Courier New"/>
          <w:b/>
          <w:bCs/>
          <w:sz w:val="20"/>
        </w:rPr>
        <w:t>C. Monitorizarea tratamentului:</w:t>
      </w:r>
      <w:r>
        <w:rPr>
          <w:rFonts w:eastAsia="Times New Roman" w:cs="Courier New" w:ascii="Courier New" w:hAnsi="Courier New"/>
          <w:b/>
          <w:bCs/>
          <w:sz w:val="20"/>
          <w:szCs w:val="20"/>
        </w:rPr>
        <w:br/>
      </w:r>
      <w:r>
        <w:rPr>
          <w:rFonts w:eastAsia="Times New Roman" w:cs="Courier New" w:ascii="Courier New" w:hAnsi="Courier New"/>
          <w:sz w:val="20"/>
          <w:szCs w:val="20"/>
        </w:rPr>
        <w:t>   – In saptamana 12-a se determina ALT, AST, ARN-VHC-cantitativ.</w:t>
        <w:br/>
        <w:t>   – Dupa 12 saptamani de la incheierea tratamentului se determina din nou ARN-VHC cantitativ.</w:t>
        <w:br/>
        <w:t>   – Tratamentul trebuie intrerupt daca apare ciroza decompensata (de exemplu: ascita, encefalopatia portala etc.) cu sau fara cresterea nivelurilor bilirubinei si/sau transaminaze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D. Criterii de evaluare a rezultatului medical:</w:t>
      </w:r>
      <w:r>
        <w:rPr>
          <w:rFonts w:eastAsia="Times New Roman" w:cs="Courier New" w:ascii="Courier New" w:hAnsi="Courier New"/>
          <w:b/>
          <w:bCs/>
          <w:sz w:val="20"/>
          <w:szCs w:val="20"/>
        </w:rPr>
        <w:br/>
      </w:r>
      <w:r>
        <w:rPr>
          <w:rFonts w:eastAsia="Times New Roman" w:cs="Courier New" w:ascii="Courier New" w:hAnsi="Courier New"/>
          <w:sz w:val="20"/>
          <w:szCs w:val="20"/>
        </w:rPr>
        <w:t>   – raspuns viral la tratament: ARN-VHC - nedetectabil la sfarsitul tratamentului;</w:t>
        <w:br/>
        <w:t>   – raspuns viral sustinut: ARN-VHC nedetectabil la sfarsitul tratamentului si la 12 saptamani de la terminarea tratamen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Tratament fara obtinerea rezultatului medical</w:t>
      </w:r>
      <w:r>
        <w:rPr>
          <w:rFonts w:eastAsia="Times New Roman" w:cs="Courier New" w:ascii="Courier New" w:hAnsi="Courier New"/>
          <w:b/>
          <w:bCs/>
          <w:sz w:val="20"/>
          <w:szCs w:val="20"/>
        </w:rPr>
        <w:br/>
      </w:r>
      <w:r>
        <w:rPr>
          <w:rFonts w:eastAsia="Times New Roman" w:cs="Courier New" w:ascii="Courier New" w:hAnsi="Courier New"/>
          <w:sz w:val="20"/>
          <w:szCs w:val="20"/>
        </w:rPr>
        <w:t>   – esec terapeutic: ARN-VHC detectabil la sfarsitul tratamentului;</w:t>
        <w:br/>
        <w:t>   – recadere ARN-VHC nedetectabil la sfarsitul tratamentului, dar detectabil la 12 saptamani dupa terminarea tratamen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E. Contraindicatii:</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 la pacientii care fac tratament cu urmatoarele medicamente, iar acestea nu pot fi intrerupte pe durata tratamentului antivir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substraturi CYP3A4: clorhidrat de alfuzosin, amiodarona, astemizol, terfenadina, colchicina (la pacientii cu insuficienta renala sau hepatica), ergotamina, dihidroergotamina, ergonovina, metilergometrina, acid fusidic, lovastatina, simvastatina, atorvastatina, midazolam administrat pe cale orala, triazolam, pimozida, quetiapina, chinidina, salmeterol, sildenafil (atunci cand se utilizeaza in tratarea hipertensiunii arteriale pulmonare), ticagrelor;</w:t>
        <w:br/>
        <w:t>   • inductori enzimatici: carbamazepina, fenitoina, fenobarbital, efavirenz, nevirapina, etravirina, enzalutamida, mitotan, rifampicina, sunatoare (Hipericum perforatum);</w:t>
        <w:br/>
        <w:t>   • inhibitori CYP3A4: cobicistat, indinavir, lopinavir/ritonavir, saquinavir, tipranavir, itraconazol, ketoconazol, posaconazol, voriconazol, claritromicina, telitromicina, conivaptan;</w:t>
        <w:br/>
        <w:t>   • inhibitor CYP2C8: gemfibrozil;</w:t>
        <w:br/>
        <w:t>   – medicamentele care, in conformitate cu Rezumatul caracteristicilor produsului, diminueaza sau impiedica obtinerea rezultatului medi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w:t>
      </w:r>
      <w:r>
        <w:rPr>
          <w:rFonts w:eastAsia="Times New Roman" w:cs="Courier New" w:ascii="Courier New" w:hAnsi="Courier New"/>
          <w:b/>
          <w:bCs/>
          <w:sz w:val="20"/>
        </w:rPr>
        <w:t>F. Prescriptori</w:t>
      </w:r>
      <w:r>
        <w:rPr>
          <w:rFonts w:eastAsia="Times New Roman" w:cs="Courier New" w:ascii="Courier New" w:hAnsi="Courier New"/>
          <w:b/>
          <w:bCs/>
          <w:sz w:val="20"/>
          <w:szCs w:val="20"/>
        </w:rPr>
        <w:br/>
      </w:r>
      <w:r>
        <w:rPr>
          <w:rFonts w:eastAsia="Times New Roman" w:cs="Courier New" w:ascii="Courier New" w:hAnsi="Courier New"/>
          <w:sz w:val="20"/>
          <w:szCs w:val="20"/>
        </w:rPr>
        <w:t>   Medici din specialitatea gastroenterologie si boli infectioase din centrele: Bucuresti, Brasov, Cluj, Constanta, Craiova, Galati, Iasi, Sibiu, Oradea, Targu Mures, Timisoara</w:t>
        <w:br/>
        <w:t xml:space="preserve">   </w:t>
      </w:r>
      <w:r>
        <w:rPr>
          <w:rFonts w:eastAsia="Times New Roman" w:cs="Courier New" w:ascii="Courier New" w:hAnsi="Courier New"/>
          <w:b/>
          <w:bCs/>
          <w:sz w:val="20"/>
        </w:rPr>
        <w:t>2. Genotipul 1a</w:t>
      </w:r>
      <w:r>
        <w:rPr>
          <w:rFonts w:eastAsia="Times New Roman" w:cs="Courier New" w:ascii="Courier New" w:hAnsi="Courier New"/>
          <w:b/>
          <w:bCs/>
          <w:sz w:val="20"/>
          <w:szCs w:val="20"/>
        </w:rPr>
        <w:br/>
      </w:r>
      <w:r>
        <w:rPr>
          <w:rFonts w:eastAsia="Times New Roman" w:cs="Courier New" w:ascii="Courier New" w:hAnsi="Courier New"/>
          <w:sz w:val="20"/>
          <w:szCs w:val="20"/>
        </w:rPr>
        <w:t>   La pacientii cu fibroza avansata (F3) Genotip 1a durata tratamentului este tot de 12 saptamani la schema terapeutica se adauga Ribavirina (1.000 mg la sub 75 kg sau 1.200 mg la cei peste 75 kg). Se pastreaza criteriile de includere, monitorizarea criteriile de excludere, evaluarea raspunsului viral ca si la Genotipul 1b.</w:t>
        <w:br/>
        <w:t xml:space="preserve">   </w:t>
      </w:r>
      <w:r>
        <w:rPr>
          <w:rFonts w:eastAsia="Times New Roman" w:cs="Courier New" w:ascii="Courier New" w:hAnsi="Courier New"/>
          <w:b/>
          <w:bCs/>
          <w:sz w:val="20"/>
        </w:rPr>
        <w:t>3. Genotipul 4</w:t>
      </w:r>
      <w:r>
        <w:rPr>
          <w:rFonts w:eastAsia="Times New Roman" w:cs="Courier New" w:ascii="Courier New" w:hAnsi="Courier New"/>
          <w:b/>
          <w:bCs/>
          <w:sz w:val="20"/>
          <w:szCs w:val="20"/>
        </w:rPr>
        <w:br/>
      </w:r>
      <w:r>
        <w:rPr>
          <w:rFonts w:eastAsia="Times New Roman" w:cs="Courier New" w:ascii="Courier New" w:hAnsi="Courier New"/>
          <w:sz w:val="20"/>
          <w:szCs w:val="20"/>
        </w:rPr>
        <w:t>   La pacientii cu fibroza avansata (F3) Genotip 4 durata tratamentului este de 12 saptamani, iar schema terapeutica este: Ombitasvirum+Paritaprevirum+Ritonavirum 2 comprimate dimineata cu alimente + Ribavirina (1.000 mg la sub 75 kg sau 1.200 mg la cei peste 75 kg). Se pastreaza criteriile de includere, monitorizarea criteriile de excludere,evaluarea raspunsului viral, precum la Genotipul 1b.</w:t>
        <w:br/>
        <w:t xml:space="preserve">   </w:t>
      </w:r>
      <w:r>
        <w:rPr>
          <w:rFonts w:eastAsia="Times New Roman" w:cs="Courier New" w:ascii="Courier New" w:hAnsi="Courier New"/>
          <w:b/>
          <w:bCs/>
          <w:sz w:val="20"/>
        </w:rPr>
        <w:t>12. Dupa protocolul terapeutic corespunzator pozitiei nr. 193 se introduce protocolul terapeutic corespunzator pozitiei nr. 194 cod (B01AE07) DCI: Dabigatranum extexilatum, cu urmatorul cuprins:</w:t>
      </w:r>
      <w:r>
        <w:rPr>
          <w:rFonts w:eastAsia="Times New Roman" w:cs="Courier New" w:ascii="Courier New" w:hAnsi="Courier New"/>
          <w:sz w:val="20"/>
          <w:szCs w:val="20"/>
        </w:rPr>
        <w:br/>
        <w:t>   DCI: DABIGATRANUM ETEXILATUM</w:t>
        <w:br/>
        <w:t xml:space="preserve">   </w:t>
      </w:r>
      <w:r>
        <w:rPr>
          <w:rFonts w:eastAsia="Times New Roman" w:cs="Courier New" w:ascii="Courier New" w:hAnsi="Courier New"/>
          <w:b/>
          <w:bCs/>
          <w:sz w:val="20"/>
        </w:rPr>
        <w:t>1. Indicatii:</w:t>
      </w:r>
      <w:r>
        <w:rPr>
          <w:rFonts w:eastAsia="Times New Roman" w:cs="Courier New" w:ascii="Courier New" w:hAnsi="Courier New"/>
          <w:b/>
          <w:bCs/>
          <w:sz w:val="20"/>
          <w:szCs w:val="20"/>
        </w:rPr>
        <w:br/>
      </w:r>
      <w:r>
        <w:rPr>
          <w:rFonts w:eastAsia="Times New Roman" w:cs="Courier New" w:ascii="Courier New" w:hAnsi="Courier New"/>
          <w:sz w:val="20"/>
          <w:szCs w:val="20"/>
        </w:rPr>
        <w:t>   Preventia primara a evenimentelor tromboembolice venoase la pacientii adulti care au suferit o interventie chirurgicala de protezare completa a genunchiului</w:t>
        <w:br/>
        <w:t>   Aceasta indicatie se codifica la prescriere prin codul 638 (conform clasificarii internationale a maladiilor revizia a 10-a, varianta 999 coduri de boala).</w:t>
        <w:br/>
        <w:t xml:space="preserve">   </w:t>
      </w:r>
      <w:r>
        <w:rPr>
          <w:rFonts w:eastAsia="Times New Roman" w:cs="Courier New" w:ascii="Courier New" w:hAnsi="Courier New"/>
          <w:b/>
          <w:bCs/>
          <w:sz w:val="20"/>
        </w:rPr>
        <w:t>2. 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Toti pacientii care sunt eligibili a suferi o artroplastie de genunchi si care nu se incadreaza in vreunul din criteriile de excludere</w:t>
        <w:br/>
        <w:t xml:space="preserve">   </w:t>
      </w:r>
      <w:r>
        <w:rPr>
          <w:rFonts w:eastAsia="Times New Roman" w:cs="Courier New" w:ascii="Courier New" w:hAnsi="Courier New"/>
          <w:b/>
          <w:bCs/>
          <w:sz w:val="20"/>
        </w:rPr>
        <w:t>3. Criterii de excludere:</w:t>
      </w:r>
      <w:r>
        <w:rPr>
          <w:rFonts w:eastAsia="Times New Roman" w:cs="Courier New" w:ascii="Courier New" w:hAnsi="Courier New"/>
          <w:b/>
          <w:bCs/>
          <w:sz w:val="20"/>
          <w:szCs w:val="20"/>
        </w:rPr>
        <w:br/>
      </w:r>
      <w:r>
        <w:rPr>
          <w:rFonts w:eastAsia="Times New Roman" w:cs="Courier New" w:ascii="Courier New" w:hAnsi="Courier New"/>
          <w:sz w:val="20"/>
          <w:szCs w:val="20"/>
        </w:rPr>
        <w:t>   – hipersensibilitate la substanta activa;</w:t>
        <w:br/>
        <w:t>   – pacienti cu insuficienta renala severa (clearance la creatinina mai mic de 30 ml/min);</w:t>
        <w:br/>
        <w:t>   – sangerari active, semnificative din punct de vedere clinic;</w:t>
        <w:br/>
        <w:t>   – pacienti cu insuficienta hepatica, cu transaminazele mai mari de cel putin 2 ori decat limita normala;</w:t>
        <w:br/>
        <w:t>   – greutate corporala mai mica de 50 kg sau mai mare de 110 kg, la dozele recomandate;</w:t>
        <w:br/>
        <w:t>   – copii si adolescenti;</w:t>
        <w:br/>
        <w:t>   – sarcina si alaptarea;</w:t>
        <w:br/>
        <w:t>   – leziuni sau afectiuni ce constituie un factor de risc important pentru sangerari majore. Acestea pot include: ulceratii gastrointestinale curente sau recente, prezenta unei formatiuni tumorale maligne cu risc crescut de sangerare, leziuni recente la nivelul creierului sau a maduvei vertebrale, interventii chirurgicale cerebrale, spinale sau oftalmologice recente, hemoragii intracraniene recente, varice esofagiene prezente sau suspectate, malformatii arteriovenoase, anevrisme vasculare sau anomalii vasculare majore intraspinale sau intracerebrale;</w:t>
        <w:br/>
        <w:t>   – tratamentul concomitent cu orice alte medicamente anticoagulante, de exemplu heparine nefractionate (HNF), heparine cu masa moleculara mica, derivati heparinici, anticoagulante orale, cu exceptia cazului specific in care se modifica tratamentul anticoagulant sau atunci cand HNF sunt administrate in dozele necesare pentru a mentine functional cateterul venos central sau cateterul arterial;</w:t>
        <w:br/>
        <w:t>   – tratament concomitent cu ketoconazol, ciclosporina, itraconazol, dronedarona, tacrolimus, ritonavir;</w:t>
        <w:br/>
        <w:t>   – proteza valvulara cardiaca mecanica ce necesita tratament cu anticoagulante;</w:t>
        <w:br/>
        <w:t>   – administrare concomitenta de inhibitori selectivi de recaptare a serotoninei (SSRIs) sau inhibitori de recaptare a serotonin-norepinefrinei (SNRIs);</w:t>
        <w:br/>
        <w:t>   – administrare concomitenta de rifampicina, carbamazepina sau fenitoin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4. Tratament:</w:t>
      </w:r>
      <w:r>
        <w:rPr>
          <w:rFonts w:eastAsia="Times New Roman" w:cs="Courier New" w:ascii="Courier New" w:hAnsi="Courier New"/>
          <w:b/>
          <w:bCs/>
          <w:sz w:val="20"/>
          <w:szCs w:val="20"/>
        </w:rPr>
        <w:br/>
      </w:r>
      <w:r>
        <w:rPr>
          <w:rFonts w:eastAsia="Times New Roman" w:cs="Courier New" w:ascii="Courier New" w:hAnsi="Courier New"/>
          <w:b/>
          <w:bCs/>
          <w:sz w:val="20"/>
        </w:rPr>
        <w:t>   Doze:</w:t>
      </w:r>
      <w:r>
        <w:rPr>
          <w:rFonts w:eastAsia="Times New Roman" w:cs="Courier New" w:ascii="Courier New" w:hAnsi="Courier New"/>
          <w:b/>
          <w:bCs/>
          <w:sz w:val="20"/>
          <w:szCs w:val="20"/>
        </w:rPr>
        <w:br/>
      </w:r>
      <w:r>
        <w:rPr>
          <w:rFonts w:eastAsia="Times New Roman" w:cs="Courier New" w:ascii="Courier New" w:hAnsi="Courier New"/>
          <w:sz w:val="20"/>
          <w:szCs w:val="20"/>
        </w:rPr>
        <w:t>   Doza recomandata este de 220 mg o data pe zi, administrata sub forma de 2 capsule de 110 mg. Tratamentul trebuie initiat cu o singura capsula de 110 mg administrata in interval de 1-4 ore de la finalizarea interventiei chirurgicale si trebuie continuat cu 2 capsule o data pe zi, timp de 10 zile.</w:t>
        <w:br/>
        <w:t>   Durata tratamentului: 10 zile</w:t>
        <w:br/>
        <w:t>   Se diminueaza dozele la 75 mg, administrate la 1-4 ore de la finalizarea operatiei, apoi 150 mg/zi, 2 comprimate de 75 mg, timp de 10 zile la:</w:t>
        <w:br/>
        <w:t>   – pacienti cu insuficienta renala moderata (ClCr 30-50 ml/min.);</w:t>
        <w:br/>
        <w:t>   – pacienti cu varsta de peste 75 ani;</w:t>
        <w:br/>
        <w:t>   – pacienti ce primesc concomitent tratament cu verapamil, amiodarona, chinidin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onitorizarea tratamentului:</w:t>
        <w:br/>
        <w:t>   - evaluarea clearance-ului la creatinina. Cand se suspecteaza o alterare a acesteia dintr-un motiv oarecare (deshidratare, hipovolemie, asocieri medicamentoase s.a.);</w:t>
        <w:br/>
        <w:t xml:space="preserve">   – se vor urmari cu atentie eventualele semne de sangerare pe toata durata terapiei (valorile hemoglobinei si hematocri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5. Criterii de oprire a tratamentului</w:t>
      </w:r>
      <w:r>
        <w:rPr>
          <w:rFonts w:eastAsia="Times New Roman" w:cs="Courier New" w:ascii="Courier New" w:hAnsi="Courier New"/>
          <w:b/>
          <w:bCs/>
          <w:sz w:val="20"/>
          <w:szCs w:val="20"/>
        </w:rPr>
        <w:br/>
      </w:r>
      <w:r>
        <w:rPr>
          <w:rFonts w:eastAsia="Times New Roman" w:cs="Courier New" w:ascii="Courier New" w:hAnsi="Courier New"/>
          <w:sz w:val="20"/>
          <w:szCs w:val="20"/>
        </w:rPr>
        <w:t>   Atunci cand apar sangerari, cu anemie si implicit scaderea hemoglobinei</w:t>
        <w:br/>
        <w:t xml:space="preserve">   </w:t>
      </w:r>
      <w:r>
        <w:rPr>
          <w:rFonts w:eastAsia="Times New Roman" w:cs="Courier New" w:ascii="Courier New" w:hAnsi="Courier New"/>
          <w:b/>
          <w:bCs/>
          <w:sz w:val="20"/>
        </w:rPr>
        <w:t>6. Prescriptori</w:t>
      </w:r>
      <w:r>
        <w:rPr>
          <w:rFonts w:eastAsia="Times New Roman" w:cs="Courier New" w:ascii="Courier New" w:hAnsi="Courier New"/>
          <w:b/>
          <w:bCs/>
          <w:sz w:val="20"/>
          <w:szCs w:val="20"/>
        </w:rPr>
        <w:br/>
      </w:r>
      <w:r>
        <w:rPr>
          <w:rFonts w:eastAsia="Times New Roman" w:cs="Courier New" w:ascii="Courier New" w:hAnsi="Courier New"/>
          <w:sz w:val="20"/>
          <w:szCs w:val="20"/>
        </w:rPr>
        <w:t>   Medici din specialitatea ortopedie si traumatologie</w:t>
        <w:br/>
        <w:t xml:space="preserve">   </w:t>
      </w:r>
      <w:r>
        <w:rPr>
          <w:rFonts w:eastAsia="Times New Roman" w:cs="Courier New" w:ascii="Courier New" w:hAnsi="Courier New"/>
          <w:b/>
          <w:bCs/>
          <w:sz w:val="20"/>
        </w:rPr>
        <w:t>13. Dupa protocolul terapeutic corespunzator pozitiei nr. 194 se introduce protocolul terapeutic corespunzator pozitiei nr. 195 cod (B01A702) DCI: Apixabanum,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DCI: APIXABANUM</w:t>
        <w:br/>
        <w:t xml:space="preserve">   </w:t>
      </w:r>
      <w:r>
        <w:rPr>
          <w:rFonts w:eastAsia="Times New Roman" w:cs="Courier New" w:ascii="Courier New" w:hAnsi="Courier New"/>
          <w:b/>
          <w:bCs/>
          <w:sz w:val="20"/>
        </w:rPr>
        <w:t>1. Indicatii</w:t>
      </w:r>
      <w:r>
        <w:rPr>
          <w:rFonts w:eastAsia="Times New Roman" w:cs="Courier New" w:ascii="Courier New" w:hAnsi="Courier New"/>
          <w:b/>
          <w:bCs/>
          <w:sz w:val="20"/>
          <w:szCs w:val="20"/>
        </w:rPr>
        <w:br/>
      </w:r>
      <w:r>
        <w:rPr>
          <w:rFonts w:eastAsia="Times New Roman" w:cs="Courier New" w:ascii="Courier New" w:hAnsi="Courier New"/>
          <w:sz w:val="20"/>
          <w:szCs w:val="20"/>
        </w:rPr>
        <w:t>   Prevenirea evenimentelor tromboembolice venoase la pacientii adulti care sunt supusi unei interventii chirurgicale de artroplastie (protezare) a genunchiului.</w:t>
        <w:br/>
        <w:t>   Aceasta indicatie se codifica la prescriere prin codul 638 (conform clasificarii internationale a maladiilor, revizia a 10-a, varianta 999 coduri de boala).</w:t>
        <w:br/>
        <w:t xml:space="preserve">   </w:t>
      </w:r>
      <w:r>
        <w:rPr>
          <w:rFonts w:eastAsia="Times New Roman" w:cs="Courier New" w:ascii="Courier New" w:hAnsi="Courier New"/>
          <w:b/>
          <w:bCs/>
          <w:sz w:val="20"/>
        </w:rPr>
        <w:t>2. 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Toti pacientii care sunt eligibili a suferi o artroplastie de genunchi si care nu se incadreaza in vreunul dintre criteriile de excludere.</w:t>
        <w:br/>
        <w:t xml:space="preserve">   </w:t>
      </w:r>
      <w:r>
        <w:rPr>
          <w:rFonts w:eastAsia="Times New Roman" w:cs="Courier New" w:ascii="Courier New" w:hAnsi="Courier New"/>
          <w:b/>
          <w:bCs/>
          <w:sz w:val="20"/>
        </w:rPr>
        <w:t>3. Criterii de excludere</w:t>
      </w:r>
      <w:r>
        <w:rPr>
          <w:rFonts w:eastAsia="Times New Roman" w:cs="Courier New" w:ascii="Courier New" w:hAnsi="Courier New"/>
          <w:b/>
          <w:bCs/>
          <w:sz w:val="20"/>
          <w:szCs w:val="20"/>
        </w:rPr>
        <w:br/>
      </w:r>
      <w:r>
        <w:rPr>
          <w:rFonts w:eastAsia="Times New Roman" w:cs="Courier New" w:ascii="Courier New" w:hAnsi="Courier New"/>
          <w:sz w:val="20"/>
          <w:szCs w:val="20"/>
        </w:rPr>
        <w:t>   – hipersensibilitate la substanta activa. Pacienti cu intoleranta la galactoza, deficit de lactoza sau sindrom de malabsorbtie la glucoza-galactoza;</w:t>
        <w:br/>
        <w:t>   – pacienti cu insuficienta renala severa (clearance la creatinina &lt; 15 ml/min.);</w:t>
        <w:br/>
        <w:t>   – insuficienta hepatica severa, cu ALT/AST&gt; de 2 ori peste valorile normale sau bilirubina totala &gt;1,5 ori peste valorile normale;</w:t>
        <w:br/>
        <w:t>   – pacienti cu boala hepatica asociata cu coagulopatie si risc de sangerare relevant clinic;</w:t>
        <w:br/>
        <w:t>   – sangerare activa, semnificativa clinic;</w:t>
        <w:br/>
        <w:t>   – leziune sau afectiune, daca este considerata factor de risc semnificativ pentru o sangerare majora. Aceasta poate include: ulcer gastrointestinal prezent sau recent, prezenta tumorilor maligne cu risc crescut de sangerare, traumatisme recente cerebrale sau medulare, interventie chirurgicala recenta la nivelul creierului, maduvei vertebrale sau oftalmologica, hemoragie intracraniana recenta, varice esofagiene cunoscute sau suspectate, malformatii arteriovenoase, anevrisme vasculare sau anomalii vasculare majore intravasculare sau intracerebrale;</w:t>
        <w:br/>
        <w:t>   – tratament concomitent cu orice alt medicament anticoagulant, de exemplu heparina nefractionata (HNF), heparine cu greutate moleculara mica (enoxaparina, daltoparina), derivate de heparina (fondaparinum), anticoagulante orale (warfarina, rivaroxaban, dabigatran etc.), cu exceptia situatiilor specifice in care se realizeaza schimbarea tratamentului anticoagulant sau in care se administreaza HNF in dozele necesare pentru a mentine deschis un cateter central venos sau arterial;</w:t>
        <w:br/>
        <w:t>   – pacienti cu proteze valvulare cardiace;</w:t>
        <w:br/>
        <w:t>   – pacienti ce trebuie sa suporte o interventie chirurgicala, aflati sub tratament cu Eluquis, la acestia se intrerupe tratamentul cu 24-48 de ore inainte si se reia dupa interventie, atunci cand a fost stabilita o hemostaza adecvata;</w:t>
        <w:br/>
        <w:t>   – tratament medicamentos cu ketoconazol, itraconazol, voriconazol si posaconazol si inhibitorii proteazei HIV (ritonavir);</w:t>
        <w:br/>
        <w:t>   – asociere cu medicamente ce pot da sangerari grave: medicamente trombolitice, antagonisti ai receptorilor GPIIb/IIIa, tienopiridine (clopridogrel), dipiridamol, dextran si sulfinpirazona;</w:t>
        <w:br/>
        <w:t>   – copii si adolescenti, sub 18 ani;</w:t>
        <w:br/>
        <w:t>   – sarcina si alap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4. Tratament</w:t>
      </w:r>
      <w:r>
        <w:rPr>
          <w:rFonts w:eastAsia="Times New Roman" w:cs="Courier New" w:ascii="Courier New" w:hAnsi="Courier New"/>
          <w:b/>
          <w:bCs/>
          <w:sz w:val="20"/>
          <w:szCs w:val="20"/>
        </w:rPr>
        <w:br/>
      </w:r>
      <w:r>
        <w:rPr>
          <w:rFonts w:eastAsia="Times New Roman" w:cs="Courier New" w:ascii="Courier New" w:hAnsi="Courier New"/>
          <w:sz w:val="20"/>
          <w:szCs w:val="20"/>
        </w:rPr>
        <w:t>   Doze:</w:t>
        <w:br/>
        <w:t>   Doza recomandata este de 2,5 mg administrate de 2 ori pe zi. Prima doza trebuie administrata la 12-24 ore dupa interventia chirurgicala. Reducerea acestui dozaj se practica la pacientii cu:</w:t>
        <w:br/>
        <w:t>   – varsta peste 80 de ani;</w:t>
        <w:br/>
        <w:t>   – greutatea corporala mai mica de 60 kg;</w:t>
        <w:br/>
        <w:t>   – creatinina serica mai mare de 1,5 mg/d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Durata tratamentului:</w:t>
      </w:r>
      <w:r>
        <w:rPr>
          <w:rFonts w:eastAsia="Times New Roman" w:cs="Courier New" w:ascii="Courier New" w:hAnsi="Courier New"/>
          <w:b/>
          <w:bCs/>
          <w:sz w:val="20"/>
          <w:szCs w:val="20"/>
        </w:rPr>
        <w:br/>
      </w:r>
      <w:r>
        <w:rPr>
          <w:rFonts w:eastAsia="Times New Roman" w:cs="Courier New" w:ascii="Courier New" w:hAnsi="Courier New"/>
          <w:sz w:val="20"/>
          <w:szCs w:val="20"/>
        </w:rPr>
        <w:t>   Durata tratamentului este de la 10 pana la 14 zile.</w:t>
        <w:br/>
        <w:t xml:space="preserve">   </w:t>
      </w:r>
      <w:r>
        <w:rPr>
          <w:rFonts w:eastAsia="Times New Roman" w:cs="Courier New" w:ascii="Courier New" w:hAnsi="Courier New"/>
          <w:b/>
          <w:bCs/>
          <w:sz w:val="20"/>
        </w:rPr>
        <w:t>Monitorizarea tratamentului:</w:t>
      </w:r>
      <w:r>
        <w:rPr>
          <w:rFonts w:eastAsia="Times New Roman" w:cs="Courier New" w:ascii="Courier New" w:hAnsi="Courier New"/>
          <w:b/>
          <w:bCs/>
          <w:sz w:val="20"/>
          <w:szCs w:val="20"/>
        </w:rPr>
        <w:br/>
      </w:r>
      <w:r>
        <w:rPr>
          <w:rFonts w:eastAsia="Times New Roman" w:cs="Courier New" w:ascii="Courier New" w:hAnsi="Courier New"/>
          <w:sz w:val="20"/>
          <w:szCs w:val="20"/>
        </w:rPr>
        <w:t>   Evaluarea clearance-ului la creatinina cand se suspecteaza o alterare a acesteia dintr-un motiv oarecare (deshidratare, hipovolemie, asocieri medicamentoase s.a.)</w:t>
        <w:br/>
        <w:t xml:space="preserve">   </w:t>
      </w:r>
      <w:r>
        <w:rPr>
          <w:rFonts w:eastAsia="Times New Roman" w:cs="Courier New" w:ascii="Courier New" w:hAnsi="Courier New"/>
          <w:b/>
          <w:bCs/>
          <w:sz w:val="20"/>
        </w:rPr>
        <w:t>5. Criterii de oprire a tratamentului</w:t>
      </w:r>
      <w:r>
        <w:rPr>
          <w:rFonts w:eastAsia="Times New Roman" w:cs="Courier New" w:ascii="Courier New" w:hAnsi="Courier New"/>
          <w:b/>
          <w:bCs/>
          <w:sz w:val="20"/>
          <w:szCs w:val="20"/>
        </w:rPr>
        <w:br/>
      </w:r>
      <w:r>
        <w:rPr>
          <w:rFonts w:eastAsia="Times New Roman" w:cs="Courier New" w:ascii="Courier New" w:hAnsi="Courier New"/>
          <w:sz w:val="20"/>
          <w:szCs w:val="20"/>
        </w:rPr>
        <w:t>   Atunci cand apar sangerari, cu anemie severa. In caz de supradozaj se intrerupe administrarea medicamentului si se practica tratament cu plasma proaspata congelata, carbune activat, hemostaza chirurgicala in ultima instanta.</w:t>
        <w:br/>
        <w:t xml:space="preserve">   </w:t>
      </w:r>
      <w:r>
        <w:rPr>
          <w:rFonts w:eastAsia="Times New Roman" w:cs="Courier New" w:ascii="Courier New" w:hAnsi="Courier New"/>
          <w:b/>
          <w:bCs/>
          <w:sz w:val="20"/>
        </w:rPr>
        <w:t>6. Prescriptori</w:t>
      </w:r>
      <w:r>
        <w:rPr>
          <w:rFonts w:eastAsia="Times New Roman" w:cs="Courier New" w:ascii="Courier New" w:hAnsi="Courier New"/>
          <w:b/>
          <w:bCs/>
          <w:sz w:val="20"/>
          <w:szCs w:val="20"/>
        </w:rPr>
        <w:br/>
      </w:r>
      <w:r>
        <w:rPr>
          <w:rFonts w:eastAsia="Times New Roman" w:cs="Courier New" w:ascii="Courier New" w:hAnsi="Courier New"/>
          <w:sz w:val="20"/>
          <w:szCs w:val="20"/>
        </w:rPr>
        <w:t>   Medici din specialitatea ortopedie si traumatologie</w:t>
        <w:br/>
        <w:t xml:space="preserve">   </w:t>
      </w:r>
      <w:r>
        <w:rPr>
          <w:rFonts w:eastAsia="Times New Roman" w:cs="Courier New" w:ascii="Courier New" w:hAnsi="Courier New"/>
          <w:b/>
          <w:bCs/>
          <w:sz w:val="20"/>
        </w:rPr>
        <w:t>14. Dupa protocolul terapeutic corespunzator pozitiei nr. 195 se introduce protocolul terapeutic corespunzator pozitiei nr. 196 cod (J04AK05); DCI: Bedaquilinum, cu urmatorul cuprins:</w:t>
      </w:r>
      <w:r>
        <w:rPr>
          <w:rFonts w:eastAsia="Times New Roman" w:cs="Courier New" w:ascii="Courier New" w:hAnsi="Courier New"/>
          <w:sz w:val="20"/>
          <w:szCs w:val="20"/>
        </w:rPr>
        <w:br/>
        <w:t>   DCI BEDAQUILINUM</w:t>
        <w:br/>
        <w:t xml:space="preserve">   </w:t>
      </w:r>
      <w:r>
        <w:rPr>
          <w:rFonts w:eastAsia="Times New Roman" w:cs="Courier New" w:ascii="Courier New" w:hAnsi="Courier New"/>
          <w:b/>
          <w:bCs/>
          <w:sz w:val="20"/>
        </w:rPr>
        <w:t>1. Indicatii terapeutice:</w:t>
      </w:r>
      <w:r>
        <w:rPr>
          <w:rFonts w:eastAsia="Times New Roman" w:cs="Courier New" w:ascii="Courier New" w:hAnsi="Courier New"/>
          <w:b/>
          <w:bCs/>
          <w:sz w:val="20"/>
          <w:szCs w:val="20"/>
        </w:rPr>
        <w:br/>
      </w:r>
      <w:r>
        <w:rPr>
          <w:rFonts w:eastAsia="Times New Roman" w:cs="Courier New" w:ascii="Courier New" w:hAnsi="Courier New"/>
          <w:sz w:val="20"/>
          <w:szCs w:val="20"/>
        </w:rPr>
        <w:t>   In asociere cu cel putin alte trei medicamente antituberculoase care nu au fost folosite anterior sau cu sensibilitate dovedita, pentru tratamentul pacientilor cu:</w:t>
        <w:br/>
        <w:t>   – tuberculoza pulmonara MDR (multidrog rezistenta = rezistenta asociata la izoniazida si rifampicina), atunci cand un tratament eficient nu poate fi astfel alcatuit din motive de rezistenta sau tolerabil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2. Diagnostic:</w:t>
      </w:r>
      <w:r>
        <w:rPr>
          <w:rFonts w:eastAsia="Times New Roman" w:cs="Courier New" w:ascii="Courier New" w:hAnsi="Courier New"/>
          <w:b/>
          <w:bCs/>
          <w:sz w:val="20"/>
          <w:szCs w:val="20"/>
        </w:rPr>
        <w:br/>
      </w:r>
      <w:r>
        <w:rPr>
          <w:rFonts w:eastAsia="Times New Roman" w:cs="Courier New" w:ascii="Courier New" w:hAnsi="Courier New"/>
          <w:sz w:val="20"/>
          <w:szCs w:val="20"/>
        </w:rPr>
        <w:t>   Pacientii diagnosticati cu tuberculoza MDR pe baza rezultatului la antibiograma extinsa, efectuata din culturi crescute pe medii solide Lowenstein Jensen sau lichide (MGIT960 sau Versatrek), conform criteriilor stabilite de Programul national de prevenire, supraveghere si control al tuberculozei din Romania:</w:t>
        <w:br/>
        <w:t xml:space="preserve">   </w:t>
      </w:r>
      <w:r>
        <w:rPr>
          <w:rFonts w:eastAsia="Times New Roman" w:cs="Courier New" w:ascii="Courier New" w:hAnsi="Courier New"/>
          <w:b/>
          <w:bCs/>
          <w:sz w:val="20"/>
        </w:rPr>
        <w:t>3. 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1. caz nou/retratament de tuberculoza la care antibiograma din cultura initiala arata rezistente de tipul de mai sus (cel putin la izoniazida si rifampicina);</w:t>
        <w:br/>
        <w:t>   2. orice caz de TB MDR care dezvolta pe parcursul tratamentului reactii adverse, toleranta dificila, aditionare de rezistente astfel incat schema initiala sa nu mai fie eficienta.</w:t>
        <w:br/>
        <w:t xml:space="preserve">   </w:t>
      </w:r>
      <w:r>
        <w:rPr>
          <w:rFonts w:eastAsia="Times New Roman" w:cs="Courier New" w:ascii="Courier New" w:hAnsi="Courier New"/>
          <w:b/>
          <w:bCs/>
          <w:sz w:val="20"/>
        </w:rPr>
        <w:t>4. Criterii de excludere:</w:t>
      </w:r>
      <w:r>
        <w:rPr>
          <w:rFonts w:eastAsia="Times New Roman" w:cs="Courier New" w:ascii="Courier New" w:hAnsi="Courier New"/>
          <w:b/>
          <w:bCs/>
          <w:sz w:val="20"/>
          <w:szCs w:val="20"/>
        </w:rPr>
        <w:br/>
      </w:r>
      <w:r>
        <w:rPr>
          <w:rFonts w:eastAsia="Times New Roman" w:cs="Courier New" w:ascii="Courier New" w:hAnsi="Courier New"/>
          <w:sz w:val="20"/>
          <w:szCs w:val="20"/>
        </w:rPr>
        <w:t>   1. refuzul pacientului de a urma tratamentul cu bedaquilina dupa consiliere si informare adecvata despre beneficiile si riscurile tratamentului;</w:t>
        <w:br/>
        <w:t>   2. risc crescut de complicatii cardiace (modificari pe electrocardiograma de tip prelungire interval QTc peste 500 ms, istoric personal si/sau familial de aritmii severe cardiace, boala cardiaca ischemica severa);</w:t>
        <w:br/>
        <w:t>   3. tratament anterior cu bedaquilinum.</w:t>
        <w:br/>
        <w:t xml:space="preserve">   </w:t>
      </w:r>
      <w:r>
        <w:rPr>
          <w:rFonts w:eastAsia="Times New Roman" w:cs="Courier New" w:ascii="Courier New" w:hAnsi="Courier New"/>
          <w:b/>
          <w:bCs/>
          <w:sz w:val="20"/>
        </w:rPr>
        <w:t>5. Tratament:</w:t>
      </w:r>
      <w:r>
        <w:rPr>
          <w:rFonts w:eastAsia="Times New Roman" w:cs="Courier New" w:ascii="Courier New" w:hAnsi="Courier New"/>
          <w:b/>
          <w:bCs/>
          <w:sz w:val="20"/>
          <w:szCs w:val="20"/>
        </w:rPr>
        <w:br/>
      </w:r>
      <w:r>
        <w:rPr>
          <w:rFonts w:eastAsia="Times New Roman" w:cs="Courier New" w:ascii="Courier New" w:hAnsi="Courier New"/>
          <w:sz w:val="20"/>
          <w:szCs w:val="20"/>
        </w:rPr>
        <w:t>   Doze: Tratamentul cu Bedaquilinum se initiaza in doze de 400 mg (4 comprimate de 100 mg) p.o. o data pe zi in primele 14 zile, apoi 200 mg pe zi (2 comprimate de 100 mg) p.o. in doza unica de trei ori pe saptamana, in zile alternative, timp de 22 saptamani.</w:t>
        <w:br/>
        <w:t>   Durata: Tratamentul se administreaza pe durata de 24 de saptamani.</w:t>
        <w:br/>
        <w:t xml:space="preserve">   </w:t>
      </w:r>
      <w:r>
        <w:rPr>
          <w:rFonts w:eastAsia="Times New Roman" w:cs="Courier New" w:ascii="Courier New" w:hAnsi="Courier New"/>
          <w:b/>
          <w:bCs/>
          <w:sz w:val="20"/>
        </w:rPr>
        <w:t>Monitorizarea tratamentului:</w:t>
      </w:r>
      <w:r>
        <w:rPr>
          <w:rFonts w:eastAsia="Times New Roman" w:cs="Courier New" w:ascii="Courier New" w:hAnsi="Courier New"/>
          <w:b/>
          <w:bCs/>
          <w:sz w:val="20"/>
          <w:szCs w:val="20"/>
        </w:rPr>
        <w:br/>
      </w:r>
      <w:r>
        <w:rPr>
          <w:rFonts w:eastAsia="Times New Roman" w:cs="Courier New" w:ascii="Courier New" w:hAnsi="Courier New"/>
          <w:sz w:val="20"/>
          <w:szCs w:val="20"/>
        </w:rPr>
        <w:t>   Monitorizarea eficientei tratamentului se face conform recomandarilor Programului national de prevenire, supraveghere si control al tuberculozei pe criterii bacteriologice, clinice, radiologice.</w:t>
        <w:br/>
        <w:t>   Monitorizarea reactiilor adverse se face prin:</w:t>
        <w:br/>
        <w:t>   – teste hepatice (TGO, TGP) - lunar pe perioada administrarii tratamentului;</w:t>
        <w:br/>
        <w:t>   – electrocardiograma se efectueaza la inceputul tratamentului, apoi la 2, 12 si 24 saptamani de la initierea tratamen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Oprirea tratamentului cu Bedaquilinum</w:t>
      </w:r>
      <w:r>
        <w:rPr>
          <w:rFonts w:eastAsia="Times New Roman" w:cs="Courier New" w:ascii="Courier New" w:hAnsi="Courier New"/>
          <w:b/>
          <w:bCs/>
          <w:sz w:val="20"/>
          <w:szCs w:val="20"/>
        </w:rPr>
        <w:br/>
      </w:r>
      <w:r>
        <w:rPr>
          <w:rFonts w:eastAsia="Times New Roman" w:cs="Courier New" w:ascii="Courier New" w:hAnsi="Courier New"/>
          <w:sz w:val="20"/>
          <w:szCs w:val="20"/>
        </w:rPr>
        <w:t>   a)decizia pacientului de a intrerupe tratamentul cu Bedaquilinum, contrar indicatiei medicale;</w:t>
        <w:br/>
        <w:t>   b) decizie medicala de intrerupere a tratamentului cu Bedaquilinum in cazul oricarui eveniment advers sever atribuit bedaquilinei, aparut pe parcursul medicatiei.Oprirea anticipata a tratamentului cu bedaquilinum va face pacientul neeligibil pentru orice alta initiere ulterioara a produsului, existand riscul de dezvoltare a rezistentei tulpinii de m tuberculosis la bedaquilinum.</w:t>
        <w:br/>
        <w:t xml:space="preserve">   </w:t>
      </w:r>
      <w:r>
        <w:rPr>
          <w:rFonts w:eastAsia="Times New Roman" w:cs="Courier New" w:ascii="Courier New" w:hAnsi="Courier New"/>
          <w:b/>
          <w:bCs/>
          <w:sz w:val="20"/>
        </w:rPr>
        <w:t>6. Contraindicatii</w:t>
      </w:r>
      <w:r>
        <w:rPr>
          <w:rFonts w:eastAsia="Times New Roman" w:cs="Courier New" w:ascii="Courier New" w:hAnsi="Courier New"/>
          <w:b/>
          <w:bCs/>
          <w:sz w:val="20"/>
          <w:szCs w:val="20"/>
        </w:rPr>
        <w:br/>
      </w:r>
      <w:r>
        <w:rPr>
          <w:rFonts w:eastAsia="Times New Roman" w:cs="Courier New" w:ascii="Courier New" w:hAnsi="Courier New"/>
          <w:sz w:val="20"/>
          <w:szCs w:val="20"/>
        </w:rPr>
        <w:t>   Absolute:</w:t>
        <w:br/>
        <w:t>   1. Hipersensibilitate sau alergie severa la bedaquilinum;</w:t>
        <w:br/>
        <w:t>   2. Copii sau persoane sub 18 ani, pentru care nu exista studii de siguranta terapeutica;</w:t>
        <w:br/>
        <w:t>   3. Femei insarcinate si care alapteaza deoarece pot exista riscuri de afectare a fatului/sugarului.</w:t>
        <w:br/>
        <w:t>   Relative:</w:t>
        <w:br/>
        <w:t>   Se va evalua cu atentie beneficiul asocierii bedaquilinei la pacientii peste 65 ani, la pacienti cu afectiuni hepatice sau renale sau asociere de infectie HIV/SIDA, intrucat la aceste categorii nu exista studii de eficienta/siguranta</w:t>
        <w:br/>
        <w:t xml:space="preserve">   </w:t>
      </w:r>
      <w:r>
        <w:rPr>
          <w:rFonts w:eastAsia="Times New Roman" w:cs="Courier New" w:ascii="Courier New" w:hAnsi="Courier New"/>
          <w:b/>
          <w:bCs/>
          <w:sz w:val="20"/>
        </w:rPr>
        <w:t>7. Prescriptori</w:t>
      </w:r>
      <w:r>
        <w:rPr>
          <w:rFonts w:eastAsia="Times New Roman" w:cs="Courier New" w:ascii="Courier New" w:hAnsi="Courier New"/>
          <w:b/>
          <w:bCs/>
          <w:sz w:val="20"/>
          <w:szCs w:val="20"/>
        </w:rPr>
        <w:br/>
      </w:r>
      <w:r>
        <w:rPr>
          <w:rFonts w:eastAsia="Times New Roman" w:cs="Courier New" w:ascii="Courier New" w:hAnsi="Courier New"/>
          <w:sz w:val="20"/>
          <w:szCs w:val="20"/>
        </w:rPr>
        <w:t>   Medicamentul poate fi prescris numai de catre cele doua Comisii MDR (de tuberculoza multidrog-rezistenta) din cadrul Institutului de Pneumoftiziologie «Prof. Dr. Marius Nasta» si Spitalului de Pneumoftiziologie Bisericani - judetul Neamt dupa discutarea cazurilor eligibile in cadrul sedintelor periodice ale acestora; cele doua comisii MDR sunt desemnate de Programul national de prevenire, supraveghere si control al tuberculozei pentru analiza cazurilor de multidrog rezistenta.</w:t>
        <w:br/>
        <w:t xml:space="preserve">   </w:t>
      </w:r>
      <w:r>
        <w:rPr>
          <w:rFonts w:eastAsia="Times New Roman" w:cs="Courier New" w:ascii="Courier New" w:hAnsi="Courier New"/>
          <w:b/>
          <w:bCs/>
          <w:sz w:val="20"/>
        </w:rPr>
        <w:t>15. Dupa protocolul terapeutic corespunzator pozitiei nr. 196 se introduce protocolul terapeutic corespunzator pozitiei nr. 197 cod (L01XC12); DCI: Brentuximab vedotin,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DCI Brentuximab vedotin</w:t>
        <w:br/>
        <w:t xml:space="preserve">   </w:t>
      </w:r>
      <w:r>
        <w:rPr>
          <w:rFonts w:eastAsia="Times New Roman" w:cs="Courier New" w:ascii="Courier New" w:hAnsi="Courier New"/>
          <w:b/>
          <w:bCs/>
          <w:sz w:val="20"/>
        </w:rPr>
        <w:t>1. Indicatii terapeutice</w:t>
      </w:r>
      <w:r>
        <w:rPr>
          <w:rFonts w:eastAsia="Times New Roman" w:cs="Courier New" w:ascii="Courier New" w:hAnsi="Courier New"/>
          <w:b/>
          <w:bCs/>
          <w:sz w:val="20"/>
          <w:szCs w:val="20"/>
        </w:rPr>
        <w:br/>
      </w:r>
      <w:r>
        <w:rPr>
          <w:rFonts w:eastAsia="Times New Roman" w:cs="Courier New" w:ascii="Courier New" w:hAnsi="Courier New"/>
          <w:sz w:val="20"/>
          <w:szCs w:val="20"/>
        </w:rPr>
        <w:t>   1. Tratamentul pacientilor adulti cu limfom Hodgkin (LH) CD30+ recidivat sau refractar:</w:t>
        <w:br/>
        <w:t>   – dupa transplant de celule stem autologe (TCSA) sau</w:t>
        <w:br/>
        <w:t>   – dupa cel putin doua tratamente anterioare, cand TCSA sau chimioterapia cu mai multe medicamente nu reprezinta o optiune de tratamen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Tratamentul pacientilor adulti cu limfom anaplastic cu celule mari sistemic (LACMs), recidivat sau refractor.</w:t>
        <w:br/>
        <w:t xml:space="preserve">   </w:t>
      </w:r>
      <w:r>
        <w:rPr>
          <w:rFonts w:eastAsia="Times New Roman" w:cs="Courier New" w:ascii="Courier New" w:hAnsi="Courier New"/>
          <w:b/>
          <w:bCs/>
          <w:sz w:val="20"/>
        </w:rPr>
        <w:t>2. Diagnostic</w:t>
      </w:r>
      <w:r>
        <w:rPr>
          <w:rFonts w:eastAsia="Times New Roman" w:cs="Courier New" w:ascii="Courier New" w:hAnsi="Courier New"/>
          <w:b/>
          <w:bCs/>
          <w:sz w:val="20"/>
          <w:szCs w:val="20"/>
        </w:rPr>
        <w:br/>
      </w:r>
      <w:r>
        <w:rPr>
          <w:rFonts w:eastAsia="Times New Roman" w:cs="Courier New" w:ascii="Courier New" w:hAnsi="Courier New"/>
          <w:sz w:val="20"/>
          <w:szCs w:val="20"/>
        </w:rPr>
        <w:t>   1. Diagnosticul patologic trebuie realizat cu respectarea clasificarii OMS dintr-un numar suficient de mare de esantioane obtinute chirurgical in urma efectuarii de biopsii ale nodulilor limfatici.</w:t>
        <w:br/>
        <w:t>   In Limfomul Hodkin clasic, prezenta celulelor Hodgkin si Reed-Sternberg (HRS) reprezinta un criteriu definitoriu al patologiei, in timp ce detectia de celule limfocitare predominante (LP - care exprima CD 20 si CD 45, dar nu si CD 15 si CD 30) este necesara pentru diagnosticul NLPHL.</w:t>
        <w:br/>
        <w:t>   Pacientii diagnosticati cu limfom Hodgkin conform criteriilor stabilite de Societatea Europeana de Oncologie in 2014 sunt supusi efectuarii urmatoarelor investigatii paraclinice obligatorii, necesare indicatiei terapeutice:</w:t>
        <w:br/>
        <w:t>   1. computer tomografie a gatului, toracelui si abdomenului (procedura obligatorie);</w:t>
        <w:br/>
        <w:t>   2. tomografie cu emisie de pozitroni de referinta (PET), pentru stadializare si evaluarea raspunsului;</w:t>
        <w:br/>
        <w:t>   3. datorita sensibilitatii ridicate a PET/CT pentru afectarea maduvei osoase, biopsia de maduva osoasa nu mai este indicata la pacientii care urmeaza o evaluare PET/CT (nivel de evidenta III, grad de recomandare B); daca nu se realizeaza PET/CT, se impune biopsia de maduva osoasa;</w:t>
        <w:br/>
        <w:t>   4. hemograma, a proteinei C reactive, a fosfatazei alkaline, lactat dehidrogenazei, enzimelor hepatice si albuminei, sunt obligatorii;</w:t>
        <w:br/>
        <w:t>   5. testari privind prezenta virusurilor hepatice B, C si HIV sunt obligatorii (nivel de evidenta II-III, grad de recomandare A);</w:t>
        <w:br/>
        <w:t>   6. stadializarea se realizeaza conform clasificarii Ann Arbor in functie de factorii de risc definiti clinic; pacientii sunt clasificati in 3 categorii (stadiul limitat, intermediar si avansat, conform Organizatiei Europene pentru Cercetare si Tratament al Cancerului/Asociatiei pentru Studiul Limfomului si Grupului German pentru Hodgkin);</w:t>
        <w:br/>
        <w:t>   7. testarea functiilor cardiace si pulmonare anterior inceperii tratamentului este necesara pentru identificarea pacientilor care prezinta risc crescut de a dezvolta complicatii acute si/sau pe termen lung;</w:t>
        <w:br/>
        <w:t>   8. chimioterapia si radioterapia pot afecta permanent fertilitatea, de aceea consilierea in domeniu este necesara pentru pacientii tineri de ambele sexe inainte de inceperea terapiei.</w:t>
        <w:br/>
        <w:t>   2. Diagnosticul LACMs trebuie sa fie confirmat de un expert hematopatolog care sa confirme diferentierea comparativ cu alte limfoame care pot imita LACM (conform ghidului clinic ESMO privind limfomul malign, partea a doua, publicat in anul 2013).</w:t>
        <w:br/>
        <w:t xml:space="preserve">   </w:t>
      </w:r>
      <w:r>
        <w:rPr>
          <w:rFonts w:eastAsia="Times New Roman" w:cs="Courier New" w:ascii="Courier New" w:hAnsi="Courier New"/>
          <w:b/>
          <w:bCs/>
          <w:sz w:val="20"/>
        </w:rPr>
        <w:t>3. 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1. Limfom Hodkin (LH) care exprima CD30, recidivat sau refractar, dupa TCSA (transplant de celule stem autologe) sau dupa cel putin doua tratamente anterioare cand TCSA sau chimioterapia cu mai multe medicamente nu reprezinta o optiune de tratament.</w:t>
        <w:br/>
        <w:t>   2. Limfom anaplastic cu celule mari sistemic (LACMs).</w:t>
        <w:br/>
        <w:t xml:space="preserve">   </w:t>
      </w:r>
      <w:r>
        <w:rPr>
          <w:rFonts w:eastAsia="Times New Roman" w:cs="Courier New" w:ascii="Courier New" w:hAnsi="Courier New"/>
          <w:b/>
          <w:bCs/>
          <w:sz w:val="20"/>
        </w:rPr>
        <w:t>4. Criterii de excludere:</w:t>
      </w:r>
      <w:r>
        <w:rPr>
          <w:rFonts w:eastAsia="Times New Roman" w:cs="Courier New" w:ascii="Courier New" w:hAnsi="Courier New"/>
          <w:b/>
          <w:bCs/>
          <w:sz w:val="20"/>
          <w:szCs w:val="20"/>
        </w:rPr>
        <w:br/>
      </w:r>
      <w:r>
        <w:rPr>
          <w:rFonts w:eastAsia="Times New Roman" w:cs="Courier New" w:ascii="Courier New" w:hAnsi="Courier New"/>
          <w:sz w:val="20"/>
          <w:szCs w:val="20"/>
        </w:rPr>
        <w:t>   1. pacientii cu leucoencefalopatie multifocala progresiva (LMP);</w:t>
        <w:br/>
        <w:t>   2. pacientii care prezinta dureri abdominale noi sau agravate (care pot fi sugestive pentru pancreatita acuta);</w:t>
        <w:br/>
        <w:t>   3. pacientii care prezinta simptome pulmonare noi sau care se agraveaza (de exemplu tuse, dispnee);</w:t>
        <w:br/>
        <w:t>   4. pacientii care prezinta infectii grave si oportuniste;</w:t>
        <w:br/>
        <w:t>   5. pacientii cu sindrom de liza tumorala (SLT);</w:t>
        <w:br/>
        <w:t>   6. pacientii cu neuropatie periferica predominant senzoriala si neuropatie motorie periferica;</w:t>
        <w:br/>
        <w:t>   7. pacientii cu anemie grad 3 sau 4, trombocitopenie, neutropenie prelungita de grad 3 sau 4 (timp de cel putin o saptamana);</w:t>
        <w:br/>
        <w:t>   8. pacientii cu neutropenie febrila - febra de etiologie necunoscuta, fara infectie documentata clinic sau microbiologic, cu o valoare absoluta a numarului neutrofilelor &lt; 1,0 x 109/l, febra ≥ 38,50C;</w:t>
        <w:br/>
        <w:t>   9. pacientii cu Sindrom Stevens-Johnson (SSJ) si necroliza epidermica toxica (NET);</w:t>
        <w:br/>
        <w:t>   10. pacientii care au prezentat cresteri ale alanin aminotransferazei (ALT) si aspartat aminotransferazei (AST);</w:t>
        <w:br/>
        <w:t>   11. pacientii cu hiperglicemie, cu indice de masa corporala (IMC) ridicat, cu sau fara antecedente de diabet zaharat;</w:t>
        <w:br/>
        <w:t>   12. pacientii care respecta o dieta cu restrictie de sodiu, deoarece acest medicament contine maxim 2,1 mmol (sau 47 mg) de sodiu/doza;</w:t>
        <w:br/>
        <w:t>   13. pacientii care urmeaza tratament concomitent cu ketoconazol (inhibitor puternic al CYP3A4 si P-gp);</w:t>
        <w:br/>
        <w:t>   14. pacientii care urmeaza tratament concomitent cu rifampicina (inductor enzimatic puternic al CYP3A4);</w:t>
        <w:br/>
        <w:t>   15. Ppacientii care iau bleomicina;</w:t>
        <w:br/>
        <w:t>   16. contraindicatii la Brentuximab vedotin;</w:t>
        <w:br/>
        <w:t>   17. Alergie sau intoleranta la Brentuximab vedotin</w:t>
        <w:br/>
        <w:t xml:space="preserve">   </w:t>
      </w:r>
      <w:r>
        <w:rPr>
          <w:rFonts w:eastAsia="Times New Roman" w:cs="Courier New" w:ascii="Courier New" w:hAnsi="Courier New"/>
          <w:b/>
          <w:bCs/>
          <w:sz w:val="20"/>
        </w:rPr>
        <w:t>5. Tratament:</w:t>
      </w:r>
      <w:r>
        <w:rPr>
          <w:rFonts w:eastAsia="Times New Roman" w:cs="Courier New" w:ascii="Courier New" w:hAnsi="Courier New"/>
          <w:b/>
          <w:bCs/>
          <w:sz w:val="20"/>
          <w:szCs w:val="20"/>
        </w:rPr>
        <w:br/>
      </w:r>
      <w:r>
        <w:rPr>
          <w:rFonts w:eastAsia="Times New Roman" w:cs="Courier New" w:ascii="Courier New" w:hAnsi="Courier New"/>
          <w:b/>
          <w:bCs/>
          <w:sz w:val="20"/>
        </w:rPr>
        <w:t>   Doze</w:t>
      </w:r>
      <w:r>
        <w:rPr>
          <w:rFonts w:eastAsia="Times New Roman" w:cs="Courier New" w:ascii="Courier New" w:hAnsi="Courier New"/>
          <w:b/>
          <w:bCs/>
          <w:sz w:val="20"/>
          <w:szCs w:val="20"/>
        </w:rPr>
        <w:br/>
      </w:r>
      <w:r>
        <w:rPr>
          <w:rFonts w:eastAsia="Times New Roman" w:cs="Courier New" w:ascii="Courier New" w:hAnsi="Courier New"/>
          <w:b/>
          <w:bCs/>
          <w:sz w:val="20"/>
        </w:rPr>
        <w:t>   1. Doza initiala recomandata de Brentuximab vedotin</w:t>
      </w:r>
      <w:r>
        <w:rPr>
          <w:rFonts w:eastAsia="Times New Roman" w:cs="Courier New" w:ascii="Courier New" w:hAnsi="Courier New"/>
          <w:sz w:val="20"/>
          <w:szCs w:val="20"/>
        </w:rPr>
        <w:br/>
        <w:t>   a) Doza recomandata este de 1,8 mg/kg, administrata ca perfuzie intravenoasa timp de 30 de minute o data la 3 saptamani.</w:t>
        <w:br/>
        <w:t>   b) Doza terapeutica recomandata pentru pacientii cu insuficienta renala severa si/sau cu insuficienta hepatica este de 1,2 mg/kg corp administrata intravenos timp de 30 minute la fiecare 3 saptamani.</w:t>
        <w:br/>
        <w:t>   c) Doza totala care urmeaza sa fie diluata = doza de brentuximab vedotin (mg/kg) x greutatea corporala a pacientului (kg)/concentratia flaconului reconstituit (5 mg/ml). Daca greutatea pacientului este peste 100 kg, in calculul dozei trebuie sa intre 100 kg.</w:t>
        <w:br/>
        <w:t>   d) Numar de flacoane necesare = doza totala de brentuximab vedotin (ml) care urmeaza sa fie administrata/volum total per flacon (10 ml/flaco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2. Ajustari ale dozei</w:t>
      </w:r>
      <w:r>
        <w:rPr>
          <w:rFonts w:eastAsia="Times New Roman" w:cs="Courier New" w:ascii="Courier New" w:hAnsi="Courier New"/>
          <w:b/>
          <w:bCs/>
          <w:sz w:val="20"/>
          <w:szCs w:val="20"/>
        </w:rPr>
        <w:br/>
      </w:r>
      <w:r>
        <w:rPr>
          <w:rFonts w:eastAsia="Times New Roman" w:cs="Courier New" w:ascii="Courier New" w:hAnsi="Courier New"/>
          <w:sz w:val="20"/>
          <w:szCs w:val="20"/>
        </w:rPr>
        <w:t>   a) Doza trebuie administrata cu intarziere daca se manifesta neutropenie in timpul tratamentului:a.1. se continua cu aceeasi doza in caz de neutropenie grad 1 (&lt; LIN -1.500/mm</w:t>
      </w:r>
      <w:r>
        <w:rPr>
          <w:rFonts w:cs="Courier New" w:ascii="Courier New" w:hAnsi="Courier New"/>
          <w:sz w:val="20"/>
          <w:szCs w:val="20"/>
          <w:vertAlign w:val="superscript"/>
        </w:rPr>
        <w:t>3</w:t>
      </w:r>
      <w:r>
        <w:rPr>
          <w:rFonts w:eastAsia="Times New Roman" w:cs="Courier New" w:ascii="Courier New" w:hAnsi="Courier New"/>
          <w:sz w:val="20"/>
          <w:szCs w:val="20"/>
        </w:rPr>
        <w:t>; &lt; LIN -1,5 x 109/l) sau grad 2 (&lt; 1.500 -1000/mm</w:t>
      </w:r>
      <w:r>
        <w:rPr>
          <w:rFonts w:cs="Courier New" w:ascii="Courier New" w:hAnsi="Courier New"/>
          <w:sz w:val="20"/>
          <w:szCs w:val="20"/>
          <w:vertAlign w:val="superscript"/>
        </w:rPr>
        <w:t>3</w:t>
      </w:r>
      <w:r>
        <w:rPr>
          <w:rFonts w:eastAsia="Times New Roman" w:cs="Courier New" w:ascii="Courier New" w:hAnsi="Courier New"/>
          <w:sz w:val="20"/>
          <w:szCs w:val="20"/>
        </w:rPr>
        <w:t>; &lt; 1,5 -1,0 x 10</w:t>
      </w:r>
      <w:r>
        <w:rPr>
          <w:rFonts w:cs="Courier New" w:ascii="Courier New" w:hAnsi="Courier New"/>
          <w:sz w:val="20"/>
          <w:szCs w:val="20"/>
          <w:vertAlign w:val="superscript"/>
        </w:rPr>
        <w:t>9</w:t>
      </w:r>
      <w:r>
        <w:rPr>
          <w:rFonts w:eastAsia="Times New Roman" w:cs="Courier New" w:ascii="Courier New" w:hAnsi="Courier New"/>
          <w:sz w:val="20"/>
          <w:szCs w:val="20"/>
        </w:rPr>
        <w:t>/l);</w:t>
        <w:br/>
        <w:t>   a.2. se intrerupe doza pana cand toxicitatea devine ≤ grad 2 sau la nivel initial, apoi se reia tratamentul cu aceeasi doza si schema daca neutropenia are gradele 3 (&lt; 1.000 -500/mm</w:t>
      </w:r>
      <w:r>
        <w:rPr>
          <w:rFonts w:cs="Courier New" w:ascii="Courier New" w:hAnsi="Courier New"/>
          <w:sz w:val="20"/>
          <w:szCs w:val="20"/>
          <w:vertAlign w:val="superscript"/>
        </w:rPr>
        <w:t>3</w:t>
      </w:r>
      <w:r>
        <w:rPr>
          <w:rFonts w:eastAsia="Times New Roman" w:cs="Courier New" w:ascii="Courier New" w:hAnsi="Courier New"/>
          <w:sz w:val="20"/>
          <w:szCs w:val="20"/>
        </w:rPr>
        <w:t>; &lt; 1,0-0,5 x 10</w:t>
      </w:r>
      <w:r>
        <w:rPr>
          <w:rFonts w:cs="Courier New" w:ascii="Courier New" w:hAnsi="Courier New"/>
          <w:sz w:val="20"/>
          <w:szCs w:val="20"/>
          <w:vertAlign w:val="superscript"/>
        </w:rPr>
        <w:t>9</w:t>
      </w:r>
      <w:r>
        <w:rPr>
          <w:rFonts w:eastAsia="Times New Roman" w:cs="Courier New" w:ascii="Courier New" w:hAnsi="Courier New"/>
          <w:sz w:val="20"/>
          <w:szCs w:val="20"/>
        </w:rPr>
        <w:t>/l) sau 4 (&lt; 500/mm</w:t>
      </w:r>
      <w:r>
        <w:rPr>
          <w:rFonts w:cs="Courier New" w:ascii="Courier New" w:hAnsi="Courier New"/>
          <w:sz w:val="20"/>
          <w:szCs w:val="20"/>
          <w:vertAlign w:val="superscript"/>
        </w:rPr>
        <w:t>3</w:t>
      </w:r>
      <w:r>
        <w:rPr>
          <w:rFonts w:eastAsia="Times New Roman" w:cs="Courier New" w:ascii="Courier New" w:hAnsi="Courier New"/>
          <w:sz w:val="20"/>
          <w:szCs w:val="20"/>
        </w:rPr>
        <w:t>; &lt; 0,5 x 10</w:t>
      </w:r>
      <w:r>
        <w:rPr>
          <w:rFonts w:cs="Courier New" w:ascii="Courier New" w:hAnsi="Courier New"/>
          <w:sz w:val="20"/>
          <w:szCs w:val="20"/>
          <w:vertAlign w:val="superscript"/>
        </w:rPr>
        <w:t>9</w:t>
      </w:r>
      <w:r>
        <w:rPr>
          <w:rFonts w:eastAsia="Times New Roman" w:cs="Courier New" w:ascii="Courier New" w:hAnsi="Courier New"/>
          <w:sz w:val="20"/>
          <w:szCs w:val="20"/>
        </w:rPr>
        <w:t>/l).</w:t>
        <w:br/>
        <w:t>   b. Daca se agraveaza neuropatia senzoriala sau motorie periferica in timpul tratamentului:</w:t>
        <w:br/>
        <w:t>   b.1. se continua cu aceeasi doza in neuropatie grad 1 (parestezie si/sau pierderea reflexelor, fara pierderea functiei);</w:t>
        <w:br/>
        <w:t>   b.2. se intrerupe doza pana cand toxicitatea ≤ grad 1 sau la nivelul initial, apoi se reia tratamentul cu o doza redusa de 1,2 mg/kg o data la 3 saptamani in neuropatie grad 2 (interfera cu functia, dar nu cu activitatile cotidiene) sau grad 3 (interfera cu activitatile cotidiene);</w:t>
        <w:br/>
        <w:t>   b.3. se intrerupe tratamentul in neuropatie senzoriala grad 4 care genereaza handicap sau neuropatie motorie cu risc letal sau care duce la paralizie.</w:t>
        <w:br/>
        <w:t xml:space="preserve">   </w:t>
      </w:r>
      <w:r>
        <w:rPr>
          <w:rFonts w:eastAsia="Times New Roman" w:cs="Courier New" w:ascii="Courier New" w:hAnsi="Courier New"/>
          <w:b/>
          <w:bCs/>
          <w:sz w:val="20"/>
        </w:rPr>
        <w:t>Monitorizarea tratamentului</w:t>
      </w:r>
      <w:r>
        <w:rPr>
          <w:rFonts w:eastAsia="Times New Roman" w:cs="Courier New" w:ascii="Courier New" w:hAnsi="Courier New"/>
          <w:b/>
          <w:bCs/>
          <w:sz w:val="20"/>
          <w:szCs w:val="20"/>
        </w:rPr>
        <w:br/>
      </w:r>
      <w:r>
        <w:rPr>
          <w:rFonts w:eastAsia="Times New Roman" w:cs="Courier New" w:ascii="Courier New" w:hAnsi="Courier New"/>
          <w:sz w:val="20"/>
          <w:szCs w:val="20"/>
        </w:rPr>
        <w:t>   Pacientii trebuie monitorizati cu atentie pentru identificarea semnelor sau simptomelor noi sau de agravare neurologica, cognitiva sau comportamentala, care pot sugera aparitia leucoencefalopatiei multifocale progresica (LMP) ca urmare a reactivarii virusului John Cummingham si care, desi este o afectiune rara de demielinizare a sistemului nervos centrat, este deseori letala.</w:t>
        <w:br/>
      </w:r>
      <w:r>
        <w:rPr>
          <w:rFonts w:eastAsia="Times New Roman" w:cs="Courier New" w:ascii="Courier New" w:hAnsi="Courier New"/>
          <w:b/>
          <w:bCs/>
          <w:sz w:val="20"/>
        </w:rPr>
        <w:t>   Oprirea tratamentului cu Brentuximab vedotin</w:t>
      </w:r>
      <w:r>
        <w:rPr>
          <w:rFonts w:eastAsia="Times New Roman" w:cs="Courier New" w:ascii="Courier New" w:hAnsi="Courier New"/>
          <w:sz w:val="20"/>
          <w:szCs w:val="20"/>
        </w:rPr>
        <w:br/>
        <w:t>   a) decizia pacientului de a intrerupe tratamentul cu Brentuximab vedotin, contrar indicatiei medicale;</w:t>
        <w:br/>
        <w:t>   b) decizie medicala de intrerupere a tratamentului cu Brentuximab vedotin in cazul intolerantei la tratament sau compliantei foarte scazute sau progresie in boala (lipsa raspuns);</w:t>
        <w:br/>
        <w:t>   c) intreruperea definitiva daca se confirma un diagnostic de leucoencefalopatie multifocala progresiva (LMP)</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6. Contraindicatii</w:t>
      </w:r>
      <w:r>
        <w:rPr>
          <w:rFonts w:eastAsia="Times New Roman" w:cs="Courier New" w:ascii="Courier New" w:hAnsi="Courier New"/>
          <w:b/>
          <w:bCs/>
          <w:sz w:val="20"/>
          <w:szCs w:val="20"/>
        </w:rPr>
        <w:br/>
      </w:r>
      <w:r>
        <w:rPr>
          <w:rFonts w:eastAsia="Times New Roman" w:cs="Courier New" w:ascii="Courier New" w:hAnsi="Courier New"/>
          <w:sz w:val="20"/>
          <w:szCs w:val="20"/>
        </w:rPr>
        <w:t>   – hipersensibilitate la Brentuximab vedotin;</w:t>
        <w:br/>
        <w:t>   – administrarea concomitenta de bleomicina si brentuximab vedotin determina toxicitate pulmon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7. Prescriptori</w:t>
      </w:r>
      <w:r>
        <w:rPr>
          <w:rFonts w:eastAsia="Times New Roman" w:cs="Courier New" w:ascii="Courier New" w:hAnsi="Courier New"/>
          <w:b/>
          <w:bCs/>
          <w:sz w:val="20"/>
          <w:szCs w:val="20"/>
        </w:rPr>
        <w:br/>
      </w:r>
      <w:r>
        <w:rPr>
          <w:rFonts w:eastAsia="Times New Roman" w:cs="Courier New" w:ascii="Courier New" w:hAnsi="Courier New"/>
          <w:sz w:val="20"/>
          <w:szCs w:val="20"/>
        </w:rPr>
        <w:t>   Medici din specialitatea hematologie si oncologie medicala cu aprobarea Comisiei de experti CNAS pentru implementarea Programului national de oncologie - subcomisia de hematologie.</w:t>
        <w:br/>
        <w:t xml:space="preserve">   </w:t>
      </w:r>
      <w:r>
        <w:rPr>
          <w:rFonts w:eastAsia="Times New Roman" w:cs="Courier New" w:ascii="Courier New" w:hAnsi="Courier New"/>
          <w:b/>
          <w:bCs/>
          <w:sz w:val="20"/>
        </w:rPr>
        <w:t>16. Dupa protocolul terapeutic corespunzator pozitiei nr. 197 se introduce protocolul terapeutic corespunzator pozitiei nr. 198 cod (L01XE11); DCI: Pazopanib,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DCI: PAZOPANIB</w:t>
        <w:br/>
        <w:t xml:space="preserve">   </w:t>
      </w:r>
      <w:r>
        <w:rPr>
          <w:rFonts w:eastAsia="Times New Roman" w:cs="Courier New" w:ascii="Courier New" w:hAnsi="Courier New"/>
          <w:b/>
          <w:bCs/>
          <w:sz w:val="20"/>
        </w:rPr>
        <w:t>I. Indicatii:</w:t>
      </w:r>
      <w:r>
        <w:rPr>
          <w:rFonts w:eastAsia="Times New Roman" w:cs="Courier New" w:ascii="Courier New" w:hAnsi="Courier New"/>
          <w:b/>
          <w:bCs/>
          <w:sz w:val="20"/>
          <w:szCs w:val="20"/>
        </w:rPr>
        <w:br/>
      </w:r>
      <w:r>
        <w:rPr>
          <w:rFonts w:eastAsia="Times New Roman" w:cs="Courier New" w:ascii="Courier New" w:hAnsi="Courier New"/>
          <w:sz w:val="20"/>
          <w:szCs w:val="20"/>
        </w:rPr>
        <w:t>   Tratamentul pacientilor adulti cu subtipuri selectate de sarcom de tesuturi moi, aflat in stadiu avansat, carora li s-a administrat anterior chimioterapie pentru boala metastatica sau la care boala a progresat in decurs de 12 luni dupa terapia (neo) adjuvanta.</w:t>
        <w:br/>
        <w:t>   Aceasta indicatie se codifica la prescriere prin codul 123 (conform clasificarii internationale a maladiilor revizia a 10-a, varianta 999 coduri de boala).</w:t>
        <w:br/>
        <w:t xml:space="preserve">   </w:t>
      </w:r>
      <w:r>
        <w:rPr>
          <w:rFonts w:eastAsia="Times New Roman" w:cs="Courier New" w:ascii="Courier New" w:hAnsi="Courier New"/>
          <w:b/>
          <w:bCs/>
          <w:sz w:val="20"/>
        </w:rPr>
        <w:t>II. 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a) sarcom de tesuturi moi (subtipuri selectate), aflat in stadiu avansat;</w:t>
        <w:br/>
        <w:t>   b) tratament anterior chimioterapic pentru aceasta indicatie sau dovada progresiei in decurs de 12 luni dupa terapie (neo) adjuvanta;</w:t>
        <w:br/>
        <w:t>   c) varsta &gt; 18 ani;</w:t>
        <w:br/>
        <w:t>   d) absenta metastazelor cerebrale;</w:t>
        <w:br/>
        <w:t>   e) hemoglobina ≥ 9 g/dl;</w:t>
        <w:br/>
        <w:t>   f) numar absolut neutrofile ≥ 1.500/mm</w:t>
      </w:r>
      <w:r>
        <w:rPr>
          <w:rFonts w:cs="Courier New" w:ascii="Courier New" w:hAnsi="Courier New"/>
          <w:sz w:val="20"/>
          <w:szCs w:val="20"/>
          <w:vertAlign w:val="superscript"/>
        </w:rPr>
        <w:t>3</w:t>
      </w:r>
      <w:r>
        <w:rPr>
          <w:rFonts w:eastAsia="Times New Roman" w:cs="Courier New" w:ascii="Courier New" w:hAnsi="Courier New"/>
          <w:sz w:val="20"/>
          <w:szCs w:val="20"/>
        </w:rPr>
        <w:t>;</w:t>
        <w:br/>
        <w:t>   g) numar de trombocite ≥ 100.000/mm</w:t>
      </w:r>
      <w:r>
        <w:rPr>
          <w:rFonts w:cs="Courier New" w:ascii="Courier New" w:hAnsi="Courier New"/>
          <w:sz w:val="20"/>
          <w:szCs w:val="20"/>
          <w:vertAlign w:val="superscript"/>
        </w:rPr>
        <w:t>3</w:t>
      </w:r>
      <w:r>
        <w:rPr>
          <w:rFonts w:eastAsia="Times New Roman" w:cs="Courier New" w:ascii="Courier New" w:hAnsi="Courier New"/>
          <w:sz w:val="20"/>
          <w:szCs w:val="20"/>
        </w:rPr>
        <w:t>;</w:t>
        <w:br/>
        <w:t>   h) bilirubina ≤ 1,5 x limita superioara a valorilor normale (LSVN);</w:t>
        <w:br/>
        <w:t>   i) AST si ALT ≤ 2,5 x LSVN;</w:t>
        <w:br/>
        <w:t>   j) clearance creatinina ≥ 30 ml/min sau concentratia plasmatica a creatininei ≤ 1,5 mg/dl;</w:t>
        <w:br/>
        <w:t>   k) valori normale ale TA (&lt; 150/90 mmHg);</w:t>
        <w:br/>
        <w:t>   l) interval QTc normal (&lt; 480 ms);</w:t>
        <w:br/>
        <w:t>   m) FEvs norm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III. Criterii de excludere:</w:t>
      </w:r>
      <w:r>
        <w:rPr>
          <w:rFonts w:eastAsia="Times New Roman" w:cs="Courier New" w:ascii="Courier New" w:hAnsi="Courier New"/>
          <w:b/>
          <w:bCs/>
          <w:sz w:val="20"/>
          <w:szCs w:val="20"/>
        </w:rPr>
        <w:br/>
      </w:r>
      <w:r>
        <w:rPr>
          <w:rFonts w:eastAsia="Times New Roman" w:cs="Courier New" w:ascii="Courier New" w:hAnsi="Courier New"/>
          <w:sz w:val="20"/>
          <w:szCs w:val="20"/>
        </w:rPr>
        <w:t>   a) liposarcom (toate subtipurile), toate rabdomiosarcoamele care nu au fost alveolare sau pleomorfe, condrosarcom, osteosarcom, tumori Ewing/tumori periferice neuroectodermale primitive (PNET), tumora stromala gastro-intestinala (GIST), protuberante dermatofibrosarcomatoase (dermatofibrosarcoma protuberans), sarcom miofibrobastic inflamator, mezoteliom malign si tumori mixte mezodermale ale uterului;</w:t>
        <w:br/>
        <w:t>   b) infarct miocardic acut, AVC, TEP, TVP, by-pass coronarian, montare stent coronarian in ultimele 6 luni;</w:t>
        <w:br/>
        <w:t>   c) ICC clasa III-IV NYHA;</w:t>
        <w:br/>
        <w:t>   d) tulburari gastrointestinale severe;</w:t>
        <w:br/>
        <w:t>   e) tratamente anterioare cu inhibitori angiogenici sau agenti anti-VEGF;</w:t>
        <w:br/>
        <w:t>   f) sarcina;</w:t>
        <w:br/>
        <w:t>   g) insuficienta hepatica severa (definita ca valoarea bilirubinei totale &gt; 3 x LSN indiferent de valoarea ALT).</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IV. Tratament</w:t>
      </w:r>
      <w:r>
        <w:rPr>
          <w:rFonts w:eastAsia="Times New Roman" w:cs="Courier New" w:ascii="Courier New" w:hAnsi="Courier New"/>
          <w:b/>
          <w:bCs/>
          <w:sz w:val="20"/>
          <w:szCs w:val="20"/>
        </w:rPr>
        <w:br/>
      </w:r>
      <w:r>
        <w:rPr>
          <w:rFonts w:eastAsia="Times New Roman" w:cs="Courier New" w:ascii="Courier New" w:hAnsi="Courier New"/>
          <w:sz w:val="20"/>
          <w:szCs w:val="20"/>
        </w:rPr>
        <w:t>   Doza: 800 mg/zi p.o. (2 comprimate filmate de 400 mg x 1/zi)</w:t>
        <w:br/>
        <w:t xml:space="preserve">   </w:t>
      </w:r>
      <w:r>
        <w:rPr>
          <w:rFonts w:eastAsia="Times New Roman" w:cs="Courier New" w:ascii="Courier New" w:hAnsi="Courier New"/>
          <w:b/>
          <w:bCs/>
          <w:sz w:val="20"/>
        </w:rPr>
        <w:t>Criterii de reducere a dozei/intrerupere definitiva a tratamentului:</w:t>
      </w:r>
      <w:r>
        <w:rPr>
          <w:rFonts w:eastAsia="Times New Roman" w:cs="Courier New" w:ascii="Courier New" w:hAnsi="Courier New"/>
          <w:b/>
          <w:bCs/>
          <w:sz w:val="20"/>
          <w:szCs w:val="20"/>
        </w:rPr>
        <w:br/>
      </w:r>
      <w:r>
        <w:rPr>
          <w:rFonts w:eastAsia="Times New Roman" w:cs="Courier New" w:ascii="Courier New" w:hAnsi="Courier New"/>
          <w:sz w:val="20"/>
          <w:szCs w:val="20"/>
        </w:rPr>
        <w:t>   a) TA crescuta (intrerupere si reluare tratament cu o doza scazuta de pazopanib);</w:t>
        <w:br/>
        <w:t>   b) criza hipertensiva sau persistenta HTA in pofida tratamentului antihipertensiv si scaderii dozei de pazopanib, impune intreruperea definitiva a tratamentului;</w:t>
        <w:br/>
        <w:t>   c) aparitia sindromului encefalopatiei posterioare reversibile/ sindromul leucoencefalopatiei posterioare reversibile - impune intreruperea definitiva a tratamentului;</w:t>
        <w:br/>
        <w:t>   d) aparitia pneumonitei interstitiale;</w:t>
        <w:br/>
        <w:t>   e) aparitia ICC;</w:t>
        <w:br/>
        <w:t>   f) aparitia QTc prelungit;</w:t>
        <w:br/>
        <w:t>   g) microangiopatia trombotica - impune intreruperea definitiva a tratamentului;</w:t>
        <w:br/>
        <w:t>   h) cresterea bilirubinei peste LSVN si/sau FAL peste 2,5 x LSVN.Reducerea dozei se va face conform schemei de mai jos:</w:t>
        <w:br/>
        <w:br/>
      </w:r>
    </w:p>
    <w:tbl>
      <w:tblPr>
        <w:tblW w:w="9420" w:type="dxa"/>
        <w:jc w:val="left"/>
        <w:tblInd w:w="-60" w:type="dxa"/>
        <w:tblLayout w:type="fixed"/>
        <w:tblCellMar>
          <w:top w:w="15" w:type="dxa"/>
          <w:left w:w="15" w:type="dxa"/>
          <w:bottom w:w="15" w:type="dxa"/>
          <w:right w:w="15" w:type="dxa"/>
        </w:tblCellMar>
      </w:tblPr>
      <w:tblGrid>
        <w:gridCol w:w="4710"/>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Valori ale testelor hepatice</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dificarea dozei</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resterea valorilor serice ale transaminazelor intre 3 si 8 x LSN</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 continua tratamentul cu pazopanib cu conditia monitorizarii saptamanale a functiei hepatice, pana cand transaminazele revin la valori de gradul I sau la valorile initiale.</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resterea valorilor serice ale transaminazelor &gt; 8 x LSN</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 intrerupe tratamentul cu pazopanib pana cand transaminazele revin la valori de gradul I sau la valorile initiale. Daca se considera ca beneficiul potential al reinitierii tratamentului cu pazopanib depaseste riscul de hepatotoxicitate, atunci se va relua administrarea pazopanib in doza mai mica (400 mg zilnic) cu evaluarea saptamanala a testelor hepatice plasmatice, timp de 8 saptamani. Dupa reluarea administrarii pazopanib, daca reapar cresteri ale valorilor plasmatice ale transaminazelor &gt; 3 x LSN, tratamentul cu pazopanib trebuie intrerupt definitiv.</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710"/>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208"/>
            <w:bookmarkEnd w:id="2"/>
            <w:r>
              <w:rPr>
                <w:rFonts w:eastAsia="Times New Roman" w:cs="Courier New" w:ascii="Courier New" w:hAnsi="Courier New"/>
                <w:sz w:val="20"/>
                <w:szCs w:val="20"/>
              </w:rPr>
              <w:t>Valori ale testelor hepatice</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210"/>
            <w:bookmarkEnd w:id="3"/>
            <w:r>
              <w:rPr>
                <w:rFonts w:eastAsia="Times New Roman" w:cs="Courier New" w:ascii="Courier New" w:hAnsi="Courier New"/>
                <w:sz w:val="20"/>
                <w:szCs w:val="20"/>
              </w:rPr>
              <w:t>Modificarea dozei</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1212"/>
            <w:bookmarkEnd w:id="4"/>
            <w:r>
              <w:rPr>
                <w:rFonts w:eastAsia="Times New Roman" w:cs="Courier New" w:ascii="Courier New" w:hAnsi="Courier New"/>
                <w:sz w:val="20"/>
                <w:szCs w:val="20"/>
              </w:rPr>
              <w:t>Cresterea valorilor serice ale transaminazelor &gt; 3 x LSN concomitent cu cresterea bilirubinemiei &gt; 2 x LSN</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1214"/>
            <w:bookmarkEnd w:id="5"/>
            <w:r>
              <w:rPr>
                <w:rFonts w:eastAsia="Times New Roman" w:cs="Courier New" w:ascii="Courier New" w:hAnsi="Courier New"/>
                <w:sz w:val="20"/>
                <w:szCs w:val="20"/>
              </w:rPr>
              <w:t>Se intrerupe definitiv tratamentul cu pazopanib. Pacientii trebuie monitorizati pana cand revin la valori de gradul I sau la valorile initiale. Pazopanib este un inhibitor al UGT1A1. La pacienti cu sindrom Gilbert poate sa apara hiperbilirubinemie indirecta (neconjugata) usoara. In cazul pacientilor care prezinta doar o hiperbilirubinemie indirecta usoara, sindrom Gilbert diagnosticat sau suspectat, si crestere a ALT &gt; 3 x LSN, trebuie urmate recomandarile prezentate in cazul cresterilor, izolate ale AL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 xml:space="preserve">Durata tratamentului: </w:t>
      </w:r>
      <w:r>
        <w:rPr>
          <w:rFonts w:cs="Courier New" w:ascii="Courier New" w:hAnsi="Courier New"/>
          <w:sz w:val="20"/>
          <w:szCs w:val="20"/>
        </w:rPr>
        <w:t>pana la progresia bolii sau aparitia toxicitatilor ce depasesc beneficiul terapeutic</w:t>
        <w:br/>
        <w:t xml:space="preserve">   </w:t>
      </w:r>
      <w:r>
        <w:rPr>
          <w:rFonts w:cs="Courier New" w:ascii="Courier New" w:hAnsi="Courier New"/>
          <w:b/>
          <w:bCs/>
          <w:sz w:val="20"/>
        </w:rPr>
        <w:t xml:space="preserve">V. Monitorizarea tratamentului: </w:t>
      </w:r>
      <w:r>
        <w:rPr>
          <w:rFonts w:cs="Courier New" w:ascii="Courier New" w:hAnsi="Courier New"/>
          <w:sz w:val="20"/>
          <w:szCs w:val="20"/>
        </w:rPr>
        <w:t>se va monitoriza imagistic progresia bolii la 3 luni, precum si toxicitatea hepatica (AST, ALT, bilirubina), TA si EKG (interval QTc). Testele serice hepatice trebuie monitorizate la saptamanile 3, 5, 7 si 9 dupa initierea tratamentului. Ulterior, monitorizarea se va face la luna a 3-a si luna a 4-a, precum si in situatiile in care exista indicatii clinice.</w:t>
        <w:br/>
        <w:t xml:space="preserve">   </w:t>
      </w:r>
      <w:r>
        <w:rPr>
          <w:rFonts w:cs="Courier New" w:ascii="Courier New" w:hAnsi="Courier New"/>
          <w:b/>
          <w:bCs/>
          <w:sz w:val="20"/>
        </w:rPr>
        <w:t xml:space="preserve">VI. Prescriptori: </w:t>
      </w:r>
      <w:r>
        <w:rPr>
          <w:rFonts w:cs="Courier New" w:ascii="Courier New" w:hAnsi="Courier New"/>
          <w:sz w:val="20"/>
          <w:szCs w:val="20"/>
        </w:rPr>
        <w:t>Initierea se face de catre medicii din specialitatile oncologie medicala. Continuarea tratamentului se face de catre medicul oncolog sau pe baza scrisorii medicale de catre medicii de familie desemnati.</w:t>
        <w:br/>
        <w:t xml:space="preserve">   </w:t>
      </w:r>
      <w:r>
        <w:rPr>
          <w:rFonts w:cs="Courier New" w:ascii="Courier New" w:hAnsi="Courier New"/>
          <w:b/>
          <w:bCs/>
          <w:sz w:val="20"/>
        </w:rPr>
        <w:t>17. Dupa protocolul terapeutic corespunzator pozitiei nr. 198 se introduce protocolul terapeutic corespunzator pozitiei nr. 199 cod (L01XE16); DCI: Crizotinibum, cu urmatorul cuprins:</w:t>
      </w:r>
      <w:r>
        <w:rPr>
          <w:rFonts w:cs="Courier New" w:ascii="Courier New" w:hAnsi="Courier New"/>
          <w:b/>
          <w:bCs/>
          <w:sz w:val="20"/>
          <w:szCs w:val="20"/>
        </w:rPr>
        <w:br/>
      </w:r>
      <w:r>
        <w:rPr>
          <w:rFonts w:cs="Courier New" w:ascii="Courier New" w:hAnsi="Courier New"/>
          <w:b/>
          <w:bCs/>
          <w:sz w:val="20"/>
        </w:rPr>
        <w:t>DCI: CRIZOTINIBUM</w:t>
      </w:r>
      <w:r>
        <w:rPr>
          <w:rFonts w:cs="Courier New" w:ascii="Courier New" w:hAnsi="Courier New"/>
          <w:sz w:val="20"/>
          <w:szCs w:val="20"/>
        </w:rPr>
        <w:br/>
        <w:t xml:space="preserve">   </w:t>
      </w:r>
      <w:r>
        <w:rPr>
          <w:rFonts w:cs="Courier New" w:ascii="Courier New" w:hAnsi="Courier New"/>
          <w:b/>
          <w:bCs/>
          <w:sz w:val="20"/>
        </w:rPr>
        <w:t>I. Indicatii</w:t>
      </w:r>
      <w:r>
        <w:rPr>
          <w:rFonts w:cs="Courier New" w:ascii="Courier New" w:hAnsi="Courier New"/>
          <w:b/>
          <w:bCs/>
          <w:sz w:val="20"/>
          <w:szCs w:val="20"/>
        </w:rPr>
        <w:br/>
      </w:r>
      <w:r>
        <w:rPr>
          <w:rFonts w:cs="Courier New" w:ascii="Courier New" w:hAnsi="Courier New"/>
          <w:sz w:val="20"/>
          <w:szCs w:val="20"/>
        </w:rPr>
        <w:t>   Tratamentul pacientilor adulti cu neoplasm bronho-pulmonar altul decat cel cu celule mici (NSCLC), avansat tratat anterior, pozitiv pentru kinaza limfomului anaplazic (ALK-pozitiv)</w:t>
        <w:br/>
        <w:t xml:space="preserve">   </w:t>
      </w:r>
      <w:r>
        <w:rPr>
          <w:rFonts w:cs="Courier New" w:ascii="Courier New" w:hAnsi="Courier New"/>
          <w:b/>
          <w:bCs/>
          <w:sz w:val="20"/>
        </w:rPr>
        <w:t>II. Criterii de includere</w:t>
      </w:r>
      <w:r>
        <w:rPr>
          <w:rFonts w:cs="Courier New" w:ascii="Courier New" w:hAnsi="Courier New"/>
          <w:b/>
          <w:bCs/>
          <w:sz w:val="20"/>
          <w:szCs w:val="20"/>
        </w:rPr>
        <w:br/>
      </w:r>
      <w:r>
        <w:rPr>
          <w:rFonts w:cs="Courier New" w:ascii="Courier New" w:hAnsi="Courier New"/>
          <w:sz w:val="20"/>
          <w:szCs w:val="20"/>
        </w:rPr>
        <w:t>   – diagnostic histopatologic de NSCLC ALK pozitiv confirmat prin testul FISH si/sau imunohistochimic, efectuat printr-o testare validata;</w:t>
        <w:br/>
        <w:t>   – varsta peste 18 ani;</w:t>
        <w:br/>
        <w:t>   – probe biologice care sa permita administrarea medicamentului in conditii de sigurant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Hb ≥ 9 g/dl, leucocite ≥ 3.000/mm</w:t>
      </w:r>
      <w:r>
        <w:rPr>
          <w:rFonts w:cs="Courier New" w:ascii="Courier New" w:hAnsi="Courier New"/>
          <w:sz w:val="20"/>
          <w:szCs w:val="20"/>
          <w:vertAlign w:val="superscript"/>
        </w:rPr>
        <w:t>3</w:t>
      </w:r>
      <w:r>
        <w:rPr>
          <w:rFonts w:cs="Courier New" w:ascii="Courier New" w:hAnsi="Courier New"/>
          <w:sz w:val="20"/>
          <w:szCs w:val="20"/>
        </w:rPr>
        <w:t>, neutrofile ≥ 1500/mm3, trombocite ≥ 100.000 mm</w:t>
      </w:r>
      <w:r>
        <w:rPr>
          <w:rFonts w:cs="Courier New" w:ascii="Courier New" w:hAnsi="Courier New"/>
          <w:sz w:val="20"/>
          <w:szCs w:val="20"/>
          <w:vertAlign w:val="superscript"/>
        </w:rPr>
        <w:t>3</w:t>
      </w:r>
      <w:r>
        <w:rPr>
          <w:rFonts w:cs="Courier New" w:ascii="Courier New" w:hAnsi="Courier New"/>
          <w:sz w:val="20"/>
          <w:szCs w:val="20"/>
        </w:rPr>
        <w:t>;</w:t>
        <w:br/>
        <w:t>   • probe hepatice: bilirubina totala ≤ 1,5 ori valoarea-limita superioara a normalului (LSN), transaminaze (AST/SGOT, ALT/SGPT) si fosfataza alcalina &lt; 3 ori LSN pentru pacientii fara metastaze hepatice; transaminaze (AST/SGOT, ALT/SGPT) si fosfataza alcalina &lt; 5 ori LSN daca exista metastaze hepatice;</w:t>
        <w:br/>
        <w:t>   • probe renale: clearance al creatininei &gt; 30 ml/min (sau echivalent de creatinina serica).</w:t>
        <w:br/>
        <w:t xml:space="preserve">   </w:t>
      </w:r>
      <w:r>
        <w:rPr>
          <w:rFonts w:cs="Courier New" w:ascii="Courier New" w:hAnsi="Courier New"/>
          <w:b/>
          <w:bCs/>
          <w:sz w:val="20"/>
        </w:rPr>
        <w:t>III. Criterii de excludere</w:t>
      </w:r>
      <w:r>
        <w:rPr>
          <w:rFonts w:cs="Courier New" w:ascii="Courier New" w:hAnsi="Courier New"/>
          <w:b/>
          <w:bCs/>
          <w:sz w:val="20"/>
          <w:szCs w:val="20"/>
        </w:rPr>
        <w:br/>
      </w:r>
      <w:r>
        <w:rPr>
          <w:rFonts w:cs="Courier New" w:ascii="Courier New" w:hAnsi="Courier New"/>
          <w:sz w:val="20"/>
          <w:szCs w:val="20"/>
        </w:rPr>
        <w:t>   – insuficienta hepatica severa;</w:t>
        <w:br/>
        <w:t>   – hipersensibilitate la crizotinib sau la oricare dintre excipient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IV. Tratament</w:t>
      </w:r>
      <w:r>
        <w:rPr>
          <w:rFonts w:cs="Courier New" w:ascii="Courier New" w:hAnsi="Courier New"/>
          <w:b/>
          <w:bCs/>
          <w:sz w:val="20"/>
          <w:szCs w:val="20"/>
        </w:rPr>
        <w:br/>
      </w:r>
      <w:r>
        <w:rPr>
          <w:rFonts w:cs="Courier New" w:ascii="Courier New" w:hAnsi="Courier New"/>
          <w:sz w:val="20"/>
          <w:szCs w:val="20"/>
        </w:rPr>
        <w:t>   Doza: 250 mg/de doua ori pe zi administrate continuu (fara pauza)</w:t>
        <w:br/>
        <w:t>   Reducerea dozei se impune pentru toxicitatile hematologice si nonhematologice. Se pot utiliza doua trepte: 200 mg x 2/zi sau doza unica 250 mg/zi</w:t>
        <w:br/>
        <w:t xml:space="preserve">   </w:t>
      </w:r>
      <w:r>
        <w:rPr>
          <w:rFonts w:cs="Courier New" w:ascii="Courier New" w:hAnsi="Courier New"/>
          <w:b/>
          <w:bCs/>
          <w:sz w:val="20"/>
        </w:rPr>
        <w:t>V. Monitorizarea tratamentului</w:t>
      </w:r>
      <w:r>
        <w:rPr>
          <w:rFonts w:cs="Courier New" w:ascii="Courier New" w:hAnsi="Courier New"/>
          <w:b/>
          <w:bCs/>
          <w:sz w:val="20"/>
          <w:szCs w:val="20"/>
        </w:rPr>
        <w:br/>
      </w:r>
      <w:r>
        <w:rPr>
          <w:rFonts w:cs="Courier New" w:ascii="Courier New" w:hAnsi="Courier New"/>
          <w:sz w:val="20"/>
          <w:szCs w:val="20"/>
        </w:rPr>
        <w:t>   – Raspunsul terapeutic se va evalua prin metode clinice, imagistice (CT, RMN) si biochimice, o data la 3 luni.</w:t>
        <w:br/>
        <w:t>   – Efectele toxice vor fi urmarite anamnestic, clinic, prin ECG, radiografie pulmonara, hemoleucograma, probe biochimice hepatice si renal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 </w:t>
      </w:r>
      <w:r>
        <w:rPr>
          <w:rFonts w:cs="Courier New" w:ascii="Courier New" w:hAnsi="Courier New"/>
          <w:b/>
          <w:bCs/>
          <w:sz w:val="20"/>
        </w:rPr>
        <w:t>VI. Intreruperea tratamentului</w:t>
      </w:r>
      <w:r>
        <w:rPr>
          <w:rFonts w:cs="Courier New" w:ascii="Courier New" w:hAnsi="Courier New"/>
          <w:b/>
          <w:bCs/>
          <w:sz w:val="20"/>
          <w:szCs w:val="20"/>
        </w:rPr>
        <w:br/>
      </w:r>
      <w:r>
        <w:rPr>
          <w:rFonts w:cs="Courier New" w:ascii="Courier New" w:hAnsi="Courier New"/>
          <w:sz w:val="20"/>
          <w:szCs w:val="20"/>
        </w:rPr>
        <w:t>   – insuficienta hepatica severa;</w:t>
        <w:br/>
        <w:t>   – prelungirea intervalului QTc de gradul 4;</w:t>
        <w:br/>
        <w:t>   – pneumonita;</w:t>
        <w:br/>
        <w:t>   – cresterea de gradul 2, 3 sau 4 a ALT sau AST concomitent cu cresterea de gradul 2, 3 sau 4 a bilirubinemiei totale;</w:t>
        <w:br/>
        <w:t>   – a doua recidiva de grad 3-4 pentru toxicitatea hematologicaContinuarea tratamentului dupa progresie este posibila la decizia medicului curant.</w:t>
        <w:br/>
        <w:t xml:space="preserve">   </w:t>
      </w:r>
      <w:r>
        <w:rPr>
          <w:rFonts w:cs="Courier New" w:ascii="Courier New" w:hAnsi="Courier New"/>
          <w:b/>
          <w:bCs/>
          <w:sz w:val="20"/>
        </w:rPr>
        <w:t>VII. Prescriptori:</w:t>
      </w:r>
      <w:r>
        <w:rPr>
          <w:rFonts w:cs="Courier New" w:ascii="Courier New" w:hAnsi="Courier New"/>
          <w:b/>
          <w:bCs/>
          <w:sz w:val="20"/>
          <w:szCs w:val="20"/>
        </w:rPr>
        <w:br/>
      </w:r>
      <w:r>
        <w:rPr>
          <w:rFonts w:cs="Courier New" w:ascii="Courier New" w:hAnsi="Courier New"/>
          <w:sz w:val="20"/>
          <w:szCs w:val="20"/>
        </w:rPr>
        <w:t>   Initierea se face de catre medicii din specialitatea oncologie medicala. Continuarea tratamentului se face de catre medicul oncolog sau pe baza scrisorii medicale de catre medicii de familie desemnati.</w:t>
        <w:br/>
        <w:t xml:space="preserve">   </w:t>
      </w:r>
      <w:r>
        <w:rPr>
          <w:rFonts w:cs="Courier New" w:ascii="Courier New" w:hAnsi="Courier New"/>
          <w:b/>
          <w:bCs/>
          <w:sz w:val="20"/>
        </w:rPr>
        <w:t>18. Dupa protocolul terapeutic corespunzator pozitiei nr. 199 se introduce protocolul terapeutic corespunzator pozitiei nr. 200 cod (L01XE23); DCI: Dabrafenibum, cu urmatorul cuprins:</w:t>
      </w:r>
      <w:r>
        <w:rPr>
          <w:rFonts w:cs="Courier New" w:ascii="Courier New" w:hAnsi="Courier New"/>
          <w:b/>
          <w:bCs/>
          <w:sz w:val="20"/>
          <w:szCs w:val="20"/>
        </w:rPr>
        <w:br/>
      </w:r>
      <w:r>
        <w:rPr>
          <w:rFonts w:cs="Courier New" w:ascii="Courier New" w:hAnsi="Courier New"/>
          <w:sz w:val="20"/>
          <w:szCs w:val="20"/>
        </w:rPr>
        <w:t> </w:t>
      </w:r>
      <w:r>
        <w:rPr>
          <w:rFonts w:cs="Courier New" w:ascii="Courier New" w:hAnsi="Courier New"/>
          <w:b/>
          <w:bCs/>
          <w:sz w:val="20"/>
        </w:rPr>
        <w:t>  DCI: DABRAFENIBUM</w:t>
      </w:r>
      <w:r>
        <w:rPr>
          <w:rFonts w:cs="Courier New" w:ascii="Courier New" w:hAnsi="Courier New"/>
          <w:b/>
          <w:bCs/>
          <w:sz w:val="20"/>
          <w:szCs w:val="20"/>
        </w:rPr>
        <w:br/>
      </w:r>
      <w:r>
        <w:rPr>
          <w:rFonts w:cs="Courier New" w:ascii="Courier New" w:hAnsi="Courier New"/>
          <w:b/>
          <w:bCs/>
          <w:sz w:val="20"/>
        </w:rPr>
        <w:t>   I. Indicatii:</w:t>
      </w:r>
      <w:r>
        <w:rPr>
          <w:rFonts w:cs="Courier New" w:ascii="Courier New" w:hAnsi="Courier New"/>
          <w:sz w:val="20"/>
          <w:szCs w:val="20"/>
        </w:rPr>
        <w:br/>
        <w:t>   Dabrafenib este indicat ca monoterapie in tratamentul pacientilor adulti cu melanom inoperabil sau metastatic, pozitiv pentru mutatia BRAF V600.</w:t>
        <w:br/>
        <w:t xml:space="preserve">   </w:t>
      </w:r>
      <w:r>
        <w:rPr>
          <w:rFonts w:cs="Courier New" w:ascii="Courier New" w:hAnsi="Courier New"/>
          <w:b/>
          <w:bCs/>
          <w:sz w:val="20"/>
        </w:rPr>
        <w:t>II. Criterii de includere</w:t>
      </w:r>
      <w:r>
        <w:rPr>
          <w:rFonts w:cs="Courier New" w:ascii="Courier New" w:hAnsi="Courier New"/>
          <w:b/>
          <w:bCs/>
          <w:sz w:val="20"/>
          <w:szCs w:val="20"/>
        </w:rPr>
        <w:br/>
      </w:r>
      <w:r>
        <w:rPr>
          <w:rFonts w:cs="Courier New" w:ascii="Courier New" w:hAnsi="Courier New"/>
          <w:sz w:val="20"/>
          <w:szCs w:val="20"/>
        </w:rPr>
        <w:t>   – melanom malign avansat local si/sau regional inoperabil sau metastazat confirmat histologic si testat genetic pentru depistarea mutatiei BRAF V600 E sau K (prezenta);</w:t>
        <w:br/>
        <w:t>   – evaluarea extensiei bolii locale, regionale si la distanta (imagistica standard) pentru a certifica incadrarea in stadiile IIIC sau IV de boala;</w:t>
        <w:br/>
        <w:t>   – functie hepatica adecvat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III. Criterii de excludere</w:t>
      </w:r>
      <w:r>
        <w:rPr>
          <w:rFonts w:cs="Courier New" w:ascii="Courier New" w:hAnsi="Courier New"/>
          <w:b/>
          <w:bCs/>
          <w:sz w:val="20"/>
          <w:szCs w:val="20"/>
        </w:rPr>
        <w:br/>
      </w:r>
      <w:r>
        <w:rPr>
          <w:rFonts w:cs="Courier New" w:ascii="Courier New" w:hAnsi="Courier New"/>
          <w:sz w:val="20"/>
          <w:szCs w:val="20"/>
        </w:rPr>
        <w:t>   – metastaze cerebrale simptomatice (necontrolate terapeutic);</w:t>
        <w:br/>
        <w:t>   – pacienti in curs de radioterapie sau la mai putin de 2 saptamani de la incheierea acesteia;</w:t>
        <w:br/>
        <w:t>   – sindrom de alungire a intervalului QT;</w:t>
        <w:br/>
        <w:t>   – interval QT mai mare de 480 msec. (ECG);</w:t>
        <w:br/>
        <w:t>   – sindrom coronarian acut, angioplastie coronariana sau stenturi cardiovasculare, aritmii cardiace (altele decat aritmiile sinusale) in ultimele 24 de saptamani inainte de initierea tratamentului cu Dabrafenib;</w:t>
        <w:br/>
        <w:t>   – anomalii functionale valvulare cardiace (ecografie cardiaca) sau metastaze cardiace;</w:t>
        <w:br/>
        <w:t>   – pacienta insarcinata sau care alapteaza;</w:t>
        <w:br/>
        <w:t>   – alergie la excipientii Dabrafenib</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IV. Tratament</w:t>
      </w:r>
      <w:r>
        <w:rPr>
          <w:rFonts w:cs="Courier New" w:ascii="Courier New" w:hAnsi="Courier New"/>
          <w:b/>
          <w:bCs/>
          <w:sz w:val="20"/>
          <w:szCs w:val="20"/>
        </w:rPr>
        <w:br/>
      </w:r>
      <w:r>
        <w:rPr>
          <w:rFonts w:cs="Courier New" w:ascii="Courier New" w:hAnsi="Courier New"/>
          <w:sz w:val="20"/>
          <w:szCs w:val="20"/>
        </w:rPr>
        <w:t xml:space="preserve">   </w:t>
      </w:r>
      <w:r>
        <w:rPr>
          <w:rFonts w:cs="Courier New" w:ascii="Courier New" w:hAnsi="Courier New"/>
          <w:b/>
          <w:bCs/>
          <w:sz w:val="20"/>
        </w:rPr>
        <w:t>Evaluare preterapeutica:</w:t>
      </w:r>
      <w:r>
        <w:rPr>
          <w:rFonts w:cs="Courier New" w:ascii="Courier New" w:hAnsi="Courier New"/>
          <w:b/>
          <w:bCs/>
          <w:sz w:val="20"/>
          <w:szCs w:val="20"/>
        </w:rPr>
        <w:br/>
      </w:r>
      <w:r>
        <w:rPr>
          <w:rFonts w:cs="Courier New" w:ascii="Courier New" w:hAnsi="Courier New"/>
          <w:sz w:val="20"/>
          <w:szCs w:val="20"/>
        </w:rPr>
        <w:t>   – hemoleucograma cu formula, biochimie, ionograma (sodemie, potasemie, cloremie, calcemie, magnezemie), ECG (QTc);</w:t>
        <w:br/>
        <w:t>   – evaluare imagistica pentru certificarea stadiilor IIIC si IV (CT de regiune toracica nativ + substanta de contrast si CT abdomen nativ + substanta de contras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Doze</w:t>
      </w:r>
      <w:r>
        <w:rPr>
          <w:rFonts w:cs="Courier New" w:ascii="Courier New" w:hAnsi="Courier New"/>
          <w:b/>
          <w:bCs/>
          <w:sz w:val="20"/>
          <w:szCs w:val="20"/>
        </w:rPr>
        <w:br/>
      </w:r>
      <w:r>
        <w:rPr>
          <w:rFonts w:cs="Courier New" w:ascii="Courier New" w:hAnsi="Courier New"/>
          <w:sz w:val="20"/>
          <w:szCs w:val="20"/>
        </w:rPr>
        <w:t>   Doza recomandata de dabrafenib este de 150 mg (doua capsule de 75 mg) de doua ori pe zi (echivalentul unei doze zilnice totale de 300 mg).</w:t>
        <w:br/>
        <w:t>   In caz de toxicitate dozele se pot reduce in urmatorul mod:</w:t>
        <w:br/>
        <w:t>   – prima reducere 100 mg de doua ori pe zi;</w:t>
        <w:br/>
        <w:t>   – a doua reducere 75 mg de doua ori pe zi;</w:t>
        <w:br/>
        <w:t>   - a treia reducere 50 mg de doua ori pe zi.Modificarea dozei in functie de gradul oricaror evenimente adverse (EA)</w:t>
        <w:br/>
        <w:t>   – Grad 1 sau Grad 2 (tolerabil)Continuati si monitorizati tratamentul conform indicatiilor clinice.</w:t>
        <w:br/>
        <w:t>   – Grad 2 (intolerabil) sau Grad 3Intrerupeti tratamentul pana la gradul de toxicitate 0-1 si reduceti cu un nivel doza la reluarea acestuia.</w:t>
        <w:br/>
        <w:t>   – Grad 4</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priti permanent tratamentul sau intrerupeti-l pana la gradul de toxicitate 0-1 si reduceti cu un nivel doza la reluarea acestuia.</w:t>
        <w:br/>
        <w:t>   * Intensitatea evenimentelor adverse clinice, clasificate conform Criteriilor de terminologie comuna pentru evenimente adverse (CTC-AE) v4.0</w:t>
        <w:br/>
        <w:t xml:space="preserve">   </w:t>
      </w:r>
      <w:r>
        <w:rPr>
          <w:rFonts w:cs="Courier New" w:ascii="Courier New" w:hAnsi="Courier New"/>
          <w:b/>
          <w:bCs/>
          <w:sz w:val="20"/>
        </w:rPr>
        <w:t>V. Monitorizarea tratamentului:</w:t>
      </w:r>
      <w:r>
        <w:rPr>
          <w:rFonts w:cs="Courier New" w:ascii="Courier New" w:hAnsi="Courier New"/>
          <w:b/>
          <w:bCs/>
          <w:sz w:val="20"/>
          <w:szCs w:val="20"/>
        </w:rPr>
        <w:br/>
      </w:r>
      <w:r>
        <w:rPr>
          <w:rFonts w:cs="Courier New" w:ascii="Courier New" w:hAnsi="Courier New"/>
          <w:sz w:val="20"/>
          <w:szCs w:val="20"/>
        </w:rPr>
        <w:t>   – hemoleucograma cu formula, ionograma (sodemie, potasemie, cloremie, calcemie, magnezemie), fosfataza alcalina inaintea fiecarui ciclu lunar de tratament;</w:t>
        <w:br/>
        <w:t>   – ECG (QTc) (dupa primele 12 saptamani de tratament si apoi din 12 in 12 saptamani;</w:t>
        <w:br/>
        <w:t>   – consult dermatologic in saptamana 8 de tratament (pentru depistarea unui nou melanom sau al altor forme de cancer cutanat) si ulterior control din 12 in 12 saptamani;</w:t>
        <w:br/>
        <w:t>   – examen imagistic la 6 luni - CT de regiune toracica nativ + substanta de contrast si CT abdomen nativ + substanta de contras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VI. Criterii de intrerupere a tratamentului</w:t>
      </w:r>
      <w:r>
        <w:rPr>
          <w:rFonts w:cs="Courier New" w:ascii="Courier New" w:hAnsi="Courier New"/>
          <w:b/>
          <w:bCs/>
          <w:sz w:val="20"/>
          <w:szCs w:val="20"/>
        </w:rPr>
        <w:br/>
      </w:r>
      <w:r>
        <w:rPr>
          <w:rFonts w:cs="Courier New" w:ascii="Courier New" w:hAnsi="Courier New"/>
          <w:sz w:val="20"/>
          <w:szCs w:val="20"/>
        </w:rPr>
        <w:t>   – decesul pacientului;</w:t>
        <w:br/>
        <w:t>   – progresia obiectiva a bolii (examene imagistice si clinice);</w:t>
        <w:br/>
        <w:t>   – toxicitati inacceptabil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VII. Prescriptori:</w:t>
      </w:r>
      <w:r>
        <w:rPr>
          <w:rFonts w:cs="Courier New" w:ascii="Courier New" w:hAnsi="Courier New"/>
          <w:b/>
          <w:bCs/>
          <w:sz w:val="20"/>
          <w:szCs w:val="20"/>
        </w:rPr>
        <w:br/>
      </w:r>
      <w:r>
        <w:rPr>
          <w:rFonts w:cs="Courier New" w:ascii="Courier New" w:hAnsi="Courier New"/>
          <w:sz w:val="20"/>
          <w:szCs w:val="20"/>
        </w:rPr>
        <w:t>   Initierea se face de catre medicii din specialitatea oncologie medicala. Continuarea tratamentului se face de catre medicul oncolog sau pe baza scrisorii medicale de catre medicii de familie desemnati.</w:t>
        <w:br/>
        <w:t xml:space="preserve">   </w:t>
      </w:r>
      <w:r>
        <w:rPr>
          <w:rFonts w:cs="Courier New" w:ascii="Courier New" w:hAnsi="Courier New"/>
          <w:b/>
          <w:bCs/>
          <w:sz w:val="20"/>
        </w:rPr>
        <w:t>19. Dupa protocolul terapeutic corespunzator pozitiei nr. 200 se introduce protocolul terapeutic corespunzator pozitiei nr. 201 cod (L02BX03); DCI: Abirateronum, cu urmatorul cuprins:</w:t>
      </w:r>
      <w:r>
        <w:rPr>
          <w:rFonts w:cs="Courier New" w:ascii="Courier New" w:hAnsi="Courier New"/>
          <w:b/>
          <w:bCs/>
          <w:sz w:val="20"/>
          <w:szCs w:val="20"/>
        </w:rPr>
        <w:br/>
      </w:r>
      <w:r>
        <w:rPr>
          <w:rFonts w:cs="Courier New" w:ascii="Courier New" w:hAnsi="Courier New"/>
          <w:b/>
          <w:bCs/>
          <w:sz w:val="20"/>
        </w:rPr>
        <w:t>   DCI: ABIRATERONUM</w:t>
      </w:r>
      <w:r>
        <w:rPr>
          <w:rFonts w:cs="Courier New" w:ascii="Courier New" w:hAnsi="Courier New"/>
          <w:b/>
          <w:bCs/>
          <w:sz w:val="20"/>
          <w:szCs w:val="20"/>
        </w:rPr>
        <w:br/>
      </w:r>
      <w:r>
        <w:rPr>
          <w:rFonts w:cs="Courier New" w:ascii="Courier New" w:hAnsi="Courier New"/>
          <w:b/>
          <w:bCs/>
          <w:sz w:val="20"/>
        </w:rPr>
        <w:t>   I. Indicatia terapeutica</w:t>
      </w:r>
      <w:r>
        <w:rPr>
          <w:rFonts w:cs="Courier New" w:ascii="Courier New" w:hAnsi="Courier New"/>
          <w:b/>
          <w:bCs/>
          <w:sz w:val="20"/>
          <w:szCs w:val="20"/>
        </w:rPr>
        <w:br/>
      </w:r>
      <w:r>
        <w:rPr>
          <w:rFonts w:cs="Courier New" w:ascii="Courier New" w:hAnsi="Courier New"/>
          <w:sz w:val="20"/>
          <w:szCs w:val="20"/>
        </w:rPr>
        <w:t>   In asociere cu prednison sau prednisolon in tratamentul neoplasmului de prostata metastatic rezistent la castrare, la barbatii adulti a caror boala a evoluat in timpul sau dupa administrarea unei scheme chimioterapeutice pe baza de docetaxel</w:t>
        <w:br/>
        <w:t xml:space="preserve">   </w:t>
      </w:r>
      <w:r>
        <w:rPr>
          <w:rFonts w:cs="Courier New" w:ascii="Courier New" w:hAnsi="Courier New"/>
          <w:b/>
          <w:bCs/>
          <w:sz w:val="20"/>
        </w:rPr>
        <w:t>II. Criterii de includere in tratament</w:t>
      </w:r>
      <w:r>
        <w:rPr>
          <w:rFonts w:cs="Courier New" w:ascii="Courier New" w:hAnsi="Courier New"/>
          <w:sz w:val="20"/>
          <w:szCs w:val="20"/>
        </w:rPr>
        <w:br/>
        <w:t>   – adenocarcinom metastatic al prostatei, confirmat histopatologic;</w:t>
        <w:br/>
        <w:t>   – tratament anterior cu docetaxel pentru aceasta indicatie;</w:t>
        <w:br/>
        <w:t>   – boala progresiva in timpul sau dupa finalizarea tratamentului cu docetaxel, definita astfel:</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riterii PCWG (Prostate Cancer Working Group): doua cresteri consecutive ale valorii PSA si/sau</w:t>
        <w:br/>
        <w:t>   • boala progresiva evidenta imagistic la nivelul tesutului moale sau osos, cu sau fara progresie pe baza cresterii PSA;</w:t>
        <w:br/>
        <w:t>   – deprivare androgenica - testosteron seric de 50 ng per dl sau mai putin (≤ 2.0 nmol per litru);</w:t>
        <w:br/>
        <w:t>   – functii medulara hematoformatoare, hepatica si renala adecvate, inclusiv nivel de minimum 3 g/dl pentru albumina sericaIII. Criterii de excludere</w:t>
        <w:br/>
        <w:t>   – valori ale transaminazelor mai mari de 2,5 ori limita superioara a valorilor normale (iar pentru pacientii care prezinta determinari secundare hepatice, mai mari de 5 ori fata de limita superioara a valorilor normale);</w:t>
        <w:br/>
        <w:t>   – insuficienta hepatica severa, insuficienta renala severa;</w:t>
        <w:br/>
        <w:t>   – hepatita virala activa sau simptomatica;</w:t>
        <w:br/>
        <w:t>   – hipertensiune arteriala necontrolabila;</w:t>
        <w:br/>
        <w:t>   – istoric de disfunctie adrenala sau hipofizara;</w:t>
        <w:br/>
        <w:t>   – hipersensibilitate la substanta activa sau la oricare dintre excipient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IV. Tratament</w:t>
      </w:r>
      <w:r>
        <w:rPr>
          <w:rFonts w:cs="Courier New" w:ascii="Courier New" w:hAnsi="Courier New"/>
          <w:b/>
          <w:bCs/>
          <w:sz w:val="20"/>
          <w:szCs w:val="20"/>
        </w:rPr>
        <w:br/>
      </w:r>
      <w:r>
        <w:rPr>
          <w:rFonts w:cs="Courier New" w:ascii="Courier New" w:hAnsi="Courier New"/>
          <w:sz w:val="20"/>
          <w:szCs w:val="20"/>
        </w:rPr>
        <w:t xml:space="preserve">   </w:t>
      </w:r>
      <w:r>
        <w:rPr>
          <w:rFonts w:cs="Courier New" w:ascii="Courier New" w:hAnsi="Courier New"/>
          <w:b/>
          <w:bCs/>
          <w:sz w:val="20"/>
        </w:rPr>
        <w:t>Doze</w:t>
      </w:r>
      <w:r>
        <w:rPr>
          <w:rFonts w:cs="Courier New" w:ascii="Courier New" w:hAnsi="Courier New"/>
          <w:b/>
          <w:bCs/>
          <w:sz w:val="20"/>
          <w:szCs w:val="20"/>
        </w:rPr>
        <w:br/>
      </w:r>
      <w:r>
        <w:rPr>
          <w:rFonts w:cs="Courier New" w:ascii="Courier New" w:hAnsi="Courier New"/>
          <w:sz w:val="20"/>
          <w:szCs w:val="20"/>
        </w:rPr>
        <w:t>   Doza recomandata este de 1.000 mg ca doza unica zilnica (patru comprimate de 250 mg).</w:t>
        <w:br/>
        <w:t>   – Se asociaza doze mici de prednison sau prednisolon - 10 mg pe zi.</w:t>
        <w:br/>
        <w:t>   – Castrarea medicala cu analogi LHRH trebuie continuata in timpul tratamentului cu abirateronum.</w:t>
        <w:br/>
        <w:t>   – NU se administreaza cu alimente (prezenta acestora creste expunerea sistemica la abirateron).</w:t>
        <w:br/>
        <w:t>   – Se administreaza la cel putin doua ore dupa masa si nu trebuie consumate alimente cel putin o ora dupa administrarea tratamentului.</w:t>
        <w:br/>
        <w:t>   – Comprimatele se inghit intregi, cu apa.</w:t>
        <w:br/>
        <w:t>   – O doza omisa nu se reia, tratamentul continua in ziua urmatoare, cu doza uzuala zilnica.</w:t>
        <w:br/>
        <w:t>   – Intreruperea corticoterapiei trebuie efectuata lent, scazand doza progresiv.</w:t>
        <w:br/>
        <w:t>   – In cazul unor situatii de stres neobisnuit, poate fi indicata cresterea dozei de corticosteroizi inainte, in timpul si dupa situatia stresant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V. Monitorizarea tratamentului:</w:t>
      </w:r>
      <w:r>
        <w:rPr>
          <w:rFonts w:cs="Courier New" w:ascii="Courier New" w:hAnsi="Courier New"/>
          <w:b/>
          <w:bCs/>
          <w:sz w:val="20"/>
          <w:szCs w:val="20"/>
        </w:rPr>
        <w:br/>
      </w:r>
      <w:r>
        <w:rPr>
          <w:rFonts w:cs="Courier New" w:ascii="Courier New" w:hAnsi="Courier New"/>
          <w:sz w:val="20"/>
          <w:szCs w:val="20"/>
        </w:rPr>
        <w:t>   Inainte de initierea tratamentului:</w:t>
        <w:br/>
        <w:t>   – hemoleucograma cu formula leucocitara;</w:t>
        <w:br/>
        <w:t>   – transaminaze serice (GOT, GPT);</w:t>
        <w:br/>
        <w:t>   – alte analize de biochimie (creatinina; uree; glicemie; ionograma serica - potasiu, sodiu, clor, calciu, magneziu; proteine serice; fosfataza alcalina etc.);</w:t>
        <w:br/>
        <w:t>   – PSA</w:t>
        <w:br/>
        <w:t>   – examen sumar de urina;</w:t>
        <w:br/>
        <w:t>   – evaluare cardiologica (inclusiv EKG si ecocardiografie);</w:t>
        <w:br/>
        <w:t>   – evaluare imagistica (de exemplu: CT torace, abdomen si pelvis, RMN, scintigrafie osoasa - daca nu au fost efectuate in ultimele 3 luni)La fiecare 2 saptamani:</w:t>
        <w:br/>
        <w:t>   - transaminazele serice - in primele 3 luni de tratament Lunar:</w:t>
        <w:br/>
        <w:t>   - transaminaze serice (incepand cu luna 4);</w:t>
        <w:br/>
        <w:t>   – tensiunea arteriala;</w:t>
        <w:br/>
        <w:t>   – potasemia serica (ionograma serica);</w:t>
        <w:br/>
        <w:t>   – evaluarea retentiei hidrosaline (efect secundar de tip mineralocorticoid);</w:t>
        <w:br/>
        <w:t>   – glicemia seric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a fiecare 3 luni:</w:t>
        <w:br/>
        <w:t>   – testosteron (doar pentru pacientii aflati in tratament concomitent cu analog LHRH care nu au fost castrati chirurgical);</w:t>
        <w:br/>
        <w:t>   – PSA;</w:t>
        <w:br/>
        <w:t>   – evaluare imagistica (Ex CT torace, abdomen si pelvis, RMN)La fiecare 6 luni:</w:t>
        <w:br/>
        <w:t>   – Scintigrafie osoas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VI. Criterii pentru intreruperea tratamentului cu Abirateronum</w:t>
      </w:r>
      <w:r>
        <w:rPr>
          <w:rFonts w:cs="Courier New" w:ascii="Courier New" w:hAnsi="Courier New"/>
          <w:b/>
          <w:bCs/>
          <w:sz w:val="20"/>
          <w:szCs w:val="20"/>
        </w:rPr>
        <w:br/>
      </w:r>
      <w:r>
        <w:rPr>
          <w:rFonts w:cs="Courier New" w:ascii="Courier New" w:hAnsi="Courier New"/>
          <w:sz w:val="20"/>
          <w:szCs w:val="20"/>
        </w:rPr>
        <w:t>   a) cel putin 2 din cele 3 criterii de progresi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w:t>
      </w:r>
      <w:r>
        <w:rPr>
          <w:rFonts w:cs="Courier New" w:ascii="Courier New" w:hAnsi="Courier New"/>
          <w:b/>
          <w:bCs/>
          <w:sz w:val="20"/>
        </w:rPr>
        <w:t>Progresie radiologica</w:t>
      </w:r>
      <w:r>
        <w:rPr>
          <w:rFonts w:cs="Courier New" w:ascii="Courier New" w:hAnsi="Courier New"/>
          <w:sz w:val="20"/>
          <w:szCs w:val="20"/>
        </w:rPr>
        <w:t>, pe baza examenului CT sau RMN sau a scintigrafiei osoas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paritia a minimum 2 leziuni noi, osoase, la scintigrafia efectuata la 6 luni de la initierea tratamentului cu abirateronum;</w:t>
        <w:br/>
        <w:t>   • progresia la nivelul ganglionilor limfatici/alte leziuni de parti moi va fi in conformitate cu criteriile RECIST modificate pentru adenopatii - care trebuia sa aiba minimum 15 mm in axul scurt pentru a putea fi considerata leziune-tinta (masurabila); trebuie dovedita o crestere cu minimum 20% a sumei diametrelor scurte (dar nu in primele 12 saptamani de la initierea tratamentului) sau aparitia unor leziuni noi;</w:t>
        <w:br/>
      </w:r>
      <w:r>
        <w:rPr>
          <w:rFonts w:cs="Courier New" w:ascii="Courier New" w:hAnsi="Courier New"/>
          <w:b/>
          <w:bCs/>
          <w:sz w:val="20"/>
        </w:rPr>
        <w:t xml:space="preserve">   – Progresie clinica </w:t>
      </w:r>
      <w:r>
        <w:rPr>
          <w:rFonts w:cs="Courier New" w:ascii="Courier New" w:hAnsi="Courier New"/>
          <w:sz w:val="20"/>
          <w:szCs w:val="20"/>
        </w:rPr>
        <w:t>(simptomatologie evidenta care atesta evolutia bolii): fractura pe os patologic, cresterea intensitatii durerii (cresterea dozei de opioid sau obiectivarea printr-o scala numerica: VPI, BPI-SF, etc.), compresiune medulara, necesitatea iradierii paleative sau a tratamentului chirurgical paleativ pentru metastaze osoase, necesitatea cresterii dozei de corticoterapie pentru combaterea efectelor toxice etc.</w:t>
        <w:br/>
        <w:t>   – </w:t>
      </w:r>
      <w:r>
        <w:rPr>
          <w:rFonts w:cs="Courier New" w:ascii="Courier New" w:hAnsi="Courier New"/>
          <w:b/>
          <w:bCs/>
          <w:sz w:val="20"/>
        </w:rPr>
        <w:t>Progresia valorii PSA</w:t>
      </w:r>
      <w:r>
        <w:rPr>
          <w:rFonts w:cs="Courier New" w:ascii="Courier New" w:hAnsi="Courier New"/>
          <w:sz w:val="20"/>
          <w:szCs w:val="20"/>
        </w:rPr>
        <w:t>: crestere confirmata cu 25% fata de valoarea initiala a pacientului</w:t>
        <w:br/>
        <w:t>   b) efecte secundare (toxice) nerecuperate;</w:t>
        <w:br/>
        <w:t>   c) decizia medicului;</w:t>
        <w:br/>
        <w:t>   d) dorinta pacientului de a intrerupe tratamentul</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VII. Prescriptori:</w:t>
      </w:r>
      <w:r>
        <w:rPr>
          <w:rFonts w:cs="Courier New" w:ascii="Courier New" w:hAnsi="Courier New"/>
          <w:b/>
          <w:bCs/>
          <w:sz w:val="20"/>
          <w:szCs w:val="20"/>
        </w:rPr>
        <w:br/>
      </w:r>
      <w:r>
        <w:rPr>
          <w:rFonts w:cs="Courier New" w:ascii="Courier New" w:hAnsi="Courier New"/>
          <w:sz w:val="20"/>
          <w:szCs w:val="20"/>
        </w:rPr>
        <w:t>   Initierea se face de catre medicii din specialitatea oncologie medicala. Continuarea tratamentului se face de catre medicul oncolog sau pe baza scrisorii medicale de catre medicii de familie desemnati.</w:t>
        <w:br/>
        <w:t xml:space="preserve">   </w:t>
      </w:r>
      <w:r>
        <w:rPr>
          <w:rFonts w:cs="Courier New" w:ascii="Courier New" w:hAnsi="Courier New"/>
          <w:b/>
          <w:bCs/>
          <w:sz w:val="20"/>
        </w:rPr>
        <w:t>20. Dupa protocolul terapeutic corespunzator pozitiei nr. 201 se introduce protocolul terapeutic corespunzator pozitiei nr. 202 cod (R03DX05); DCI: Omalizumabum, cu urmatorul cuprins:</w:t>
      </w:r>
      <w:r>
        <w:rPr>
          <w:rFonts w:cs="Courier New" w:ascii="Courier New" w:hAnsi="Courier New"/>
          <w:b/>
          <w:bCs/>
          <w:sz w:val="20"/>
          <w:szCs w:val="20"/>
        </w:rPr>
        <w:br/>
      </w:r>
      <w:r>
        <w:rPr>
          <w:rFonts w:cs="Courier New" w:ascii="Courier New" w:hAnsi="Courier New"/>
          <w:b/>
          <w:bCs/>
          <w:sz w:val="20"/>
        </w:rPr>
        <w:t>   DCI OMALIZUMABUM</w:t>
      </w:r>
      <w:r>
        <w:rPr>
          <w:rFonts w:cs="Courier New" w:ascii="Courier New" w:hAnsi="Courier New"/>
          <w:b/>
          <w:bCs/>
          <w:sz w:val="20"/>
          <w:szCs w:val="20"/>
        </w:rPr>
        <w:br/>
      </w:r>
      <w:r>
        <w:rPr>
          <w:rFonts w:cs="Courier New" w:ascii="Courier New" w:hAnsi="Courier New"/>
          <w:b/>
          <w:bCs/>
          <w:sz w:val="20"/>
        </w:rPr>
        <w:t>   Indicatii terapeutice:</w:t>
      </w:r>
      <w:r>
        <w:rPr>
          <w:rFonts w:cs="Courier New" w:ascii="Courier New" w:hAnsi="Courier New"/>
          <w:sz w:val="20"/>
          <w:szCs w:val="20"/>
        </w:rPr>
        <w:br/>
        <w:t>   Astmul alergic sever refractar insuficient controlat cu doze mari de corticosteroid inhalator in asociere cu beta-2 agonist cu durata lunga de actiune, cu nivele de IgE serice totale in intervalul acceptat.</w:t>
        <w:br/>
        <w:t xml:space="preserve">   </w:t>
      </w:r>
      <w:r>
        <w:rPr>
          <w:rFonts w:cs="Courier New" w:ascii="Courier New" w:hAnsi="Courier New"/>
          <w:b/>
          <w:bCs/>
          <w:sz w:val="20"/>
        </w:rPr>
        <w:t>Diagnostic:</w:t>
      </w:r>
      <w:r>
        <w:rPr>
          <w:rFonts w:cs="Courier New" w:ascii="Courier New" w:hAnsi="Courier New"/>
          <w:b/>
          <w:bCs/>
          <w:sz w:val="20"/>
          <w:szCs w:val="20"/>
        </w:rPr>
        <w:br/>
      </w:r>
      <w:r>
        <w:rPr>
          <w:rFonts w:cs="Courier New" w:ascii="Courier New" w:hAnsi="Courier New"/>
          <w:sz w:val="20"/>
          <w:szCs w:val="20"/>
        </w:rPr>
        <w:t>   Diagnostic de astm conform Ghidului roman de management al astmului (posibil in antecedente) prin simptome astmatice si minim unul dintre:</w:t>
        <w:br/>
        <w:t>   1. cresterea VEMS postbronhodilatator (20-30 min. dupa 400 mcg de salbutamol inhalator) cu minimum 12% si minimum 200 mL (ideal 400 mL);</w:t>
        <w:br/>
        <w:t>   2. variabilitatea PEF de minimum 20% in minimum 3 zile din 7 pe o durata de minimum 2 saptamani;</w:t>
        <w:br/>
        <w:t>   3. hiperreactivitate bronsica la metacolina (PC20 &lt; 8 mg/mL)</w:t>
        <w:br/>
        <w:t xml:space="preserve">   </w:t>
      </w:r>
      <w:r>
        <w:rPr>
          <w:rFonts w:cs="Courier New" w:ascii="Courier New" w:hAnsi="Courier New"/>
          <w:b/>
          <w:bCs/>
          <w:sz w:val="20"/>
        </w:rPr>
        <w:t>Criterii de includere:</w:t>
      </w:r>
      <w:r>
        <w:rPr>
          <w:rFonts w:cs="Courier New" w:ascii="Courier New" w:hAnsi="Courier New"/>
          <w:b/>
          <w:bCs/>
          <w:sz w:val="20"/>
          <w:szCs w:val="20"/>
        </w:rPr>
        <w:br/>
      </w:r>
      <w:r>
        <w:rPr>
          <w:rFonts w:cs="Courier New" w:ascii="Courier New" w:hAnsi="Courier New"/>
          <w:sz w:val="20"/>
          <w:szCs w:val="20"/>
        </w:rPr>
        <w:t>   1. varsta peste 18 ani (pentru 12-18 ani recomandarile sunt similare; pentru 6-11 ani - protocol pediatrie; nu este indicat sub 6 ani);</w:t>
        <w:br/>
        <w:t>   2. diagnostic de astm documentat de minimum 1 an;</w:t>
        <w:br/>
        <w:t>   3. alergie IgE mediata confirmata prin istoric (consult alergologic) si una din (inclusiv in antecedente):</w:t>
        <w:br/>
        <w:t>   a) test cutanat prick pozitiv la minimum un aeroalergen peren;</w:t>
        <w:br/>
        <w:t>   b) IgE specifice prezente la minimum un aeroalergen peren (peste nivelul prag indicat de laborator);</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management al astmului optimizat intr-un centru de referinta in astm sever cu durata de urmarire de minimum 6 luni, care sa includa:</w:t>
        <w:br/>
        <w:t>   a) tratament cu corticosteroizi inhalatori in doza de minimum 1.000 mcg fluticazona propionat sau echivalent</w:t>
      </w:r>
      <w:r>
        <w:rPr>
          <w:rFonts w:cs="Courier New" w:ascii="Courier New" w:hAnsi="Courier New"/>
          <w:sz w:val="20"/>
          <w:szCs w:val="20"/>
          <w:vertAlign w:val="superscript"/>
        </w:rPr>
        <w:t>1</w:t>
      </w:r>
      <w:r>
        <w:rPr>
          <w:rFonts w:cs="Courier New" w:ascii="Courier New" w:hAnsi="Courier New"/>
          <w:sz w:val="20"/>
          <w:szCs w:val="20"/>
        </w:rPr>
        <w:t xml:space="preserve"> in asociere cu beta-2 agonist cu durata lunga de actiune timp de minimum 6 luni (tehnica inhalatorie si aderenta la tratament);</w:t>
        <w:br/>
        <w:t>   b) asociere cu sau esec documentat al asocierii cu antileucotriena sau teofilina retard;</w:t>
        <w:br/>
        <w:t>   c) excluderea altor boli care pot mima astmul sever (diskinezia de corzi vocale, poliangeita granulomatoasa eozinofilica - sindromul Churg-Strauss, aspergiloza bronhopulmonara alergica, BPOC etc.);</w:t>
        <w:br/>
        <w:t>   d) managementul corect al comorbiditatilor (rinosinuzita cronica, reflux gastroesofagian, tulburari psihice etc.) sau altor conditii (fumatul de tigaret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 lipsa de control al astmului definita printr-una din (in conditiile indeplinirii criteriului 4.a. de mai sus):</w:t>
        <w:br/>
        <w:t>   a) tratament cronic cu corticosteroid oral (echivalent prednison 10 mg/zi sau mai mult timp de minimum 6 luni);</w:t>
        <w:br/>
        <w:t>   b) minimum 4 exacerbari severe in ultimul an care au necesitat cure de corticosteroid oral cu durata de minimum 4 zile fiecare, documentate prin spitalizare continua sau de zi sau prezentare la UPU/camera de gard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Criterii de excludere:</w:t>
      </w:r>
      <w:r>
        <w:rPr>
          <w:rFonts w:cs="Courier New" w:ascii="Courier New" w:hAnsi="Courier New"/>
          <w:b/>
          <w:bCs/>
          <w:sz w:val="20"/>
          <w:szCs w:val="20"/>
        </w:rPr>
        <w:br/>
      </w:r>
      <w:r>
        <w:rPr>
          <w:rFonts w:cs="Courier New" w:ascii="Courier New" w:hAnsi="Courier New"/>
          <w:sz w:val="20"/>
          <w:szCs w:val="20"/>
        </w:rPr>
        <w:t>   1. intoleranta la omalizumab sau la unul din excipienti;</w:t>
        <w:br/>
        <w:t>   2. fumator activ sau ex-fumator de mai putin de 3 luni;</w:t>
        <w:br/>
        <w:t>   3. o boala alternativa (vezi 4.c.);</w:t>
        <w:br/>
        <w:t>   4. infectie respiratorie recenta (&lt; 1 luna);</w:t>
        <w:br/>
        <w:t>   5. sarcina sau alaptare;</w:t>
        <w:br/>
        <w:t>   6. necomplianta</w:t>
        <w:br/>
        <w:t xml:space="preserve">   </w:t>
      </w:r>
      <w:r>
        <w:rPr>
          <w:rFonts w:cs="Courier New" w:ascii="Courier New" w:hAnsi="Courier New"/>
          <w:b/>
          <w:bCs/>
          <w:sz w:val="20"/>
        </w:rPr>
        <w:t>Tratament:</w:t>
      </w:r>
      <w:r>
        <w:rPr>
          <w:rFonts w:cs="Courier New" w:ascii="Courier New" w:hAnsi="Courier New"/>
          <w:sz w:val="20"/>
          <w:szCs w:val="20"/>
        </w:rPr>
        <w:br/>
        <w:t xml:space="preserve">   </w:t>
      </w:r>
      <w:r>
        <w:rPr>
          <w:rFonts w:cs="Courier New" w:ascii="Courier New" w:hAnsi="Courier New"/>
          <w:b/>
          <w:bCs/>
          <w:sz w:val="20"/>
        </w:rPr>
        <w:t>Doze</w:t>
      </w:r>
      <w:r>
        <w:rPr>
          <w:rFonts w:cs="Courier New" w:ascii="Courier New" w:hAnsi="Courier New"/>
          <w:sz w:val="20"/>
          <w:szCs w:val="20"/>
        </w:rPr>
        <w:t>: Omalizumab se administreaza prin injectie subcutanata la 2 sau 4 saptamani interval in functie de doza necesara. Doza maxima ce poate fi administrata odata este de 600 mg, ca urmare pentru cei care necesita doze cuprinse intre 750-1.200 mg pe 4 saptamani, se administreaza jumatate (i.e. 375-600 mg) la fiecare 2 saptamani. Doza administrata si intervalul in functie de masa corporala si de nivelul IgE serice totale sunt figurate in tabel.</w:t>
        <w:br/>
        <w:t xml:space="preserve">   </w:t>
      </w:r>
      <w:r>
        <w:rPr>
          <w:rFonts w:cs="Courier New" w:ascii="Courier New" w:hAnsi="Courier New"/>
          <w:b/>
          <w:bCs/>
          <w:sz w:val="20"/>
        </w:rPr>
        <w:t xml:space="preserve">Durata: </w:t>
      </w:r>
      <w:r>
        <w:rPr>
          <w:rFonts w:cs="Courier New" w:ascii="Courier New" w:hAnsi="Courier New"/>
          <w:sz w:val="20"/>
          <w:szCs w:val="20"/>
        </w:rPr>
        <w:t>Omalizumab se administreaza initial pe o durata de 16 saptamani, urmata de o evaluare de catre medicul curant pentru a stabili efectul tratamentului asupra controlului astmului (vezi monitorizare). In cazul unui efect favorabil, tratamentul se administreaza indefinit, cu reevaluarea anuala a efectului si continuarea tratamentului la cei cu efect favorabil.</w:t>
        <w:br/>
        <w:t xml:space="preserve">   </w:t>
      </w:r>
      <w:r>
        <w:rPr>
          <w:rFonts w:cs="Courier New" w:ascii="Courier New" w:hAnsi="Courier New"/>
          <w:b/>
          <w:bCs/>
          <w:sz w:val="20"/>
        </w:rPr>
        <w:t>Monitorizarea tratamentului:</w:t>
      </w:r>
      <w:r>
        <w:rPr>
          <w:rFonts w:cs="Courier New" w:ascii="Courier New" w:hAnsi="Courier New"/>
          <w:b/>
          <w:bCs/>
          <w:sz w:val="20"/>
          <w:szCs w:val="20"/>
        </w:rPr>
        <w:br/>
      </w:r>
      <w:r>
        <w:rPr>
          <w:rFonts w:cs="Courier New" w:ascii="Courier New" w:hAnsi="Courier New"/>
          <w:sz w:val="20"/>
          <w:szCs w:val="20"/>
        </w:rPr>
        <w:t>   Evaluarea pacientului dupa 16 saptamani de tratament printro evaluare globala a medicului specialist care se bazeaza pe (si se justifica prin) compararea urmatorilor parametrii cu valorile preexistente tratamentului cu omalizumab:</w:t>
        <w:br/>
        <w:t>   – controlul astmului printr-un chestionar ACT sau ACQ;</w:t>
        <w:br/>
        <w:t>   – frecventa exacerbarilor (ce include spitalizari de urgenta, prezentari la camera de garda, tratamente cu corticosteroizi sistemici);</w:t>
        <w:br/>
        <w:t>   – spirometrii seriate (la fiecare 4 saptamani imediat inaintea administrarii medicatiei, inclusiv omalizumab);</w:t>
        <w:br/>
        <w:t>   – monitorizarea PEF (este recomandata monitorizarea PEF minim matinala, minimum 80% din zil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 baza acestor parametri medicul specialist curant va clasifica raspunsul la tratament ca:</w:t>
        <w:br/>
        <w:t>   – excelent (control complet al astmului);</w:t>
        <w:br/>
        <w:t>   – bun (ameliorare marcata a astmului);</w:t>
        <w:br/>
        <w:t>   – moderat (ameliorare evidenta, dar limitata a astmului);</w:t>
        <w:br/>
        <w:t>   – slab (fara o modificare evidenta in controlul astmului);</w:t>
        <w:br/>
        <w:t>   – agravare (a astmului).</w:t>
        <w:br/>
        <w:t>   – Tratamentul va fi continuat numai pentru pacientii cu raspuns excelent sau bun al astmului la 16 saptamani de administrare de omalizumab.</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ntru pacientii care vor continua tratamentul peste 16 saptamani evaluarea va fi anuala dupa aceleasi criterii ca mai sus, cu decizia de a continua tratamentul in cazul in care se mentine efectul favorabil initial.</w:t>
        <w:br/>
        <w:t xml:space="preserve">   </w:t>
      </w:r>
      <w:r>
        <w:rPr>
          <w:rFonts w:cs="Courier New" w:ascii="Courier New" w:hAnsi="Courier New"/>
          <w:b/>
          <w:bCs/>
          <w:sz w:val="20"/>
        </w:rPr>
        <w:t>Oprirea tratamentului cu Omalizumab</w:t>
      </w:r>
      <w:r>
        <w:rPr>
          <w:rFonts w:cs="Courier New" w:ascii="Courier New" w:hAnsi="Courier New"/>
          <w:b/>
          <w:bCs/>
          <w:sz w:val="20"/>
          <w:szCs w:val="20"/>
        </w:rPr>
        <w:br/>
      </w:r>
      <w:r>
        <w:rPr>
          <w:rFonts w:cs="Courier New" w:ascii="Courier New" w:hAnsi="Courier New"/>
          <w:sz w:val="20"/>
          <w:szCs w:val="20"/>
        </w:rPr>
        <w:t>   a) decizia pacientului de a intrerupe tratamentul cu Omalizumab, contrar indicatiei medicale;</w:t>
        <w:br/>
        <w:t>   b) decizie medicala de intrerupere a tratamentului cu Omalizumab in cazul intolerantei la tratament sau efectului insuficient sau ab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_______</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1</w:t>
      </w:r>
      <w:r>
        <w:rPr>
          <w:rFonts w:cs="Courier New" w:ascii="Courier New" w:hAnsi="Courier New"/>
          <w:sz w:val="20"/>
          <w:szCs w:val="20"/>
        </w:rPr>
        <w:t xml:space="preserve"> Beclometazona dipropionat CFC/HFA non-fina 2.000 mcg, Budesonid 1.600 mcg (1.320 mcg ex-valva), Beclometazona dipropionat HFA ultra-fina 1.000 mg, Mometazona furoat 800 mcg, Ciclesonid 640 mcg.</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Contraindicatii</w:t>
      </w:r>
      <w:r>
        <w:rPr>
          <w:rFonts w:cs="Courier New" w:ascii="Courier New" w:hAnsi="Courier New"/>
          <w:b/>
          <w:bCs/>
          <w:sz w:val="20"/>
          <w:szCs w:val="20"/>
        </w:rPr>
        <w:br/>
      </w:r>
      <w:r>
        <w:rPr>
          <w:rFonts w:cs="Courier New" w:ascii="Courier New" w:hAnsi="Courier New"/>
          <w:sz w:val="20"/>
          <w:szCs w:val="20"/>
        </w:rPr>
        <w:t>   – hipersensibilitate la omalizumab sau la unul din excipienti;</w:t>
        <w:br/>
        <w:t>   – sarcina, datorita efectelor incerte asupra fatului; astfel la femeile aflate la varsta fertila se recomanda folosirea unei metode de contraceptie cu index Pearl &lt; 1;</w:t>
        <w:br/>
        <w:t>   – alaptare</w:t>
      </w:r>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Prescriptori</w:t>
        <w:br/>
      </w:r>
      <w:r>
        <w:rPr/>
        <w:t>   Medicamentul poate fi prescris de catre medicii din specialitatile pneumologie, pediatrie, alergologie si imunologie clinica calificati in diagnosticarea si tratamentul astmului bronsic sever persistent. Administrarea medicamentului se face sub supraveghere medicala.</w:t>
        <w:br/>
        <w:t>   Tabel. Doze folosite in functie de masa corporala si de nivelul IgE serice totale determinate anterior inceperii tratamentului:</w:t>
        <w:br/>
        <w:t>   – caractere bold pe fond gri deschis - doza odata la 4 saptamani;</w:t>
        <w:br/>
        <w:t>   – caractere normale pe fond alb - doza odata la 2 saptamani;</w:t>
        <w:br/>
        <w:t>   – fond gri inchis - nu se administreaza. “</w:t>
        <w:br/>
        <w:t>   </w:t>
      </w:r>
    </w:p>
    <w:tbl>
      <w:tblPr>
        <w:tblW w:w="9345" w:type="dxa"/>
        <w:jc w:val="center"/>
        <w:tblInd w:w="0" w:type="dxa"/>
        <w:tblLayout w:type="fixed"/>
        <w:tblCellMar>
          <w:top w:w="0" w:type="dxa"/>
          <w:left w:w="0" w:type="dxa"/>
          <w:bottom w:w="0" w:type="dxa"/>
          <w:right w:w="0" w:type="dxa"/>
        </w:tblCellMar>
      </w:tblPr>
      <w:tblGrid>
        <w:gridCol w:w="23"/>
        <w:gridCol w:w="2513"/>
        <w:gridCol w:w="934"/>
        <w:gridCol w:w="934"/>
        <w:gridCol w:w="934"/>
        <w:gridCol w:w="934"/>
        <w:gridCol w:w="934"/>
        <w:gridCol w:w="1024"/>
        <w:gridCol w:w="1115"/>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51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3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2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1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IgE serice totale initiale (UI/mL)</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40-50 kg</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50-60 kg</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60-70 kg</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70-80 kg</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80-90 kg</w:t>
            </w:r>
          </w:p>
        </w:tc>
        <w:tc>
          <w:tcPr>
            <w:tcW w:w="10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90-125 kg</w:t>
            </w:r>
          </w:p>
        </w:tc>
        <w:tc>
          <w:tcPr>
            <w:tcW w:w="111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125-150 kg</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30-1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15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15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15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15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150</w:t>
            </w:r>
          </w:p>
        </w:tc>
        <w:tc>
          <w:tcPr>
            <w:tcW w:w="102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00</w:t>
            </w:r>
          </w:p>
        </w:tc>
        <w:tc>
          <w:tcPr>
            <w:tcW w:w="1115"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0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100-2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00</w:t>
            </w:r>
          </w:p>
        </w:tc>
        <w:tc>
          <w:tcPr>
            <w:tcW w:w="102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1115"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200-3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102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111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75</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300-4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10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111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525</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400-5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75</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75</w:t>
            </w:r>
          </w:p>
        </w:tc>
        <w:tc>
          <w:tcPr>
            <w:tcW w:w="10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525</w:t>
            </w:r>
          </w:p>
        </w:tc>
        <w:tc>
          <w:tcPr>
            <w:tcW w:w="111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500-6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75</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10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1115"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600-700</w:t>
            </w:r>
          </w:p>
        </w:tc>
        <w:tc>
          <w:tcPr>
            <w:tcW w:w="934" w:type="dxa"/>
            <w:tcBorders>
              <w:top w:val="single" w:sz="6" w:space="0" w:color="808080"/>
              <w:left w:val="single" w:sz="6" w:space="0" w:color="808080"/>
              <w:bottom w:val="single" w:sz="6" w:space="0" w:color="808080"/>
              <w:right w:val="single" w:sz="6" w:space="0" w:color="808080"/>
            </w:tcBorders>
            <w:shd w:fill="C0C0C0" w:val="clear"/>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75</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525</w:t>
            </w:r>
          </w:p>
        </w:tc>
        <w:tc>
          <w:tcPr>
            <w:tcW w:w="102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700-80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75</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525</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102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800-90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375</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525</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900-1.00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525</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1.000-1.10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45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1.100-1.20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525</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 1.200-1.30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525</w:t>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gt;1.300-1.500</w:t>
            </w:r>
          </w:p>
        </w:tc>
        <w:tc>
          <w:tcPr>
            <w:tcW w:w="93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0"/>
              </w:rPr>
              <w:t>600</w:t>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6" w:space="0" w:color="808080"/>
              <w:left w:val="single" w:sz="6" w:space="0" w:color="808080"/>
              <w:bottom w:val="single" w:sz="6" w:space="0" w:color="808080"/>
              <w:right w:val="single" w:sz="6" w:space="0" w:color="808080"/>
            </w:tcBorders>
            <w:shd w:fill="808080"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cs="Courier New" w:ascii="Courier New" w:hAnsi="Courier New"/>
          <w:sz w:val="20"/>
          <w:szCs w:val="20"/>
        </w:rPr>
        <w:br/>
        <w:br/>
        <w:t xml:space="preserve">   </w:t>
      </w:r>
      <w:r>
        <w:rPr>
          <w:rFonts w:cs="Courier New" w:ascii="Courier New" w:hAnsi="Courier New"/>
          <w:b/>
          <w:bCs/>
          <w:sz w:val="20"/>
        </w:rPr>
        <w:t>21. Protocoalele corespunzatoare pozitiilor 3, 21, 22, 26 si 91 se abroga.</w:t>
      </w:r>
      <w:r>
        <w:rPr>
          <w:rFonts w:cs="Courier New" w:ascii="Courier New" w:hAnsi="Courier New"/>
          <w:b/>
          <w:bCs/>
          <w:sz w:val="20"/>
          <w:szCs w:val="20"/>
        </w:rPr>
        <w:br/>
      </w:r>
      <w:r>
        <w:rPr>
          <w:rFonts w:cs="Courier New" w:ascii="Courier New" w:hAnsi="Courier New"/>
          <w:b/>
          <w:bCs/>
          <w:sz w:val="20"/>
        </w:rPr>
        <w:t xml:space="preserve">   Art. II. - </w:t>
      </w:r>
      <w:r>
        <w:rPr>
          <w:rFonts w:cs="Courier New" w:ascii="Courier New" w:hAnsi="Courier New"/>
          <w:sz w:val="20"/>
          <w:szCs w:val="20"/>
        </w:rPr>
        <w:t>Directiile de specialitate ale Ministerului Sanatatii, Casa Nationala de Asigurari de Sanatate, directiile de sanatate publica, casele de asigurari de sanatate si furnizorii de servicii medicale vor duce la indeplinire prevederile prezentului ordin.</w:t>
        <w:br/>
      </w:r>
      <w:r>
        <w:rPr>
          <w:rFonts w:cs="Courier New" w:ascii="Courier New" w:hAnsi="Courier New"/>
          <w:b/>
          <w:bCs/>
          <w:sz w:val="20"/>
        </w:rPr>
        <w:t xml:space="preserve">   Art. III. - </w:t>
      </w:r>
      <w:r>
        <w:rPr>
          <w:rFonts w:cs="Courier New" w:ascii="Courier New" w:hAnsi="Courier New"/>
          <w:sz w:val="20"/>
          <w:szCs w:val="20"/>
        </w:rPr>
        <w:t>Prezentul ordin se publica in Monitorul Oficial al Romaniei, Partea 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pPr>
      <w:r>
        <w:rPr>
          <w:rFonts w:cs="Courier New" w:ascii="Courier New" w:hAnsi="Courier New"/>
          <w:sz w:val="20"/>
          <w:szCs w:val="20"/>
        </w:rPr>
        <w:t>p. Ministrul sanatatii,</w:t>
        <w:br/>
      </w:r>
      <w:r>
        <w:rPr>
          <w:rFonts w:cs="Courier New" w:ascii="Courier New" w:hAnsi="Courier New"/>
          <w:b/>
          <w:bCs/>
          <w:sz w:val="20"/>
        </w:rPr>
        <w:t>Francisk Iulian Chiriac,</w:t>
      </w:r>
      <w:r>
        <w:rPr>
          <w:rFonts w:cs="Courier New" w:ascii="Courier New" w:hAnsi="Courier New"/>
          <w:b/>
          <w:bCs/>
          <w:sz w:val="20"/>
          <w:szCs w:val="20"/>
        </w:rPr>
        <w:br/>
      </w:r>
      <w:r>
        <w:rPr>
          <w:rFonts w:cs="Courier New" w:ascii="Courier New" w:hAnsi="Courier New"/>
          <w:sz w:val="20"/>
          <w:szCs w:val="20"/>
        </w:rPr>
        <w:t>secretar de sta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Presedintele Casei Nationale </w:t>
      </w:r>
    </w:p>
    <w:p>
      <w:pPr>
        <w:pStyle w:val="Normal"/>
        <w:spacing w:lineRule="auto" w:line="240" w:before="0" w:after="0"/>
        <w:jc w:val="center"/>
        <w:rPr/>
      </w:pPr>
      <w:r>
        <w:rPr>
          <w:rFonts w:cs="Courier New" w:ascii="Courier New" w:hAnsi="Courier New"/>
          <w:sz w:val="20"/>
          <w:szCs w:val="20"/>
        </w:rPr>
        <w:t>de Asigurari de Sanatate,</w:t>
        <w:br/>
      </w:r>
      <w:r>
        <w:rPr>
          <w:rFonts w:cs="Courier New" w:ascii="Courier New" w:hAnsi="Courier New"/>
          <w:b/>
          <w:bCs/>
          <w:sz w:val="20"/>
        </w:rPr>
        <w:t>Vasile Ciurchea</w:t>
      </w:r>
      <w:r>
        <w:rPr>
          <w:rFonts w:cs="Courier New" w:ascii="Courier New" w:hAnsi="Courier New"/>
          <w:sz w:val="20"/>
          <w:szCs w:val="20"/>
        </w:rPr>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22.pdf&amp;p=lex" TargetMode="External"/><Relationship Id="rId3" Type="http://schemas.openxmlformats.org/officeDocument/2006/relationships/hyperlink" Target="doc:1060009502/32" TargetMode="External"/><Relationship Id="rId4" Type="http://schemas.openxmlformats.org/officeDocument/2006/relationships/hyperlink" Target="doc:1080072003/2" TargetMode="External"/><Relationship Id="rId5" Type="http://schemas.openxmlformats.org/officeDocument/2006/relationships/hyperlink" Target="doc:1100073403/2" TargetMode="External"/><Relationship Id="rId6" Type="http://schemas.openxmlformats.org/officeDocument/2006/relationships/hyperlink" Target="doc:1100014403/2" TargetMode="External"/><Relationship Id="rId7" Type="http://schemas.openxmlformats.org/officeDocument/2006/relationships/hyperlink" Target="doc:1100014403/2" TargetMode="External"/><Relationship Id="rId8" Type="http://schemas.openxmlformats.org/officeDocument/2006/relationships/hyperlink" Target="doc:1060097203/2" TargetMode="External"/><Relationship Id="rId9" Type="http://schemas.openxmlformats.org/officeDocument/2006/relationships/hyperlink" Target="doc:1080130173/5" TargetMode="External"/><Relationship Id="rId10" Type="http://schemas.openxmlformats.org/officeDocument/2006/relationships/hyperlink" Target="doc:108007200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9:00Z</dcterms:created>
  <dc:creator>User</dc:creator>
  <dc:description/>
  <dc:language>en-US</dc:language>
  <cp:lastModifiedBy>User</cp:lastModifiedBy>
  <dcterms:modified xsi:type="dcterms:W3CDTF">2015-11-16T08:00:00Z</dcterms:modified>
  <cp:revision>1</cp:revision>
  <dc:subject/>
  <dc:title/>
</cp:coreProperties>
</file>