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63/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4/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14 din 2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363 din 2 noiembrie 2015                               Nr. 1.014 din 30 octo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anexei nr. 2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l presedintelui Casei Nationale de Asigurari de Sanatate nr. 1.605/875/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aprobarea modului de calcul, a listei denumirilor comer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preturilor de decontare ale medicamentelor care se acorda bolnav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cadrul programelor nationale de sanatate si a metodologiei de calcul al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3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40"/>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1.197/2015 al Ministerului Sanatatii si nr. DG 1.898 din 30 octombrie 2015 al Casei Nationale de Asigurari de Sanatate,</w:t>
        <w:br/>
        <w:t>   avand in vedere:</w:t>
        <w:br/>
        <w:t xml:space="preserve">   – art. 58 alin. (4) si (5) si art. 221 alin. (1) lit. k) si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w:t>
        <w:br/>
        <w:t xml:space="preserve">   – Hotararea Guvernului </w:t>
      </w:r>
      <w:hyperlink r:id="rId4">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 xml:space="preserve">ministrul sanatatii si presedintele Casei Nationale de Asigurari de Sanatate </w:t>
      </w:r>
      <w:r>
        <w:rPr>
          <w:rFonts w:eastAsia="Times New Roman" w:cs="Courier New" w:ascii="Courier New" w:hAnsi="Courier New"/>
          <w:sz w:val="20"/>
          <w:szCs w:val="20"/>
        </w:rPr>
        <w:t>emit urmatorul ordin:</w:t>
        <w:br/>
        <w:br/>
        <w:br/>
      </w:r>
      <w:r>
        <w:rPr>
          <w:rFonts w:eastAsia="Times New Roman" w:cs="Courier New" w:ascii="Courier New" w:hAnsi="Courier New"/>
          <w:b/>
          <w:bCs/>
          <w:sz w:val="20"/>
          <w:szCs w:val="20"/>
        </w:rPr>
        <w:t xml:space="preserve">   Art. I. - </w:t>
      </w:r>
      <w:r>
        <w:rPr>
          <w:rFonts w:eastAsia="Times New Roman" w:cs="Courier New" w:ascii="Courier New" w:hAnsi="Courier New"/>
          <w:sz w:val="20"/>
          <w:szCs w:val="20"/>
        </w:rPr>
        <w:t xml:space="preserve">Anexa nr. 2 la Ordinul ministrului sanatatii si al presedintelui Casei Nationale de Asigurari de Sanatate </w:t>
      </w:r>
      <w:hyperlink r:id="rId7">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t xml:space="preserve">   </w:t>
      </w:r>
      <w:r>
        <w:rPr>
          <w:rFonts w:eastAsia="Times New Roman" w:cs="Courier New" w:ascii="Courier New" w:hAnsi="Courier New"/>
          <w:b/>
          <w:bCs/>
          <w:sz w:val="20"/>
          <w:szCs w:val="20"/>
        </w:rPr>
        <w:t>1. La sectiunea P1 „Programul national de boli transmisibile“, litera A) „Subprogramul de tratament si monitorizare a persoanelor cu infectie HIV/SIDA si tratamentul postexpunere“, dupa pozitia 438 se introduce o noua pozitie, pozitia 439, cu urmatorul cuprins:</w:t>
      </w:r>
      <w:r>
        <w:rPr/>
        <w:br/>
      </w:r>
    </w:p>
    <w:tbl>
      <w:tblPr>
        <w:tblW w:w="9420" w:type="dxa"/>
        <w:jc w:val="left"/>
        <w:tblInd w:w="-60" w:type="dxa"/>
        <w:tblLayout w:type="fixed"/>
        <w:tblCellMar>
          <w:top w:w="15" w:type="dxa"/>
          <w:left w:w="15" w:type="dxa"/>
          <w:bottom w:w="15" w:type="dxa"/>
          <w:right w:w="15" w:type="dxa"/>
        </w:tblCellMar>
      </w:tblPr>
      <w:tblGrid>
        <w:gridCol w:w="393"/>
        <w:gridCol w:w="810"/>
        <w:gridCol w:w="643"/>
        <w:gridCol w:w="976"/>
        <w:gridCol w:w="810"/>
        <w:gridCol w:w="477"/>
        <w:gridCol w:w="477"/>
        <w:gridCol w:w="643"/>
        <w:gridCol w:w="643"/>
        <w:gridCol w:w="1225"/>
        <w:gridCol w:w="227"/>
        <w:gridCol w:w="227"/>
        <w:gridCol w:w="893"/>
        <w:gridCol w:w="976"/>
      </w:tblGrid>
      <w:tr>
        <w:trPr/>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3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 INTR-O FOLIE LAMINATA PROTECTOARE CONTINAND 300 ML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La sectiunea P1, litera B) „Subprogramul de tratament al bolnavilor cu tuberculoza“, dupa pozitia 95 se introduce o noua pozitie, pozitia 96,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37"/>
        <w:gridCol w:w="890"/>
        <w:gridCol w:w="706"/>
        <w:gridCol w:w="1166"/>
        <w:gridCol w:w="706"/>
        <w:gridCol w:w="614"/>
        <w:gridCol w:w="337"/>
        <w:gridCol w:w="798"/>
        <w:gridCol w:w="614"/>
        <w:gridCol w:w="614"/>
        <w:gridCol w:w="245"/>
        <w:gridCol w:w="337"/>
        <w:gridCol w:w="982"/>
        <w:gridCol w:w="1074"/>
      </w:tblGrid>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9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62100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4AK05</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DAQUILINU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RTURO 100 mg</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ANSSEN-CILAG INTERNA-TIONAL NV</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LGIA</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DIN PEID X 188 COMPR.</w:t>
            </w:r>
          </w:p>
        </w:tc>
        <w:tc>
          <w:tcPr>
            <w:tcW w:w="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586063</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87212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La sectiunea P3 „Programul national de oncologie“, dupa pozitia 468 se introduc paisprezece noi pozitii, pozitiile 469-482,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77"/>
        <w:gridCol w:w="774"/>
        <w:gridCol w:w="615"/>
        <w:gridCol w:w="1172"/>
        <w:gridCol w:w="696"/>
        <w:gridCol w:w="537"/>
        <w:gridCol w:w="299"/>
        <w:gridCol w:w="696"/>
        <w:gridCol w:w="696"/>
        <w:gridCol w:w="934"/>
        <w:gridCol w:w="220"/>
        <w:gridCol w:w="220"/>
        <w:gridCol w:w="1092"/>
        <w:gridCol w:w="1092"/>
      </w:tblGrid>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69</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128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C1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ENTUXIMAB VEDOTIN****</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CETRIS 5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PT. CONC. PT. SOL. PERF.</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KEDA PHARMA A/S</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NEMAR-CA</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ON X 50 MG PULBERE PENTRU CONCENTRAT PENTRU SOLUTIE PERFUZABIL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51,350000</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18,140000</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0</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575900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ZOPANIB****Ω</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OTRIENT 20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XO GROUP LIMITE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FLACON DIN PEID X 90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0</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291666</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301888</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1</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300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ZOPANIB****Ω</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OTRIENT 20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T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FLACON DIN PEID X 90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0</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291666</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301888</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576500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ZOPANIB****Ω</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OTRIENT 40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 m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XO GROUP LIMITE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FLACON DIN PEID X 60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97333</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24116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96"/>
        <w:gridCol w:w="768"/>
        <w:gridCol w:w="611"/>
        <w:gridCol w:w="1397"/>
        <w:gridCol w:w="690"/>
        <w:gridCol w:w="532"/>
        <w:gridCol w:w="297"/>
        <w:gridCol w:w="847"/>
        <w:gridCol w:w="690"/>
        <w:gridCol w:w="1083"/>
        <w:gridCol w:w="218"/>
        <w:gridCol w:w="297"/>
        <w:gridCol w:w="847"/>
        <w:gridCol w:w="847"/>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3</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4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1</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ZOPANIB****Ω</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OTRIENT 40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T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FLACON DIN PEID X 60 COMPR. FILM.</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97333</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241166</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4</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306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6</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IZOTINIBUM****Ω</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ALKOR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LIMITE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DIN PVC/AL X 60 CAPSULE</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8,732833</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7,155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5</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930700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16</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IZOTINIBUM****Ω</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ALKOR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FIZER LIMITE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DIN PVC/AL X 60 CAPSULE</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0,990166</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3,215666</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6</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0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23</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BRAFENIBUM****Ω</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FINLAR 5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T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ALB OPAC DIN POLIETILENA DE INALTA DENSITATE (HDPE) CU CAPAC FILETAT DIN POLIPROPILENA SI AGENT DESHIDRATANT SILICAGEL X 120 CAPSULE</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485916</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0775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7</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246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23</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BRAFENIBUM****Ω</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FINLAR 50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XO-SMITHKLINE TRADING SERVICES LIMITE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RLANDA</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ALB OPAC DIN POLIETILENA DE INALTA DENSITATE (HDPE) CU CAPAC FILETAT DIN POLIPROPILENA SI AGENT DESHIDRATANT SILICAGEL X 120 CAPSULE</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485916</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0775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8</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01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23</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BRAFENIBUM****Ω</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FINLAR 75 mg</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OVARTIS EURO-PHARM LT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ALB OPAC DIN POLIETILENA DE INALTA DENSITATE (HDPE) CU CAPAC FILETAT DIN POLIPROPILENA SI AGENT DESHIDRATANT SILICAGEL X 120 CAPSULE</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603916</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665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81"/>
        <w:gridCol w:w="721"/>
        <w:gridCol w:w="573"/>
        <w:gridCol w:w="1306"/>
        <w:gridCol w:w="940"/>
        <w:gridCol w:w="500"/>
        <w:gridCol w:w="427"/>
        <w:gridCol w:w="793"/>
        <w:gridCol w:w="647"/>
        <w:gridCol w:w="1013"/>
        <w:gridCol w:w="280"/>
        <w:gridCol w:w="280"/>
        <w:gridCol w:w="793"/>
        <w:gridCol w:w="866"/>
      </w:tblGrid>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9</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247002</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23</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BRAFENIBUM****Ω</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FINLAR 75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XO-SMITHKLINE TRADING SERVICES LIMITED</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RLAND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ON ALB OPAC DIN POLIETILENA DE INALTA DENSITATE (HDPE) CU CAPAC FILETAT DIN POLIPROPILENA SI AGENT DESHIDRATANT SILICAGEL X 120 CAPSULE</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60391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665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600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10000 MEDAC</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OF. PT. SOL. INJ./</w:t>
              <w:br/>
              <w:t>PERF.</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 ui</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 PARATE</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 DIN STICLA X 10 000 UI LIOF. PT. SOL. INJ./PERF.</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0,1700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0400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1</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3700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ETINOINUM 4)</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SANOID 10 mg</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PS. MO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SA</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0 CAPSULE MOI</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4409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672100</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2</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139001</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2BX03</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BIRATERONUM****Ω</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YTIGA</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ANSSEN CILAG INTERNA-TIONALL NV</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ELGIA</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FLACON DIN PEID X 120 COMPRIMATE</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3,2652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77716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La sectiunea P3, pozitiile 45 si 46 se abroga.</w:t>
        <w:br/>
        <w:t>   5. La sectiunea P4 „Programul national de boli neurologice“, „Subprogramul de tratament al sclerozei multiple“, dupa pozitia 10 se introduce o noua pozitie, pozitia 11,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20"/>
        <w:gridCol w:w="839"/>
        <w:gridCol w:w="667"/>
        <w:gridCol w:w="926"/>
        <w:gridCol w:w="753"/>
        <w:gridCol w:w="667"/>
        <w:gridCol w:w="494"/>
        <w:gridCol w:w="840"/>
        <w:gridCol w:w="667"/>
        <w:gridCol w:w="926"/>
        <w:gridCol w:w="234"/>
        <w:gridCol w:w="234"/>
        <w:gridCol w:w="840"/>
        <w:gridCol w:w="1013"/>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5000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3AX1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TIRAMER ACETA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PAXONE 20 mg/m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ERINGA PREUM-PLUT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ml</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28 SERINGI PREUMPLUTE CARE CONTIN SOL. INJ.</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1,86500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9535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 La sectiunea P6 „Programul national de diagnostic si tratament pentru boli rare si sepsis sever“, subprogramul P6.3 „Hipertensiune pulmonara“, dupa pozitia 4 se introduc sase noi pozitii, pozitiile 5-10,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35"/>
        <w:gridCol w:w="848"/>
        <w:gridCol w:w="673"/>
        <w:gridCol w:w="1285"/>
        <w:gridCol w:w="673"/>
        <w:gridCol w:w="585"/>
        <w:gridCol w:w="236"/>
        <w:gridCol w:w="848"/>
        <w:gridCol w:w="760"/>
        <w:gridCol w:w="935"/>
        <w:gridCol w:w="236"/>
        <w:gridCol w:w="236"/>
        <w:gridCol w:w="935"/>
        <w:gridCol w:w="935"/>
      </w:tblGrid>
      <w:tr>
        <w:trPr/>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5</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93700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KX04</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CITENTANUM**</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SUMI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ELION REGISTRA-TION LTD.</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ALBE DIN FOLIE OPACA PVC-PE-PVDC/AL X 30 COMPRIMATE FILMATE</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7,39266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9,03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44"/>
        <w:gridCol w:w="882"/>
        <w:gridCol w:w="699"/>
        <w:gridCol w:w="1063"/>
        <w:gridCol w:w="699"/>
        <w:gridCol w:w="608"/>
        <w:gridCol w:w="334"/>
        <w:gridCol w:w="608"/>
        <w:gridCol w:w="790"/>
        <w:gridCol w:w="972"/>
        <w:gridCol w:w="243"/>
        <w:gridCol w:w="243"/>
        <w:gridCol w:w="972"/>
        <w:gridCol w:w="1063"/>
      </w:tblGrid>
      <w:tr>
        <w:trPr/>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68100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KX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IOCIGUA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EMPAS 1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PHARMA A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DIN FOLIE DE AL/PP X 42 COMPRIMATE FILMATE</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58095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161666</w:t>
            </w:r>
          </w:p>
        </w:tc>
      </w:tr>
      <w:tr>
        <w:trPr/>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68400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KX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IOCIGUA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EMPAS 2,5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PHARMA A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DIN FOLIE DE AL/PP X 42 COMPRIMATE FILMATE</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58095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161666</w:t>
            </w:r>
          </w:p>
        </w:tc>
      </w:tr>
      <w:tr>
        <w:trPr/>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68300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KX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IOCIGUA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EMPAS 2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PHARMA A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DIN FOLIE DE AL/PP X 42 COMPRIMATE FILMATE</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58095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161666</w:t>
            </w:r>
          </w:p>
        </w:tc>
      </w:tr>
      <w:tr>
        <w:trPr/>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68000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KX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IOCIGUA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EMPAS 0,5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5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PHARMA A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DIN FOLIE DE AL/PP X 42 COMPRIMATE FILMATE</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58095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161666</w:t>
            </w:r>
          </w:p>
        </w:tc>
      </w:tr>
      <w:tr>
        <w:trPr/>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68200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2KX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IOCIGUA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EMPAS 1,5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AYER PHARMA AG</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 DIN FOLIE DE AL/PP X 42 COMPRIMATE FILMATE</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8,58095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16166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 La sectiunea P9 „Programul national de transplant de organe, tesuturi si celule de origine umana“, subprogramul P9.1 „Transplant medular“, dupa pozitia 278 se introduce o noua pozitie, pozitia 279, cu urmatorul cuprins:</w:t>
        <w:br/>
        <w:br/>
      </w:r>
    </w:p>
    <w:tbl>
      <w:tblPr>
        <w:tblW w:w="9420" w:type="dxa"/>
        <w:jc w:val="left"/>
        <w:tblInd w:w="-60" w:type="dxa"/>
        <w:tblLayout w:type="fixed"/>
        <w:tblCellMar>
          <w:top w:w="15" w:type="dxa"/>
          <w:left w:w="15" w:type="dxa"/>
          <w:bottom w:w="15" w:type="dxa"/>
          <w:right w:w="15" w:type="dxa"/>
        </w:tblCellMar>
      </w:tblPr>
      <w:tblGrid>
        <w:gridCol w:w="389"/>
        <w:gridCol w:w="802"/>
        <w:gridCol w:w="638"/>
        <w:gridCol w:w="967"/>
        <w:gridCol w:w="802"/>
        <w:gridCol w:w="473"/>
        <w:gridCol w:w="555"/>
        <w:gridCol w:w="638"/>
        <w:gridCol w:w="638"/>
        <w:gridCol w:w="1214"/>
        <w:gridCol w:w="226"/>
        <w:gridCol w:w="226"/>
        <w:gridCol w:w="885"/>
        <w:gridCol w:w="967"/>
      </w:tblGrid>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279</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mg/m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 INTR-O FOLIE LAMINATA PROTECTOARE CONTINAND 300 ML SOL. PERF.</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 La sectiunea P9, subprogramul P9.1, pozitiile 153 si 154 se abroga.</w:t>
        <w:br/>
        <w:t>   9. La sectiunea P9, subprogramul P9.2 „Transplant de cord“, dupa pozitia 112 se introduce o noua pozitie, pozitia 113, cu urmatorul cuprins:</w:t>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393"/>
        <w:gridCol w:w="810"/>
        <w:gridCol w:w="643"/>
        <w:gridCol w:w="976"/>
        <w:gridCol w:w="810"/>
        <w:gridCol w:w="477"/>
        <w:gridCol w:w="477"/>
        <w:gridCol w:w="643"/>
        <w:gridCol w:w="643"/>
        <w:gridCol w:w="1225"/>
        <w:gridCol w:w="227"/>
        <w:gridCol w:w="227"/>
        <w:gridCol w:w="893"/>
        <w:gridCol w:w="976"/>
      </w:tblGrid>
      <w:tr>
        <w:trPr/>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13</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 INTR-O FOLIE LAMINATA PROTECTOARE CONTINAND 300 ML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 La sectiunea P9, subprogramul P9.3 „Transplant hepatic“, dupa pozitia 89 se introduce o noua pozitie, pozitia 90,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12"/>
        <w:gridCol w:w="816"/>
        <w:gridCol w:w="649"/>
        <w:gridCol w:w="985"/>
        <w:gridCol w:w="817"/>
        <w:gridCol w:w="481"/>
        <w:gridCol w:w="481"/>
        <w:gridCol w:w="649"/>
        <w:gridCol w:w="649"/>
        <w:gridCol w:w="1237"/>
        <w:gridCol w:w="229"/>
        <w:gridCol w:w="229"/>
        <w:gridCol w:w="901"/>
        <w:gridCol w:w="985"/>
      </w:tblGrid>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9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 INTR-O FOLIE LAMINATA PROTECTOARE CONTINAND 300 ML SOL. PERF.</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 La sectiunea P9, subprogramul P9.4 „Transplant renal combinat rinichi si pancreas“, dupa pozitia 185 se introduce o noua pozitie, pozitia 186,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93"/>
        <w:gridCol w:w="810"/>
        <w:gridCol w:w="643"/>
        <w:gridCol w:w="976"/>
        <w:gridCol w:w="810"/>
        <w:gridCol w:w="477"/>
        <w:gridCol w:w="477"/>
        <w:gridCol w:w="643"/>
        <w:gridCol w:w="643"/>
        <w:gridCol w:w="1225"/>
        <w:gridCol w:w="227"/>
        <w:gridCol w:w="227"/>
        <w:gridCol w:w="893"/>
        <w:gridCol w:w="976"/>
      </w:tblGrid>
      <w:tr>
        <w:trPr/>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8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95"/>
        <w:gridCol w:w="700"/>
        <w:gridCol w:w="499"/>
        <w:gridCol w:w="1105"/>
        <w:gridCol w:w="1105"/>
        <w:gridCol w:w="499"/>
        <w:gridCol w:w="500"/>
        <w:gridCol w:w="701"/>
        <w:gridCol w:w="701"/>
        <w:gridCol w:w="1117"/>
        <w:gridCol w:w="296"/>
        <w:gridCol w:w="296"/>
        <w:gridCol w:w="803"/>
        <w:gridCol w:w="803"/>
      </w:tblGrid>
      <w:tr>
        <w:trPr/>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ECTOR CU DESCHIDERE PRIN RASUCIRE, SIGILATA INTR-O FOLIE LAMINATA PROTECTOARE CONTINAND 300 ML SOL. PERF.</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2. La sectiunea P9, subprogramul P9.5 „Transplant celule pancreatice“, dupa pozitia 13 se introduce o noua pozitie, pozitia 14,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12"/>
        <w:gridCol w:w="816"/>
        <w:gridCol w:w="649"/>
        <w:gridCol w:w="985"/>
        <w:gridCol w:w="817"/>
        <w:gridCol w:w="481"/>
        <w:gridCol w:w="481"/>
        <w:gridCol w:w="649"/>
        <w:gridCol w:w="649"/>
        <w:gridCol w:w="1237"/>
        <w:gridCol w:w="229"/>
        <w:gridCol w:w="229"/>
        <w:gridCol w:w="901"/>
        <w:gridCol w:w="985"/>
      </w:tblGrid>
      <w:tr>
        <w:trPr/>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4</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 INTR-O FOLIE LAMINATA PROTECTOARE CONTINAND 300 ML SOL. PERF.</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3. La sectiunea P9, subprogramul P9.6 „Transplant pulmonar“, dupa pozitia 141 se introduce o noua pozitie, pozitia 142,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93"/>
        <w:gridCol w:w="810"/>
        <w:gridCol w:w="643"/>
        <w:gridCol w:w="976"/>
        <w:gridCol w:w="810"/>
        <w:gridCol w:w="477"/>
        <w:gridCol w:w="477"/>
        <w:gridCol w:w="643"/>
        <w:gridCol w:w="643"/>
        <w:gridCol w:w="1225"/>
        <w:gridCol w:w="227"/>
        <w:gridCol w:w="227"/>
        <w:gridCol w:w="893"/>
        <w:gridCol w:w="976"/>
      </w:tblGrid>
      <w:tr>
        <w:trPr/>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4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 2 mg/ml</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 INTR-O FOLIE LAMINATA PROTECTOARE CONTINAND 300 ML SOL. PE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0000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4. La sectiunea P10 „Programul national de supleere a functiei renale la bolnavii cu insuficienta renala cronica“, dupa pozitia 80 se introduc doua noi pozitii, pozitiile 81 si 82,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96"/>
        <w:gridCol w:w="768"/>
        <w:gridCol w:w="611"/>
        <w:gridCol w:w="1319"/>
        <w:gridCol w:w="1083"/>
        <w:gridCol w:w="375"/>
        <w:gridCol w:w="690"/>
        <w:gridCol w:w="690"/>
        <w:gridCol w:w="690"/>
        <w:gridCol w:w="926"/>
        <w:gridCol w:w="218"/>
        <w:gridCol w:w="139"/>
        <w:gridCol w:w="768"/>
        <w:gridCol w:w="847"/>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8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884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5BX02</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ICALCITOLUM**</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ICALCITOL FRESENIUS 2 micrograme/ml</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icro-grame/m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5 FIOLE DIN STICLA INCOLORA CU CAPACITATEA DE 2 ML X 1 ML SOL. INJ.</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20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302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88500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5BX02</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ICALCITOLUM**</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ICALCITOL FRESENIUS 5 micrograme/ml</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icro-grame/m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ESE-NIUS MEDICAL CARE DEUTSCH-LAND GMBH</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5 FIOLE DIN STICLA INCOLORA CU CAPACITATEA DE 2 ML X 1 ML SOL. INJ.</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480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1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15. La sectiunea P10, pozitia 79 se modifica si va avea urmatorul cuprins:</w:t>
        <w:br/>
      </w:r>
      <w:r>
        <w:rPr>
          <w:rFonts w:eastAsia="Times New Roman" w:cs="Times New Roman" w:ascii="Times New Roman" w:hAnsi="Times New Roman"/>
          <w:sz w:val="24"/>
          <w:szCs w:val="24"/>
        </w:rPr>
        <w:t> </w:t>
        <w:br/>
      </w:r>
    </w:p>
    <w:tbl>
      <w:tblPr>
        <w:tblW w:w="9420" w:type="dxa"/>
        <w:jc w:val="left"/>
        <w:tblInd w:w="-60" w:type="dxa"/>
        <w:tblLayout w:type="fixed"/>
        <w:tblCellMar>
          <w:top w:w="15" w:type="dxa"/>
          <w:left w:w="15" w:type="dxa"/>
          <w:bottom w:w="15" w:type="dxa"/>
          <w:right w:w="15" w:type="dxa"/>
        </w:tblCellMar>
      </w:tblPr>
      <w:tblGrid>
        <w:gridCol w:w="346"/>
        <w:gridCol w:w="918"/>
        <w:gridCol w:w="727"/>
        <w:gridCol w:w="1584"/>
        <w:gridCol w:w="727"/>
        <w:gridCol w:w="442"/>
        <w:gridCol w:w="537"/>
        <w:gridCol w:w="727"/>
        <w:gridCol w:w="632"/>
        <w:gridCol w:w="537"/>
        <w:gridCol w:w="156"/>
        <w:gridCol w:w="156"/>
        <w:gridCol w:w="918"/>
        <w:gridCol w:w="1013"/>
      </w:tblGrid>
      <w:tr>
        <w:trPr/>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283"/>
            <w:bookmarkEnd w:id="2"/>
            <w:r>
              <w:rPr>
                <w:rFonts w:eastAsia="Times New Roman" w:cs="Courier New" w:ascii="Courier New" w:hAnsi="Courier New"/>
                <w:sz w:val="16"/>
                <w:szCs w:val="20"/>
              </w:rPr>
              <w:t>„</w:t>
            </w:r>
            <w:r>
              <w:rPr>
                <w:rFonts w:eastAsia="Times New Roman" w:cs="Courier New" w:ascii="Courier New" w:hAnsi="Courier New"/>
                <w:sz w:val="16"/>
                <w:szCs w:val="20"/>
              </w:rPr>
              <w:t>7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285"/>
            <w:bookmarkEnd w:id="3"/>
            <w:r>
              <w:rPr>
                <w:rFonts w:eastAsia="Times New Roman" w:cs="Courier New" w:ascii="Courier New" w:hAnsi="Courier New"/>
                <w:sz w:val="16"/>
                <w:szCs w:val="20"/>
              </w:rPr>
              <w:t>W6096100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287"/>
            <w:bookmarkEnd w:id="4"/>
            <w:r>
              <w:rPr>
                <w:rFonts w:eastAsia="Times New Roman" w:cs="Courier New" w:ascii="Courier New" w:hAnsi="Courier New"/>
                <w:sz w:val="16"/>
                <w:szCs w:val="20"/>
              </w:rPr>
              <w:t>H05BX02</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289"/>
            <w:bookmarkEnd w:id="5"/>
            <w:r>
              <w:rPr>
                <w:rFonts w:eastAsia="Times New Roman" w:cs="Courier New" w:ascii="Courier New" w:hAnsi="Courier New"/>
                <w:sz w:val="16"/>
                <w:szCs w:val="20"/>
              </w:rPr>
              <w:t>PARICALCITOLUM**</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291"/>
            <w:bookmarkEnd w:id="6"/>
            <w:r>
              <w:rPr>
                <w:rFonts w:eastAsia="Times New Roman" w:cs="Courier New" w:ascii="Courier New" w:hAnsi="Courier New"/>
                <w:sz w:val="16"/>
                <w:szCs w:val="20"/>
              </w:rPr>
              <w:t>ZEMPLAR</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293"/>
            <w:bookmarkEnd w:id="7"/>
            <w:r>
              <w:rPr>
                <w:rFonts w:eastAsia="Times New Roman" w:cs="Courier New" w:ascii="Courier New" w:hAnsi="Courier New"/>
                <w:sz w:val="16"/>
                <w:szCs w:val="20"/>
              </w:rPr>
              <w:t>SOL. INJ.</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295"/>
            <w:bookmarkEnd w:id="8"/>
            <w:r>
              <w:rPr>
                <w:rFonts w:eastAsia="Times New Roman" w:cs="Courier New" w:ascii="Courier New" w:hAnsi="Courier New"/>
                <w:sz w:val="16"/>
                <w:szCs w:val="20"/>
              </w:rPr>
              <w:t>5 µg/ml</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297"/>
            <w:bookmarkEnd w:id="9"/>
            <w:r>
              <w:rPr>
                <w:rFonts w:eastAsia="Times New Roman" w:cs="Courier New" w:ascii="Courier New" w:hAnsi="Courier New"/>
                <w:sz w:val="16"/>
                <w:szCs w:val="20"/>
              </w:rPr>
              <w:t>ABBVIE FARMA-CEUTICA S.L.U.</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299"/>
            <w:bookmarkEnd w:id="10"/>
            <w:r>
              <w:rPr>
                <w:rFonts w:eastAsia="Times New Roman" w:cs="Courier New" w:ascii="Courier New" w:hAnsi="Courier New"/>
                <w:sz w:val="16"/>
                <w:szCs w:val="20"/>
              </w:rPr>
              <w:t>SPANIA</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301"/>
            <w:bookmarkEnd w:id="11"/>
            <w:r>
              <w:rPr>
                <w:rFonts w:eastAsia="Times New Roman" w:cs="Courier New" w:ascii="Courier New" w:hAnsi="Courier New"/>
                <w:sz w:val="16"/>
                <w:szCs w:val="20"/>
              </w:rPr>
              <w:t>CUTIE X 5 FIOLE X 1 ML SOL. INJ.</w:t>
            </w:r>
          </w:p>
        </w:tc>
        <w:tc>
          <w:tcPr>
            <w:tcW w:w="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303"/>
            <w:bookmarkEnd w:id="12"/>
            <w:r>
              <w:rPr>
                <w:rFonts w:eastAsia="Times New Roman" w:cs="Courier New" w:ascii="Courier New" w:hAnsi="Courier New"/>
                <w:sz w:val="16"/>
                <w:szCs w:val="20"/>
              </w:rPr>
              <w:t>S</w:t>
            </w:r>
          </w:p>
        </w:tc>
        <w:tc>
          <w:tcPr>
            <w:tcW w:w="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305"/>
            <w:bookmarkEnd w:id="13"/>
            <w:r>
              <w:rPr>
                <w:rFonts w:eastAsia="Times New Roman" w:cs="Courier New" w:ascii="Courier New" w:hAnsi="Courier New"/>
                <w:sz w:val="16"/>
                <w:szCs w:val="20"/>
              </w:rPr>
              <w:t>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307"/>
            <w:bookmarkEnd w:id="14"/>
            <w:r>
              <w:rPr>
                <w:rFonts w:eastAsia="Times New Roman" w:cs="Courier New" w:ascii="Courier New" w:hAnsi="Courier New"/>
                <w:sz w:val="16"/>
                <w:szCs w:val="20"/>
              </w:rPr>
              <w:t>26,45760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309"/>
            <w:bookmarkEnd w:id="15"/>
            <w:r>
              <w:rPr>
                <w:rFonts w:eastAsia="Times New Roman" w:cs="Courier New" w:ascii="Courier New" w:hAnsi="Courier New"/>
                <w:sz w:val="16"/>
                <w:szCs w:val="20"/>
              </w:rPr>
              <w:t>32,2992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Prezentul ordin se publica in Monitorul Oficial al Romaniei, Partea I, si intra in vigoare incepand cu luna noie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Francisk Iulian Chiriac,</w:t>
      </w:r>
      <w:r>
        <w:rPr>
          <w:rFonts w:eastAsia="Times New Roman" w:cs="Courier New" w:ascii="Courier New" w:hAnsi="Courier New"/>
          <w:sz w:val="20"/>
          <w:szCs w:val="20"/>
        </w:rPr>
        <w:br/>
        <w:t>secretar de st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Vasile Ciurchea</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4.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40160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0:00Z</dcterms:created>
  <dc:creator>User</dc:creator>
  <dc:description/>
  <dc:language>en-US</dc:language>
  <cp:lastModifiedBy>User</cp:lastModifiedBy>
  <dcterms:modified xsi:type="dcterms:W3CDTF">2015-11-16T07:53:00Z</dcterms:modified>
  <cp:revision>1</cp:revision>
  <dc:subject/>
  <dc:title/>
</cp:coreProperties>
</file>