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60/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15/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810/2015 pentru aprobarea preturilor maximale ale medicamentelor utilizate/comercializate de catre furnizorii de servicii medicale sau medicamente aflati in relatie contractuala cu Ministerul Sanatatii, casele de asigurari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15 din 3 noi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36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lor nr. 1 si 2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inistrului sanatatii nr. 810/2015 pentru aprobare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aximale ale medicamentelor utilizate/comerci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furnizorii de servicii medicale sau medicamente aflati in rela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actuala cu Ministerul Sanatatii, casele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sau directiile de sanatate publica judetene si a municipi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Bucuresti, cuprinse in Catalogul national al preturilor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utorizate de punere pe piata in Romania si a preturilor de referi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generice ale acestora</w:t>
      </w:r>
      <w:bookmarkStart w:id="0" w:name="A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11.154/2015 al Directiei politica medicamentului si a dispozitivelor medicale,</w:t>
        <w:b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w:t>
        <w:br/>
        <w:t xml:space="preserve">   tinand cont de prevederile Ordinului ministrului sanatatii </w:t>
      </w:r>
      <w:hyperlink r:id="rId4">
        <w:r>
          <w:rPr>
            <w:rStyle w:val="InternetLink"/>
            <w:rFonts w:eastAsia="Times New Roman" w:cs="Courier New" w:ascii="Courier New" w:hAnsi="Courier New"/>
            <w:color w:val="0000FF"/>
            <w:sz w:val="20"/>
            <w:u w:val="single"/>
          </w:rPr>
          <w:t>nr. 75/2009</w:t>
        </w:r>
      </w:hyperlink>
      <w:r>
        <w:rPr>
          <w:rFonts w:eastAsia="Times New Roman" w:cs="Courier New" w:ascii="Courier New" w:hAnsi="Courier New"/>
          <w:sz w:val="20"/>
          <w:szCs w:val="20"/>
        </w:rPr>
        <w:t> pentru aprobarea Normelor privind modul de calcul al preturilor la medicamentele de uz uman, cu modificarile si completarile ulterioare,</w:t>
        <w:br/>
        <w:t xml:space="preserve">   in temeiul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Anexele nr. 1 si 2 la Ordinul ministrului sanatatii </w:t>
      </w:r>
      <w:hyperlink r:id="rId6">
        <w:r>
          <w:rPr>
            <w:rStyle w:val="InternetLink"/>
            <w:rFonts w:eastAsia="Times New Roman" w:cs="Courier New" w:ascii="Courier New" w:hAnsi="Courier New"/>
            <w:color w:val="0000FF"/>
            <w:sz w:val="20"/>
            <w:u w:val="single"/>
          </w:rPr>
          <w:t>nr. 810/2015</w:t>
        </w:r>
      </w:hyperlink>
      <w:r>
        <w:rPr>
          <w:rFonts w:eastAsia="Times New Roman" w:cs="Courier New" w:ascii="Courier New" w:hAnsi="Courier New"/>
          <w:sz w:val="20"/>
          <w:szCs w:val="20"/>
        </w:rPr>
        <w:t xml:space="preserve">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472 si 472 bis din 30 iunie 2015, cu modificarile si completarile ulterioare, se modifica si se completeaza dupa cum urmeaza:</w:t>
        <w:br/>
      </w:r>
      <w:r>
        <w:rPr>
          <w:rFonts w:eastAsia="Times New Roman" w:cs="Courier New" w:ascii="Courier New" w:hAnsi="Courier New"/>
          <w:b/>
          <w:sz w:val="20"/>
          <w:szCs w:val="20"/>
        </w:rPr>
        <w:t xml:space="preserve">   1. In anexa nr. 1, pozitiile nr. 169, 239, 240, 396, 397, 480, 619, 620, 676, 682, 919, 920, 921, 1207, 1208, 1413, 1414, 1415, 1416, 1417, 1418, 1419, 1420, 1421, 1422, 1423, 1424, 1616, 1906, 1956, 1957, 2033, 2034, 2035, 2162, 2375, 2933, 2934, 3211, 3212, 3213, 3358, 3359, 3603, 3604, 3643, 3644, 3805, 3806, 3807, 3808, 3863, 3864, 4048, 4086, 4087, 4089, 4293, 4583, 4584, 4585, 4586, 4587, 4597, 4823, 5173, 5175, 5180, 5181 si 5218 se modifica si vor avea urmatorul cupri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br/>
      </w:r>
    </w:p>
    <w:tbl>
      <w:tblPr>
        <w:tblW w:w="9420" w:type="dxa"/>
        <w:jc w:val="left"/>
        <w:tblInd w:w="-60" w:type="dxa"/>
        <w:tblLayout w:type="fixed"/>
        <w:tblCellMar>
          <w:top w:w="15" w:type="dxa"/>
          <w:left w:w="15" w:type="dxa"/>
          <w:bottom w:w="15" w:type="dxa"/>
          <w:right w:w="15" w:type="dxa"/>
        </w:tblCellMar>
      </w:tblPr>
      <w:tblGrid>
        <w:gridCol w:w="271"/>
        <w:gridCol w:w="271"/>
        <w:gridCol w:w="535"/>
        <w:gridCol w:w="588"/>
        <w:gridCol w:w="588"/>
        <w:gridCol w:w="377"/>
        <w:gridCol w:w="693"/>
        <w:gridCol w:w="640"/>
        <w:gridCol w:w="746"/>
        <w:gridCol w:w="588"/>
        <w:gridCol w:w="430"/>
        <w:gridCol w:w="588"/>
        <w:gridCol w:w="588"/>
        <w:gridCol w:w="324"/>
        <w:gridCol w:w="588"/>
        <w:gridCol w:w="482"/>
        <w:gridCol w:w="535"/>
        <w:gridCol w:w="588"/>
      </w:tblGrid>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w:t>
              <w:br/>
              <w:t>crt.</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d</w:t>
              <w:br/>
              <w:t>CNPM</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Grupa</w:t>
              <w:br/>
              <w:t>ATC</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w:t>
              <w:br/>
              <w:t>(lei)</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69</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4290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MACOR</w:t>
              <w:br/>
              <w:t>5 mg</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U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din PVC/Al x 10 comprimate (2 a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3</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3</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802007</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A AUROBINDO 10 mg</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MALTA) LIMITED - MALT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U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 30 comprimate</w:t>
              <w:br/>
              <w:t>(3 a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6</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801007</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A AUROBINDO 5 mg</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MALTA) LIMITED - MALT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U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 30 comprimate (3 a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2</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4</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6</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492003</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YZALERA 10 mg˙</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SLOVENI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 (2 a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9</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9,1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76</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7</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493003</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YZALERA 15 mg</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SLOVENI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 (2 a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6,7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3,41</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3,9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354004</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GMENTIN SR 1.000 mg/ 62,5 mg</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 62,5 m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ECHAM GROUP PLC - MAREA BRITANI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7 blistere Al/PVC-Al x 4 comprimate cu eliberare prelungita (2 a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8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1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9</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1540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SOTENS 10 mg</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SOPROLOLU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din PVC/Al x 10 comprimate filmate (2 a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7AB07</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4</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0</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1530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SOTENS</w:t>
              <w:br/>
              <w:t>5 mg</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SOPROLOLU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din PVC/Al x 10 comprimate filmate (2 a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7AB07</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9</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56"/>
        <w:gridCol w:w="135"/>
        <w:gridCol w:w="725"/>
        <w:gridCol w:w="134"/>
        <w:gridCol w:w="724"/>
        <w:gridCol w:w="503"/>
        <w:gridCol w:w="429"/>
        <w:gridCol w:w="871"/>
        <w:gridCol w:w="1092"/>
        <w:gridCol w:w="798"/>
        <w:gridCol w:w="577"/>
        <w:gridCol w:w="208"/>
        <w:gridCol w:w="650"/>
        <w:gridCol w:w="134"/>
        <w:gridCol w:w="650"/>
        <w:gridCol w:w="650"/>
        <w:gridCol w:w="650"/>
        <w:gridCol w:w="134"/>
      </w:tblGrid>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6</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607003</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UFEN</w:t>
              <w:br/>
              <w:t>20 mg/ml suspensie orala</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SP. ORALA</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ml</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BOTT SCANDINAVIA AB, BOX 1498, 171,29 SOLNA, SUEDIA</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BUPROFENUM</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e 100 ml susp. orala, din PET de culoare bruna cu capac din Al si sigiliu din PEJD + seringa dozatoare din PP de 5 ml (3 ani,</w:t>
              <w:br/>
              <w:t>1 an dupa prima deschidere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E01</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6</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3</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2</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608001</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UFEN RETARD 800 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 m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BOTT SCANDINAVIA AB, BOX 1498, 171, 29 SOLNA, SUEDIA</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BUPROFENUM</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 30 comprimate cu eliberare prelungita</w:t>
              <w:br/>
              <w:t>(3 ani)</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E01</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3</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4</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84</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9</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572002</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RTICAN 0,25 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5 m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 - GERMANIA</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 blistere</w:t>
              <w:br/>
              <w:t>PA-Al-PVC/Al x 10 comprimate (3 ani)</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A18</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3,25</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3,25</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9,49</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0</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568002</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RTICAN 0,5 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 m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 - GERMANIA</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 blistere</w:t>
              <w:br/>
              <w:t>PA-Al-PVC/Al x 10 comprimate (3 ani)</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A18</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3,1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3,1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6,24</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1</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569002</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RTICAN 0,75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5 m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 - GERMANIA</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 blistere</w:t>
              <w:br/>
              <w:t>PA-Al-PVC/Al x 10 comprimate (3 ani)</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A18</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8,17</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48,17</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8,66</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7</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158001</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NURIT</w:t>
              <w:br/>
              <w:t>2 mg/</w:t>
              <w:br/>
              <w:t>0,625 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 0,625 m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DEON RICHTER ROMANIA</w:t>
              <w:br/>
              <w:t>SA - ROMANIA</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PERINDOPRILUM + INDAPAMIDUM)</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w:t>
              <w:br/>
              <w:t>PA-Al-PVC/Al x 30 comprimate (2 ani)</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BA04</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9</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4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8</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8</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157001</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NURIT</w:t>
              <w:br/>
              <w:t>4 mg/</w:t>
              <w:br/>
              <w:t>1,25 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 mg/ 1,25 m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DEON RICHTER ROMANIA</w:t>
              <w:br/>
              <w:t>SA - ROMANIA</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PERINDOPRILUM + INDAPAMIDUM)</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w:t>
              <w:br/>
              <w:t>PA-Al-PVC/Al x 30 comprimate (2 ani)</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BA04</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8</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65</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85</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3</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3001</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10 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28 comprimate filmate</w:t>
              <w:br/>
              <w:t>(3 ani)</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78</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35</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32</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95"/>
        <w:gridCol w:w="145"/>
        <w:gridCol w:w="810"/>
        <w:gridCol w:w="144"/>
        <w:gridCol w:w="727"/>
        <w:gridCol w:w="560"/>
        <w:gridCol w:w="227"/>
        <w:gridCol w:w="893"/>
        <w:gridCol w:w="977"/>
        <w:gridCol w:w="893"/>
        <w:gridCol w:w="644"/>
        <w:gridCol w:w="227"/>
        <w:gridCol w:w="644"/>
        <w:gridCol w:w="227"/>
        <w:gridCol w:w="560"/>
        <w:gridCol w:w="560"/>
        <w:gridCol w:w="560"/>
        <w:gridCol w:w="227"/>
      </w:tblGrid>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4</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3002</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10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50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03</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56</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59</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5</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3003</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10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56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55</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09</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65</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6</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3004</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10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60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23</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46</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7</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7</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3005</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10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98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21</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13</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6,94</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8</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3006</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10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100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05</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26</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76</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9</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2001</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5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28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73</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75</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84</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0</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2002</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5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50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29</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44</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63</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2003</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5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56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46</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35</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37</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2</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2004</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5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60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55</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93</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16</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3</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2005</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5 m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98 comprimate filmate</w:t>
              <w:br/>
              <w:t>(3 ani)</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54</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59</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5,01</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9"/>
        <w:gridCol w:w="128"/>
        <w:gridCol w:w="665"/>
        <w:gridCol w:w="128"/>
        <w:gridCol w:w="665"/>
        <w:gridCol w:w="464"/>
        <w:gridCol w:w="396"/>
        <w:gridCol w:w="1672"/>
        <w:gridCol w:w="1001"/>
        <w:gridCol w:w="799"/>
        <w:gridCol w:w="531"/>
        <w:gridCol w:w="195"/>
        <w:gridCol w:w="598"/>
        <w:gridCol w:w="128"/>
        <w:gridCol w:w="531"/>
        <w:gridCol w:w="531"/>
        <w:gridCol w:w="531"/>
        <w:gridCol w:w="128"/>
      </w:tblGrid>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4</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612006</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SPELIN 5 mg</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 - CIPRU</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100 comprimate filmate</w:t>
              <w:br/>
              <w:t>(3 an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6</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86</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7,78</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16</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245005</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ZAMIDEX 1 mg</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NNACHER HEILMITTEL GES.M.B.H. - AUSTR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ASTROZOLUM</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 PVC-PE-PVDC/Al x 30 comprimate filmate (30 lun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G03</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6</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9</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03</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6</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051005</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RENOL 1000 mg</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MAST.</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HIRE PHARMACEUTICALSCONTRACTS</w:t>
              <w:br/>
              <w:t>LTD - UK</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NTANUM</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EID x 90 comprimate masticabile (3 an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E03</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6,24</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6,24</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1,45</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6</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540001</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BALEPT 300 mg</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LIVA LJUBLJANA D.O.O. - SLOVEN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BAPENTINUM</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blistere PVC/Al x 10 capsule (2 an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3AX12</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85</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73</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97</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7</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541001</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BALEPT 400 mg</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LIVA LJUBLJANA D.O.O. - SLOVEN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BAPENTINUM</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blistere PVC/Al x 10 capsule (2 an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3AX12</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4</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77</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25</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3</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751001</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DYCOR 12,5 mg</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VEDILOLUM</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PVC/Al x 10 comprimate (3 an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7AG02</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5</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6</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4</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752001</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DYCOR 25 mg</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VEDILOLUM</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PVC/Al x 10 comprimate (3 an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7AG02</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3</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2</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5</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750001</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DYCOR 6,25 mg</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5 mg</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VEDILOLUM</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PVC/Al x 10 comprimate (3 an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7AG02</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5</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62</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188003</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PATECT CP 50 UI/ml</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UI/ml</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TEST PHARMA GMBH - GERMAN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ANTI-HEPATITICA B</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incolora x 40 ml solutie perfuzabila</w:t>
              <w:br/>
              <w:t>(2 an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B04</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14,44</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44,44</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56,59</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43"/>
        <w:gridCol w:w="131"/>
        <w:gridCol w:w="696"/>
        <w:gridCol w:w="131"/>
        <w:gridCol w:w="625"/>
        <w:gridCol w:w="766"/>
        <w:gridCol w:w="343"/>
        <w:gridCol w:w="766"/>
        <w:gridCol w:w="978"/>
        <w:gridCol w:w="1190"/>
        <w:gridCol w:w="555"/>
        <w:gridCol w:w="202"/>
        <w:gridCol w:w="625"/>
        <w:gridCol w:w="202"/>
        <w:gridCol w:w="555"/>
        <w:gridCol w:w="555"/>
        <w:gridCol w:w="555"/>
        <w:gridCol w:w="202"/>
      </w:tblGrid>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75</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587001</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ESSA</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RA-</w:t>
              <w:br/>
              <w:t>ZENECA AB - SUEDIA</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FITINIB</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PVC/Al x 10 comprimate filmate</w:t>
              <w:br/>
              <w:t>(4 ani)</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2</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0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29,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45,85</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33</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045010</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SOPRAL 20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GASTROREZ.</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HARMA-CEUTICAL WORKS POLPHARMA SA - POLONIA</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OMEPRAZOLUM</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x</w:t>
              <w:br/>
              <w:t>28 capsule gastrorezistente</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02BC05</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9</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34</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046010</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SOPRAL 40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GASTROREZ.</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HARMA-CEUTICAL WORKS POLPHARMA SA - POLONIA</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OMEPRAZOLUM</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x</w:t>
              <w:br/>
              <w:t>28 capsule gastrorezistente</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02BC05</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52</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11</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908003</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RVAMAT 2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GIS PHARMA-CEUTICALS PLC - UNGARIA</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PINIROLUM</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blistere PVC-PCTFE/Al x</w:t>
              <w:br/>
              <w:t>7 comprimate cu eliberare prelungita (18 luni)</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C04</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65</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12</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910003</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RVAMAT 4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GIS PHARMA-CEUTICALS PLC - UNGARIA</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PINIROLUM</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blistere PVC-PCTFE/Al x</w:t>
              <w:br/>
              <w:t>7 comprimate cu eliberare prelungita (18 luni)</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C04</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64</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13</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911003</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RVAMAT 8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 mg</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GIS PHARMA-CEUTICALS PLC - UNGARIA</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PINIROLUM</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blistere PVC-PCTFE/Al x</w:t>
              <w:br/>
              <w:t>7 comprimate cu eliberare prelungita (18 luni)</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C04</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4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25</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58</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231001</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NINE F 1000 UI</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SOL. PERF.</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UI</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IP) LTD - MAREA BRITANIE</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TOR IX DE COAGULARE</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 din sticla cu pulb. pt. sol. perf. si fl. din st. cu 10 ml solv. pentru sol. perf. + dispoz. pentru reconst. si adm. cu</w:t>
              <w:br/>
              <w:t>1 ac cu cap dublu +</w:t>
              <w:br/>
              <w:t>1 filtru pt. ac + 1 set de perf. (de tip fluture) + 1 ser. de unica folos. + 2 tamp. cu alcool med. (2 ani)</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4</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3,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3,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87,47</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76"/>
        <w:gridCol w:w="140"/>
        <w:gridCol w:w="768"/>
        <w:gridCol w:w="139"/>
        <w:gridCol w:w="689"/>
        <w:gridCol w:w="532"/>
        <w:gridCol w:w="375"/>
        <w:gridCol w:w="1003"/>
        <w:gridCol w:w="1160"/>
        <w:gridCol w:w="846"/>
        <w:gridCol w:w="611"/>
        <w:gridCol w:w="218"/>
        <w:gridCol w:w="689"/>
        <w:gridCol w:w="139"/>
        <w:gridCol w:w="532"/>
        <w:gridCol w:w="532"/>
        <w:gridCol w:w="532"/>
        <w:gridCol w:w="139"/>
      </w:tblGrid>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59</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230001</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NINE F 500 U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SOL. PERF.</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UI</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IP) LTD - MAREA BRITANI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TOR IX DE COAGULARE</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 din sticla cu pulb. pt. sol. perf. si fl. din st. cu 5 ml solv. pentru sol. perf. + dispoz. pentru reconst. si adm. cu 1 ac cu cap dublu + 1 filtru pt. ac + 1 set de perf. (de tip fluture) + 1 ser. de unica folos. + 2 tamp. cu alcool med (2 ani)</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4</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1,57</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71,57</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9,16</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0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9960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DOLTEN 37,5 mg/ 325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5 mg/ 325 mg</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TRAMADOLUM + PARACETAMOLUM)</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10 comprimate filmate</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2AX52</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1</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8</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5</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0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996004</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DOLTEN 37,5 mg/ 325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5 mg/ 325 mg</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TRAMADOLUM + PARACETAMOLUM)</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20 comprimate filmate</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2AX52</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1</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76</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49</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4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9770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GFEL</w:t>
              <w:br/>
              <w:t>10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 REDDY’S LABORATORIES ROMANIA SRL - ROMANI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UM</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 28 comprimate filmate (2 ani)</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13</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89</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4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9780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GFEL</w:t>
              <w:br/>
              <w:t>20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 REDDY’S LABORATORIES ROMANIA SRL - ROMANI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UM</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 28 comprimate filmate (3 ani)</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13</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4</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3</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982003</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ILIGY</w:t>
              <w:br/>
              <w:t>30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RLIN CHEMIE AG (MENARINI GROUP) - GERMANI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POXETINUM</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multi-fond PVC-PE-PVDC/Al x 3 comprimate filmate (3 ani)</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X14</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2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9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94</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6</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982004</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ILIGY</w:t>
              <w:br/>
              <w:t>30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RLIN-CHEMIE AG (MENARINI GROUP) - GERMANI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POXETINUM</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w:t>
              <w:br/>
              <w:t>multi-fold PVC-PE-PVDC/Al x</w:t>
              <w:br/>
              <w:t>6 comprimate filmate (3 ani)</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X14</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16</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1,08</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46"/>
        <w:gridCol w:w="132"/>
        <w:gridCol w:w="701"/>
        <w:gridCol w:w="132"/>
        <w:gridCol w:w="986"/>
        <w:gridCol w:w="488"/>
        <w:gridCol w:w="274"/>
        <w:gridCol w:w="1128"/>
        <w:gridCol w:w="1199"/>
        <w:gridCol w:w="772"/>
        <w:gridCol w:w="559"/>
        <w:gridCol w:w="203"/>
        <w:gridCol w:w="630"/>
        <w:gridCol w:w="203"/>
        <w:gridCol w:w="488"/>
        <w:gridCol w:w="488"/>
        <w:gridCol w:w="488"/>
        <w:gridCol w:w="203"/>
      </w:tblGrid>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7</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983003</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ILIGY</w:t>
              <w:br/>
              <w:t>60 mg</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 mg</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RLIN CHEMIE AG (MENARINI GROUP) - GERMANIA</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POXETINUM</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w:t>
              <w:br/>
              <w:t>multi-fond PVC-PE-PVDC/Al x</w:t>
              <w:br/>
              <w:t>3 comprimate filmate (3 an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X14</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45</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47</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18</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8</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983004</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ILIGY</w:t>
              <w:br/>
              <w:t>60 mg</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 mg</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RLIN-CHEMIE AG (MENARINI GROUP) - GERMANIA</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POXETINUM</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w:t>
              <w:br/>
              <w:t>multi-fold PVC-PE-PVDC/Al x</w:t>
              <w:br/>
              <w:t>6 comprimate filmate (3 an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X14</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88</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37</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7,99</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63</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533007</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IAPINA TEVA</w:t>
              <w:br/>
              <w:t>150 mg</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w:t>
              <w:br/>
              <w:t>SRL - ROMANIA</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IAPINUM</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clar-Al x</w:t>
              <w:br/>
              <w:t>60 comprimate eliberare prelungita</w:t>
              <w:br/>
              <w:t>(2 ani dupa amb. pt. com., dupa prima desch. a flac. 60 zil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H04</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5</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8,51</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64</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674007</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IAPINA TEVA</w:t>
              <w:br/>
              <w:t>200 mg</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IAPINUM</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clar-Al x</w:t>
              <w:br/>
              <w:t>60 comprimate eliberare prelungita</w:t>
              <w:br/>
              <w:t>(2 ani dupa amb. pt. com., dupa prima desch. a flac. 60 zil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H04</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77</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7</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21</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8</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044001</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LARIN 500 mg</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RITHROMYCINUM</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blist. Al/</w:t>
              <w:br/>
              <w:t>PVC x 10 comprimate filmate (2 an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09</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8</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27</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98</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86</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054001</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SUVASTATINA ATB 10 mg</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SUVASTATINUM</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OPA-Al-PVC/Al x</w:t>
              <w:br/>
              <w:t>10 comprimate filmate (30 lun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7</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81</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42</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87</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055001</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SUVASTATINA ATB 20 mg</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SUVASTATINUM</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OPA-Al-PVC/Al x</w:t>
              <w:br/>
              <w:t>10 comprimate filmate (30 lun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7</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3</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5</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89</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053001</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SUVASTATINA ATB 5 mg</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SUVASTATINUM</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OPA-Al-PVC/Al x</w:t>
              <w:br/>
              <w:t>10 comprimate filmate (30 lun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7</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11</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60"/>
        <w:gridCol w:w="135"/>
        <w:gridCol w:w="735"/>
        <w:gridCol w:w="136"/>
        <w:gridCol w:w="961"/>
        <w:gridCol w:w="586"/>
        <w:gridCol w:w="286"/>
        <w:gridCol w:w="886"/>
        <w:gridCol w:w="1036"/>
        <w:gridCol w:w="811"/>
        <w:gridCol w:w="586"/>
        <w:gridCol w:w="211"/>
        <w:gridCol w:w="661"/>
        <w:gridCol w:w="136"/>
        <w:gridCol w:w="586"/>
        <w:gridCol w:w="586"/>
        <w:gridCol w:w="586"/>
        <w:gridCol w:w="136"/>
      </w:tblGrid>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93</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090003</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GULAIR 4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ANULE</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 mg</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 ROMANIA SRL - ROMANIA</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NTELUKASTUM</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8 plicuri din PE/Al poliester cu granule (2 ani)</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03DC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8</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13</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3</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780001</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 IDA HF</w:t>
              <w:br/>
              <w:t>10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DA HEMOFARM SRL - ROMANIA</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bruna, cu capac PP x 5 capsule (3 ani)</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9,3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6,24</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7,36</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4</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781001</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HF</w:t>
              <w:br/>
              <w:t>14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 mg</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DA HEMOFARM SRL - ROMANIA</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bruna, cu capac PP x 5 capsule (3 ani)</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0,82</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0,82</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4,14</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5</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782001</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HF</w:t>
              <w:br/>
              <w:t>18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 mg</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DA HEMOFARM SRL - ROMANIA</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bruna, cu capac PP x 5 capsule (3 ani)</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82</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8,82</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0,96</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6</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779001</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 IDA HF</w:t>
              <w:br/>
              <w:t>2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DA HEMOFARM SRL - ROMANIA</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bruna x 5 capsule (3 ani)</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94</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1</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7</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783001</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 IDA HF</w:t>
              <w:br/>
              <w:t>25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DA HEMOFARM SRL - ROMANIA</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bruna, cu capac PP x 5 capsule (3 ani)</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9,47</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39,47</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98,17</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97</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7704001</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XICAM LPH®</w:t>
              <w:br/>
              <w:t>2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BORMED PHARMA SA - ROMANIA</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XICAMUM</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blist. x</w:t>
              <w:br/>
              <w:t>10 caps.; (2 ani)</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C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7</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5</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23</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618001</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UADIN</w:t>
              <w:br/>
              <w:t>1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PVC-PE-PVDC/Al x 10 comprimate filmate (30 luni)</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9</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39</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13</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73</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2477002</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PLAN® 1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DEON RICHTER ROMANIA</w:t>
              <w:br/>
              <w:t>SA - ROMANIA</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MVASTATINUM</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blistere Al/PVC x</w:t>
              <w:br/>
              <w:t>14 comprimate filmate (2 ani)</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2</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73"/>
        <w:gridCol w:w="140"/>
        <w:gridCol w:w="761"/>
        <w:gridCol w:w="139"/>
        <w:gridCol w:w="605"/>
        <w:gridCol w:w="683"/>
        <w:gridCol w:w="216"/>
        <w:gridCol w:w="917"/>
        <w:gridCol w:w="1072"/>
        <w:gridCol w:w="1228"/>
        <w:gridCol w:w="605"/>
        <w:gridCol w:w="216"/>
        <w:gridCol w:w="605"/>
        <w:gridCol w:w="216"/>
        <w:gridCol w:w="450"/>
        <w:gridCol w:w="450"/>
        <w:gridCol w:w="528"/>
        <w:gridCol w:w="216"/>
      </w:tblGrid>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7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4460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PLAN® 40 mg</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DEON RICHTER ROMANIA</w:t>
              <w:br/>
              <w:t>SA - ROMANI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MVASTATINUM</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blistere Al/PVC x</w:t>
              <w:br/>
              <w:t>14 comprimate filmate (3 ani)</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1</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1</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80</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6770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VESIN</w:t>
              <w:br/>
              <w:t>10 mg</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IFENACINUM SUCCINATE</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w:t>
              <w:br/>
              <w:t>30 comprimate filmate (2 ani)</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D08</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1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2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45</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8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6760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VESIN</w:t>
              <w:br/>
              <w:t>5 mg</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IFENACINUM SUCCINATE</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w:t>
              <w:br/>
              <w:t>30 comprimate filmate (2 ani)</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D08</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2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6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75</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18</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4760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ULIN</w:t>
              <w:br/>
              <w:t>30 mg</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ORODISP.</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RTAZAPINUM</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blistere</w:t>
              <w:br/>
              <w:t>Al/Al x 6 comprimate orodispersabile</w:t>
              <w:br/>
              <w:t>(3 ani)</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AX11</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6“</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In anexa nr. 1, pozitiile nr. 448, 449, 450, 733, 1030, 1031, 2208, 2209, 2210, 2246, 2709, 2710, 2711, 4873, 4883, 4884, 4885 si 4886 se abroga.</w:t>
        <w:br/>
        <w:t xml:space="preserve">   3. In anexa nr. 2 in lista A, dupa pozitia nr. 390 se introduc 17 noi pozitii, pozitiile nr. 391-407, cu urmatorul cuprins:</w:t>
        <w:br/>
        <w:br/>
      </w:r>
    </w:p>
    <w:tbl>
      <w:tblPr>
        <w:tblW w:w="9420" w:type="dxa"/>
        <w:jc w:val="left"/>
        <w:tblInd w:w="-60" w:type="dxa"/>
        <w:tblLayout w:type="fixed"/>
        <w:tblCellMar>
          <w:top w:w="15" w:type="dxa"/>
          <w:left w:w="15" w:type="dxa"/>
          <w:bottom w:w="15" w:type="dxa"/>
          <w:right w:w="15" w:type="dxa"/>
        </w:tblCellMar>
      </w:tblPr>
      <w:tblGrid>
        <w:gridCol w:w="284"/>
        <w:gridCol w:w="284"/>
        <w:gridCol w:w="564"/>
        <w:gridCol w:w="620"/>
        <w:gridCol w:w="508"/>
        <w:gridCol w:w="396"/>
        <w:gridCol w:w="732"/>
        <w:gridCol w:w="620"/>
        <w:gridCol w:w="788"/>
        <w:gridCol w:w="620"/>
        <w:gridCol w:w="452"/>
        <w:gridCol w:w="620"/>
        <w:gridCol w:w="620"/>
        <w:gridCol w:w="340"/>
        <w:gridCol w:w="620"/>
        <w:gridCol w:w="676"/>
        <w:gridCol w:w="676"/>
      </w:tblGrid>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br/>
              <w:t>crt.</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CNPM</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G (lei) pentru medicamente generice 6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G (lei) pentru medicamente biosimilare 80%</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91</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60200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ILIFY</w:t>
              <w:br/>
              <w:t>10 mg</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TSUKA PHARMA-CEUTICAL EUROPE -LTD - MAREA BRITANIE</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blistere folie Al/Al x 7 comprimate (3 ani)</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4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5,6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1,54</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2</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60300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ILIFY</w:t>
              <w:br/>
              <w:t>15 mg</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TSUKA PHARMA-CEUTICAL EUROPE</w:t>
              <w:br/>
              <w:t>LTD - MAREA BRITANIE</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blistere folie Al/Al x 7 comprimate (3 ani)</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4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5,6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1,5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73"/>
        <w:gridCol w:w="63"/>
        <w:gridCol w:w="699"/>
        <w:gridCol w:w="63"/>
        <w:gridCol w:w="700"/>
        <w:gridCol w:w="487"/>
        <w:gridCol w:w="487"/>
        <w:gridCol w:w="1126"/>
        <w:gridCol w:w="1268"/>
        <w:gridCol w:w="913"/>
        <w:gridCol w:w="558"/>
        <w:gridCol w:w="203"/>
        <w:gridCol w:w="629"/>
        <w:gridCol w:w="64"/>
        <w:gridCol w:w="629"/>
        <w:gridCol w:w="629"/>
        <w:gridCol w:w="629"/>
      </w:tblGrid>
      <w:tr>
        <w:trPr/>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3</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458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UMIGAN 0,1 mg/ml</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C. OFT., SOL.</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 mg/ml</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LERGAN PHARMACEUTICALS IRELAND - IRLANDA</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MATOPROST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EJD x 3 ml picaturi oftalmice solutie (2 an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01EE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5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1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06</w:t>
            </w:r>
          </w:p>
        </w:tc>
      </w:tr>
      <w:tr>
        <w:trPr/>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4</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249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LCADE 3,5 mg</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 mg</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NSSEN - CILAG INTERNA-TIONAL NV - BELGIA</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RTEZOMIB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incolora x 3,5 mg pulbere pentru solutie injectabila, introdus intr-un blister transparent (2 an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32</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12,5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43,1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30,06</w:t>
            </w:r>
          </w:p>
        </w:tc>
      </w:tr>
      <w:tr>
        <w:trPr/>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5</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702002</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AVANCE 70 mg/ 2800UI</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 2800UI</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 LTD - MAREA BRITAN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 + COLECALCIFEROL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comprimate (blister din Al/Al x 4 comprimate) (18 lun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2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9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78</w:t>
            </w:r>
          </w:p>
        </w:tc>
      </w:tr>
      <w:tr>
        <w:trPr/>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6</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559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AVANCE 70 mg/ 5600UI</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 5600UI</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 LTD - MAREA BRITAN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 + COLECALCIFEROL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comprimate (blister Al/Al x 2 comprimate) (18 lun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7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7</w:t>
            </w:r>
          </w:p>
        </w:tc>
      </w:tr>
      <w:tr>
        <w:trPr/>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7</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559002</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AVANCE 70 mg/ 5600UI</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 5600UI</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 LTD - MAREA BRITAN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 + COLECALCIFEROL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comprimate (blister Al/Al x 4 comprimate) (18 lun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4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8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94</w:t>
            </w:r>
          </w:p>
        </w:tc>
      </w:tr>
      <w:tr>
        <w:trPr/>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627003</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LEVO 100 mg/</w:t>
              <w:br/>
              <w:t>25 mg/</w:t>
              <w:br/>
              <w:t>200 mg</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 25 mg/ 200 mg</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ON CORPO- RATION - FINLANDA</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olietilena de inalta densitate x 100 comprimate filmate</w:t>
              <w:br/>
              <w:t>(3 an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4,2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7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3,38</w:t>
            </w:r>
          </w:p>
        </w:tc>
      </w:tr>
      <w:tr>
        <w:trPr/>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9</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594003</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LEVO 125 mg/ 31,25 mg/ 200 mg</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 31,25 mg/ 200 mg</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ON CORPO-RATION -- FINLANDA</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HDPE x 100 comprimate filmate (3 an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4,2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7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3,38</w:t>
            </w:r>
          </w:p>
        </w:tc>
      </w:tr>
      <w:tr>
        <w:trPr/>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628003</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LEVO 150 mg/</w:t>
              <w:br/>
              <w:t>37,5 mg/</w:t>
              <w:br/>
              <w:t>200 mg</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 37,5 mg/ 200 mg</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ON CORPO-RATION - FINLANDA</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olietilena de inalta densitate x 100 comprimate filmate (3 an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2,0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7,8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9,65</w:t>
            </w:r>
          </w:p>
        </w:tc>
      </w:tr>
      <w:tr>
        <w:trPr/>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032003</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LEVO 200 mg/</w:t>
              <w:br/>
              <w:t>50 mg/</w:t>
              <w:br/>
              <w:t>200 mg</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 50 mg/ 200 mg</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ON CORPO-RATION - FINLANDA</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w:t>
              <w:br/>
              <w:t>PEID x 100 comprimate filmate (3 an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8,5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5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2,8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84"/>
        <w:gridCol w:w="136"/>
        <w:gridCol w:w="735"/>
        <w:gridCol w:w="136"/>
        <w:gridCol w:w="735"/>
        <w:gridCol w:w="735"/>
        <w:gridCol w:w="435"/>
        <w:gridCol w:w="1034"/>
        <w:gridCol w:w="1034"/>
        <w:gridCol w:w="959"/>
        <w:gridCol w:w="585"/>
        <w:gridCol w:w="211"/>
        <w:gridCol w:w="660"/>
        <w:gridCol w:w="211"/>
        <w:gridCol w:w="510"/>
        <w:gridCol w:w="510"/>
        <w:gridCol w:w="510"/>
      </w:tblGrid>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2</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626003</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LEVO 50 mg/</w:t>
              <w:br/>
              <w:t>12,5 mg/</w:t>
              <w:br/>
              <w:t>200 mg</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 12,5 mg/ 200 mg</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ON CORPO- RATION - FINLANDA</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olietilena de inalta densitate x 100 comprimate filmate</w:t>
              <w:br/>
              <w:t>(3 an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8,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5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88</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3</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593003</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LEVO 75 mg/</w:t>
              <w:br/>
              <w:t>18,75 mg/</w:t>
              <w:br/>
              <w:t>200 mg</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 mg/ 18,75 mg/ 200 mg</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ON CORPO- RATION - FINLANDA</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w:t>
              <w:br/>
              <w:t>HDPE x 100 comprimate filmate</w:t>
              <w:br/>
              <w:t>(3 an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1,5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7,4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9,22</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480002</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ONAL - f 300 UI/0,5 ml (22 mcg/</w:t>
              <w:br/>
              <w:t>0,5 ml)</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TILOU INJECTOR PREUMPLUT</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UI/ 0,5 ml</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ERONO- EUROPE</w:t>
              <w:br/>
              <w:t>LTD - MAREA BRITANIE</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LLITROPINUM ALF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tilou injector (pen) preumplut x</w:t>
              <w:br/>
              <w:t>0,5 ml sol. inj. + 8 ace pentru administrare</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GA05</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9,2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9,12</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5</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485002</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ONAL - f 450 UI/</w:t>
              <w:br/>
              <w:t>0,75 ml</w:t>
              <w:br/>
              <w:t>(33 mcg/</w:t>
              <w:br/>
              <w:t>0,75 ml)</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TILOU INJECTOR PREUMPLUT</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0 UI/ 0,75 ml</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ERONO- EUROPE LTD - MAREA BRITANIE</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LLITROPINUM ALF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tilou injector (pen) preumplut x</w:t>
              <w:br/>
              <w:t>0,75 ml solutie injectabila + 12 ace pentru administrare</w:t>
              <w:br/>
              <w:t>(2 an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GA05</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0,0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6,5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8,02</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6</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802002</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RAPEXIN 3,15 mg</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5 mg</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EHRINGER INGELHEIM INTERNATIONAL GMBH - GERMANIA</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AMIPEXOLU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w:t>
              <w:br/>
              <w:t>OPA-AL-PVC/Al x</w:t>
              <w:br/>
              <w:t>10 comprimate cu eliberare prelungita</w:t>
              <w:br/>
              <w:t>(2 an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C05</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6,9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3,5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3,57</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7</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894001</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OQUEL XR 50 mg</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 ELIB. PREL.</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RAZENECA UK LTD. - MAREA BRITANIE</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IAPINU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 blistere</w:t>
              <w:br/>
              <w:t>PVC-PCTFE/Al x 10 comprimate cu eliberare prelungita</w:t>
              <w:br/>
              <w:t>(3 an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H04</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97</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8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78“</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4. In anexa nr. 2 la lista B, dupa pozitia nr 1157 se introduc 30 de noi pozitii, pozitiile nr. 1158-1187, cu urmatorul cupri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br/>
      </w:r>
    </w:p>
    <w:tbl>
      <w:tblPr>
        <w:tblW w:w="9420" w:type="dxa"/>
        <w:jc w:val="left"/>
        <w:tblInd w:w="-60" w:type="dxa"/>
        <w:tblLayout w:type="fixed"/>
        <w:tblCellMar>
          <w:top w:w="15" w:type="dxa"/>
          <w:left w:w="15" w:type="dxa"/>
          <w:bottom w:w="15" w:type="dxa"/>
          <w:right w:w="15" w:type="dxa"/>
        </w:tblCellMar>
      </w:tblPr>
      <w:tblGrid>
        <w:gridCol w:w="379"/>
        <w:gridCol w:w="315"/>
        <w:gridCol w:w="632"/>
        <w:gridCol w:w="251"/>
        <w:gridCol w:w="696"/>
        <w:gridCol w:w="442"/>
        <w:gridCol w:w="823"/>
        <w:gridCol w:w="1014"/>
        <w:gridCol w:w="569"/>
        <w:gridCol w:w="696"/>
        <w:gridCol w:w="505"/>
        <w:gridCol w:w="696"/>
        <w:gridCol w:w="696"/>
        <w:gridCol w:w="378"/>
        <w:gridCol w:w="696"/>
        <w:gridCol w:w="632"/>
      </w:tblGrid>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br/>
              <w:t>crt.</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CNPM</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 Tara</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eferinta generic (PRG)</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158</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49007</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RAZOL TEVA</w:t>
              <w:br/>
              <w:t>20 mg</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 (3 ani)</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5,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5,1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03"/>
        <w:gridCol w:w="65"/>
        <w:gridCol w:w="827"/>
        <w:gridCol w:w="65"/>
        <w:gridCol w:w="913"/>
        <w:gridCol w:w="572"/>
        <w:gridCol w:w="231"/>
        <w:gridCol w:w="1339"/>
        <w:gridCol w:w="1253"/>
        <w:gridCol w:w="998"/>
        <w:gridCol w:w="657"/>
        <w:gridCol w:w="231"/>
        <w:gridCol w:w="657"/>
        <w:gridCol w:w="65"/>
        <w:gridCol w:w="572"/>
        <w:gridCol w:w="572"/>
      </w:tblGrid>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9</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5000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RAZOL TEVA 30 mg</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w:t>
              <w:br/>
              <w:t>(3 an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3</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5,1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5,19</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0</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50600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IS</w:t>
              <w:br/>
              <w:t>30 mg</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 - SLOVENIA</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OPA-Al-PVC/Al x 30 comprimate filmate (2 an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4</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50700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IS</w:t>
              <w:br/>
              <w:t>60 mg</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 mg</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 - SLOVENIA</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OPA-Al-PVC/Al x 30 comprimate filmate (2 an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6</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456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D/DPCA 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pungi x 5.000 ml solutie pentru dializa peritoneala sistem sleep safe (2 an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34</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456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D/DPCA 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x 2.000 ml solutie pentru dializa peritoneala sistem sleep safe (2 an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99</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457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D/DPCA 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pungi x 5.000 ml solutie pentru dializa peritoneala sistem sleep safe (2 an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34</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457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D/DPCA 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x 2.000 ml solutie pentru dializa peritoneala sistem sleep safe (2 an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9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98</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6</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458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D/DPCA 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pungi x 5.000 ml solutie pentru dializa peritoneala sistem sleep safe (2 an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3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72"/>
        <w:gridCol w:w="138"/>
        <w:gridCol w:w="758"/>
        <w:gridCol w:w="138"/>
        <w:gridCol w:w="913"/>
        <w:gridCol w:w="526"/>
        <w:gridCol w:w="371"/>
        <w:gridCol w:w="913"/>
        <w:gridCol w:w="1301"/>
        <w:gridCol w:w="1456"/>
        <w:gridCol w:w="603"/>
        <w:gridCol w:w="216"/>
        <w:gridCol w:w="603"/>
        <w:gridCol w:w="216"/>
        <w:gridCol w:w="448"/>
        <w:gridCol w:w="448"/>
      </w:tblGrid>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7</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458002</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D/DPCA 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x 2.000 ml solutie pentru dializa peritoneala sistem sleep safe (2 ani)</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9</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9</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8</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97003</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1,5% glucoza 1,75 mmol/l calciu</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w:t>
              <w:br/>
              <w:t>2. 000 ml solutie pentru dializa peritoneala („stay safe“) (2 ani)</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7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74</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9</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97004</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1,5% glucoza 1,75 mmol/l calciu</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 2.500 ml solutie pentru dializa peritoneala („stay safe“) (2 ani)</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6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61</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0</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89003</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2,3% glucoza 1,75 mmol/l calciu</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 2.000 ml solutie pentru dializa peritoneala („stay safe“) (2 ani)</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4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42</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1</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89004</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2,3% glucoza 1,75 mmol/l calciu</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 2.500 ml solutie pentru dializa peritoneala („stay safe“) (2 ani)</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29</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29</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2</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98003</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4,25% glucoza 1,75 mmol/l calciu</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 2.000 ml solutie pentru dializa peritoneala („stay safe“) (2 ani)</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6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61</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3</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60001</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YNETTE CONTINUU 150 micrograme/ 20 microgram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cg/</w:t>
              <w:br/>
              <w:t>20 mcg</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DEON RICHTER ROMANIA - SA - ROMANIA</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DESOGESTRELUM + ETINILESTRADIOL)</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tip calendar din PVC/PVDC-Al a 21 comprimate filmate active + 7 comprimate filmate placebo (3 ani)</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AA09</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3</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4</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188005</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LERNAP</w:t>
              <w:br/>
              <w:t>10 mg/10 m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br/>
              <w:t>10 mg</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 - SLOVENIA</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ENALAPRILUM + LERCANIDIPINUM)</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 filmate (2 ani)</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BB02</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30"/>
        <w:gridCol w:w="64"/>
        <w:gridCol w:w="663"/>
        <w:gridCol w:w="64"/>
        <w:gridCol w:w="1467"/>
        <w:gridCol w:w="797"/>
        <w:gridCol w:w="396"/>
        <w:gridCol w:w="931"/>
        <w:gridCol w:w="1400"/>
        <w:gridCol w:w="864"/>
        <w:gridCol w:w="529"/>
        <w:gridCol w:w="195"/>
        <w:gridCol w:w="730"/>
        <w:gridCol w:w="64"/>
        <w:gridCol w:w="463"/>
        <w:gridCol w:w="463"/>
      </w:tblGrid>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5</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189005</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LERNAP 20 mg/10 mg</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 10 mg</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 - SLOVEN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ENALAPRILUM + LERCANIDIPIN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BB03</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28</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28</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6</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425004</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PRATROPIU/SALBUTAMOL CIPLA 0,5 mg/2,5 mg</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E INHALAT PRIN NEBULIZATOR</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 mg/ 2,5 mg</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LA EUROPE NV - BELG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IPRATROPII BROMIDUM + SALBUTAMOL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2 pungi triplu laminate PE-Al-PET x 5 fiole din PEJD care contin 2,5 ml solutie de inhalat prin nebulizator.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03AK04</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1,57</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1,57</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7</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613003</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 - VALSACOR 160 mg/25 mg</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 mg/</w:t>
              <w:br/>
              <w:t>25 mg</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 - SLOVEN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VALSARTANUM + HYDROCHLOROTIAZID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E-PVDC/Al x 30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DA03</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7</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7</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8</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614004</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 - VALSACOR 320 mg/12,5 mg</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0 mg/ 12,5 mg</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 - SLOVEN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VALSARTANUM + HYDROCHLOROTIAZID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E-PVDC/Al x 30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DA04</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46</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46</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9</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615004</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 - VALSACOR 320 mg/25 mg</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0 mg/ 25 mg</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 - SLOVEN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VALSARTANUM + HYDROCHLOROTIAZID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E-PVDC/Al x 30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DA05</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7</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7</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0</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14600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MFOLA 150 UI/0,25 ml</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TILOU INJECTOR (PEN) PREUMPLUT</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UI/ 0,25 ml</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NOX BIOTECH AG - LIECHTENSTEIN</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LLITROPINUM ALFA</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tilou injector (pen) preumplut x 1 ac pentru injectare</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GA05</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B</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similar</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5</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5</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14700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MFOLA 225 UI/0,375 ml</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TILOU INJECTOR (PEN) PREUMPLUT</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 UI/ 0,375 ml</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NOX BIOTECH AG - LIECHTENSTEIN</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LLITROPINUM ALFA</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tilou injector (pen) preumplut x 1 ac pentru injectare</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GA06</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B</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similar</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6,25</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6,25</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2</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14500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MFOLA 75 UI/0,125 ml</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TILOU INJECTOR (PEN) PREUMPLUT</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 UI/ 0,125 ml</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NOX BIOTECH AG - LIECHTENSTEIN</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LLITROPINUM ALFA</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tilou injector (pen) preumplut x 1 ac pentru injectare</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GA07</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B</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similar</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33</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33</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3</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166003</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SYO 10 mg/ml</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ORALA</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 ml</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N - FARM D.O.O. - SLOVEN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ADON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bruna cu capac din PP 28 cu sigiliu din PE a 1.000 ml concentrat pentru solutie orala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7BC02</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02</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0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83"/>
        <w:gridCol w:w="141"/>
        <w:gridCol w:w="785"/>
        <w:gridCol w:w="141"/>
        <w:gridCol w:w="704"/>
        <w:gridCol w:w="865"/>
        <w:gridCol w:w="463"/>
        <w:gridCol w:w="704"/>
        <w:gridCol w:w="1026"/>
        <w:gridCol w:w="1428"/>
        <w:gridCol w:w="624"/>
        <w:gridCol w:w="222"/>
        <w:gridCol w:w="624"/>
        <w:gridCol w:w="222"/>
        <w:gridCol w:w="544"/>
        <w:gridCol w:w="544"/>
      </w:tblGrid>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4710"/>
            <w:bookmarkEnd w:id="1"/>
            <w:r>
              <w:rPr>
                <w:rFonts w:eastAsia="Times New Roman" w:cs="Courier New" w:ascii="Courier New" w:hAnsi="Courier New"/>
                <w:sz w:val="16"/>
                <w:szCs w:val="16"/>
              </w:rPr>
              <w:t>0</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4712"/>
            <w:bookmarkEnd w:id="2"/>
            <w:r>
              <w:rPr>
                <w:rFonts w:eastAsia="Times New Roman" w:cs="Courier New" w:ascii="Courier New" w:hAnsi="Courier New"/>
                <w:sz w:val="16"/>
                <w:szCs w:val="16"/>
              </w:rPr>
              <w:t>1</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4714"/>
            <w:bookmarkEnd w:id="3"/>
            <w:r>
              <w:rPr>
                <w:rFonts w:eastAsia="Times New Roman" w:cs="Courier New" w:ascii="Courier New" w:hAnsi="Courier New"/>
                <w:sz w:val="16"/>
                <w:szCs w:val="16"/>
              </w:rPr>
              <w:t>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4716"/>
            <w:bookmarkEnd w:id="4"/>
            <w:r>
              <w:rPr>
                <w:rFonts w:eastAsia="Times New Roman" w:cs="Courier New" w:ascii="Courier New" w:hAnsi="Courier New"/>
                <w:sz w:val="16"/>
                <w:szCs w:val="16"/>
              </w:rPr>
              <w:t>3</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4718"/>
            <w:bookmarkEnd w:id="5"/>
            <w:r>
              <w:rPr>
                <w:rFonts w:eastAsia="Times New Roman" w:cs="Courier New" w:ascii="Courier New" w:hAnsi="Courier New"/>
                <w:sz w:val="16"/>
                <w:szCs w:val="16"/>
              </w:rPr>
              <w:t>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4720"/>
            <w:bookmarkEnd w:id="6"/>
            <w:r>
              <w:rPr>
                <w:rFonts w:eastAsia="Times New Roman" w:cs="Courier New" w:ascii="Courier New" w:hAnsi="Courier New"/>
                <w:sz w:val="16"/>
                <w:szCs w:val="16"/>
              </w:rPr>
              <w:t>5</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4722"/>
            <w:bookmarkEnd w:id="7"/>
            <w:r>
              <w:rPr>
                <w:rFonts w:eastAsia="Times New Roman" w:cs="Courier New" w:ascii="Courier New" w:hAnsi="Courier New"/>
                <w:sz w:val="16"/>
                <w:szCs w:val="16"/>
              </w:rPr>
              <w:t>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4724"/>
            <w:bookmarkEnd w:id="8"/>
            <w:r>
              <w:rPr>
                <w:rFonts w:eastAsia="Times New Roman" w:cs="Courier New" w:ascii="Courier New" w:hAnsi="Courier New"/>
                <w:sz w:val="16"/>
                <w:szCs w:val="16"/>
              </w:rPr>
              <w:t>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4726"/>
            <w:bookmarkEnd w:id="9"/>
            <w:r>
              <w:rPr>
                <w:rFonts w:eastAsia="Times New Roman" w:cs="Courier New" w:ascii="Courier New" w:hAnsi="Courier New"/>
                <w:sz w:val="16"/>
                <w:szCs w:val="16"/>
              </w:rPr>
              <w:t>8</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4728"/>
            <w:bookmarkEnd w:id="10"/>
            <w:r>
              <w:rPr>
                <w:rFonts w:eastAsia="Times New Roman" w:cs="Courier New" w:ascii="Courier New" w:hAnsi="Courier New"/>
                <w:sz w:val="16"/>
                <w:szCs w:val="16"/>
              </w:rPr>
              <w:t>9</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4730"/>
            <w:bookmarkEnd w:id="11"/>
            <w:r>
              <w:rPr>
                <w:rFonts w:eastAsia="Times New Roman" w:cs="Courier New" w:ascii="Courier New" w:hAnsi="Courier New"/>
                <w:sz w:val="16"/>
                <w:szCs w:val="16"/>
              </w:rPr>
              <w:t>10</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4732"/>
            <w:bookmarkEnd w:id="12"/>
            <w:r>
              <w:rPr>
                <w:rFonts w:eastAsia="Times New Roman" w:cs="Courier New" w:ascii="Courier New" w:hAnsi="Courier New"/>
                <w:sz w:val="16"/>
                <w:szCs w:val="16"/>
              </w:rPr>
              <w:t>11</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4734"/>
            <w:bookmarkEnd w:id="13"/>
            <w:r>
              <w:rPr>
                <w:rFonts w:eastAsia="Times New Roman" w:cs="Courier New" w:ascii="Courier New" w:hAnsi="Courier New"/>
                <w:sz w:val="16"/>
                <w:szCs w:val="16"/>
              </w:rPr>
              <w:t>12</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4736"/>
            <w:bookmarkEnd w:id="14"/>
            <w:r>
              <w:rPr>
                <w:rFonts w:eastAsia="Times New Roman" w:cs="Courier New" w:ascii="Courier New" w:hAnsi="Courier New"/>
                <w:sz w:val="16"/>
                <w:szCs w:val="16"/>
              </w:rPr>
              <w:t>13</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4738"/>
            <w:bookmarkEnd w:id="15"/>
            <w:r>
              <w:rPr>
                <w:rFonts w:eastAsia="Times New Roman" w:cs="Courier New" w:ascii="Courier New" w:hAnsi="Courier New"/>
                <w:sz w:val="16"/>
                <w:szCs w:val="16"/>
              </w:rPr>
              <w:t>14</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4740"/>
            <w:bookmarkEnd w:id="16"/>
            <w:r>
              <w:rPr>
                <w:rFonts w:eastAsia="Times New Roman" w:cs="Courier New" w:ascii="Courier New" w:hAnsi="Courier New"/>
                <w:sz w:val="16"/>
                <w:szCs w:val="16"/>
              </w:rPr>
              <w:t>15</w:t>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4742"/>
            <w:bookmarkEnd w:id="17"/>
            <w:r>
              <w:rPr>
                <w:rFonts w:eastAsia="Times New Roman" w:cs="Courier New" w:ascii="Courier New" w:hAnsi="Courier New"/>
                <w:sz w:val="16"/>
                <w:szCs w:val="16"/>
              </w:rPr>
              <w:t>1184</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4745"/>
            <w:bookmarkEnd w:id="18"/>
            <w:r>
              <w:rPr>
                <w:rFonts w:eastAsia="Times New Roman" w:cs="Courier New" w:ascii="Courier New" w:hAnsi="Courier New"/>
                <w:sz w:val="16"/>
                <w:szCs w:val="16"/>
              </w:rPr>
              <w:t>W60166004</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4748"/>
            <w:bookmarkEnd w:id="19"/>
            <w:r>
              <w:rPr>
                <w:rFonts w:eastAsia="Times New Roman" w:cs="Courier New" w:ascii="Courier New" w:hAnsi="Courier New"/>
                <w:sz w:val="16"/>
                <w:szCs w:val="16"/>
              </w:rPr>
              <w:t>MISYO</w:t>
              <w:br/>
            </w:r>
            <w:bookmarkStart w:id="20" w:name="A4749"/>
            <w:bookmarkEnd w:id="20"/>
            <w:r>
              <w:rPr>
                <w:rFonts w:eastAsia="Times New Roman" w:cs="Courier New" w:ascii="Courier New" w:hAnsi="Courier New"/>
                <w:sz w:val="16"/>
                <w:szCs w:val="16"/>
              </w:rPr>
              <w:t>10 mg/ml</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4751"/>
            <w:bookmarkEnd w:id="21"/>
            <w:r>
              <w:rPr>
                <w:rFonts w:eastAsia="Times New Roman" w:cs="Courier New" w:ascii="Courier New" w:hAnsi="Courier New"/>
                <w:sz w:val="16"/>
                <w:szCs w:val="16"/>
              </w:rPr>
              <w:t>CONC. PT. SOL. ORALA</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4753"/>
            <w:bookmarkEnd w:id="22"/>
            <w:r>
              <w:rPr>
                <w:rFonts w:eastAsia="Times New Roman" w:cs="Courier New" w:ascii="Courier New" w:hAnsi="Courier New"/>
                <w:sz w:val="16"/>
                <w:szCs w:val="16"/>
              </w:rPr>
              <w:t>10 mg/ml</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4755"/>
            <w:bookmarkEnd w:id="23"/>
            <w:r>
              <w:rPr>
                <w:rFonts w:eastAsia="Times New Roman" w:cs="Courier New" w:ascii="Courier New" w:hAnsi="Courier New"/>
                <w:sz w:val="16"/>
                <w:szCs w:val="16"/>
              </w:rPr>
              <w:t>INN - FARM D.O.O. - SLOVENIA</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4757"/>
            <w:bookmarkEnd w:id="24"/>
            <w:r>
              <w:rPr>
                <w:rFonts w:eastAsia="Times New Roman" w:cs="Courier New" w:ascii="Courier New" w:hAnsi="Courier New"/>
                <w:sz w:val="16"/>
                <w:szCs w:val="16"/>
              </w:rPr>
              <w:t>METHADONUM</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4759"/>
            <w:bookmarkEnd w:id="25"/>
            <w:r>
              <w:rPr>
                <w:rFonts w:eastAsia="Times New Roman" w:cs="Courier New" w:ascii="Courier New" w:hAnsi="Courier New"/>
                <w:sz w:val="16"/>
                <w:szCs w:val="16"/>
              </w:rPr>
              <w:t>Cutie x 1 flacon din sticla bruna cu capac din PP 28 prevazut cu sistem de inchidere securizat pentru copii, a 1.000 ml concentrat pentru solutie orala (2 ani)</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4761"/>
            <w:bookmarkEnd w:id="26"/>
            <w:r>
              <w:rPr>
                <w:rFonts w:eastAsia="Times New Roman" w:cs="Courier New" w:ascii="Courier New" w:hAnsi="Courier New"/>
                <w:sz w:val="16"/>
                <w:szCs w:val="16"/>
              </w:rPr>
              <w:t>N07BC03</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4763"/>
            <w:bookmarkEnd w:id="27"/>
            <w:r>
              <w:rPr>
                <w:rFonts w:eastAsia="Times New Roman" w:cs="Courier New" w:ascii="Courier New" w:hAnsi="Courier New"/>
                <w:sz w:val="16"/>
                <w:szCs w:val="16"/>
              </w:rPr>
              <w:t>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4765"/>
            <w:bookmarkEnd w:id="28"/>
            <w:r>
              <w:rPr>
                <w:rFonts w:eastAsia="Times New Roman" w:cs="Courier New" w:ascii="Courier New" w:hAnsi="Courier New"/>
                <w:sz w:val="16"/>
                <w:szCs w:val="16"/>
              </w:rPr>
              <w:t>generic</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4768"/>
            <w:bookmarkEnd w:id="29"/>
            <w:r>
              <w:rPr>
                <w:rFonts w:eastAsia="Times New Roman" w:cs="Courier New" w:ascii="Courier New" w:hAnsi="Courier New"/>
                <w:sz w:val="16"/>
                <w:szCs w:val="16"/>
              </w:rPr>
              <w:t>291,02</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4770"/>
            <w:bookmarkEnd w:id="30"/>
            <w:r>
              <w:rPr>
                <w:rFonts w:eastAsia="Times New Roman" w:cs="Courier New" w:ascii="Courier New" w:hAnsi="Courier New"/>
                <w:sz w:val="16"/>
                <w:szCs w:val="16"/>
              </w:rPr>
              <w:t>291,02</w:t>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4772"/>
            <w:bookmarkEnd w:id="31"/>
            <w:r>
              <w:rPr>
                <w:rFonts w:eastAsia="Times New Roman" w:cs="Courier New" w:ascii="Courier New" w:hAnsi="Courier New"/>
                <w:sz w:val="16"/>
                <w:szCs w:val="16"/>
              </w:rPr>
              <w:t>1185</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4775"/>
            <w:bookmarkEnd w:id="32"/>
            <w:r>
              <w:rPr>
                <w:rFonts w:eastAsia="Times New Roman" w:cs="Courier New" w:ascii="Courier New" w:hAnsi="Courier New"/>
                <w:sz w:val="16"/>
                <w:szCs w:val="16"/>
              </w:rPr>
              <w:t>W62150001</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4778"/>
            <w:bookmarkEnd w:id="33"/>
            <w:r>
              <w:rPr>
                <w:rFonts w:eastAsia="Times New Roman" w:cs="Courier New" w:ascii="Courier New" w:hAnsi="Courier New"/>
                <w:sz w:val="16"/>
                <w:szCs w:val="16"/>
              </w:rPr>
              <w:t>OPRYMEA 2,62 mg</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4780"/>
            <w:bookmarkEnd w:id="34"/>
            <w:r>
              <w:rPr>
                <w:rFonts w:eastAsia="Times New Roman" w:cs="Courier New" w:ascii="Courier New" w:hAnsi="Courier New"/>
                <w:sz w:val="16"/>
                <w:szCs w:val="16"/>
              </w:rPr>
              <w:t>COMPR. ELIB. PREL.</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4782"/>
            <w:bookmarkEnd w:id="35"/>
            <w:r>
              <w:rPr>
                <w:rFonts w:eastAsia="Times New Roman" w:cs="Courier New" w:ascii="Courier New" w:hAnsi="Courier New"/>
                <w:sz w:val="16"/>
                <w:szCs w:val="16"/>
              </w:rPr>
              <w:t>2,62 m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4784"/>
            <w:bookmarkEnd w:id="36"/>
            <w:r>
              <w:rPr>
                <w:rFonts w:eastAsia="Times New Roman" w:cs="Courier New" w:ascii="Courier New" w:hAnsi="Courier New"/>
                <w:sz w:val="16"/>
                <w:szCs w:val="16"/>
              </w:rPr>
              <w:t>KRKA D.D. NOVO MESTO - SLOVENIA</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4786"/>
            <w:bookmarkEnd w:id="37"/>
            <w:r>
              <w:rPr>
                <w:rFonts w:eastAsia="Times New Roman" w:cs="Courier New" w:ascii="Courier New" w:hAnsi="Courier New"/>
                <w:sz w:val="16"/>
                <w:szCs w:val="16"/>
              </w:rPr>
              <w:t>PRAMIPEXOLUM</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4788"/>
            <w:bookmarkEnd w:id="38"/>
            <w:r>
              <w:rPr>
                <w:rFonts w:eastAsia="Times New Roman" w:cs="Courier New" w:ascii="Courier New" w:hAnsi="Courier New"/>
                <w:sz w:val="16"/>
                <w:szCs w:val="16"/>
              </w:rPr>
              <w:t>Cutie x blistere OPA-Al/desicant/PE/Al x 30 comprimate cu eliberare prelungita</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4790"/>
            <w:bookmarkEnd w:id="39"/>
            <w:r>
              <w:rPr>
                <w:rFonts w:eastAsia="Times New Roman" w:cs="Courier New" w:ascii="Courier New" w:hAnsi="Courier New"/>
                <w:sz w:val="16"/>
                <w:szCs w:val="16"/>
              </w:rPr>
              <w:t>N04BC05</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4792"/>
            <w:bookmarkEnd w:id="40"/>
            <w:r>
              <w:rPr>
                <w:rFonts w:eastAsia="Times New Roman" w:cs="Courier New" w:ascii="Courier New" w:hAnsi="Courier New"/>
                <w:sz w:val="16"/>
                <w:szCs w:val="16"/>
              </w:rPr>
              <w:t>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4794"/>
            <w:bookmarkEnd w:id="41"/>
            <w:r>
              <w:rPr>
                <w:rFonts w:eastAsia="Times New Roman" w:cs="Courier New" w:ascii="Courier New" w:hAnsi="Courier New"/>
                <w:sz w:val="16"/>
                <w:szCs w:val="16"/>
              </w:rPr>
              <w:t>generic</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4797"/>
            <w:bookmarkEnd w:id="42"/>
            <w:r>
              <w:rPr>
                <w:rFonts w:eastAsia="Times New Roman" w:cs="Courier New" w:ascii="Courier New" w:hAnsi="Courier New"/>
                <w:sz w:val="16"/>
                <w:szCs w:val="16"/>
              </w:rPr>
              <w:t>188,25</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4799"/>
            <w:bookmarkEnd w:id="43"/>
            <w:r>
              <w:rPr>
                <w:rFonts w:eastAsia="Times New Roman" w:cs="Courier New" w:ascii="Courier New" w:hAnsi="Courier New"/>
                <w:sz w:val="16"/>
                <w:szCs w:val="16"/>
              </w:rPr>
              <w:t>188,25</w:t>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4801"/>
            <w:bookmarkEnd w:id="44"/>
            <w:r>
              <w:rPr>
                <w:rFonts w:eastAsia="Times New Roman" w:cs="Courier New" w:ascii="Courier New" w:hAnsi="Courier New"/>
                <w:sz w:val="16"/>
                <w:szCs w:val="16"/>
              </w:rPr>
              <w:t>1186</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4804"/>
            <w:bookmarkEnd w:id="45"/>
            <w:r>
              <w:rPr>
                <w:rFonts w:eastAsia="Times New Roman" w:cs="Courier New" w:ascii="Courier New" w:hAnsi="Courier New"/>
                <w:sz w:val="16"/>
                <w:szCs w:val="16"/>
              </w:rPr>
              <w:t>W61820008</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4807"/>
            <w:bookmarkEnd w:id="46"/>
            <w:r>
              <w:rPr>
                <w:rFonts w:eastAsia="Times New Roman" w:cs="Courier New" w:ascii="Courier New" w:hAnsi="Courier New"/>
                <w:sz w:val="16"/>
                <w:szCs w:val="16"/>
              </w:rPr>
              <w:t>DULSEVIA</w:t>
              <w:br/>
            </w:r>
            <w:bookmarkStart w:id="47" w:name="A4808"/>
            <w:bookmarkEnd w:id="47"/>
            <w:r>
              <w:rPr>
                <w:rFonts w:eastAsia="Times New Roman" w:cs="Courier New" w:ascii="Courier New" w:hAnsi="Courier New"/>
                <w:sz w:val="16"/>
                <w:szCs w:val="16"/>
              </w:rPr>
              <w:t>30 mg</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4810"/>
            <w:bookmarkEnd w:id="48"/>
            <w:r>
              <w:rPr>
                <w:rFonts w:eastAsia="Times New Roman" w:cs="Courier New" w:ascii="Courier New" w:hAnsi="Courier New"/>
                <w:sz w:val="16"/>
                <w:szCs w:val="16"/>
              </w:rPr>
              <w:t>CAPS. GASTROREZ.</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4812"/>
            <w:bookmarkEnd w:id="49"/>
            <w:r>
              <w:rPr>
                <w:rFonts w:eastAsia="Times New Roman" w:cs="Courier New" w:ascii="Courier New" w:hAnsi="Courier New"/>
                <w:sz w:val="16"/>
                <w:szCs w:val="16"/>
              </w:rPr>
              <w:t>30 m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4814"/>
            <w:bookmarkEnd w:id="50"/>
            <w:r>
              <w:rPr>
                <w:rFonts w:eastAsia="Times New Roman" w:cs="Courier New" w:ascii="Courier New" w:hAnsi="Courier New"/>
                <w:sz w:val="16"/>
                <w:szCs w:val="16"/>
              </w:rPr>
              <w:t>KRKA D.D. NOVO MESTO - SLOVENIA</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4816"/>
            <w:bookmarkEnd w:id="51"/>
            <w:r>
              <w:rPr>
                <w:rFonts w:eastAsia="Times New Roman" w:cs="Courier New" w:ascii="Courier New" w:hAnsi="Courier New"/>
                <w:sz w:val="16"/>
                <w:szCs w:val="16"/>
              </w:rPr>
              <w:t>PREGABALINUM</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4818"/>
            <w:bookmarkEnd w:id="52"/>
            <w:r>
              <w:rPr>
                <w:rFonts w:eastAsia="Times New Roman" w:cs="Courier New" w:ascii="Courier New" w:hAnsi="Courier New"/>
                <w:sz w:val="16"/>
                <w:szCs w:val="16"/>
              </w:rPr>
              <w:t>Cutie x 3 blistere OPA-Al[PEID-PE-desicant-PEID]-Al-PE x 30 comprimate gastrorezistente (18 luni)</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4820"/>
            <w:bookmarkEnd w:id="53"/>
            <w:r>
              <w:rPr>
                <w:rFonts w:eastAsia="Times New Roman" w:cs="Courier New" w:ascii="Courier New" w:hAnsi="Courier New"/>
                <w:sz w:val="16"/>
                <w:szCs w:val="16"/>
              </w:rPr>
              <w:t>N06AX21</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4822"/>
            <w:bookmarkEnd w:id="54"/>
            <w:r>
              <w:rPr>
                <w:rFonts w:eastAsia="Times New Roman" w:cs="Courier New" w:ascii="Courier New" w:hAnsi="Courier New"/>
                <w:sz w:val="16"/>
                <w:szCs w:val="16"/>
              </w:rPr>
              <w:t>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4824"/>
            <w:bookmarkEnd w:id="55"/>
            <w:r>
              <w:rPr>
                <w:rFonts w:eastAsia="Times New Roman" w:cs="Courier New" w:ascii="Courier New" w:hAnsi="Courier New"/>
                <w:sz w:val="16"/>
                <w:szCs w:val="16"/>
              </w:rPr>
              <w:t>generic</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4827"/>
            <w:bookmarkEnd w:id="56"/>
            <w:r>
              <w:rPr>
                <w:rFonts w:eastAsia="Times New Roman" w:cs="Courier New" w:ascii="Courier New" w:hAnsi="Courier New"/>
                <w:sz w:val="16"/>
                <w:szCs w:val="16"/>
              </w:rPr>
              <w:t>40,48</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4829"/>
            <w:bookmarkEnd w:id="57"/>
            <w:r>
              <w:rPr>
                <w:rFonts w:eastAsia="Times New Roman" w:cs="Courier New" w:ascii="Courier New" w:hAnsi="Courier New"/>
                <w:sz w:val="16"/>
                <w:szCs w:val="16"/>
              </w:rPr>
              <w:t>40,48</w:t>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4831"/>
            <w:bookmarkEnd w:id="58"/>
            <w:r>
              <w:rPr>
                <w:rFonts w:eastAsia="Times New Roman" w:cs="Courier New" w:ascii="Courier New" w:hAnsi="Courier New"/>
                <w:sz w:val="16"/>
                <w:szCs w:val="16"/>
              </w:rPr>
              <w:t>1187</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4834"/>
            <w:bookmarkEnd w:id="59"/>
            <w:r>
              <w:rPr>
                <w:rFonts w:eastAsia="Times New Roman" w:cs="Courier New" w:ascii="Courier New" w:hAnsi="Courier New"/>
                <w:sz w:val="16"/>
                <w:szCs w:val="16"/>
              </w:rPr>
              <w:t>W61821008</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4837"/>
            <w:bookmarkEnd w:id="60"/>
            <w:r>
              <w:rPr>
                <w:rFonts w:eastAsia="Times New Roman" w:cs="Courier New" w:ascii="Courier New" w:hAnsi="Courier New"/>
                <w:sz w:val="16"/>
                <w:szCs w:val="16"/>
              </w:rPr>
              <w:t>DULSEVIA</w:t>
              <w:br/>
            </w:r>
            <w:bookmarkStart w:id="61" w:name="A4838"/>
            <w:bookmarkEnd w:id="61"/>
            <w:r>
              <w:rPr>
                <w:rFonts w:eastAsia="Times New Roman" w:cs="Courier New" w:ascii="Courier New" w:hAnsi="Courier New"/>
                <w:sz w:val="16"/>
                <w:szCs w:val="16"/>
              </w:rPr>
              <w:t>60 mg</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4840"/>
            <w:bookmarkEnd w:id="62"/>
            <w:r>
              <w:rPr>
                <w:rFonts w:eastAsia="Times New Roman" w:cs="Courier New" w:ascii="Courier New" w:hAnsi="Courier New"/>
                <w:sz w:val="16"/>
                <w:szCs w:val="16"/>
              </w:rPr>
              <w:t>CAPS. GASTROREZ.</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4842"/>
            <w:bookmarkEnd w:id="63"/>
            <w:r>
              <w:rPr>
                <w:rFonts w:eastAsia="Times New Roman" w:cs="Courier New" w:ascii="Courier New" w:hAnsi="Courier New"/>
                <w:sz w:val="16"/>
                <w:szCs w:val="16"/>
              </w:rPr>
              <w:t>60 m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4844"/>
            <w:bookmarkEnd w:id="64"/>
            <w:r>
              <w:rPr>
                <w:rFonts w:eastAsia="Times New Roman" w:cs="Courier New" w:ascii="Courier New" w:hAnsi="Courier New"/>
                <w:sz w:val="16"/>
                <w:szCs w:val="16"/>
              </w:rPr>
              <w:t>KRKA D.D. NOVO MESTO - SLOVENIA</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4846"/>
            <w:bookmarkEnd w:id="65"/>
            <w:r>
              <w:rPr>
                <w:rFonts w:eastAsia="Times New Roman" w:cs="Courier New" w:ascii="Courier New" w:hAnsi="Courier New"/>
                <w:sz w:val="16"/>
                <w:szCs w:val="16"/>
              </w:rPr>
              <w:t>PREGABALINUM</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4848"/>
            <w:bookmarkEnd w:id="66"/>
            <w:r>
              <w:rPr>
                <w:rFonts w:eastAsia="Times New Roman" w:cs="Courier New" w:ascii="Courier New" w:hAnsi="Courier New"/>
                <w:sz w:val="16"/>
                <w:szCs w:val="16"/>
              </w:rPr>
              <w:t>Cutie x 3 blistere OPA-Al[PEID-PE-desicant-PEID]-Al-PE x 30 comprimate gastrorezistente (18 luni)</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4850"/>
            <w:bookmarkEnd w:id="67"/>
            <w:r>
              <w:rPr>
                <w:rFonts w:eastAsia="Times New Roman" w:cs="Courier New" w:ascii="Courier New" w:hAnsi="Courier New"/>
                <w:sz w:val="16"/>
                <w:szCs w:val="16"/>
              </w:rPr>
              <w:t>N06AX22</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4852"/>
            <w:bookmarkEnd w:id="68"/>
            <w:r>
              <w:rPr>
                <w:rFonts w:eastAsia="Times New Roman" w:cs="Courier New" w:ascii="Courier New" w:hAnsi="Courier New"/>
                <w:sz w:val="16"/>
                <w:szCs w:val="16"/>
              </w:rPr>
              <w:t>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4854"/>
            <w:bookmarkEnd w:id="69"/>
            <w:r>
              <w:rPr>
                <w:rFonts w:eastAsia="Times New Roman" w:cs="Courier New" w:ascii="Courier New" w:hAnsi="Courier New"/>
                <w:sz w:val="16"/>
                <w:szCs w:val="16"/>
              </w:rPr>
              <w:t>generic</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4857"/>
            <w:bookmarkEnd w:id="70"/>
            <w:r>
              <w:rPr>
                <w:rFonts w:eastAsia="Times New Roman" w:cs="Courier New" w:ascii="Courier New" w:hAnsi="Courier New"/>
                <w:sz w:val="16"/>
                <w:szCs w:val="16"/>
              </w:rPr>
              <w:t>62,06</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4859"/>
            <w:bookmarkEnd w:id="71"/>
            <w:r>
              <w:rPr>
                <w:rFonts w:eastAsia="Times New Roman" w:cs="Courier New" w:ascii="Courier New" w:hAnsi="Courier New"/>
                <w:sz w:val="16"/>
                <w:szCs w:val="16"/>
              </w:rPr>
              <w:t>62,06“</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5. In anexa nr. 2 la lista B, pozitiile nr. 69 si 70 se abroga.</w:t>
        <w:br/>
        <w:t xml:space="preserve">   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Ministrul sanatatii,</w:t>
        <w:br/>
      </w:r>
      <w:r>
        <w:rPr>
          <w:rFonts w:eastAsia="Times New Roman" w:cs="Courier New" w:ascii="Courier New" w:hAnsi="Courier New"/>
          <w:b/>
          <w:sz w:val="20"/>
          <w:szCs w:val="20"/>
        </w:rPr>
        <w:t>Francisk Iulian Chiriac,</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octombrie 2015.</w:t>
        <w:br/>
        <w:t xml:space="preserve">   Nr. 1.360.</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15.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100014403/2" TargetMode="External"/><Relationship Id="rId6" Type="http://schemas.openxmlformats.org/officeDocument/2006/relationships/hyperlink" Target="doc:1150081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4:00Z</dcterms:created>
  <dc:creator>User</dc:creator>
  <dc:description/>
  <dc:language>en-US</dc:language>
  <cp:lastModifiedBy>User</cp:lastModifiedBy>
  <dcterms:modified xsi:type="dcterms:W3CDTF">2015-11-16T07:55:00Z</dcterms:modified>
  <cp:revision>1</cp:revision>
  <dc:subject/>
  <dc:title/>
</cp:coreProperties>
</file>