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55/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26/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termenilor de referinta pentru atribuirea contractelor de finantare pentru realizarea proiectelor cuprinse in Planul sectorial al Ministerului Sanatatii pentru finantarea activitatilor de cercetare stiintifica in domeniul medical, aferent perioadei 2015-2017, aprobat prin Ordinul ministrului sanatatii nr. 813/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xml:space="preserve">M.Of.Nr.826 din 5 noiembrie 2015                            </w:t>
      </w:r>
      <w:hyperlink r:id="rId2">
        <w:r>
          <w:rPr>
            <w:rStyle w:val="InternetLink"/>
            <w:rFonts w:eastAsia="Times New Roman"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35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termenilor de referinta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tribuirea contractelor de finantare pentru realiz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oiectelor cuprinse in Planul sectorial al Ministe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pentru finantarea activitatilor de cerce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tiintifica in domeniul medical, aferent perioadei 2015-20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probat prin Ordinul ministrului sanatatii nr. 813/2015</w:t>
      </w:r>
      <w:bookmarkStart w:id="0" w:name="A106"/>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11.130 din 29 octombrie 2015 al Directiei generale de asistenta medicala si sanatate publica din cadrul Ministerului Sanatatii,</w:t>
        <w:br/>
        <w:t xml:space="preserve">   avand in vedere prevederile art. 16 alin. (1) lit. k)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w:t>
        <w:br/>
        <w:t xml:space="preserve">   tinand cont de prevederile art. 19 din Normele metodologice privind contractarea, finantarea, monitorizarea si evaluarea proiectelor din planurile sectoriale de cercetare-dezvoltare, aprobate prin Hotararea Guvernului </w:t>
      </w:r>
      <w:hyperlink r:id="rId4">
        <w:r>
          <w:rPr>
            <w:rStyle w:val="InternetLink"/>
            <w:rFonts w:eastAsia="Times New Roman" w:cs="Courier New" w:ascii="Courier New" w:hAnsi="Courier New"/>
            <w:color w:val="0000FF"/>
            <w:sz w:val="20"/>
            <w:u w:val="single"/>
          </w:rPr>
          <w:t>nr. 1.266/2004</w:t>
        </w:r>
      </w:hyperlink>
      <w:r>
        <w:rPr>
          <w:rFonts w:eastAsia="Times New Roman" w:cs="Courier New" w:ascii="Courier New" w:hAnsi="Courier New"/>
          <w:sz w:val="20"/>
          <w:szCs w:val="20"/>
        </w:rPr>
        <w:t>, cu modificarile ulterioare,</w:t>
        <w:br/>
        <w:t xml:space="preserve">   luand in considerare Ordinul ministrului sanatatii </w:t>
      </w:r>
      <w:hyperlink r:id="rId5">
        <w:r>
          <w:rPr>
            <w:rStyle w:val="InternetLink"/>
            <w:rFonts w:eastAsia="Times New Roman" w:cs="Courier New" w:ascii="Courier New" w:hAnsi="Courier New"/>
            <w:color w:val="0000FF"/>
            <w:sz w:val="20"/>
            <w:u w:val="single"/>
          </w:rPr>
          <w:t>nr. 813/2015</w:t>
        </w:r>
      </w:hyperlink>
      <w:r>
        <w:rPr>
          <w:rFonts w:eastAsia="Times New Roman" w:cs="Courier New" w:ascii="Courier New" w:hAnsi="Courier New"/>
          <w:sz w:val="20"/>
          <w:szCs w:val="20"/>
        </w:rPr>
        <w:t xml:space="preserve"> privind aprobarea Planului sectorial al Ministerului Sanatatii pentru finantarea activitatilor de cercetare stiintifica in domeniul medical, aferent perioadei 2015-2017, cu modificarile ulterioare,</w:t>
        <w:br/>
        <w:t xml:space="preserve">   in temeiul prevederilor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Se aproba termenii de referinta pentru atribuirea contractelor de finantare pentru realizarea proiectelor cuprinse in Planul sectorial al Ministerului Sanatatii pentru finantarea activitatilor de cercetare stiintifica in domeniul medical, aferent perioadei 2015-2017, aprobat prin Ordinul ministrului sanatatii </w:t>
      </w:r>
      <w:hyperlink r:id="rId7">
        <w:r>
          <w:rPr>
            <w:rStyle w:val="InternetLink"/>
            <w:rFonts w:eastAsia="Times New Roman" w:cs="Courier New" w:ascii="Courier New" w:hAnsi="Courier New"/>
            <w:color w:val="0000FF"/>
            <w:sz w:val="20"/>
            <w:u w:val="single"/>
          </w:rPr>
          <w:t>nr. 813/2015</w:t>
        </w:r>
      </w:hyperlink>
      <w:r>
        <w:rPr>
          <w:rFonts w:eastAsia="Times New Roman" w:cs="Courier New" w:ascii="Courier New" w:hAnsi="Courier New"/>
          <w:sz w:val="20"/>
          <w:szCs w:val="20"/>
        </w:rPr>
        <w:t>, cu modificarile ulterioare, prevazuti in anexa care face parte integranta din prezentul ordin.</w:t>
        <w:br/>
      </w:r>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sz w:val="20"/>
          <w:szCs w:val="20"/>
        </w:rPr>
        <w:t>Francisk Iulian Chiriac,</w:t>
        <w:br/>
      </w:r>
      <w:r>
        <w:rPr>
          <w:rFonts w:eastAsia="Times New Roman" w:cs="Courier New" w:ascii="Courier New" w:hAnsi="Courier New"/>
          <w:sz w:val="20"/>
          <w:szCs w:val="20"/>
        </w:rP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Bucuresti, 29 octombrie 2015.</w:t>
        <w:br/>
        <w:t xml:space="preserve">   Nr. 1.355.</w:t>
        <w:br/>
        <w:br/>
      </w:r>
    </w:p>
    <w:p>
      <w:pPr>
        <w:pStyle w:val="Normal"/>
        <w:spacing w:lineRule="auto" w:line="240" w:before="0" w:after="0"/>
        <w:jc w:val="right"/>
        <w:rPr>
          <w:rFonts w:ascii="Courier New" w:hAnsi="Courier New" w:eastAsia="Times New Roman" w:cs="Courier New"/>
          <w:b/>
          <w:b/>
          <w:sz w:val="20"/>
          <w:szCs w:val="20"/>
        </w:rPr>
      </w:pPr>
      <w:r>
        <w:rPr>
          <w:rFonts w:eastAsia="Times New Roman" w:cs="Courier New" w:ascii="Courier New" w:hAnsi="Courier New"/>
          <w:b/>
          <w:sz w:val="20"/>
          <w:szCs w:val="20"/>
        </w:rPr>
        <w:t>ANEXA</w:t>
      </w:r>
    </w:p>
    <w:p>
      <w:pPr>
        <w:pStyle w:val="Normal"/>
        <w:spacing w:lineRule="auto" w:line="240" w:before="0" w:after="0"/>
        <w:jc w:val="center"/>
        <w:rPr/>
      </w:pPr>
      <w:r>
        <w:rPr>
          <w:rFonts w:eastAsia="Times New Roman" w:cs="Times New Roman" w:ascii="Times New Roman" w:hAnsi="Times New Roman"/>
          <w:b/>
          <w:sz w:val="24"/>
          <w:szCs w:val="24"/>
        </w:rPr>
        <w:br/>
      </w:r>
      <w:r>
        <w:rPr>
          <w:rFonts w:eastAsia="Times New Roman" w:cs="Courier New" w:ascii="Courier New" w:hAnsi="Courier New"/>
          <w:b/>
          <w:sz w:val="20"/>
          <w:szCs w:val="20"/>
        </w:rPr>
        <w:t>TERMENII DE REFERINTA</w:t>
        <w:br/>
        <w:t xml:space="preserve">pentru atribuirea contractelor de finantare pentru realizarea </w:t>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 xml:space="preserve">proiectelor cuprinse in Planul sectorial al Ministerului </w:t>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 xml:space="preserve">Sanatatii pentru finantarea activitatilor de cercetare </w:t>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 xml:space="preserve">stiintifica in domeniul medical, aferent perioadei 2015-2017,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Courier New" w:ascii="Courier New" w:hAnsi="Courier New"/>
          <w:b/>
          <w:sz w:val="20"/>
          <w:szCs w:val="20"/>
        </w:rPr>
        <w:t>aprobat prin Ordinul ministrului sanatatii nr. 813/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Courier New" w:ascii="Courier New" w:hAnsi="Courier New"/>
          <w:sz w:val="20"/>
          <w:szCs w:val="20"/>
        </w:rPr>
        <w:t>Sectiunea 1</w:t>
        <w:br/>
        <w:br/>
      </w:r>
      <w:r>
        <w:rPr>
          <w:rFonts w:eastAsia="Times New Roman" w:cs="Courier New" w:ascii="Courier New" w:hAnsi="Courier New"/>
          <w:b/>
          <w:sz w:val="20"/>
          <w:szCs w:val="20"/>
        </w:rPr>
        <w:t xml:space="preserve">Prezentarea obiectului si continutului tematic, </w:t>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 xml:space="preserve">calendarul actiunilor si fondurile publice alocate </w:t>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cu aceasta destinati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a)Obiectul competitiei/incredintarii directe il constituie atribuirea proiectelor incluse in Planul sectorial al Ministerului Sanatatii pentru finantarea activitatilor de cercetare stiintifica in domeniul medical, aferent perioadei 2015-2017, aprobat prin Ordinul ministrului sanatatii </w:t>
      </w:r>
      <w:hyperlink r:id="rId8">
        <w:r>
          <w:rPr>
            <w:rStyle w:val="InternetLink"/>
            <w:rFonts w:eastAsia="Times New Roman" w:cs="Courier New" w:ascii="Courier New" w:hAnsi="Courier New"/>
            <w:color w:val="0000FF"/>
            <w:sz w:val="20"/>
            <w:u w:val="single"/>
          </w:rPr>
          <w:t>nr. 813/2015</w:t>
        </w:r>
      </w:hyperlink>
      <w:r>
        <w:rPr>
          <w:rFonts w:eastAsia="Times New Roman" w:cs="Courier New" w:ascii="Courier New" w:hAnsi="Courier New"/>
          <w:sz w:val="20"/>
          <w:szCs w:val="20"/>
        </w:rPr>
        <w:t>, denumit in continuare planul sectorial, proiecte ce se pot inscrie in categoria activitatilor de cercetare fundamentala.</w:t>
        <w:br/>
        <w:t xml:space="preserve">   b)Temele de cercetare propuse spre finantare si sumele aferente acestora sunt reprezentate de:</w:t>
      </w:r>
    </w:p>
    <w:p>
      <w:pPr>
        <w:pStyle w:val="Normal"/>
        <w:spacing w:lineRule="auto" w:line="240" w:before="0" w:after="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 Imbunatatirea sanatatii mamei si copilului</w:t>
        <w:br/>
      </w:r>
      <w:r>
        <w:rPr>
          <w:rFonts w:eastAsia="Times New Roman" w:cs="Courier New" w:ascii="Courier New" w:hAnsi="Courier New"/>
          <w:sz w:val="20"/>
          <w:szCs w:val="20"/>
        </w:rPr>
        <w:t xml:space="preserve">   Pentru acest capitol, bugetul total estimativ aferent perioadei de derulare a planului sectorial este 2.500.000 lei, din care 545.000 lei sunt alocati in 2015.</w:t>
        <w:br/>
        <w:t xml:space="preserve">   1. Cercetari stiintifice pentru dezvoltarea unor metode de evaluare a starii de sanatate a copiilor cu varsta intre 0 si 18 ani din Romania</w:t>
        <w:br/>
        <w:t xml:space="preserve">   Fonduri publice alocate: 1.000.000 lei, din care 200.000 lei in 2015</w:t>
        <w:br/>
        <w:t xml:space="preserve">   2. Elaborarea si realizarea unui registru national de malformatii congenitale prin crearea unui sistem electronic de raportare a cazurilor din tara</w:t>
        <w:br/>
        <w:t xml:space="preserve">   Fonduri publice alocate: 1.000.000 lei, din care 200.000 lei in 2015</w:t>
        <w:br/>
        <w:t xml:space="preserve">   3. Cercetarea cauzelor medico-sociale ale mortalitatii copiilor sub 5 ani si ale mortalitatii materne</w:t>
        <w:br/>
        <w:t xml:space="preserve">   Fonduri publice alocate: 200.000 lei, din care 45.000 lei in 2015</w:t>
        <w:br/>
        <w:t xml:space="preserve">   4. Copilul nascut inainte de termen - epidemiologie, cauze, consecinte, prevenire</w:t>
        <w:br/>
        <w:t xml:space="preserve">   Fonduri publice alocate: 300.000 lei, din care 100.000 lei in 2015</w:t>
        <w:br/>
      </w:r>
      <w:r>
        <w:rPr>
          <w:rFonts w:eastAsia="Times New Roman" w:cs="Courier New" w:ascii="Courier New" w:hAnsi="Courier New"/>
          <w:b/>
          <w:sz w:val="20"/>
          <w:szCs w:val="20"/>
        </w:rPr>
        <w:t xml:space="preserve">   B. Combaterea poverii bolii in populatie</w:t>
        <w:br/>
      </w:r>
      <w:r>
        <w:rPr>
          <w:rFonts w:eastAsia="Times New Roman" w:cs="Courier New" w:ascii="Courier New" w:hAnsi="Courier New"/>
          <w:sz w:val="20"/>
          <w:szCs w:val="20"/>
        </w:rPr>
        <w:t xml:space="preserve">   Pentru acest capitol, bugetul total estimativ aferent perioadei de derulare a planului sectorial este 44.000.000 lei, din care 10.855.000 lei sunt alocati in 2015.</w:t>
        <w:br/>
      </w:r>
      <w:r>
        <w:rPr>
          <w:rFonts w:eastAsia="Times New Roman" w:cs="Courier New" w:ascii="Courier New" w:hAnsi="Courier New"/>
          <w:b/>
          <w:sz w:val="20"/>
          <w:szCs w:val="20"/>
        </w:rPr>
        <w:t xml:space="preserve">   I. Boli neoplazice</w:t>
        <w:br/>
      </w:r>
      <w:r>
        <w:rPr>
          <w:rFonts w:eastAsia="Times New Roman" w:cs="Courier New" w:ascii="Courier New" w:hAnsi="Courier New"/>
          <w:sz w:val="20"/>
          <w:szCs w:val="20"/>
        </w:rPr>
        <w:t xml:space="preserve">   1. Dezvoltarea registrului de boala oncologica si a ghidului de preventie</w:t>
        <w:br/>
        <w:t xml:space="preserve">   Fonduri publice alocate: 1.500.000 lei, din care 500.000 lei in 2015</w:t>
        <w:br/>
        <w:t xml:space="preserve">   2. Cercetari privind dezvoltarea de metode moderne de diagnostic si orientare terapeutica in boala canceroasa (tumori solide)</w:t>
        <w:br/>
        <w:t xml:space="preserve">   Fonduri publice alocate: 14.390.000 lei, din care 5.000.000 lei in 2015</w:t>
        <w:br/>
        <w:t xml:space="preserve">   3. Cercetari privind cresterea substantiala a specificitatii unor metode moderne de diagnostic si orientare terapeutica in bolile neoplazice</w:t>
        <w:br/>
        <w:t xml:space="preserve">   Fonduri publice alocate: 1.000.000 lei, din care 200.000 lei in 2015</w:t>
        <w:br/>
        <w:t xml:space="preserve">   4. Cercetare fundamentala si dezvoltare experimentala in medicina translationala</w:t>
        <w:br/>
        <w:t xml:space="preserve">   Fonduri publice alocate: 3.000.000 lei, din care 1.000.000 lei in 2015</w:t>
        <w:br/>
        <w:t xml:space="preserve">   5. Cercetari privind dezvoltarea de metode moderne de diagnostic si orientare terapeutica in leucemii</w:t>
        <w:br/>
        <w:t xml:space="preserve">   Fonduri publice alocate: 3.000.000 lei, din care 1.000.000 lei in 2015</w:t>
        <w:br/>
        <w:t xml:space="preserve">   6. Studiu comparativ al alterarilor genice si al expresiei genice dintre cancerul de pancreas si metastazele hepatice</w:t>
        <w:br/>
        <w:t xml:space="preserve">   Fonduri publice alocate: 6.000.000 lei, din care 300.000 lei in 2015</w:t>
        <w:br/>
        <w:t xml:space="preserve">   7. Utilitatea chirurgiei minim invazive prin toracoscopie videoasistata in cancerul pulmonar</w:t>
        <w:br/>
        <w:t xml:space="preserve">   Fonduri publice alocate: 500.000 lei, din care 50.000 lei in 2015</w:t>
        <w:br/>
        <w:t xml:space="preserve">   8. Determinarea markerilor serici si tisulari cu valoare prognostica in transplantul hepatic</w:t>
        <w:br/>
        <w:t xml:space="preserve">   Fonduri publice alocate: 1.800.000 lei, din care 200.000 lei in 2015</w:t>
        <w:br/>
        <w:t xml:space="preserve">   9. Cromoendoscopia virtuala pentru supravegherea cancerului colorectal la pacientii cu boli inflamatorii intestinale si studiul infectiei cu Clostridium difficile la acesti pacienti</w:t>
        <w:br/>
        <w:t xml:space="preserve">   Fonduri publice alocate: 2.000.000 lei, din care 80.000 lei in 2015</w:t>
        <w:br/>
      </w:r>
      <w:r>
        <w:rPr>
          <w:rFonts w:eastAsia="Times New Roman" w:cs="Courier New" w:ascii="Courier New" w:hAnsi="Courier New"/>
          <w:b/>
          <w:sz w:val="20"/>
          <w:szCs w:val="20"/>
        </w:rPr>
        <w:t xml:space="preserve">   II. Boli cardiovasculare, accidente vasculare cerebrale, boli neurologice, diabet si boli de alta natura</w:t>
        <w:br/>
      </w:r>
      <w:r>
        <w:rPr>
          <w:rFonts w:eastAsia="Times New Roman" w:cs="Courier New" w:ascii="Courier New" w:hAnsi="Courier New"/>
          <w:sz w:val="20"/>
          <w:szCs w:val="20"/>
        </w:rPr>
        <w:t>   1. Evaluarea disfunctiei miocardice microvasculare ca marker de risc in prezenta sau absenta bolii coronariene obstructive</w:t>
        <w:br/>
        <w:t>   Fonduri publice alocate: 310.000 lei, din care 200.000 lei in 2015</w:t>
        <w:br/>
        <w:t>   2. Evaluarea riscului de moarte subita cardiaca si valoarea prognostica a ablatiei focarelor de tahicardie ventriculara la pacienti incadrati traditional in clasa de risc mic sau chiar fara risc</w:t>
        <w:br/>
        <w:t>   Fonduri publice alocate: 1.000.000 lei, din care 200.000 lei in 2015</w:t>
        <w:br/>
        <w:t>   3. Cercetari privind tulburarile vegetative in bolile neurodegenerative</w:t>
        <w:br/>
        <w:t>   Fonduri publice alocate: 1.000.000 lei, din care 200.000 lei in 2015</w:t>
        <w:br/>
        <w:t>   4. Cercetari stiintifice privind elaborarea de metode moderne privind tratamentul antiagregant personalizat in accidentul vascular cerebral</w:t>
        <w:br/>
        <w:t>   Fonduri publice alocate: 1.000.000 lei, din care 200.000 lei in 2015</w:t>
        <w:br/>
        <w:t>   5. Imbunatatirea performantei cardiace prin tehnici de cardiologie interventionala (angioplastia in SCA, cardiostimularea permanenta, restenoza coronara)</w:t>
        <w:br/>
        <w:t>   Fonduri publice alocate: 1.000.000 lei, din care 200.000 lei in 2015</w:t>
        <w:br/>
        <w:t>   6. Ameliorarea prognosticului pacientilor cu ateroscleroza (terapia endovasculara a stenozelor carotidiene, renale si periferice; implicatiile cardiovasculare la hemodializatul cronic; tehnici endovasculare la diabetici)</w:t>
        <w:br/>
        <w:t>   Fonduri publice alocate: 600.000 lei, din care 200.000 lei in 2015</w:t>
        <w:br/>
        <w:t>   7. Evaluarea comparativa morfologica si imagistica, pre- si postoperatorie, a grefoanelor arteriale si venoase utilizate in revascularizarea chirurgicala a miocardului</w:t>
        <w:br/>
        <w:t>   Fonduri publice alocate: 600.000 lei, din care 200.000 lei in 2015</w:t>
        <w:br/>
        <w:t>   8. Identificarea si validarea unor noi markeri de prognostic prin tehnici avansate de evaluare biologica si imagistica la pacientii cu sindroame coronariene acute</w:t>
        <w:br/>
        <w:t>   Fonduri publice alocate: 1.000.000 lei, din care 300.000 lei in 2015</w:t>
        <w:br/>
        <w:t>   9. Dezvoltarea si validarea unui model hemodinamic de evaluare functionala a stenozelor coronariene in vederea personalizarii strategiei de revascularizare coronariana la pacientii cu leziuni complexe</w:t>
        <w:br/>
        <w:t>   Fonduri publice alocate: 1.000.000 lei, din care 200.000 lei in 2015</w:t>
        <w:br/>
        <w:t xml:space="preserve">   </w:t>
      </w:r>
      <w:r>
        <w:rPr>
          <w:rFonts w:eastAsia="Times New Roman" w:cs="Courier New" w:ascii="Courier New" w:hAnsi="Courier New"/>
          <w:b/>
          <w:bCs/>
          <w:sz w:val="20"/>
        </w:rPr>
        <w:t>III. Bolile rare</w:t>
      </w:r>
      <w:r>
        <w:rPr>
          <w:rFonts w:eastAsia="Times New Roman" w:cs="Courier New" w:ascii="Courier New" w:hAnsi="Courier New"/>
          <w:b/>
          <w:bCs/>
          <w:sz w:val="20"/>
          <w:szCs w:val="20"/>
        </w:rPr>
        <w:br/>
      </w:r>
      <w:r>
        <w:rPr>
          <w:rFonts w:eastAsia="Times New Roman" w:cs="Courier New" w:ascii="Courier New" w:hAnsi="Courier New"/>
          <w:sz w:val="20"/>
          <w:szCs w:val="20"/>
        </w:rPr>
        <w:t>   1. Dezvoltarea unor capacitati specifice si coerente de diagnostic in domeniul bolilor rare neuromusculare</w:t>
        <w:br/>
        <w:t>   Fonduri publice alocate: 1.000.000 lei, din care 200.000 lei in 2015</w:t>
        <w:br/>
        <w:t>   2. Dezvoltarea Registrului de boli rare, de ghiduri clinice si de recuperare</w:t>
        <w:br/>
        <w:t>   Fonduri publice alocate: 600.000 lei, din care 100.000 lei in 2015</w:t>
        <w:br/>
        <w:t xml:space="preserve">   </w:t>
      </w:r>
      <w:r>
        <w:rPr>
          <w:rFonts w:eastAsia="Times New Roman" w:cs="Courier New" w:ascii="Courier New" w:hAnsi="Courier New"/>
          <w:b/>
          <w:bCs/>
          <w:sz w:val="20"/>
        </w:rPr>
        <w:t>IV. Boli endocrine</w:t>
      </w:r>
      <w:r>
        <w:rPr>
          <w:rFonts w:eastAsia="Times New Roman" w:cs="Courier New" w:ascii="Courier New" w:hAnsi="Courier New"/>
          <w:b/>
          <w:bCs/>
          <w:sz w:val="20"/>
          <w:szCs w:val="20"/>
        </w:rPr>
        <w:br/>
      </w:r>
      <w:r>
        <w:rPr>
          <w:rFonts w:eastAsia="Times New Roman" w:cs="Courier New" w:ascii="Courier New" w:hAnsi="Courier New"/>
          <w:sz w:val="20"/>
          <w:szCs w:val="20"/>
        </w:rPr>
        <w:t>   Cercetari privind genetica bolilor endocrine</w:t>
        <w:br/>
        <w:t>   Fonduri publice alocate: 1.500.000 lei, din care 300.000 lei in 2015</w:t>
        <w:br/>
        <w:t xml:space="preserve">   </w:t>
      </w:r>
      <w:r>
        <w:rPr>
          <w:rFonts w:eastAsia="Times New Roman" w:cs="Courier New" w:ascii="Courier New" w:hAnsi="Courier New"/>
          <w:b/>
          <w:bCs/>
          <w:sz w:val="20"/>
        </w:rPr>
        <w:t>V. Pneumopatii</w:t>
      </w:r>
      <w:r>
        <w:rPr>
          <w:rFonts w:eastAsia="Times New Roman" w:cs="Courier New" w:ascii="Courier New" w:hAnsi="Courier New"/>
          <w:b/>
          <w:bCs/>
          <w:sz w:val="20"/>
          <w:szCs w:val="20"/>
        </w:rPr>
        <w:br/>
      </w:r>
      <w:r>
        <w:rPr>
          <w:rFonts w:eastAsia="Times New Roman" w:cs="Courier New" w:ascii="Courier New" w:hAnsi="Courier New"/>
          <w:sz w:val="20"/>
          <w:szCs w:val="20"/>
        </w:rPr>
        <w:t>   Perfectionarea Registrului de pneumopatii interstitiale difuze si sarcoidoza (REGIS) si elaborarea si implementarea Ghidului national de management al pneumopatiilor interstitiale difuze</w:t>
        <w:br/>
        <w:t>   Fonduri publice alocate: 200.000 lei, din care 25.000 lei in 2015</w:t>
        <w:br/>
        <w:t xml:space="preserve">   </w:t>
      </w:r>
      <w:r>
        <w:rPr>
          <w:rFonts w:eastAsia="Times New Roman" w:cs="Courier New" w:ascii="Courier New" w:hAnsi="Courier New"/>
          <w:b/>
          <w:bCs/>
          <w:sz w:val="20"/>
        </w:rPr>
        <w:t>C. Reducerea morbiditatii si mortalitatii prin boli transmisibile, a impactului lor la nivel de individ si societate</w:t>
      </w:r>
      <w:r>
        <w:rPr>
          <w:rFonts w:eastAsia="Times New Roman" w:cs="Courier New" w:ascii="Courier New" w:hAnsi="Courier New"/>
          <w:sz w:val="20"/>
          <w:szCs w:val="20"/>
        </w:rPr>
        <w:br/>
        <w:t>   Pentru acest capitol, bugetul total estimativ aferent perioadei de derulare a planului sectorial este 2.000.000 lei, din care 200 lei sunt alocati in 2015.</w:t>
        <w:br/>
        <w:t>   1. Studii ale fenomenelor inflamatorii si ale interactiunilor patogen/gazda in infectii virale si bacteriene</w:t>
        <w:br/>
        <w:t>   Fonduri publice alocate: 1.000.000 lei, din care 100.000 lei in 2015</w:t>
        <w:br/>
        <w:t>   2. Studii de epidemiologie moleculara bacteriana; determinanti moleculari ai virulentei si rezistentei la antibiotice</w:t>
        <w:br/>
        <w:t>   Fonduri publice alocate: 1.000.000 lei, din care 100.000 lei in 2015</w:t>
        <w:br/>
        <w:t xml:space="preserve">   </w:t>
      </w:r>
      <w:r>
        <w:rPr>
          <w:rFonts w:eastAsia="Times New Roman" w:cs="Courier New" w:ascii="Courier New" w:hAnsi="Courier New"/>
          <w:b/>
          <w:bCs/>
          <w:sz w:val="20"/>
        </w:rPr>
        <w:t>D. Terapii alternative in sanatate</w:t>
      </w:r>
      <w:r>
        <w:rPr>
          <w:rFonts w:eastAsia="Times New Roman" w:cs="Courier New" w:ascii="Courier New" w:hAnsi="Courier New"/>
          <w:b/>
          <w:bCs/>
          <w:sz w:val="20"/>
          <w:szCs w:val="20"/>
        </w:rPr>
        <w:br/>
      </w:r>
      <w:r>
        <w:rPr>
          <w:rFonts w:eastAsia="Times New Roman" w:cs="Courier New" w:ascii="Courier New" w:hAnsi="Courier New"/>
          <w:sz w:val="20"/>
          <w:szCs w:val="20"/>
        </w:rPr>
        <w:t>   Pentru acest capitol, bugetul total estimativ aferent perioadei de derulare a planului sectorial este 600.000 lei, din care 200.000 lei sunt alocati in 2015.</w:t>
        <w:br/>
        <w:t>   Studii privind evaluarea adresabilitatii pacientilor catre cabinetele si unitatile de specialitate care presteaza activitati medicale alternative</w:t>
        <w:br/>
        <w:t>   Fonduri publice alocate: 600.000 lei, din care 200.000 lei in 2015</w:t>
        <w:br/>
        <w:t xml:space="preserve">   </w:t>
      </w:r>
      <w:r>
        <w:rPr>
          <w:rFonts w:eastAsia="Times New Roman" w:cs="Courier New" w:ascii="Courier New" w:hAnsi="Courier New"/>
          <w:b/>
          <w:bCs/>
          <w:sz w:val="20"/>
        </w:rPr>
        <w:t>E. Constientizarea si educarea populatiei privind solutiile eficace cu caracter preventiv</w:t>
      </w:r>
      <w:r>
        <w:rPr>
          <w:rFonts w:eastAsia="Times New Roman" w:cs="Courier New" w:ascii="Courier New" w:hAnsi="Courier New"/>
          <w:b/>
          <w:bCs/>
          <w:sz w:val="20"/>
          <w:szCs w:val="20"/>
        </w:rPr>
        <w:br/>
      </w:r>
      <w:r>
        <w:rPr>
          <w:rFonts w:eastAsia="Times New Roman" w:cs="Courier New" w:ascii="Courier New" w:hAnsi="Courier New"/>
          <w:sz w:val="20"/>
          <w:szCs w:val="20"/>
        </w:rPr>
        <w:t>   Pentru acest capitol, bugetul total estimativ aferent perioadei de derulare a planului sectorial este 900.000 lei, din care 200.000 lei sunt alocati in 2015.</w:t>
        <w:br/>
        <w:t>   Cercetari exploratorii pentru determinarea si elaborarea de metode moderne de informare, educare si comunicare privind preventia bolilor transmisibile</w:t>
        <w:br/>
        <w:t>   Fonduri publice alocate: 900.000 lei, din care 200.000 lei in 2015</w:t>
        <w:br/>
        <w:t>   c)Calendarul actiunilorc.</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Alocarea proiectelor prin competitie:</w:t>
        <w:br/>
        <w:t>   1. difuzarea unui anunt public privind intentia de a lansa competitia, anunt publicat in doua ziare cotidiene de raspandire nationala, precum si pe pagina de internet a Ministerului Sanatatii, autoritatea contractanta - T 0 (ziua 1);</w:t>
        <w:br/>
        <w:t>   2. primirea intentiilor de participare la competitie din partea potentialilor contractori - termen-limita - T 0 + 5 zile = T 1;</w:t>
        <w:br/>
        <w:t>   3. in situatia in care numarul intentiilor exprimate este suficient pentru derularea procedurii corespunzatoare, Ministerul Sanatatii va proceda la selectarea potentialilor contractori si transmiterea invitatiilor de a participa cu oferte la competitie - T 1 + 5 zile = T 2;</w:t>
        <w:br/>
        <w:t>   4. in cazul in care numarul intentiilor exprimate nu este suficient pentru derularea procedurii corespunzatoare, Ministerul Sanatatii repeta pasii prevazuti la pct. 1 si 2 in 5 zile de la termenul-limita prevazut la pct. 2;</w:t>
        <w:br/>
        <w:t>   5. daca si dupa repetarea prevazuta la pct. 4 numarul intentiilor de care se dispune nu este suficient, se procedeaza fie la derularea procedurii cu numarul de potentiali contractori existent, dar nu mai mic decat 2, fie la atribuirea directa in cazul existentei unui singur potential contractor;</w:t>
        <w:br/>
        <w:t>   6. organizarea si coordonarea procesului de evaluare si selectare a propunerilor de oferte - termen-limita - T 2 + 5 zile;</w:t>
        <w:br/>
        <w:t>   7. comunicarea in scris a rezultatului catre participantii la competitie - in doua zile de la termenul-limita prevazut la pct. 6;</w:t>
        <w:br/>
        <w:t>   8. desfasurarea procedurii de contestatii (depunerea, solutionarea si comunicarea rezultatului) - in doua zile de la termenul-limita prevazut la pct. 7 - depunerea, in 4 zile de la termenul-limita prevazut la pct. 7 - solutionarea si comunicarea rezultatului;</w:t>
        <w:br/>
        <w:t>   9. incheierea contractului de finantare - data-limita - in 5 zile de la termenul-limita prevazut la pct. 8.</w:t>
        <w:br/>
        <w:t>c.2) Incredintarea directa a proiectelor</w:t>
        <w:br/>
        <w:t xml:space="preserve">   In situatiile expres prevazute de art. 37 din Normele metodologice privind contractarea, finantarea, monitorizarea si evaluarea proiectelor din planurile sectoriale de cercetare-dezvoltare, aprobate prin Hotararea Guvernului </w:t>
      </w:r>
      <w:hyperlink r:id="rId9">
        <w:r>
          <w:rPr>
            <w:rStyle w:val="InternetLink"/>
            <w:rFonts w:eastAsia="Times New Roman" w:cs="Courier New" w:ascii="Courier New" w:hAnsi="Courier New"/>
            <w:color w:val="0000FF"/>
            <w:sz w:val="20"/>
            <w:u w:val="single"/>
          </w:rPr>
          <w:t>nr. 1.266/2004</w:t>
        </w:r>
      </w:hyperlink>
      <w:r>
        <w:rPr>
          <w:rFonts w:eastAsia="Times New Roman" w:cs="Courier New" w:ascii="Courier New" w:hAnsi="Courier New"/>
          <w:sz w:val="20"/>
          <w:szCs w:val="20"/>
        </w:rPr>
        <w:t>, cu modificarile ulterioare, contractul de finantare poate fi atribuit in mod direct numai unui ofertant care satisface conditiile de finantare si modul de realizare stabilite de catre Ministerul Sanatatii. Atribuirea contractului de finantare se realizeaza prin procedura de negociere cu o singura sursa de furnizare a serviciilor solicitate, dupa cum urmeaza:</w:t>
        <w:br/>
        <w:t>   1. transmiterea invitatiei de participare la negociere potentialului contractor, insotita de un exemplar din materialul referitor la conditiile de finantare si la modul de realizare a contractului - T 0;</w:t>
        <w:br/>
        <w:t>   2. consultarea potentialului contractor si negocierea inclusiv a pretului, precum si stabilirea prevederilor finale privind continutul clauzelor contractuale - data-limita - T0 + 7 zile = T 1;</w:t>
        <w:br/>
        <w:t>   3. incheierea contractului de finantare - data-limita - T 1 + 5 zile.</w:t>
        <w:br/>
        <w:br/>
        <w:br/>
      </w:r>
    </w:p>
    <w:p>
      <w:pPr>
        <w:pStyle w:val="Normal"/>
        <w:spacing w:lineRule="auto" w:line="240" w:before="0" w:after="0"/>
        <w:jc w:val="center"/>
        <w:rPr/>
      </w:pPr>
      <w:r>
        <w:rPr>
          <w:rFonts w:eastAsia="Times New Roman" w:cs="Courier New" w:ascii="Courier New" w:hAnsi="Courier New"/>
          <w:sz w:val="20"/>
          <w:szCs w:val="20"/>
        </w:rPr>
        <w:t>Sectiunea a 2-a</w:t>
        <w:br/>
      </w:r>
      <w:r>
        <w:rPr>
          <w:rFonts w:eastAsia="Times New Roman" w:cs="Courier New" w:ascii="Courier New" w:hAnsi="Courier New"/>
          <w:b/>
          <w:sz w:val="20"/>
          <w:szCs w:val="20"/>
        </w:rPr>
        <w:t xml:space="preserve">Instructiunile privind modul si conditiile in </w:t>
      </w:r>
    </w:p>
    <w:p>
      <w:pPr>
        <w:pStyle w:val="Normal"/>
        <w:spacing w:lineRule="auto" w:line="240" w:before="0" w:after="0"/>
        <w:jc w:val="center"/>
        <w:rPr/>
      </w:pPr>
      <w:r>
        <w:rPr>
          <w:rFonts w:eastAsia="Times New Roman" w:cs="Courier New" w:ascii="Courier New" w:hAnsi="Courier New"/>
          <w:b/>
          <w:sz w:val="20"/>
          <w:szCs w:val="20"/>
        </w:rPr>
        <w:t>care se poate solicita si obtine finantarea</w:t>
        <w:br/>
      </w:r>
      <w:r>
        <w:rPr>
          <w:rFonts w:eastAsia="Times New Roman" w:cs="Courier New" w:ascii="Courier New" w:hAnsi="Courier New"/>
          <w:sz w:val="20"/>
          <w:szCs w:val="20"/>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i) Conditiile de eligibilitate a ofertanti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egoriile de entitati care pot participa si primi finantare sunt unitatile sanitare publice care au in obiectul de activitate cercetarea stiintifica si detin structuri de cercetare stiintifica si institutiile de cercetare-dezvoltare din domeniul sanatatii.</w:t>
        <w:br/>
        <w:t xml:space="preserve">   </w:t>
      </w:r>
      <w:r>
        <w:rPr>
          <w:rFonts w:eastAsia="Times New Roman" w:cs="Courier New" w:ascii="Courier New" w:hAnsi="Courier New"/>
          <w:b/>
          <w:bCs/>
          <w:sz w:val="20"/>
        </w:rPr>
        <w:t>A. Criterii de eligibilitate pentru entitati:</w:t>
      </w:r>
      <w:r>
        <w:rPr>
          <w:rFonts w:eastAsia="Times New Roman" w:cs="Courier New" w:ascii="Courier New" w:hAnsi="Courier New"/>
          <w:b/>
          <w:bCs/>
          <w:sz w:val="20"/>
          <w:szCs w:val="20"/>
        </w:rPr>
        <w:br/>
      </w:r>
      <w:r>
        <w:rPr>
          <w:rFonts w:eastAsia="Times New Roman" w:cs="Courier New" w:ascii="Courier New" w:hAnsi="Courier New"/>
          <w:sz w:val="20"/>
          <w:szCs w:val="20"/>
        </w:rPr>
        <w:t>   a)sa nu fie declarate, conform legii, in stare de incapacitate de plata;</w:t>
        <w:br/>
        <w:t>   b)platile/conturile sa nu fie blocate conform unei hotarari judecatoresti;</w:t>
        <w:br/>
        <w:t>   c)sa nu existe, in urma verificarilor intreprinse de autoritatea contractanta, declaratii inexacte cu privire la informatiile solicitate de aceasta persoanei fizice sau reprezentantului persoanei juridice, in vederea selectarii contractantilor;</w:t>
        <w:br/>
        <w:t>   d)sa nu fi incalcat prevederile unui alt contract de finantare incheiat anterior cu o autoritate contracta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ditiile referitoare la eligibilitatea potentialilor contractori se aplica cumulativ si in egala masura tuturor potentialilor contractori si tuturor potentialilor contractori asociati la o oferta comuna, indiferent de metoda de selectare.</w:t>
        <w:br/>
        <w:t>   Potentialul contractor prezinta o declaratie scrisa pe propria raspundere si daca i se solicita face dovada catre autoritatea contractanta ca indeplineste criteriile de eligibilitate prevazute mai sus.</w:t>
        <w:br/>
        <w:t>   Potentialii contractori au obligatia sa prezinte autoritatii contractante documentele cerute de aceasta, in scopul de a face dovada indeplinirii conditiilor de eligibilitate.</w:t>
        <w:br/>
        <w:t xml:space="preserve">   </w:t>
      </w:r>
      <w:r>
        <w:rPr>
          <w:rFonts w:eastAsia="Times New Roman" w:cs="Courier New" w:ascii="Courier New" w:hAnsi="Courier New"/>
          <w:b/>
          <w:bCs/>
          <w:sz w:val="20"/>
        </w:rPr>
        <w:t>B. Criterii de eligibilitate pentru managerul de proiect:</w:t>
      </w:r>
      <w:r>
        <w:rPr>
          <w:rFonts w:eastAsia="Times New Roman" w:cs="Courier New" w:ascii="Courier New" w:hAnsi="Courier New"/>
          <w:b/>
          <w:bCs/>
          <w:sz w:val="20"/>
          <w:szCs w:val="20"/>
        </w:rPr>
        <w:br/>
      </w:r>
      <w:r>
        <w:rPr>
          <w:rFonts w:eastAsia="Times New Roman" w:cs="Courier New" w:ascii="Courier New" w:hAnsi="Courier New"/>
          <w:sz w:val="20"/>
          <w:szCs w:val="20"/>
        </w:rPr>
        <w:t>   a)sa fie persoana fizica cu cetatenie romana;</w:t>
        <w:br/>
        <w:t>   b)sa aiba studii superioare, finalizate prin diploma de licenta sau echivalent (economice/juridice/medicina);</w:t>
        <w:br/>
        <w:t>   c)sa aiba studii doctorale (economice/juridice/medicina);</w:t>
        <w:br/>
        <w:t>   d)sa fie angajat cu contract individual de munca, pe perioada nedeterminata, in cadrul entitatii aplicante;</w:t>
        <w:br/>
        <w:t>   e)experienta profesionala generala: 5 ani experienta profesionala in domeniul studiilor superioare absolvite;</w:t>
        <w:br/>
        <w:t>   f)experienta profesionala specifica: participare in cadrul unui contract/proiect la nivelul caruia sa fi derulat activitati similare celor ce fac obiectul prezentei activitati.</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   </w:t>
      </w:r>
      <w:r>
        <w:rPr>
          <w:rFonts w:eastAsia="Times New Roman" w:cs="Times New Roman" w:ascii="Times New Roman" w:hAnsi="Times New Roman"/>
          <w:vanish/>
          <w:sz w:val="24"/>
          <w:szCs w:val="24"/>
        </w:rPr>
        <w:t>Modalitatea de demonstrare a indeplinirii criteriilor de eligibilitate se va realiza prin prezentarea de documente doveditoare, dupa cum urmeaza:</w:t>
        <w:br/>
        <w:t>   – copii conforme cu originalul ale urmatoarelor documente: diplome, atestate si carnetul de munca;</w:t>
        <w:br/>
        <w:t xml:space="preserve">   – documente originale: CV semnat si datat, adeverinte, recomandari. </w:t>
        <w:br/>
        <w:t>      (ii) Categoriile de cheltuieli care pot fi finantate, precum si conditiile de finantare</w:t>
        <w:br/>
        <w:t>    Tipurile de cheltuieli care pot fi contractate sunt prezentate mai jos; perioada de derulare a proiectelor este de maximum 26 de luni:</w:t>
        <w:br/>
        <w:t>   - cheltuieli cu materialele sanitare consumabile;</w:t>
        <w:br/>
        <w:t>   - cheltuieli cu personalul de cercetare;</w:t>
        <w:br/>
        <w:t>   - cheltuieli cu acreditarea/autorizarea spatiilor de cercetare;</w:t>
        <w:br/>
        <w:t>   - cheltuieli cu utilitatile;</w:t>
        <w:br/>
        <w:t>   - alte tipuri de cheltuieli necesare pentru derularea activitatilor-suport. Totodata, activitatile-suport nu pot constitui etape distincte in planul de realizare.</w:t>
        <w:br/>
        <w:t>    Structura de cheltuieli pentru proiect, defalcata pe activitati, destinatii si categorii, trebuie sa fie conforma cu planul de realizare a proiectului, prevazut in anexa nr. 1e, care face parte integranta din prezenta anexa, si sa respecte prevederile legislatiei in vigoare.</w:t>
        <w:br/>
        <w:t>    Contractorul nu poate subcontracta unor terti.</w:t>
        <w:br/>
        <w:t>      (iii)  Tipurile de activitati de cercetare fundamentala</w:t>
        <w:br/>
        <w:t>  </w:t>
      </w:r>
    </w:p>
    <w:tbl>
      <w:tblPr>
        <w:tblW w:w="9420" w:type="dxa"/>
        <w:jc w:val="left"/>
        <w:tblInd w:w="-60" w:type="dxa"/>
        <w:tblLayout w:type="fixed"/>
        <w:tblCellMar>
          <w:top w:w="15" w:type="dxa"/>
          <w:left w:w="15" w:type="dxa"/>
          <w:bottom w:w="15" w:type="dxa"/>
          <w:right w:w="15" w:type="dxa"/>
        </w:tblCellMar>
      </w:tblPr>
      <w:tblGrid>
        <w:gridCol w:w="1021"/>
        <w:gridCol w:w="8399"/>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d activitate</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ercetare fundamentala</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ormulare si verificare de ipoteze</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laborare modele conceptuale si teorii</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vanish/>
          <w:sz w:val="24"/>
          <w:szCs w:val="24"/>
        </w:rPr>
      </w:pPr>
      <w:r>
        <w:rPr>
          <w:rFonts w:eastAsia="Times New Roman" w:cs="Courier New" w:ascii="Courier New" w:hAnsi="Courier New"/>
          <w:vanish/>
          <w:sz w:val="20"/>
          <w:szCs w:val="20"/>
        </w:rPr>
        <w:t>   </w:t>
      </w:r>
      <w:r>
        <w:rPr>
          <w:rFonts w:eastAsia="Courier New" w:cs="Courier New" w:ascii="Courier New" w:hAnsi="Courier New"/>
          <w:vanish/>
          <w:sz w:val="20"/>
          <w:szCs w:val="20"/>
        </w:rPr>
        <w:t xml:space="preserve"> </w:t>
      </w:r>
      <w:r>
        <w:rPr>
          <w:rFonts w:eastAsia="Times New Roman" w:cs="Courier New" w:ascii="Courier New" w:hAnsi="Courier New"/>
          <w:vanish/>
          <w:sz w:val="20"/>
          <w:szCs w:val="20"/>
        </w:rPr>
        <w:t> </w:t>
      </w:r>
      <w:r>
        <w:rPr>
          <w:rFonts w:eastAsia="Courier New" w:cs="Courier New" w:ascii="Courier New" w:hAnsi="Courier New"/>
          <w:vanish/>
          <w:sz w:val="20"/>
          <w:szCs w:val="20"/>
        </w:rPr>
        <w:t xml:space="preserve"> </w:t>
      </w:r>
      <w:r>
        <w:rPr>
          <w:rFonts w:eastAsia="Times New Roman" w:cs="Courier New" w:ascii="Courier New" w:hAnsi="Courier New"/>
          <w:vanish/>
          <w:sz w:val="20"/>
          <w:szCs w:val="20"/>
        </w:rPr>
        <w:t>(iv) Instructiunile de elaborare si de prezentare a propunerilor de oferte</w:t>
        <w:br/>
      </w:r>
      <w:r>
        <w:rPr>
          <w:rFonts w:eastAsia="Times New Roman" w:cs="Courier New" w:ascii="Courier New" w:hAnsi="Courier New"/>
          <w:sz w:val="20"/>
          <w:szCs w:val="20"/>
        </w:rPr>
        <w:t>   Procedura de exprimare a interesului</w:t>
        <w:br/>
        <w:t>   Managerul de proiect completeaza expresia de interes pentru participarea la competitia anuntata de catre autoritatea contractanta, conform formularului prevazut in anexa nr. 1a, care face parte integranta din prezenta anexa, si o transmite autoritatii contractante, intr-un exemplar, personal, prin posta/curierat sau prin delegat. Dupa depunere, fiecare manager de proiect primeste confirmarea depunerii expresiei de interes si numarul de inregistrare.</w:t>
        <w:br/>
        <w:t>   Managerul de proiect va urmari pe site-ul autoritatii contractante, www.ms.ro, informatiile privind lista potentialilor contractori invitati sa depuna oferte, precum si data-limita de depunere a ofertelor.</w:t>
        <w:br/>
        <w:t>   Procedura de depunere a ofertelor</w:t>
        <w:br/>
        <w:t>   Oferta este formata din 3 documente distincte, semnate si stampilate, in original, prezentate ca atare, si anume:</w:t>
        <w:br/>
        <w:t>   a)datele de identificare a potentialului contractor;</w:t>
        <w:br/>
        <w:t>   b)oferta tehnica;</w:t>
        <w:br/>
        <w:t>   c)oferta financiar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Oferta tehnica si cea financiara trebuie sa fie elaborate in totala concordanta cu conditiile de finantare si cu modul de realizare a proiectului, prevazute prin termenii de referinta. Oferta tehnica nu trebuie sa contina, sub sanctiunea eliminarii din competitie, date care ar putea identifica ofertantul. Fiecare potential contractor poate depune o singura oferta pentru fiecare proiect. Oferta trebuie semnata de catre ofertant sau de persoana imputernicita de catre acesta.</w:t>
        <w:br/>
        <w:t>   Oferta se prezinta in pachete sigilate separat si introduse intr-un pachet comun, sigilat, de asemenea, cu indicarea precisa a obiectului ofertei, si care sa nu permita o violare a continutului.</w:t>
        <w:br/>
        <w:t>   Depunerea ofertei de proiect este efectuata de catre managerul de proiect, elaborata conform recomandarilor si formularelor prevazute in anexele nr. 1b-1i, care fac parte integranta din prezenta anexa, prevazute in acest scop, in conformitate cu prezentii termeni de referinta. Oferta se depune la sediul indicat de autoritatea contractanta (personal, prin posta/curier sau prin delegat), intr-un pachet sigilat care va contine cele 3 documente, semnate si stampilate in original, fiecare inclus intr-un plic sigilat, si un CD/DVD, cu fisierele pdf aferente documentatiei pe hartie. Pe plic se vor insera urmatoarele informatii:</w:t>
        <w:br/>
        <w:t>   – numarul de inregistrare alocat ofertei de proiect depuse, care va fi acelasi cu cel al expresiei de interes depuse anterior;</w:t>
        <w:br/>
        <w:t>   – titlul proiectului;</w:t>
        <w:br/>
        <w:t>   – acronimul proiectului;</w:t>
        <w:br/>
        <w:t>   – institutia conducatoare a proiec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 O T A:</w:t>
        <w:br/>
        <w:t>   Pe durata competitiei, managerului de proiect ii revine obligatia sa urmareasca pe site-ul autoritatii contractante, in vederea obtinerii de informatii si luarii la cunostinta a anunturilor privitoare la desfasurarea acesteia.</w:t>
        <w:br/>
        <w:t>   Intreaga raspundere pentru corectitudinea datelor completate ii revine institutiei conducatoare a ofertei de proiect si managerului de proiect.</w:t>
        <w:br/>
        <w:t>   Adresa de e-mail pe care se vor comunica diversele informatii din timpul competitiei este adresa „PERSONALA“ a managerului de proiect (completata in formularul expresiei de interes). Pentru a evita eventualele probleme, este recomandat ca aceasta adresa de e-mail sa fie pe un server care functioneaza corespunzator. Autoritatea contractanta nu isi asuma raspunderea pentru corectitudinea inregistrarii adresei de e-mail, precum si a secretizarii acesteia.</w:t>
        <w:br/>
        <w:t>   In cazul in care nu este respectata procedura de depunere a ofertelor de proiect, inclusiv termenele prevazute, ofertele vor fi descalificate.</w:t>
        <w:br/>
        <w:t>     (v) Criteriile si modul de evaluare si selectare a propunerilor</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Criteriile de evaluare</w:t>
        <w:br/>
      </w:r>
    </w:p>
    <w:tbl>
      <w:tblPr>
        <w:tblW w:w="9420" w:type="dxa"/>
        <w:jc w:val="left"/>
        <w:tblInd w:w="-60" w:type="dxa"/>
        <w:tblLayout w:type="fixed"/>
        <w:tblCellMar>
          <w:top w:w="15" w:type="dxa"/>
          <w:left w:w="15" w:type="dxa"/>
          <w:bottom w:w="15" w:type="dxa"/>
          <w:right w:w="15" w:type="dxa"/>
        </w:tblCellMar>
      </w:tblPr>
      <w:tblGrid>
        <w:gridCol w:w="445"/>
        <w:gridCol w:w="3093"/>
        <w:gridCol w:w="1831"/>
        <w:gridCol w:w="957"/>
        <w:gridCol w:w="3094"/>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r.</w:t>
              <w:br/>
              <w:t>cr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riterii de evaluar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nctaj</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nctaj acordat la evaluare</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entariile evaluatorului</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riterii si subcriterii tehnico-stiintifice (maximum 52 de punct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biectivele proiectulu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5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 ce masura obiectivele proiectului propus contribuie la realizarea obiectivelor definite in planul sectoria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5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445"/>
        <w:gridCol w:w="3093"/>
        <w:gridCol w:w="1831"/>
        <w:gridCol w:w="957"/>
        <w:gridCol w:w="3094"/>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ordarea stiintifica a proiectulu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w:t>
              <w:br/>
              <w:t>22 de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tode si tehnici propuse pentru abordarea cercetarilor stiintific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10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laritatea si coerenta activitatilor in raport cu planul de activitate si obiectivele proiectulu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5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loarea stiintifica adaugata a proiectului, grad de nouta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7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zultate asteptate, posibilitati de diseminare si valorificar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25 de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dul in care rezultatele sunt cuantificabile (indicatorii de rezultat) si sustin obiectivele proiectulu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15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litatea planului de valorificare a rezultatelor</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10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riterii si subcriterii de management (maximum 48 de punct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stituti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10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xperienta institutiei conducatoare a proiectulu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5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dul de administrare a proiectului: conducere, coordonare, organizare control si comunicar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5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surs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38 de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sursa uman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20 de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litatea stiintifica a managerului de proiec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5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litatea si complementaritatea persoanelor-cheie din echipa de realizare a proiectulu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10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oiectul implica tineri masteranzi, doctoranzi, doctori in stiinte</w:t>
              <w:br/>
              <w:t>(cate un punct pentru fiecare categori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5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surse financiare si materi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18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xistenta de infrastructuri de cercetare de nivel european care se utilizeaza la realizarea proiectului (de exemplu, realizate din fonduri europen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10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ertinenta dimensionarii resurselor financiare solicitate pe activitati si actiuni-supor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8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OTA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ximum 100 de punct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bl>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In scopul selectarii si evaluarii unitare si obiective, facem precizari asupra notiunilor folosite:</w:t>
        <w:br/>
        <w:t>   – in ce masura obiectivele proiectului propus contribuie la realizarea obiectivelor definite in planul sectorial; se refera la realismul realizarii obiectivelor proiectului in raport cu tematica proiectului scos la competitie;</w:t>
        <w:br/>
        <w:t>   – metode si tehnici propuse pentru abordarea cercetarilor; se refera la aspectele metodologice ale cercetarilor propuse, si anume ce metode si tehnici de investigare se vor folosi, cu referire inclusiv la metodele de colectare a datelor si de interpretare a acestora;</w:t>
        <w:br/>
        <w:t>   – claritatea si coerenta activitatilor in raport cu planul de activitate si obiectivele propuse; proiectul se desfasoara pe baza unui plan de realizare care contine activitati, care trebuie descrise coerent, astfel incat sa se atinga obiectivele propuse. Se va urmari incadrarea activitatilor pe categoriile prezentate in tabelul de la sectiunea a 2-a lit. B pct. (iii). Se va urmari ca in oferta sa nu apara activitati care realizeaza cercetare documentara (studiu documentar) si in acest sens se va puncta corespunzator. In momentul depunerii expresiei de interes se presupune ca cercetatorul este la curent cu tot ce s-a descoperit in domeniu si nu se justifica plata unor astfel de activitati. Actiunile-suport nu pot constitui activitati de sine statatoare in cadrul planului de realizare, ele insotind, sprijinind alte activitati. Activitatile se vor urmari nu numai din punctul de vedere al continutului, ci si in functie de intervalul de timp acordat. In analiza planului de realizare, depunctarile trebuie foarte bine justificate, cu referire exacta la situatiile concrete din plan.</w:t>
        <w:br/>
        <w:t>   Concret, se va urmari daca activitatile sunt bine incadrate, corect planificate si daca conduc la atingerea obiectivelor propuse. Raportarea la resursele alocate pe activitati nu face obiectul acestui criteriu;</w:t>
        <w:br/>
        <w:t>   – valoarea stiintifica adaugata a proiectului, gradul de noutate trebuie definit in cadrul proiectului si se refera la progresul stiintific pe care se presupune ca il va aduce realizarea proiectului si daca noile cunostinte conduc la beneficii (economice, sociale etc.); expertul evaluator va aprecia in ce masura abordarea prin proiect a unor domenii interdisciplinare si/sau multidisciplinare are consecinte asupra progresului stiintific;</w:t>
        <w:br/>
        <w:t>   – modul in care rezultatele sunt cuantificabile si sustin scopul proiectului se refera la corelarea dintre scopul proiectului si rezultatele asteptate, daca rezultatele contribuie la atingerea scopului;</w:t>
        <w:br/>
        <w:t>   – calitatea planului de valorificare a rezultatelor; in conditiile unor rezultate cuantificate, oferta trebuie sa prezinte un plan de valorificare care sa asigure ca aceste rezultate sunt posibil de valorificat. Modalitatile de valorificare pot fi urmatoarele: transfer de tehnologie: transfer de know-how, transfer de soft, de hard, inclusiv prin publicatii, introducerea de noi servicii pe piata etc. Planul trebuie sa tina seama de potentialii utilizatori, sa fie coerent si sustenabil;</w:t>
        <w:br/>
        <w:t>   – experienta institutiei conducatoare a proiectului se refera la experienta in proiecte de cercetare anterioare. Evaluatorii, atunci cand au dubii in privinta celor declarate, au posibilitatea sa verifice unele proiecte pe paginile web ale agentiilor de finantare. Criteriul este important pentru ca autoritatea contractanta semneaza contractul cu aceasta institutie si, ca urmare, trebuia sa aiba garantii ca derularea se va desfasura fara incidente si/sau sincope;</w:t>
        <w:br/>
        <w:t>   – modul de administrare a proiectului: conducere, coordonare, organizare, control si comunicare; evaluatorii urmaresc in cadrul acestui criteriu modul in care managerul de proiect isi propune sa asigure managementul de proiect, inclusiv managementul calitatii si al riscurilor, argumentate la capitolul corespunzator in anexa nr. 1i;</w:t>
        <w:br/>
        <w:t>   – calitatea stiintifica a managerului de proiect reprezinta de fapt expertiza, valoarea stiintifica si vizibilitatea, in special in tematica abordata de oferta de proiect, confirmate prin publicatii, brevete, premii, alegerea in diferite institutii de recunoastere etc. Recomandam ca evaluatorii sa verifice anumite date prezentate in formulare. In prezent foarte multe entitati de cercetare au acces gratuit la portalul ISI Thomson Reuters, inclusiv la baza de date Derwent. Recomandam si o cautare simpla pe internet, cu motorul de cautare Google Scholar;</w:t>
        <w:br/>
        <w:t>   – calitatea si complementaritatea persoanelor-cheie din echipa de realizare a proiectului se refera la calitatea, care include, in primul rand, competenta dovedita a persoanelor-cheie din echipa. In al doilea rand, evaluatorii trebuie sa aprecieze complementaritatea, acoperirea cu specialisti a tuturor problemelor urmarite. Nu de putine ori, evaluatorii nu au tinut seama de intregul evantai de probleme stiintifice urmarite si cu cine le rezolva managerul de proiect;</w:t>
        <w:br/>
        <w:t>   - masura in care este pusa in evidenta existenta in patrimoniul ofertantului de infrastructuri de cercetare de nivel european (de exemplu, realizate din fonduri europene) care se vor utiliza la realizarea proiectului (laboratoare moderne; aparate si/sau echipamente de ultima generatie, sisteme IT integrate etc.);</w:t>
        <w:br/>
        <w:t>   – masura in care resursele financiare solicitate sunt corect dimensionate pe activitati si actiuni-suport urmareste ca evaluatorii sa aprecieze daca activitatile si actiunile-suport sunt corect acoperite cu resurse, daca resursele sunt bine impartite si corect dimensionate pe fiecare activitate si actiune, in corelare cu obiectivele propus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B. Modul de evaluare si selectare a propunerilor</w:t>
      </w:r>
      <w:r>
        <w:rPr>
          <w:rFonts w:eastAsia="Times New Roman" w:cs="Courier New" w:ascii="Courier New" w:hAnsi="Courier New"/>
          <w:b/>
          <w:bCs/>
          <w:sz w:val="20"/>
          <w:szCs w:val="20"/>
        </w:rPr>
        <w:br/>
      </w:r>
      <w:r>
        <w:rPr>
          <w:rFonts w:eastAsia="Times New Roman" w:cs="Courier New" w:ascii="Courier New" w:hAnsi="Courier New"/>
          <w:sz w:val="20"/>
          <w:szCs w:val="20"/>
        </w:rPr>
        <w:t>   Evaluarea propunerilor de proiecte se realizeaza in doua etape:</w:t>
        <w:br/>
        <w:t>   1. etapa de selectie - selectarea expresiilor de interes;</w:t>
        <w:br/>
        <w:t>   2. etapa propriu-zisa de evaluare a ofertei de proiect.</w:t>
        <w:br/>
        <w:t>   1. Selectarea expresiei de interes</w:t>
        <w:br/>
        <w:t>   Expresia de interes trebuie sa prezinte sintetic, in maximum doua pagini, informatiile solicitate conform fisei-cadru prevazute in anexa nr. 1a.</w:t>
        <w:br/>
        <w:t>   Etapa de selectare se realizeaza in sesiuni colective de catre un grup de experti care evalueaza continutul fisei-cadru. Selectia se incheie cu decizia SELECTAT sau NESELECTAT si se publica pe pagina de internet a institutiei.</w:t>
        <w:br/>
        <w:t>   Analiza expresiilor de interes se finalizeaza, la incheierea fiecarei sesiuni colective, cu intocmirea unui proces-verbal care cuprinde:</w:t>
        <w:br/>
        <w:t>   – numarul de expresii de interes analizate;</w:t>
        <w:br/>
        <w:t>   – expresii de interes selectate;</w:t>
        <w:br/>
        <w:t>   – expresii de interes neselectate;</w:t>
        <w:br/>
        <w:t>   – argumentarile necesare pentru a sustine deciziile lua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Evaluarea ofertelor de proiect</w:t>
        <w:br/>
        <w:t>   Etapa de evaluare se desfasoara numai pentru expresiile de interes selectate in etapa anterioara:</w:t>
        <w:br/>
        <w:t>   a)fiecare oferta de proiect va fi evaluata de 5 evaluatori. Acestia reprezinta panelul de evaluare a proiectului. Repartizarea evaluatorilor pe proiecte se va face tinand cont de expertiza evaluatorului, corelata cu tematica proiectului;</w:t>
        <w:br/>
        <w:t>   b)in cazul in care dupa repartizare sau in cursul evaluarii se identifica incalcarea uneia din conditiile de confidentialitate, impartialitate si competenta, evaluatorul trebuie sa isi decline participarea;</w:t>
        <w:br/>
        <w:t>   c)fiecare proiect, in functie de specificul lui, va fi evaluat de catre toti evaluatorii din panelul respectiv, in mod individual, si numai daca exista o diferenta de minimum 11 puncte intre punctajele evaluatorilor se trece la etapa evaluarii in panel.2.1. Faza evaluarii individuale</w:t>
        <w:br/>
        <w:t>   In aceasta faza, pentru fiecare oferta de proiect repartizata panelului de evaluatori, fiecare evaluator din panel, prin optiune individuala, acorda, pentru fiecare criteriu examinat, un punctaj si consemneaza obligatoriu un comentariu justificativ consistent si la obiect, atasat punctajului de la fiecare criteriu. In cazul in care la unul sau la mai multe criterii nu se acorda punctajul maxim, expertul evaluator este obligat sa justifice foarte clar si consistent motivul pentru care a scazut punctajul, cu referire la unul sau la mai multe din subcriteriile nominalizate la fiecare criteriu, si nu la criterii inexistente. Orice depunctare trebuie justificata cu argumente.</w:t>
        <w:br/>
        <w:t>   In cazul in care diferenta dintre oricare dintre punctajele individuale acordate de cei 3 evaluatori pentru propunerile de proiect este mai mica sau egala cu 10, punctajul final este dat de media aritmetica a punctajelor individuale ale celor 3 evaluari. Opiniile celor 5 experti evaluatori se vor prelua si vor fi consemnate in raportul de consens.</w:t>
        <w:br/>
        <w:t>   2.2. Faza evaluarii in panel</w:t>
        <w:br/>
        <w:t>   Aceasta faza se desfasoara numai in cazul in care la faza evaluarii individuale diferenta dintre rezultatele evaluarilor este de minimum 11 puncte.</w:t>
        <w:br/>
        <w:t>Aceasta faza are ca scop armonizarea opiniilor evaluatorilor, exprimate la faza de evaluare individuala, pentru a obtine la nivelul panelului un consens (diferentele dintre punctajele acordate anterior sa devina mai mici sau egale cu 10).</w:t>
        <w:br/>
        <w:t>   La faza evaluarii in panel participa toti cei 5 evaluatori care reexamineaza rapoartele individuale ale partenerilor din panel, justifica punctajul final acordat si eventualele modificari, insotite de comentarii consistente.</w:t>
        <w:br/>
        <w:t>   Rezultatul procesului de realizare a consensului se materializeaza intr-o fisa de consens, iar aceasta va fi transmisa managerului de proiect.</w:t>
        <w:br/>
        <w:t>   Ofertele de proiecte pentru care panelul de evaluatori nu poate ajunge la consens, diferenta dintre notari mentinandu-se mai mare sau egala cu 11 puncte, vor fi examinate astfel:</w:t>
        <w:br/>
        <w:t>   a)de catre acelasi panel de experti, in cadrul unei sesiuni extraordinare, la sediul autoritatii contractante. Cei 5 evaluatori, in prezenta unui grup format din reprezentanti ai Ministerului Sanatatii si ai Academiei de Stiinte Medicale, isi argumenteaza optiunile pro si contra continute in rapoartele de evaluare realizate. Scopul final al sesiunii este adoptarea unui raport de consens, inclusiv a unui punctaj final, convenit intre evaluatorii desemnati si acordat propunerii de proiect in cauza;</w:t>
        <w:br/>
        <w:t>   b)in cazul in care nu se atinge consensul, vor decide reprezentantii celor doua institutii, voturile reprezentantilor autoritatii contractante fiind decisiv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iecare evaluator trebuie sa parcurga toate etapele procesului de evaluare pentru ofertele care i-au fost alocate, in vederea definitivarii punctajului final.</w:t>
        <w:br/>
        <w:t>   La terminarea procesului de evaluare fiecare evaluator va pune la dispozitia autoritatii contractante toate fisele de evaluare individuale si, dupa caz, cele in panel, semnate si datate.</w:t>
        <w:br/>
        <w:t xml:space="preserve">   </w:t>
      </w:r>
      <w:r>
        <w:rPr>
          <w:rFonts w:eastAsia="Times New Roman" w:cs="Courier New" w:ascii="Courier New" w:hAnsi="Courier New"/>
          <w:b/>
          <w:bCs/>
          <w:sz w:val="20"/>
        </w:rPr>
        <w:t>C. Procedura de contestatii</w:t>
      </w:r>
      <w:r>
        <w:rPr>
          <w:rFonts w:eastAsia="Times New Roman" w:cs="Courier New" w:ascii="Courier New" w:hAnsi="Courier New"/>
          <w:b/>
          <w:bCs/>
          <w:sz w:val="20"/>
          <w:szCs w:val="20"/>
        </w:rPr>
        <w:br/>
      </w:r>
      <w:r>
        <w:rPr>
          <w:rFonts w:eastAsia="Times New Roman" w:cs="Courier New" w:ascii="Courier New" w:hAnsi="Courier New"/>
          <w:sz w:val="20"/>
          <w:szCs w:val="20"/>
        </w:rPr>
        <w:t>   Se vor lua in considerare numai contestatiile care fac referire la nerespectarea procedurii de evaluare (nerespectarea prevederilor prezentilor termeni de referinta), insusite de catre institutia titulara a ofertei prin numar de inregistrare, semnatura si stampila.</w:t>
        <w:br/>
        <w:t>   La contestatii nu se ataseaza copii ale fiselor de consens sau ale altor documente.</w:t>
        <w:br/>
        <w:t>   Contestatiile se vor intocmi in conformitate cu anexei nr. 1j, care face parte integranta din prezenta anexa, si se vor transmite prin fax, in intervalul de timp anuntat pe pagina web a autoritatii contractante.</w:t>
        <w:br/>
        <w:t>   Rezolvarea contestatiilor se realizeaza de catre o comisie constituita de catre autoritatea contractanta.</w:t>
        <w:br/>
        <w:t> </w:t>
      </w:r>
      <w:r>
        <w:rPr>
          <w:rFonts w:eastAsia="Times New Roman" w:cs="Courier New" w:ascii="Courier New" w:hAnsi="Courier New"/>
          <w:b/>
          <w:bCs/>
          <w:sz w:val="20"/>
        </w:rPr>
        <w:t>  D. Negocierea si contractarea proiectelor</w:t>
      </w:r>
      <w:r>
        <w:rPr>
          <w:rFonts w:eastAsia="Times New Roman" w:cs="Courier New" w:ascii="Courier New" w:hAnsi="Courier New"/>
          <w:b/>
          <w:bCs/>
          <w:sz w:val="20"/>
          <w:szCs w:val="20"/>
        </w:rPr>
        <w:br/>
      </w:r>
      <w:r>
        <w:rPr>
          <w:rFonts w:eastAsia="Times New Roman" w:cs="Courier New" w:ascii="Courier New" w:hAnsi="Courier New"/>
          <w:sz w:val="20"/>
          <w:szCs w:val="20"/>
        </w:rPr>
        <w:t>   Negocierea si contractarea proiectelor se vor realiza tinand cont de punctajul obtinut si de fondurile disponibile, iar modelul de contract se va publica pe site-ul autoritatii contractante.</w:t>
        <w:br/>
        <w:b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sz w:val="20"/>
          <w:szCs w:val="20"/>
        </w:rPr>
        <w:t>ANEXA Nr. 1a</w:t>
        <w:br/>
        <w:br/>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FORMUL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Courier New" w:ascii="Courier New" w:hAnsi="Courier New"/>
          <w:b/>
          <w:sz w:val="20"/>
          <w:szCs w:val="20"/>
        </w:rPr>
        <w:t>EXPRESIE DE INTER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Courier New" w:ascii="Courier New" w:hAnsi="Courier New"/>
          <w:sz w:val="20"/>
          <w:szCs w:val="20"/>
        </w:rPr>
        <w:t>   Managerul de proiect va completa prezentul formular folosind urmatoarea structura:</w:t>
        <w:br/>
        <w:t>   1. Numar de inregistrare (Se aloca de catre autoritatea contractanta la depunerea expresiei de interes.)</w:t>
        <w:br/>
        <w:t>   2. Titlul proiectului pentru care se exprima interesul</w:t>
        <w:br/>
        <w:t>   3. Numele si prenumele managerului de proiect</w:t>
        <w:br/>
        <w:t>   4. Adresa valida de e-mail a managerului de proiect</w:t>
        <w:br/>
        <w:t>   5. Denumirea institutiei coordonatoare</w:t>
        <w:br/>
        <w:t>   6. Codul fiscal al institutiei coordonatoare</w:t>
        <w:br/>
        <w:t>   7. Justificarea interesului pentru asumarea proiectului prin (maximum doua pagini):</w:t>
        <w:br/>
        <w:t>   • legatura dintre domeniul stiintific specific al proiectului si obiectul de activitate al institutiei interesate;</w:t>
        <w:br/>
        <w:t>   • expertiza stiintifica detinuta de institutia interesata in domeniul stiintific al proiectului si/sau in domenii stiintifice adiacente;</w:t>
        <w:br/>
        <w:t>   • experienta institutiei interesate in managementul de proiecte de cercetare stiintifica, cu nominalizarea unor participari anterioare la derularea unor astfel de proiecte la nivel national si/sau european;</w:t>
        <w:br/>
        <w:t>   • existenta infrastructurii si a dotarilor si facilitatilor necesare derularii si finalizarii proiectului (laboratoare, aparate, echipamente, sisteme IT integrate etc.), cu referire la potentialul de atingere a scopului proiectului;</w:t>
        <w:br/>
        <w:t xml:space="preserve">   • descrierea modului in care obiectivele proiectului contribuie la realizarea obiectivelor definite in Planul sectorial al Ministerului Sanatatii pentru finantarea activitatilor de cercetare stiintifica in domeniul medical, aferent perioadei 2015-2017, aprobat prin Ordinul ministrului sanatatii </w:t>
      </w:r>
      <w:hyperlink r:id="rId10">
        <w:r>
          <w:rPr>
            <w:rStyle w:val="InternetLink"/>
            <w:rFonts w:eastAsia="Times New Roman" w:cs="Courier New" w:ascii="Courier New" w:hAnsi="Courier New"/>
            <w:color w:val="0000FF"/>
            <w:sz w:val="20"/>
            <w:u w:val="single"/>
          </w:rPr>
          <w:t>nr. 813/2015</w:t>
        </w:r>
      </w:hyperlink>
      <w:r>
        <w:rPr>
          <w:rFonts w:eastAsia="Times New Roman" w:cs="Courier New" w:ascii="Courier New" w:hAnsi="Courier New"/>
          <w:sz w:val="20"/>
          <w:szCs w:val="20"/>
        </w:rPr>
        <w:t>, cu modificarile ulterioare.</w:t>
        <w:br/>
        <w:t>   8. Declaratie scrisa pe propria raspundere, semnata, in original, care face dovada catre autoritatea contractanta ca sunt indeplinite conditiile de eligibilitate</w:t>
        <w:br/>
        <w:br/>
      </w:r>
    </w:p>
    <w:p>
      <w:pPr>
        <w:pStyle w:val="Normal"/>
        <w:spacing w:lineRule="auto" w:line="240" w:before="0" w:after="0"/>
        <w:jc w:val="right"/>
        <w:rPr>
          <w:rFonts w:ascii="Courier New" w:hAnsi="Courier New" w:eastAsia="Times New Roman" w:cs="Courier New"/>
          <w:b/>
          <w:b/>
          <w:sz w:val="20"/>
          <w:szCs w:val="20"/>
        </w:rPr>
      </w:pPr>
      <w:r>
        <w:rPr>
          <w:rFonts w:eastAsia="Times New Roman" w:cs="Courier New" w:ascii="Courier New" w:hAnsi="Courier New"/>
          <w:b/>
          <w:sz w:val="20"/>
          <w:szCs w:val="20"/>
        </w:rPr>
        <w:t>ANEXA Nr. 1b</w:t>
      </w:r>
    </w:p>
    <w:p>
      <w:pPr>
        <w:pStyle w:val="Normal"/>
        <w:spacing w:lineRule="auto" w:line="240" w:before="0" w:after="0"/>
        <w:jc w:val="center"/>
        <w:rPr/>
      </w:pP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r>
      <w:r>
        <w:rPr>
          <w:rFonts w:eastAsia="Times New Roman" w:cs="Courier New" w:ascii="Courier New" w:hAnsi="Courier New"/>
          <w:b/>
          <w:sz w:val="20"/>
          <w:szCs w:val="20"/>
        </w:rPr>
        <w:t>RECOMANDARI</w:t>
        <w:br/>
        <w:t>privind modul de completare a formularelor</w:t>
      </w:r>
    </w:p>
    <w:p>
      <w:pPr>
        <w:pStyle w:val="Normal"/>
        <w:spacing w:lineRule="auto" w:line="240" w:before="0" w:after="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entru propunerea de proiec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Numarul de inregistrare - numarul alocat la inregistrarea expresiei de interes</w:t>
        <w:br/>
        <w:t>   2. Acronimul ofertei de proiect se stabileste de catre managerul de proiect in corelare cu denumirea proiectului pentru care s-a exprimat interesul.</w:t>
        <w:br/>
        <w:t>   3. Parteneri implicati in proiect - proiectul poate fi propus, realizat si/sau finantat in comun de un grup de asociati (parteneri) persoane juridice.</w:t>
        <w:br/>
        <w:t>   4. Durata proiectului propus poate fi de mai multi ani, fara a depasi insa durata maxima de 26 de luni.</w:t>
        <w:br/>
        <w:t>   5. Numele abreviat al organizatiei - pentru fiecare institutie, conducatoare sau partenera la proiect, sunt utilizate denumirea sa legala si un nume abreviat.</w:t>
        <w:br/>
        <w:t>   6. Tip entitate:</w:t>
        <w:br/>
        <w:t>   • ICS - institute, centre de cercetare stiintifica din subordinea Ministerului Sanatatii;</w:t>
        <w:br/>
        <w:t>   • SCS - structuri din cadrul unitatilor sanitare publice care au in obiectul de activitate si cercetarea stiintifica.</w:t>
        <w:br/>
        <w:t>   7. Rolul/Functia institutiei in cadrul proiectului, si anume:</w:t>
        <w:br/>
        <w:t>   • CO - entitatea conducatoare a proiectului;</w:t>
        <w:br/>
        <w:t>   • P - partener in proiect (daca este cazu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OBSERVATIE:</w:t>
      </w:r>
      <w:r>
        <w:rPr>
          <w:rFonts w:eastAsia="Times New Roman" w:cs="Courier New" w:ascii="Courier New" w:hAnsi="Courier New"/>
          <w:b/>
          <w:bCs/>
          <w:sz w:val="20"/>
          <w:szCs w:val="20"/>
        </w:rPr>
        <w:br/>
      </w:r>
      <w:r>
        <w:rPr>
          <w:rFonts w:eastAsia="Times New Roman" w:cs="Courier New" w:ascii="Courier New" w:hAnsi="Courier New"/>
          <w:sz w:val="20"/>
          <w:szCs w:val="20"/>
        </w:rPr>
        <w:t>   Codificarile, conform pct. 7, se vor utiliza in formularul B al ofertei de proiect pentru descrierea activitatilor asumate de catre fiecare institutie in cadrul proiectului, in mod deosebit in cazul in care proiectul este asumat de catre de un grup de institutii (de exemplu: CO deruleaza activitatea „x“; partenerul P1 activitatea „y“; partenerul P2 activitatea „z“ etc.).</w:t>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sz w:val="20"/>
          <w:szCs w:val="20"/>
        </w:rPr>
        <w:t>ANEXA Nr. 1c</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b/>
          <w:sz w:val="20"/>
          <w:szCs w:val="20"/>
        </w:rPr>
        <w:t>PROFILUL INSTITUTIEI PARTICIPANTE LA PROIECT</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t> </w:t>
      </w:r>
    </w:p>
    <w:tbl>
      <w:tblPr>
        <w:tblW w:w="6720" w:type="dxa"/>
        <w:jc w:val="center"/>
        <w:tblInd w:w="0" w:type="dxa"/>
        <w:tblLayout w:type="fixed"/>
        <w:tblCellMar>
          <w:top w:w="0" w:type="dxa"/>
          <w:left w:w="0" w:type="dxa"/>
          <w:bottom w:w="0" w:type="dxa"/>
          <w:right w:w="0" w:type="dxa"/>
        </w:tblCellMar>
      </w:tblPr>
      <w:tblGrid>
        <w:gridCol w:w="23"/>
        <w:gridCol w:w="1344"/>
        <w:gridCol w:w="50"/>
        <w:gridCol w:w="49"/>
        <w:gridCol w:w="178"/>
        <w:gridCol w:w="252"/>
        <w:gridCol w:w="236"/>
        <w:gridCol w:w="685"/>
        <w:gridCol w:w="398"/>
        <w:gridCol w:w="395"/>
        <w:gridCol w:w="1493"/>
        <w:gridCol w:w="67"/>
        <w:gridCol w:w="301"/>
        <w:gridCol w:w="301"/>
        <w:gridCol w:w="948"/>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4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8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9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9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4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9" w:type="dxa"/>
            <w:gridSpan w:val="1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Planul sectorial 2015-2017</w:t>
            </w:r>
          </w:p>
        </w:tc>
        <w:tc>
          <w:tcPr>
            <w:tcW w:w="9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Formular A1</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3"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Acronimul propunerii</w:t>
            </w:r>
          </w:p>
        </w:tc>
        <w:tc>
          <w:tcPr>
            <w:tcW w:w="3876" w:type="dxa"/>
            <w:gridSpan w:val="8"/>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Numarul alocat la inregistrarea expresiei de interes</w:t>
            </w:r>
          </w:p>
        </w:tc>
        <w:tc>
          <w:tcPr>
            <w:tcW w:w="9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7" w:type="dxa"/>
            <w:gridSpan w:val="1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7" w:type="dxa"/>
            <w:gridSpan w:val="1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Informatii legale despre institutia participanta</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3"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Rol/Functie in proiect</w:t>
            </w:r>
          </w:p>
        </w:tc>
        <w:tc>
          <w:tcPr>
            <w:tcW w:w="4824" w:type="dxa"/>
            <w:gridSpan w:val="9"/>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Denumirea institutiei</w:t>
            </w:r>
          </w:p>
        </w:tc>
        <w:tc>
          <w:tcPr>
            <w:tcW w:w="5254" w:type="dxa"/>
            <w:gridSpan w:val="11"/>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Numele abreviat</w:t>
            </w:r>
          </w:p>
        </w:tc>
        <w:tc>
          <w:tcPr>
            <w:tcW w:w="5254" w:type="dxa"/>
            <w:gridSpan w:val="11"/>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Tipul institutiei</w:t>
            </w:r>
          </w:p>
        </w:tc>
        <w:tc>
          <w:tcPr>
            <w:tcW w:w="5254" w:type="dxa"/>
            <w:gridSpan w:val="11"/>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7" w:type="dxa"/>
            <w:gridSpan w:val="1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Cod fiscal</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Personal angajat</w:t>
            </w:r>
          </w:p>
        </w:tc>
        <w:tc>
          <w:tcPr>
            <w:tcW w:w="430"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lt; 50</w:t>
            </w:r>
          </w:p>
        </w:tc>
        <w:tc>
          <w:tcPr>
            <w:tcW w:w="1714"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50 - 249</w:t>
            </w:r>
          </w:p>
        </w:tc>
        <w:tc>
          <w:tcPr>
            <w:tcW w:w="1861"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gt; = 250</w:t>
            </w:r>
          </w:p>
        </w:tc>
        <w:tc>
          <w:tcPr>
            <w:tcW w:w="1249"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Total</w:t>
            </w:r>
          </w:p>
        </w:tc>
        <w:tc>
          <w:tcPr>
            <w:tcW w:w="430"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Studii superioare</w:t>
            </w:r>
          </w:p>
        </w:tc>
        <w:tc>
          <w:tcPr>
            <w:tcW w:w="430"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Localitatea</w:t>
            </w:r>
          </w:p>
        </w:tc>
        <w:tc>
          <w:tcPr>
            <w:tcW w:w="479"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Judet/Sector</w:t>
            </w:r>
          </w:p>
        </w:tc>
        <w:tc>
          <w:tcPr>
            <w:tcW w:w="3110"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 xml:space="preserve">Strada/Nr. </w:t>
            </w:r>
          </w:p>
        </w:tc>
        <w:tc>
          <w:tcPr>
            <w:tcW w:w="5303" w:type="dxa"/>
            <w:gridSpan w:val="1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Cod poştal</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7" w:type="dxa"/>
            <w:gridSpan w:val="1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Reprezentant legal (conducatorul institutiei)</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Titlu</w:t>
            </w:r>
          </w:p>
        </w:tc>
        <w:tc>
          <w:tcPr>
            <w:tcW w:w="1351"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Functia</w:t>
            </w:r>
          </w:p>
        </w:tc>
        <w:tc>
          <w:tcPr>
            <w:tcW w:w="3110"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Nume</w:t>
            </w:r>
          </w:p>
        </w:tc>
        <w:tc>
          <w:tcPr>
            <w:tcW w:w="2144" w:type="dxa"/>
            <w:gridSpan w:val="6"/>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Prenume</w:t>
            </w:r>
          </w:p>
        </w:tc>
        <w:tc>
          <w:tcPr>
            <w:tcW w:w="1617"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Nr. telefon</w:t>
            </w:r>
          </w:p>
        </w:tc>
        <w:tc>
          <w:tcPr>
            <w:tcW w:w="277" w:type="dxa"/>
            <w:gridSpan w:val="3"/>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gridSpan w:val="2"/>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Nr. fax</w:t>
            </w:r>
          </w:p>
        </w:tc>
        <w:tc>
          <w:tcPr>
            <w:tcW w:w="68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gridSpan w:val="2"/>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E-mail</w:t>
            </w:r>
          </w:p>
        </w:tc>
        <w:tc>
          <w:tcPr>
            <w:tcW w:w="1560" w:type="dxa"/>
            <w:gridSpan w:val="2"/>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gridSpan w:val="2"/>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http:</w:t>
            </w:r>
          </w:p>
        </w:tc>
        <w:tc>
          <w:tcPr>
            <w:tcW w:w="9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7" w:type="dxa"/>
            <w:gridSpan w:val="1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Persoana responsabila de realizarea proiectului in cadrul institutiei</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Titlu</w:t>
            </w:r>
          </w:p>
        </w:tc>
        <w:tc>
          <w:tcPr>
            <w:tcW w:w="5254" w:type="dxa"/>
            <w:gridSpan w:val="11"/>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Nume</w:t>
            </w:r>
          </w:p>
        </w:tc>
        <w:tc>
          <w:tcPr>
            <w:tcW w:w="2144" w:type="dxa"/>
            <w:gridSpan w:val="6"/>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Prenume</w:t>
            </w:r>
          </w:p>
        </w:tc>
        <w:tc>
          <w:tcPr>
            <w:tcW w:w="1617"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Nr. telefon</w:t>
            </w:r>
          </w:p>
        </w:tc>
        <w:tc>
          <w:tcPr>
            <w:tcW w:w="277" w:type="dxa"/>
            <w:gridSpan w:val="3"/>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gridSpan w:val="2"/>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Nr. fax</w:t>
            </w:r>
          </w:p>
        </w:tc>
        <w:tc>
          <w:tcPr>
            <w:tcW w:w="68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gridSpan w:val="2"/>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20"/>
              </w:rPr>
              <w:t>E-mail</w:t>
            </w:r>
          </w:p>
        </w:tc>
        <w:tc>
          <w:tcPr>
            <w:tcW w:w="1560" w:type="dxa"/>
            <w:gridSpan w:val="2"/>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gridSpan w:val="2"/>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http:</w:t>
            </w:r>
          </w:p>
        </w:tc>
        <w:tc>
          <w:tcPr>
            <w:tcW w:w="9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7" w:type="dxa"/>
            <w:gridSpan w:val="1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Certificam pe propria raspundere ca datele inscrise mai sus sunt in conformitate cu realitatea.</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Data (zz/ll/aaaa)</w:t>
            </w:r>
          </w:p>
        </w:tc>
        <w:tc>
          <w:tcPr>
            <w:tcW w:w="1749"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gridSpan w:val="6"/>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gridSpan w:val="8"/>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16"/>
                <w:szCs w:val="20"/>
              </w:rPr>
              <w:t>Semnatura</w:t>
            </w:r>
          </w:p>
        </w:tc>
        <w:tc>
          <w:tcPr>
            <w:tcW w:w="3505" w:type="dxa"/>
            <w:gridSpan w:val="6"/>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Times New Roman" w:ascii="Times New Roman" w:hAnsi="Times New Roman"/>
          <w:sz w:val="24"/>
          <w:szCs w:val="24"/>
        </w:rPr>
        <w:br/>
      </w:r>
      <w:r>
        <w:rPr>
          <w:rFonts w:eastAsia="Times New Roman" w:cs="Courier New" w:ascii="Courier New" w:hAnsi="Courier New"/>
          <w:b/>
          <w:sz w:val="20"/>
          <w:szCs w:val="20"/>
        </w:rPr>
        <w:t>ANEXA Nr. 1d</w:t>
      </w:r>
    </w:p>
    <w:p>
      <w:pPr>
        <w:pStyle w:val="Normal"/>
        <w:spacing w:lineRule="auto" w:line="240" w:before="0" w:after="0"/>
        <w:jc w:val="center"/>
        <w:rPr/>
      </w:pPr>
      <w:r>
        <w:rPr>
          <w:rFonts w:eastAsia="Times New Roman" w:cs="Times New Roman" w:ascii="Times New Roman" w:hAnsi="Times New Roman"/>
          <w:sz w:val="24"/>
          <w:szCs w:val="24"/>
        </w:rPr>
        <w:br/>
        <w:br/>
      </w:r>
      <w:r>
        <w:rPr>
          <w:rFonts w:eastAsia="Times New Roman" w:cs="Courier New" w:ascii="Courier New" w:hAnsi="Courier New"/>
          <w:b/>
          <w:sz w:val="20"/>
          <w:szCs w:val="20"/>
        </w:rPr>
        <w:t>INFORMATII FINANCIARE GENERALE DESPRE OFERTA DE PROIECT</w:t>
      </w:r>
    </w:p>
    <w:p>
      <w:pPr>
        <w:pStyle w:val="Normal"/>
        <w:spacing w:lineRule="auto" w:line="240" w:before="0" w:after="0"/>
        <w:jc w:val="center"/>
        <w:rPr/>
      </w:pPr>
      <w:r>
        <w:rPr/>
        <w:br/>
        <w:br/>
      </w:r>
    </w:p>
    <w:tbl>
      <w:tblPr>
        <w:tblW w:w="9420" w:type="dxa"/>
        <w:jc w:val="left"/>
        <w:tblInd w:w="-60" w:type="dxa"/>
        <w:tblLayout w:type="fixed"/>
        <w:tblCellMar>
          <w:top w:w="15" w:type="dxa"/>
          <w:left w:w="15" w:type="dxa"/>
          <w:bottom w:w="15" w:type="dxa"/>
          <w:right w:w="15" w:type="dxa"/>
        </w:tblCellMar>
      </w:tblPr>
      <w:tblGrid>
        <w:gridCol w:w="2330"/>
        <w:gridCol w:w="2331"/>
        <w:gridCol w:w="3205"/>
        <w:gridCol w:w="1554"/>
      </w:tblGrid>
      <w:tr>
        <w:trPr/>
        <w:tc>
          <w:tcPr>
            <w:tcW w:w="7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lanul sectorial 2015-201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ormular A2</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cronimul propuner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umarul alocat la inregistrarea expresiei de inter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2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rPr>
        <w:t xml:space="preserve">   </w:t>
      </w:r>
      <w:r>
        <w:rPr/>
        <w:t>Denumirea ofertei de proiect .........................................................</w:t>
        <w:br/>
        <w:br/>
      </w:r>
    </w:p>
    <w:tbl>
      <w:tblPr>
        <w:tblW w:w="9420" w:type="dxa"/>
        <w:jc w:val="left"/>
        <w:tblInd w:w="-60" w:type="dxa"/>
        <w:tblLayout w:type="fixed"/>
        <w:tblCellMar>
          <w:top w:w="15" w:type="dxa"/>
          <w:left w:w="15" w:type="dxa"/>
          <w:bottom w:w="15" w:type="dxa"/>
          <w:right w:w="15" w:type="dxa"/>
        </w:tblCellMar>
      </w:tblPr>
      <w:tblGrid>
        <w:gridCol w:w="445"/>
        <w:gridCol w:w="4059"/>
        <w:gridCol w:w="1184"/>
        <w:gridCol w:w="1184"/>
        <w:gridCol w:w="686"/>
        <w:gridCol w:w="686"/>
        <w:gridCol w:w="588"/>
        <w:gridCol w:w="588"/>
      </w:tblGrid>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r.</w:t>
              <w:br/>
              <w:t>crt.</w:t>
            </w:r>
          </w:p>
        </w:tc>
        <w:tc>
          <w:tcPr>
            <w:tcW w:w="40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stitutia</w:t>
            </w:r>
          </w:p>
        </w:tc>
        <w:tc>
          <w:tcPr>
            <w:tcW w:w="11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umele abreviat al institutiei</w:t>
            </w:r>
          </w:p>
        </w:tc>
        <w:tc>
          <w:tcPr>
            <w:tcW w:w="11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ipul institutiei</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15</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16</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17</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otal</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4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11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11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c>
          <w:tcPr>
            <w:tcW w:w="4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 (se va scrie denumirea entitatii)</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c>
          <w:tcPr>
            <w:tcW w:w="4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1 (se va scrie denumirea entitatii)</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w:t>
            </w:r>
          </w:p>
        </w:tc>
        <w:tc>
          <w:tcPr>
            <w:tcW w:w="4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2 (se va scrie denumirea entitatii)</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w:t>
            </w:r>
          </w:p>
        </w:tc>
        <w:tc>
          <w:tcPr>
            <w:tcW w:w="4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3 (se va scrie denumirea entitatii)</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w:t>
            </w:r>
          </w:p>
        </w:tc>
        <w:tc>
          <w:tcPr>
            <w:tcW w:w="4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 n</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otal proiec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bl>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B - suma solicitata de la bugetul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D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eprezentantul legal al conducatorului de proiect,</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prenumele si funct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Managerul de proiect,</w:t>
        <w:br/>
        <w:t>                   .........................</w:t>
        <w:br/>
        <w:t>                    (numele, prenumele si functia)</w:t>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NOTA:</w:t>
      </w:r>
      <w:r>
        <w:rPr>
          <w:rFonts w:eastAsia="Times New Roman" w:cs="Courier New" w:ascii="Courier New" w:hAnsi="Courier New"/>
          <w:b/>
          <w:bCs/>
          <w:sz w:val="20"/>
          <w:szCs w:val="20"/>
        </w:rPr>
        <w:br/>
      </w:r>
      <w:r>
        <w:rPr>
          <w:rFonts w:eastAsia="Times New Roman" w:cs="Courier New" w:ascii="Courier New" w:hAnsi="Courier New"/>
          <w:sz w:val="20"/>
          <w:szCs w:val="20"/>
        </w:rPr>
        <w:t>   POZITIILE DE LA NR. CRT. 2 IN JOS SE COMPLETEAZA NUMAI IN CAZUL IN CARE OFERTA ESTE ASUMATA DE UN GRUP DE INSTITUTII.</w:t>
        <w:br/>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sz w:val="20"/>
          <w:szCs w:val="20"/>
        </w:rPr>
        <w:t>ANEXA Nr. 1e</w:t>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Courier New" w:ascii="Courier New" w:hAnsi="Courier New"/>
          <w:b/>
          <w:sz w:val="20"/>
          <w:szCs w:val="20"/>
        </w:rPr>
        <w:t>PLANUL DE REALIZARE A PROIECTULUI</w:t>
        <w:b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20" w:type="dxa"/>
        <w:jc w:val="left"/>
        <w:tblInd w:w="-60" w:type="dxa"/>
        <w:tblLayout w:type="fixed"/>
        <w:tblCellMar>
          <w:top w:w="15" w:type="dxa"/>
          <w:left w:w="15" w:type="dxa"/>
          <w:bottom w:w="15" w:type="dxa"/>
          <w:right w:w="15" w:type="dxa"/>
        </w:tblCellMar>
      </w:tblPr>
      <w:tblGrid>
        <w:gridCol w:w="2137"/>
        <w:gridCol w:w="1650"/>
        <w:gridCol w:w="4079"/>
        <w:gridCol w:w="1554"/>
      </w:tblGrid>
      <w:tr>
        <w:trPr/>
        <w:tc>
          <w:tcPr>
            <w:tcW w:w="7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lanul sectorial 2015-201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ormular A3</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cronimul propuneri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umarul alocat la inregistrarea expresiei de inter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213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numirea proiectului ...........................................................................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b/>
          <w:bCs/>
          <w:sz w:val="20"/>
        </w:rPr>
        <w:t>Structura-cadru</w:t>
      </w:r>
      <w:r>
        <w:rPr>
          <w:rFonts w:eastAsia="Times New Roman" w:cs="Courier New" w:ascii="Courier New" w:hAnsi="Courier New"/>
          <w:b/>
          <w:bCs/>
          <w:sz w:val="20"/>
          <w:szCs w:val="20"/>
        </w:rPr>
        <w:br/>
      </w:r>
      <w:r>
        <w:rPr>
          <w:rFonts w:eastAsia="Times New Roman" w:cs="Courier New" w:ascii="Courier New" w:hAnsi="Courier New"/>
          <w:sz w:val="20"/>
          <w:szCs w:val="20"/>
        </w:rP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bl>
      <w:tblPr>
        <w:tblW w:w="9420" w:type="dxa"/>
        <w:jc w:val="left"/>
        <w:tblInd w:w="-60" w:type="dxa"/>
        <w:tblLayout w:type="fixed"/>
        <w:tblCellMar>
          <w:top w:w="15" w:type="dxa"/>
          <w:left w:w="15" w:type="dxa"/>
          <w:bottom w:w="15" w:type="dxa"/>
          <w:right w:w="15" w:type="dxa"/>
        </w:tblCellMar>
      </w:tblPr>
      <w:tblGrid>
        <w:gridCol w:w="379"/>
        <w:gridCol w:w="1095"/>
        <w:gridCol w:w="1015"/>
        <w:gridCol w:w="538"/>
        <w:gridCol w:w="1175"/>
        <w:gridCol w:w="459"/>
        <w:gridCol w:w="936"/>
        <w:gridCol w:w="856"/>
        <w:gridCol w:w="1015"/>
        <w:gridCol w:w="777"/>
        <w:gridCol w:w="1175"/>
      </w:tblGrid>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ul</w:t>
            </w:r>
          </w:p>
        </w:tc>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tape/</w:t>
              <w:br/>
              <w:t>Denumirea activitatii/</w:t>
              <w:br/>
              <w:t>Participanti</w:t>
            </w:r>
          </w:p>
        </w:tc>
        <w:tc>
          <w:tcPr>
            <w:tcW w:w="10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tegoria</w:t>
              <w:br/>
              <w:t>de activitate*)</w:t>
            </w:r>
          </w:p>
        </w:tc>
        <w:tc>
          <w:tcPr>
            <w:tcW w:w="5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urata etapa</w:t>
              <w:br/>
              <w:t>(luni)</w:t>
            </w:r>
          </w:p>
        </w:tc>
        <w:tc>
          <w:tcPr>
            <w:tcW w:w="11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zultate cuantificabile</w:t>
            </w:r>
          </w:p>
        </w:tc>
        <w:tc>
          <w:tcPr>
            <w:tcW w:w="4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otal</w:t>
            </w:r>
          </w:p>
        </w:tc>
        <w:tc>
          <w:tcPr>
            <w:tcW w:w="4759"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ecesar resurse financiare**)</w:t>
              <w:br/>
              <w:t>(valoare exprimata in lei)</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10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5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11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4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4759"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inantare din bugetul de stat</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10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5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11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4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heltuieli cu materialele sanitare consumabile</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heltuieli cu personalul de cercetare</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heltuieli cu autorizarea/</w:t>
              <w:br/>
              <w:t>acreditarea</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Utilitati</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heltuieli pentru derularea activitatilor-suport</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tapa I (se va trece denumirea etapei)</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ctivitate I.1 (se vor nominaliza, la nivelul fiecarei etape, activitatile derulate de catre institutia conducatoare, precum si de fiecare partener, daca este cazul)***)</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759"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artener</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759"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tapa II</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ctivitatea II.2</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759"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vor nominaliza obligatoriu categoriile de activitati conform tabelului prevazut la sectiunea a 2-a lit. B pct. (iii) din termenii de referinta aprobati prin Ordinul ministrului sanatatii nr. 1.355/2015, precum si, dupa caz, actiunile-suport ale fiecarei activitati.</w:t>
        <w:br/>
        <w:t>   **) Totalul fondurilor necesare pentru a asigura resursele umane si materiale.</w:t>
        <w:br/>
        <w:t>   ***) Coloanele: 3, 4, 6, 7, 8, 9, 10 SE VOR COMPLETA NUMAI LA NIVEL DE ETA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NOTA:</w:t>
      </w:r>
      <w:r>
        <w:rPr>
          <w:rFonts w:eastAsia="Times New Roman" w:cs="Courier New" w:ascii="Courier New" w:hAnsi="Courier New"/>
          <w:b/>
          <w:bCs/>
          <w:sz w:val="20"/>
          <w:szCs w:val="20"/>
        </w:rPr>
        <w:br/>
      </w:r>
      <w:r>
        <w:rPr>
          <w:rFonts w:eastAsia="Times New Roman" w:cs="Courier New" w:ascii="Courier New" w:hAnsi="Courier New"/>
          <w:sz w:val="20"/>
          <w:szCs w:val="20"/>
        </w:rPr>
        <w:t>   Valorile inscrise in planul de realizare a proiectului sunt orientative. Acestea sunt necesare pentru o apreciere corecta, in timpul procesului de evaluare, a corelatiei dintre categoriile de activitati si cheltuie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eprezentantul legal al conducatorului de proiect,</w:t>
        <w:br/>
        <w:t>         ..............................</w:t>
        <w:br/>
        <w:t>         (numele, prenumele si functi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nagerul de proiect,</w:t>
        <w:br/>
        <w:t>                                                                                  ............................</w:t>
        <w:br/>
        <w:t>                                                                                      (numele si prenumele)</w:t>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sz w:val="20"/>
          <w:szCs w:val="20"/>
        </w:rPr>
        <w:t>ANEXA Nr. 1f</w:t>
        <w:br/>
        <w:br/>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Courier New" w:ascii="Courier New" w:hAnsi="Courier New"/>
          <w:b/>
          <w:sz w:val="20"/>
          <w:szCs w:val="20"/>
        </w:rPr>
        <w:t>LISTA</w:t>
        <w:br/>
        <w:t>dotarilor existente pentru realizarea proiectului</w:t>
      </w:r>
    </w:p>
    <w:p>
      <w:pPr>
        <w:pStyle w:val="Normal"/>
        <w:spacing w:lineRule="auto" w:line="240" w:before="0" w:after="0"/>
        <w:rPr/>
      </w:pPr>
      <w:r>
        <w:rPr/>
        <w:br/>
        <w:br/>
      </w:r>
    </w:p>
    <w:tbl>
      <w:tblPr>
        <w:tblW w:w="15420" w:type="dxa"/>
        <w:jc w:val="left"/>
        <w:tblInd w:w="-60" w:type="dxa"/>
        <w:tblLayout w:type="fixed"/>
        <w:tblCellMar>
          <w:top w:w="15" w:type="dxa"/>
          <w:left w:w="15" w:type="dxa"/>
          <w:bottom w:w="15" w:type="dxa"/>
          <w:right w:w="15" w:type="dxa"/>
        </w:tblCellMar>
      </w:tblPr>
      <w:tblGrid>
        <w:gridCol w:w="3497"/>
        <w:gridCol w:w="2702"/>
        <w:gridCol w:w="6677"/>
        <w:gridCol w:w="2544"/>
      </w:tblGrid>
      <w:tr>
        <w:trPr/>
        <w:tc>
          <w:tcPr>
            <w:tcW w:w="12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lanul sectorial 2015-201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ormular A2.1</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cronimul propunerii</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umarul alocat la inregistrarea expresiei de inter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349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3517"/>
        <w:gridCol w:w="5903"/>
      </w:tblGrid>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enumirea institutiei</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enumirea echipamentului</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racteristici tehnice [uzura medi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eprezentantul legal al conducatorului de proiect,</w:t>
        <w:br/>
        <w:t>              .........................</w:t>
        <w:br/>
        <w:t>           (numele, prenumele si functi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nagerul de proiect,</w:t>
        <w:br/>
        <w:t>                                                                       ..........................</w:t>
        <w:br/>
        <w:t>                                                                      (numele, prenumele si functia)</w:t>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right"/>
        <w:rPr/>
      </w:pPr>
      <w:r>
        <w:rPr>
          <w:rFonts w:eastAsia="Times New Roman" w:cs="Times New Roman" w:ascii="Times New Roman" w:hAnsi="Times New Roman"/>
          <w:sz w:val="24"/>
          <w:szCs w:val="24"/>
        </w:rPr>
        <w:br/>
      </w:r>
      <w:r>
        <w:rPr>
          <w:rFonts w:eastAsia="Times New Roman" w:cs="Courier New" w:ascii="Courier New" w:hAnsi="Courier New"/>
          <w:b/>
          <w:sz w:val="20"/>
          <w:szCs w:val="20"/>
        </w:rPr>
        <w:t>ANEXA Nr. 1g</w:t>
      </w:r>
      <w:r>
        <w:rPr>
          <w:rFonts w:eastAsia="Times New Roman" w:cs="Courier New" w:ascii="Courier New" w:hAnsi="Courier New"/>
          <w:sz w:val="20"/>
          <w:szCs w:val="20"/>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ISTA DE PERSONAL PROPUS PENTRU REALIZAREA PROIECTULUI</w:t>
      </w:r>
      <w:r>
        <w:rPr>
          <w:rFonts w:cs="Courier New" w:ascii="Courier New" w:hAnsi="Courier New"/>
          <w:sz w:val="20"/>
          <w:szCs w:val="20"/>
          <w:vertAlign w:val="superscript"/>
        </w:rPr>
        <w:t>1</w:t>
      </w:r>
    </w:p>
    <w:p>
      <w:pPr>
        <w:pStyle w:val="Normal"/>
        <w:spacing w:lineRule="auto" w:line="240" w:before="0" w:after="0"/>
        <w:rPr/>
      </w:pPr>
      <w:r>
        <w:rPr/>
        <w:br/>
        <w:br/>
      </w:r>
    </w:p>
    <w:tbl>
      <w:tblPr>
        <w:tblW w:w="16020" w:type="dxa"/>
        <w:jc w:val="left"/>
        <w:tblInd w:w="-60" w:type="dxa"/>
        <w:tblLayout w:type="fixed"/>
        <w:tblCellMar>
          <w:top w:w="15" w:type="dxa"/>
          <w:left w:w="15" w:type="dxa"/>
          <w:bottom w:w="15" w:type="dxa"/>
          <w:right w:w="15" w:type="dxa"/>
        </w:tblCellMar>
      </w:tblPr>
      <w:tblGrid>
        <w:gridCol w:w="3633"/>
        <w:gridCol w:w="2807"/>
        <w:gridCol w:w="6937"/>
        <w:gridCol w:w="2643"/>
      </w:tblGrid>
      <w:tr>
        <w:trPr/>
        <w:tc>
          <w:tcPr>
            <w:tcW w:w="13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lanul sectorial 2015-201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ormular A2.2</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cronimul propunerii</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umarul alocat la inregistrarea expresiei de interes</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363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1481"/>
        <w:gridCol w:w="5720"/>
        <w:gridCol w:w="925"/>
        <w:gridCol w:w="1294"/>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umele si prenumele</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unctia in cadrul proiectulu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ofesia, angajat l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ecializari</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nducator de proiec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S I, CS II, IDT I, IDT II, profesor universitar, conferentiar universitar, manager de proiec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S III, IDT III, CS, IDT, lector universitar, asistent universitar, coordonator stiintific/de proiect, responsabil de proiec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sistent de cercetare, doctorand, masteran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artener 1 .... 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eprezentantul legal al conducatorului de proiect,</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prenumele si functia)</w:t>
      </w:r>
    </w:p>
    <w:p>
      <w:pPr>
        <w:pStyle w:val="Normal"/>
        <w:spacing w:lineRule="auto" w:line="240" w:before="0" w:after="0"/>
        <w:jc w:val="center"/>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nagerul de proiect,</w:t>
        <w:br/>
        <w:t>                                 .............................</w:t>
        <w:br/>
        <w:t>                                 (numele, prenumele si funct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_______</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1</w:t>
      </w:r>
      <w:r>
        <w:rPr>
          <w:rFonts w:eastAsia="Times New Roman" w:cs="Courier New" w:ascii="Courier New" w:hAnsi="Courier New"/>
          <w:sz w:val="20"/>
          <w:szCs w:val="20"/>
        </w:rPr>
        <w:t xml:space="preserve"> Lista de personal este comuna si cuprinde numai persoanele-cheie (persoane cu studii superioare care au responsabilitati pe tot parcursul proiectului).</w:t>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sz w:val="20"/>
          <w:szCs w:val="20"/>
        </w:rPr>
        <w:t>ANEXA Nr. 1h</w:t>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Courier New" w:ascii="Courier New" w:hAnsi="Courier New"/>
          <w:b/>
          <w:sz w:val="20"/>
          <w:szCs w:val="20"/>
        </w:rPr>
        <w:t>CURRICULUM VITAE</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2137"/>
        <w:gridCol w:w="1650"/>
        <w:gridCol w:w="4079"/>
        <w:gridCol w:w="1554"/>
      </w:tblGrid>
      <w:tr>
        <w:trPr/>
        <w:tc>
          <w:tcPr>
            <w:tcW w:w="7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 w:name="A988"/>
            <w:bookmarkEnd w:id="1"/>
            <w:r>
              <w:rPr>
                <w:rFonts w:eastAsia="Times New Roman" w:cs="Courier New" w:ascii="Courier New" w:hAnsi="Courier New"/>
                <w:sz w:val="16"/>
                <w:szCs w:val="16"/>
              </w:rPr>
              <w:t>Planul sectorial 2015-201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 w:name="A990"/>
            <w:bookmarkEnd w:id="2"/>
            <w:r>
              <w:rPr>
                <w:rFonts w:eastAsia="Times New Roman" w:cs="Courier New" w:ascii="Courier New" w:hAnsi="Courier New"/>
                <w:sz w:val="16"/>
                <w:szCs w:val="16"/>
              </w:rPr>
              <w:t>Formular A2.3</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3" w:name="A992"/>
            <w:bookmarkEnd w:id="3"/>
            <w:r>
              <w:rPr>
                <w:rFonts w:eastAsia="Times New Roman" w:cs="Courier New" w:ascii="Courier New" w:hAnsi="Courier New"/>
                <w:sz w:val="16"/>
                <w:szCs w:val="16"/>
              </w:rPr>
              <w:t>Acronimul propuneri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4" w:name="A995"/>
            <w:bookmarkEnd w:id="4"/>
            <w:r>
              <w:rPr>
                <w:rFonts w:eastAsia="Times New Roman" w:cs="Courier New" w:ascii="Courier New" w:hAnsi="Courier New"/>
                <w:sz w:val="16"/>
                <w:szCs w:val="16"/>
              </w:rPr>
              <w:t>Numarul alocat la inregistrarea expresiei de inter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213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 Se vor anexa CV-uri structurate dupa modelul EUROPASS.</w:t>
        <w:br/>
        <w:t>   – Se vor anexa CV-urile doar pentru persoanele cu studii superioare care vor face parte din lista de personal al proiec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pP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ANEXA Nr. 1i</w:t>
      </w:r>
      <w:r>
        <w:rPr>
          <w:rFonts w:eastAsia="Times New Roman" w:cs="Times New Roman" w:ascii="Times New Roman" w:hAnsi="Times New Roman"/>
          <w:sz w:val="24"/>
          <w:szCs w:val="24"/>
        </w:rPr>
        <w:br/>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FORMULARUL B PENTRU OFERTA TEHNICA DE PROIECT</w:t>
        <w:br/>
        <w:br/>
      </w:r>
    </w:p>
    <w:p>
      <w:pPr>
        <w:pStyle w:val="Normal"/>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scrierea proiectului din punct de vedere stiintific si tehnic (maximum 4 pagin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se descrie succint stadiul realizarilor stiintifice din domeniu, la nivel national si international, referitor la tema proiectului (maximum 0,5 pagini)</w:t>
        <w:br/>
        <w:t>   – se evidentiaza posibilitatile de dezvoltare a unor noi cercetari sau aplicatii bazate pe rezultatele estimate</w:t>
        <w:br/>
        <w:t>   – se prezinta schema de realizare a proiectului care cuprinde rolul si responsabilitatile fiecarui participant, cu defalcarea pe activitati si rezultatele acestora</w:t>
        <w:br/>
        <w:t>   – se argumenteaza gradul de complexitate (inter- sau multidisciplinar), precum si progresul stiintific estimatPosibilitati de diseminare si valorificare a rezultatelor estimate (maximum 0,5 pagini)</w:t>
        <w:br/>
        <w:t>   – se prezinta modalitatile de valorificare a rezultatelor - potentialii beneficiari (plan de marketing)Managementul proiectului (maximum 1,5 pagini)</w:t>
        <w:br/>
        <w:t>   – se detaliaza experienta institutiei conducatoare si a institutiilor partenere (daca este cazul) in managementul proiectelor nationale/internationale, cu elementele de identificare (se nominalizeaza pe cat posibil programul, titlul, acronimul, nr. propunerii de proiect/ contract, dupa caz), precum si principalele rezultate relevante in domeniul abordat</w:t>
        <w:br/>
        <w:t>   – se descriu metodele/ modalitatile de conducere, coordonare si comunicare pentru realizarea proiectului, corelat cu cerintele schemei de realizare a proiectului si defalcarea pe activitati (schema logica de derulare a proiectului, diagrama Gantt etc.)</w:t>
        <w:br/>
        <w:t>   – se evidentiaza participarea managerului de proiect in proiecte nationale/internationale (se nominalizeaza programul, titlul, acronimul, nr. propunerii de proiect/contract, dupa caz)</w:t>
        <w:br/>
        <w:t>   – se argumenteaza calitatea, competenta si complementaritatea persoanelor-cheie din echipa, in raport cu activitatile proiectului</w:t>
        <w:br/>
        <w:t>   – se prezinta modul de participare a tinerilor in activitatile proiectului Resursele materiale, financiare si umane (maximum o pagina)</w:t>
        <w:br/>
        <w:t>   – se prezinta modul de alocare a resurselor in functie de activitatile corespunzatoare obiectivelor proiectului</w:t>
        <w:br/>
        <w:t>   – se prezinta necesarul de resurse materiale justificabile pentru realizarea proiectului, inclusiv a infrastructurilor de cercetare care se vor utiliza pentru realizarea proiectului.Se va folosi fontul Arial 12 si spatiere la un rand</w:t>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sz w:val="20"/>
          <w:szCs w:val="20"/>
        </w:rPr>
        <w:t>ANEXA Nr. 1j</w:t>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de inregistrare la entitatea conducatoare ......................</w:t>
        <w:br/>
        <w:t>   Nr. de inregistrare la autoritatea contractan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Courier New" w:ascii="Courier New" w:hAnsi="Courier New"/>
          <w:b/>
          <w:sz w:val="20"/>
          <w:szCs w:val="20"/>
        </w:rPr>
        <w:t>CONTESTATI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br/>
        <w:t>   Denumirea institutiei conducatoare .....................................................................................</w:t>
        <w:br/>
        <w:t>   Numarul de inregistrare alocat expresiei de interes ....................................................................</w:t>
        <w:br/>
        <w:t>   Titlul proiectului .....................................................................................................</w:t>
        <w:br/>
        <w:t>   Numele si prenumele managerului de proiect .............................................................................</w:t>
        <w:br/>
        <w:t>   Motivele contestatiei:</w:t>
        <w:br/>
        <w:t>   ........................................................................................................................</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Semnaturi si stampila</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p>
    <w:p>
      <w:pPr>
        <w:pStyle w:val="Normal"/>
        <w:spacing w:lineRule="auto" w:line="240" w:before="0" w:after="0"/>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Conducatorul institutiei,                                     Managerul de proiect,</w:t>
        <w:br/>
        <w:t>     ....................................                         ...................................</w:t>
        <w:br/>
        <w:t>           (numele si prenumele)                                         (numele si prenumele)</w:t>
        <w:br/>
        <w:br/>
        <w:br/>
      </w:r>
    </w:p>
    <w:p>
      <w:pPr>
        <w:pStyle w:val="Normal"/>
        <w:spacing w:before="0" w:after="200"/>
        <w:rPr>
          <w:rFonts w:ascii="Courier New" w:hAnsi="Courier New" w:cs="Courier New"/>
          <w:sz w:val="20"/>
          <w:szCs w:val="20"/>
          <w:lang w:val="ro-RO" w:eastAsia="ro-RO"/>
        </w:rPr>
      </w:pPr>
      <w:r>
        <w:rPr>
          <w:rFonts w:cs="Courier New" w:ascii="Courier New" w:hAnsi="Courier New"/>
          <w:sz w:val="20"/>
          <w:szCs w:val="20"/>
          <w:lang w:val="ro-RO" w:eastAsia="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26.pdf&amp;p=lex" TargetMode="External"/><Relationship Id="rId3" Type="http://schemas.openxmlformats.org/officeDocument/2006/relationships/hyperlink" Target="doc:1060009502/32" TargetMode="External"/><Relationship Id="rId4" Type="http://schemas.openxmlformats.org/officeDocument/2006/relationships/hyperlink" Target="doc:1040126603/2" TargetMode="External"/><Relationship Id="rId5" Type="http://schemas.openxmlformats.org/officeDocument/2006/relationships/hyperlink" Target="doc:1150081312/5" TargetMode="External"/><Relationship Id="rId6" Type="http://schemas.openxmlformats.org/officeDocument/2006/relationships/hyperlink" Target="doc:1100014403/2" TargetMode="External"/><Relationship Id="rId7" Type="http://schemas.openxmlformats.org/officeDocument/2006/relationships/hyperlink" Target="doc:1150081312/5" TargetMode="External"/><Relationship Id="rId8" Type="http://schemas.openxmlformats.org/officeDocument/2006/relationships/hyperlink" Target="doc:1150081312/5" TargetMode="External"/><Relationship Id="rId9" Type="http://schemas.openxmlformats.org/officeDocument/2006/relationships/hyperlink" Target="doc:1040126603/2" TargetMode="External"/><Relationship Id="rId10" Type="http://schemas.openxmlformats.org/officeDocument/2006/relationships/hyperlink" Target="doc:115008131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2:00Z</dcterms:created>
  <dc:creator>User</dc:creator>
  <dc:description/>
  <dc:language>en-US</dc:language>
  <cp:lastModifiedBy>User</cp:lastModifiedBy>
  <dcterms:modified xsi:type="dcterms:W3CDTF">2015-11-16T08:04:00Z</dcterms:modified>
  <cp:revision>1</cp:revision>
  <dc:subject/>
  <dc:title/>
</cp:coreProperties>
</file>