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140/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chiziti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36/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Regulamentului privind controlul ex-post al modului de atribuire a contractelor de achizitie publica, a contractelor de concesiune de lucrari publice si a contractelor de concesiune de servic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36 din 17 dece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GENTIA NATIONALA PENTRU ACHIZIT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140</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Regulamentului privind control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ex-post al modului de atribuire a contractelor de achizitie publ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 contractelor de concesiune de lucrari publ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 contractelor de concesiune de servic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07"/>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08"/>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temeiul prevederilor:</w:t>
        <w:br/>
      </w:r>
      <w:bookmarkStart w:id="2" w:name="A109"/>
      <w:bookmarkEnd w:id="2"/>
      <w:r>
        <w:rPr>
          <w:rFonts w:eastAsia="Times New Roman" w:cs="Courier New" w:ascii="Courier New" w:hAnsi="Courier New"/>
          <w:sz w:val="20"/>
          <w:szCs w:val="20"/>
        </w:rPr>
        <w:t xml:space="preserve">   – art. 295 alin. (1) din Ordonanta de urgenta a Guvernului </w:t>
      </w:r>
      <w:hyperlink r:id="rId3">
        <w:r>
          <w:rPr>
            <w:rStyle w:val="InternetLink"/>
            <w:rFonts w:eastAsia="Times New Roman" w:cs="Courier New" w:ascii="Courier New" w:hAnsi="Courier New"/>
            <w:color w:val="0000FF"/>
            <w:sz w:val="20"/>
            <w:u w:val="single"/>
          </w:rPr>
          <w:t>nr. 34/200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rivind atribuirea contractelor de achizitie publica, a contractelor de concesiune de lucrari publice si a contractelor de concesiune de servicii, aprobata cu modificari si completari prin Legea </w:t>
      </w:r>
      <w:hyperlink r:id="rId4">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cu modificarile si completarile ulterioare;</w:t>
        <w:br/>
        <w:t xml:space="preserve">   – art. 4 alin. (3) si (4) din Ordonanta de urgenta a Guvernului </w:t>
      </w:r>
      <w:hyperlink r:id="rId5">
        <w:r>
          <w:rPr>
            <w:rStyle w:val="InternetLink"/>
            <w:rFonts w:eastAsia="Times New Roman" w:cs="Courier New" w:ascii="Courier New" w:hAnsi="Courier New"/>
            <w:color w:val="0000FF"/>
            <w:sz w:val="20"/>
            <w:u w:val="single"/>
          </w:rPr>
          <w:t>nr. 13/2015</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rivind infiintarea, organizarea si functionarea Agentiei Nationale pentru Achizitii Publice, aprobata prin Legea </w:t>
      </w:r>
      <w:hyperlink r:id="rId6">
        <w:r>
          <w:rPr>
            <w:rStyle w:val="InternetLink"/>
            <w:rFonts w:eastAsia="Times New Roman" w:cs="Courier New" w:ascii="Courier New" w:hAnsi="Courier New"/>
            <w:color w:val="0000FF"/>
            <w:sz w:val="20"/>
            <w:u w:val="single"/>
          </w:rPr>
          <w:t>nr. 244/2015</w:t>
        </w:r>
      </w:hyperlink>
      <w:r>
        <w:rPr>
          <w:rFonts w:eastAsia="Times New Roman" w:cs="Courier New" w:ascii="Courier New" w:hAnsi="Courier New"/>
          <w:sz w:val="20"/>
          <w:szCs w:val="20"/>
        </w:rPr>
        <w:t>;</w:t>
        <w:br/>
        <w:t xml:space="preserve">   – art. 6 alin. (4) din Hotararea Guvernului </w:t>
      </w:r>
      <w:hyperlink r:id="rId7">
        <w:r>
          <w:rPr>
            <w:rStyle w:val="InternetLink"/>
            <w:rFonts w:eastAsia="Times New Roman" w:cs="Courier New" w:ascii="Courier New" w:hAnsi="Courier New"/>
            <w:color w:val="0000FF"/>
            <w:sz w:val="20"/>
            <w:u w:val="single"/>
          </w:rPr>
          <w:t>nr. 634/2015</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organizarea si functionarea Agentiei Nationale pentru Achizit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bookmarkStart w:id="3" w:name="A112"/>
      <w:bookmarkEnd w:id="3"/>
      <w:r>
        <w:rPr>
          <w:rFonts w:eastAsia="Times New Roman" w:cs="Courier New" w:ascii="Courier New" w:hAnsi="Courier New"/>
          <w:b/>
          <w:bCs/>
          <w:sz w:val="20"/>
        </w:rPr>
        <w:t xml:space="preserve">presedintele Agentiei Nationale pentru Achizitii Publice </w:t>
      </w:r>
      <w:r>
        <w:rPr>
          <w:rFonts w:eastAsia="Times New Roman" w:cs="Courier New" w:ascii="Courier New" w:hAnsi="Courier New"/>
          <w:sz w:val="20"/>
          <w:szCs w:val="20"/>
        </w:rPr>
        <w:t>emite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Se aproba Regulamentul privind controlul ex-post al modului de atribuire a contractelor de achizitie publica, a contractelor de concesiune de lucrari publice si a contractelor de concesiune de servicii, prevazut in anexa care face parte integranta din prezentul ordin.</w:t>
        <w:br/>
      </w:r>
      <w:r>
        <w:rPr>
          <w:rFonts w:eastAsia="Times New Roman" w:cs="Courier New" w:ascii="Courier New" w:hAnsi="Courier New"/>
          <w:b/>
          <w:bCs/>
          <w:sz w:val="20"/>
        </w:rPr>
        <w:t xml:space="preserve">   Art. 2. - La data publicarii prezentului ordin se abroga Ordinul presedintelui Autoritatii Nationale pentru Reglementarea si Monitorizarea Achizitiilor Publice </w:t>
      </w:r>
      <w:hyperlink r:id="rId8">
        <w:r>
          <w:rPr>
            <w:rStyle w:val="InternetLink"/>
            <w:rFonts w:eastAsia="Times New Roman" w:cs="Courier New" w:ascii="Courier New" w:hAnsi="Courier New"/>
            <w:b/>
            <w:bCs/>
            <w:color w:val="0000FF"/>
            <w:sz w:val="20"/>
            <w:u w:val="single"/>
          </w:rPr>
          <w:t>nr. 107/2009</w:t>
        </w:r>
      </w:hyperlink>
      <w:r>
        <w:rPr>
          <w:rFonts w:eastAsia="Times New Roman" w:cs="Times New Roman" w:ascii="Times New Roman" w:hAnsi="Times New Roman"/>
          <w:b/>
          <w:bCs/>
          <w:sz w:val="24"/>
          <w:szCs w:val="24"/>
        </w:rPr>
        <w:t> </w:t>
      </w:r>
      <w:r>
        <w:rPr>
          <w:rFonts w:eastAsia="Times New Roman" w:cs="Courier New" w:ascii="Courier New" w:hAnsi="Courier New"/>
          <w:b/>
          <w:bCs/>
          <w:sz w:val="20"/>
        </w:rPr>
        <w:t>pentru aprobarea Regulamentului privind supravegherea modului de atribuire a contractelor de achizitie publica, a contractelor de concesiune de lucrari publice si a contractelor de concesiune de servicii, publicat in Monitorul Oficial al Romaniei, Partea I, nr. 473 din 9 iulie 2009, cu modificarile ulterioare.</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Prezentul ordin se publica in Monitorul Oficial al Romaniei, Partea I.</w:t>
      </w:r>
      <w:bookmarkStart w:id="4" w:name="A119"/>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Agentiei Nationale pentru Achizitii Publice,</w:t>
        <w:br/>
      </w:r>
      <w:bookmarkStart w:id="5" w:name="A120"/>
      <w:bookmarkEnd w:id="5"/>
      <w:r>
        <w:rPr>
          <w:rFonts w:eastAsia="Times New Roman" w:cs="Courier New" w:ascii="Courier New" w:hAnsi="Courier New"/>
          <w:b/>
          <w:bCs/>
          <w:sz w:val="20"/>
        </w:rPr>
        <w:t>Roxana Minzatu</w:t>
      </w:r>
    </w:p>
    <w:p>
      <w:pPr>
        <w:pStyle w:val="Normal"/>
        <w:spacing w:lineRule="auto" w:line="240" w:before="0" w:after="0"/>
        <w:rPr>
          <w:rFonts w:ascii="Times New Roman" w:hAnsi="Times New Roman" w:eastAsia="Times New Roman" w:cs="Times New Roman"/>
          <w:sz w:val="24"/>
          <w:szCs w:val="24"/>
        </w:rPr>
      </w:pPr>
      <w:bookmarkStart w:id="6" w:name="A121"/>
      <w:bookmarkEnd w:id="6"/>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 decembrie 2015.</w:t>
        <w:br/>
      </w:r>
      <w:bookmarkStart w:id="7" w:name="A122"/>
      <w:bookmarkEnd w:id="7"/>
      <w:r>
        <w:rPr>
          <w:rFonts w:eastAsia="Times New Roman" w:cs="Courier New" w:ascii="Courier New" w:hAnsi="Courier New"/>
          <w:sz w:val="20"/>
          <w:szCs w:val="20"/>
        </w:rPr>
        <w:t>   Nr. 1.14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REGULAMENT</w:t>
      </w:r>
      <w:r>
        <w:rPr>
          <w:rFonts w:eastAsia="Times New Roman" w:cs="Courier New" w:ascii="Courier New" w:hAnsi="Courier New"/>
          <w:b/>
          <w:bCs/>
          <w:sz w:val="20"/>
          <w:szCs w:val="20"/>
        </w:rPr>
        <w:br/>
      </w:r>
      <w:bookmarkStart w:id="8" w:name="A125"/>
      <w:bookmarkEnd w:id="8"/>
      <w:r>
        <w:rPr>
          <w:rFonts w:eastAsia="Times New Roman" w:cs="Courier New" w:ascii="Courier New" w:hAnsi="Courier New"/>
          <w:b/>
          <w:bCs/>
          <w:sz w:val="20"/>
        </w:rPr>
        <w:t xml:space="preserve">privind controlul ex-post al modului de atribui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contractelor de achizitie publica, a contrac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concesiune de lucrari publice si a contracte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concesiune de servicii</w:t>
      </w:r>
    </w:p>
    <w:p>
      <w:pPr>
        <w:pStyle w:val="Normal"/>
        <w:spacing w:lineRule="auto" w:line="240" w:before="0" w:after="0"/>
        <w:rPr>
          <w:rFonts w:ascii="Times New Roman" w:hAnsi="Times New Roman" w:eastAsia="Times New Roman" w:cs="Times New Roman"/>
          <w:sz w:val="24"/>
          <w:szCs w:val="24"/>
        </w:rPr>
      </w:pPr>
      <w:bookmarkStart w:id="9" w:name="A126"/>
      <w:bookmarkEnd w:id="9"/>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w:t>
        <w:br/>
      </w:r>
      <w:r>
        <w:rPr>
          <w:rFonts w:eastAsia="Times New Roman" w:cs="Courier New" w:ascii="Courier New" w:hAnsi="Courier New"/>
          <w:b/>
          <w:bCs/>
          <w:sz w:val="20"/>
        </w:rPr>
        <w:t>Dispozitii generale</w:t>
      </w:r>
    </w:p>
    <w:p>
      <w:pPr>
        <w:pStyle w:val="Normal"/>
        <w:spacing w:lineRule="auto" w:line="240" w:before="0" w:after="0"/>
        <w:rPr>
          <w:rFonts w:ascii="Times New Roman" w:hAnsi="Times New Roman" w:eastAsia="Times New Roman" w:cs="Times New Roman"/>
          <w:sz w:val="24"/>
          <w:szCs w:val="24"/>
        </w:rPr>
      </w:pPr>
      <w:bookmarkStart w:id="10" w:name="A128"/>
      <w:bookmarkEnd w:id="1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Prezentul regulament are ca obiect reglementarea metodologiei de control ex-post aplicate de catre Agentia Nationala pentru Achizitii Publice (A.N.A.P.) privind modul de atribuire a contractelor de achizitie publica, a contractelor de concesiune de lucrari publice si a contractelor de concesiune de servicii.</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In sensul prezentului regulament, termenii si expresiile de mai jos au urmatoarele semnificatii:</w:t>
        <w:br/>
      </w:r>
      <w:bookmarkStart w:id="11" w:name="A132"/>
      <w:bookmarkEnd w:id="11"/>
      <w:r>
        <w:rPr>
          <w:rFonts w:eastAsia="Times New Roman" w:cs="Courier New" w:ascii="Courier New" w:hAnsi="Courier New"/>
          <w:sz w:val="20"/>
          <w:szCs w:val="20"/>
        </w:rPr>
        <w:t>   a) agent constatator - persoana din cadrul A.N.A.P., imputernicita prin ordin al presedintelui A.N.A.P. pentru a desfasura controlul ex-post al modului de atribuire a contractelor de achizitie publica, a contractelor de concesiune de lucrari publice si a contractelor de concesiune de servicii, inclusiv constatarea faptelor prin care se incalca prevederile legale in domeniu si aplicarea sanctiunilor contraventionale prevazute de legislatia aplicabila domeniului achizitiilor publice;</w:t>
        <w:br/>
        <w:t>   b) A.N.I. - Agentia Nationala de Integritate;</w:t>
        <w:br/>
        <w:t xml:space="preserve">   c) autoritate contractanta - entitatile definite conform dispozitiilor art. 8 din Ordonanta de urgenta a Guvernului </w:t>
      </w:r>
      <w:hyperlink r:id="rId9">
        <w:r>
          <w:rPr>
            <w:rStyle w:val="InternetLink"/>
            <w:rFonts w:eastAsia="Times New Roman" w:cs="Courier New" w:ascii="Courier New" w:hAnsi="Courier New"/>
            <w:color w:val="0000FF"/>
            <w:sz w:val="20"/>
            <w:u w:val="single"/>
          </w:rPr>
          <w:t>nr. 34/200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rivind atribuirea contractelor de achizitie publica, a contractelor de concesiune de lucrari publice si a contractelor de concesiune de servicii, aprobata cu modificari si completari prin Legea </w:t>
      </w:r>
      <w:hyperlink r:id="rId10">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xml:space="preserve">, cu modificarile si completarile ulterioare, sau ale dispozitiilor art. 3 pct. 4 din Ordonanta de urgenta a Guvernului </w:t>
      </w:r>
      <w:hyperlink r:id="rId11">
        <w:r>
          <w:rPr>
            <w:rStyle w:val="InternetLink"/>
            <w:rFonts w:eastAsia="Times New Roman" w:cs="Courier New" w:ascii="Courier New" w:hAnsi="Courier New"/>
            <w:color w:val="0000FF"/>
            <w:sz w:val="20"/>
            <w:u w:val="single"/>
          </w:rPr>
          <w:t>nr. 114/201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atribuirea anumitor contracte de achizitii publice in domeniile apararii si securitatii, aprobata cu modificari si completari prin Legea </w:t>
      </w:r>
      <w:hyperlink r:id="rId12">
        <w:r>
          <w:rPr>
            <w:rStyle w:val="InternetLink"/>
            <w:rFonts w:eastAsia="Times New Roman" w:cs="Courier New" w:ascii="Courier New" w:hAnsi="Courier New"/>
            <w:color w:val="0000FF"/>
            <w:sz w:val="20"/>
            <w:u w:val="single"/>
          </w:rPr>
          <w:t>nr. 195/2012</w:t>
        </w:r>
      </w:hyperlink>
      <w:r>
        <w:rPr>
          <w:rFonts w:eastAsia="Times New Roman" w:cs="Courier New" w:ascii="Courier New" w:hAnsi="Courier New"/>
          <w:sz w:val="20"/>
          <w:szCs w:val="20"/>
        </w:rPr>
        <w:t>;</w:t>
        <w:br/>
        <w:t>   d) beneficiar - entitate juridica care are obligatia de a aplica legislatia din domeniul achizitiilor publice, in temeiul prevederilor art. 9 lit. c) si c1) din Ordonanta de urgenta a Guvernului nr. 34/2006, aprobata cu modificari si completari prin Legea nr. 337/2006, cu modificarile si completarile ulterioare;</w:t>
        <w:br/>
        <w:t>   e) control ex-post - procedura derulata la nivelul A.N.A.P. prin care se efectueaza activitati de verificare a:</w:t>
      </w:r>
      <w:bookmarkStart w:id="12" w:name="A137"/>
      <w:bookmarkEnd w:id="1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aspectelor sesizate/semnalate de alte institutii publice/entitati cu atributii pe zona achizitiilor publice/operatori economici/alte persoane sau identificate in mass-media/din oficiu;</w:t>
        <w:br/>
        <w:t>   – procedurilor de atribuire desfasurate de catre autoritatile contractante/beneficiari in cadrul proiectelor finantate din fonduri europene;</w:t>
        <w:br/>
        <w:t>   f) D.L.A.F. - Departamentul de Lupta Antifrauda;</w:t>
        <w:br/>
        <w:t>   g) directie de specialitate - directia din cadrul A.N.A.P. care, potrivit reglementarilor legale in vigoare, are atributii in exercitarea functiei de control ex-post al modului de atribuire a contractelor de achizitie publica, a contractelor de concesiune de lucrari publice si a contractelor de concesiune de servicii;</w:t>
        <w:br/>
        <w:t>   h) echipa de control - echipa formata din doi sau mai multi agenti constatatori;</w:t>
        <w:br/>
        <w:t>   i) entitate supusa procedurii de control ex-post - autoritatea contractanta sau beneficiarul, entitati definite potrivit prevederilor lit. c) si d);</w:t>
        <w:br/>
        <w:t>   j) nota de control - actul unilateral intocmit de echipa de control ca urmare a efectuarii controlului ex-post, in cazul in care verificarile au vizat aspecte punctuale sesizate sau in cazul in care procedura de atribuire nu a fost finalizata prin atribuirea contractului de achizitie publica;</w:t>
        <w:br/>
        <w:t>   k) plan de control - documentul de planificare a controalelor ex-post pentru o perioada egala cu cel putin o luna calendaristica, ce va cuprinde denumirea petentului, a autoritatii contractante/beneficiarului verificate/verificat, echipa de control si anexa care va cuprinde obiectivele controlului ex-post;</w:t>
        <w:br/>
        <w:t>   l) raport de control - actul unilateral intocmit de echipa de control ca urmare a efectuarii procedurii de control ex-post al modului de atribuire a contractelor finantate din fonduri europene sau cand verificarile au vizat intreaga procedura de atribuire;</w:t>
        <w:br/>
        <w:t>   m) proces-verbal de constatare si sanctionare a contraventiilor - documentul care se intocmeste de catre agentii constatatori atunci cand se constata fapte care constituie contraventii potrivit normelor legale in materia achizitiilor publice;</w:t>
        <w:br/>
        <w:t>   n) regulament - prezentul regulament privind controlul expost al modului de atribuire a contractelor de achizitie publica, a contractelor de concesiune de lucrari publice si a contractelor de concesiune de servicii;</w:t>
        <w:br/>
        <w:t>   o) S.E.A.P. - sistemul electronic de achizitii publice;</w:t>
        <w:br/>
        <w:t>   p) zile - zilele calendaristice, in afara cazului in care se mentioneaza ca sunt zile lucratoare.</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1) In exercitarea functiei de control ex-post al achizitiilor publice, A.N.A.P., prin agentii constatatori, desfasoara urmatoarele activitati:</w:t>
      </w:r>
      <w:bookmarkStart w:id="13" w:name="A152"/>
      <w:bookmarkEnd w:id="1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nalizeaza si verifica conformitatea derularii procedurilor de atribuire a contractelor de achizitie publica/acordurilor-cadru cu legislatia in materia achizitiilor publice, in cazul contractelor finantate din fonduri europene;</w:t>
        <w:br/>
        <w:t>   b) verifica aspectele sesizate/semnalate de alte institutii publice/entitati cu atributii pe zona achizitiilor publice/operatori economici/alte persoane sau identificate in mass-media/din oficiu;</w:t>
        <w:br/>
        <w:t>   c) constata faptele prin care se incalca sau se eludeaza prevederile legale in domeniul achizitiilor publice;</w:t>
        <w:br/>
        <w:t>   d) sanctioneaza faptele savarsite cu incalcarea prevederilor legale in materia achizitiilor publice, in masura in care acestea constituie contraventii potrivit legislatiei in vigoare;</w:t>
        <w:br/>
        <w:t>   e) intocmeste raportul/nota de control.</w:t>
        <w:br/>
        <w:t>   (2) Nu face obiectul procedurii de control ex-post analiza:</w:t>
      </w:r>
      <w:bookmarkStart w:id="14" w:name="A158"/>
      <w:bookmarkEnd w:id="1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necesitatii si oportunitatii unei achizitii publice;</w:t>
        <w:br/>
        <w:t>   b) conformitatii propunerii tehnice cu specificatiile tehnice ale caietului de sarcini;</w:t>
        <w:br/>
        <w:t>   c) preturilor practicate de catre operatorii economici ofertanti;</w:t>
        <w:br/>
        <w:t>   d) aspectelor tehnice si/sau economice cuprinse in rapoartele expertilor/specialistilor cooptati in comisiile de evaluare;</w:t>
        <w:br/>
        <w:t>   e) modului de respectare a altor prevederi legale in afara celor incidente in materia achizitiilor publice sau in actele normative emise in aplicarea acesteia, precum si calcularea ori stabilirea eventualelor prejudicii ca urmare a nerespectarii prevederilor legale aplicabile;</w:t>
        <w:br/>
        <w:t>   f) modului de respectare a obligatiilor contractuale pe parcursul derularii contractelor de achizitie publica/contractelor de concesiune de lucrari publice si a contractelor de concesiune de servicii.</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1) A.N.A.P. indeplineste activitatile prevazute la art. (3) alin. (1) prin verificarea planificata pe baza planului de control, intocmit ca urmare a:</w:t>
      </w:r>
      <w:bookmarkStart w:id="15" w:name="A166"/>
      <w:bookmarkEnd w:id="1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esizarii primite de la autoritatile de management/ organisme de implementare/alte institutii implicate in procesul de gestionare/verificare a fondurilor nerambursabile/granturilor si/sau instrumentelor structurale comunitare;</w:t>
        <w:br/>
        <w:t>   b) sesizarii primite de la organele de cercetare penala/institutii ale statului cu competente de verificare/control;</w:t>
        <w:br/>
        <w:t>   c) sesizarii din oficiu;</w:t>
        <w:br/>
        <w:t>   d) sesizarii primite de la institutii publice/entitati cu atributii pe zona achizitiilor publice, de operatori economici;</w:t>
        <w:br/>
        <w:t>   e) ducerii la indeplinire a obligatiilor asumate prin protocoale de cooperare interinstitutionala/de colaborare/acordurile incheiate de catre A.N.A.P. cu institutiile/autoritatile publice care detin competente in domeniul achizitiilor publice, al verificarii/gestionarii fondurilor nerambursabile/granturilor si/sau instrumentelor structurale comunitare ori al concurentei sau al controlului aferent acestor domenii.</w:t>
        <w:br/>
        <w:t>   (2) Sesizarile primite conform alin. (1) lit. a) vor fi verificate din punctul de vedere al competentelor A.N.A.P., mai inainte de includerea lor in planul de control, de catre un agent constatator desemnat de catre directorul general/directorul/seful de serviciu din cadrul directiei de specialitate.</w:t>
        <w:br/>
        <w:t>   (3) Agentul constatator desemnat va efectua verificari preliminare, urmarind incadrarea in termenul de prescriptie a faptelor ce constituie contraventie, prin analizarea datelor existente in S.E.A.P. si/sau prin solicitarea de informatii suplimentare de la persoana/institutia care a sesizat sau de la autoritatea contractanta a carei procedura de atribuire a contractelor de achizitie publica este solicitata a fi supusa procedurii de control.</w:t>
        <w:br/>
        <w:t>   (4) Dupa finalizarea verificarilor preliminare, agentul constatator desemnat comunica persoanei/institutiei care a inaintat sesizarea ca aceasta poate/nu poate face obiectul unei actiuni de control ex-post.</w:t>
        <w:br/>
        <w:t>   (5) Activitatile derulate in scopul indeplinirii functiei de control ex-post nu pot depasi in nicio situatie atributiile si competentele conferite A.N.A.P. prin actele normative in vigoare.</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1) Planul de control ex-post se intocmeste, pana la data de 25 a lunii in curs pentru luna/lunile urmatoare, de catre directia de specialitate din cadrul A.N.A.P., cu viza directorului general.</w:t>
        <w:br/>
        <w:t>   (2) Planul de control ex-post se avizeaza de catre secretarul general, se aproba de catre presedintele A.N.A.P. si poate fi modificat ori de cate ori este necesar. Modificarea urmeaza acelasi circuit de avizare/aprobare.</w:t>
        <w:br/>
        <w:t>   (3) Planul de control va fi insotit de o anexa care va cuprinde obiectivele controlului ex-post pentru fiecare autoritate contractanta/beneficiar prevazuta/prevazut in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I</w:t>
        <w:br/>
      </w:r>
      <w:r>
        <w:rPr>
          <w:rFonts w:eastAsia="Times New Roman" w:cs="Courier New" w:ascii="Courier New" w:hAnsi="Courier New"/>
          <w:b/>
          <w:bCs/>
          <w:sz w:val="20"/>
        </w:rPr>
        <w:t>Procedura de control ex-post</w:t>
      </w:r>
    </w:p>
    <w:p>
      <w:pPr>
        <w:pStyle w:val="Normal"/>
        <w:spacing w:lineRule="auto" w:line="240" w:before="0" w:after="0"/>
        <w:rPr>
          <w:rFonts w:ascii="Times New Roman" w:hAnsi="Times New Roman" w:eastAsia="Times New Roman" w:cs="Times New Roman"/>
          <w:sz w:val="24"/>
          <w:szCs w:val="24"/>
        </w:rPr>
      </w:pPr>
      <w:bookmarkStart w:id="16" w:name="A181"/>
      <w:bookmarkEnd w:id="16"/>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6. - </w:t>
      </w:r>
      <w:r>
        <w:rPr>
          <w:rFonts w:eastAsia="Times New Roman" w:cs="Courier New" w:ascii="Courier New" w:hAnsi="Courier New"/>
          <w:sz w:val="20"/>
          <w:szCs w:val="20"/>
        </w:rPr>
        <w:t>(1) Procedura de control ex-post se efectueaza de echipa de control desemnata prin planul de control, cu respectarea urmatoarelor etape:</w:t>
      </w:r>
      <w:bookmarkStart w:id="17" w:name="A183"/>
      <w:bookmarkEnd w:id="1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transmiterea, dupa aprobarea planului de control ex-post, catre autoritatea contractanta/beneficiar a comunicarii privind inceperea procedurii de control ex-post, al carei model este prevazut in anexele nr. 1 si 2.</w:t>
        <w:br/>
        <w:t>   b) efectuarea controlului ex-post propriu-zis;</w:t>
        <w:br/>
        <w:t>   c) incheierea procesului-verbal de constatare si sanctionare a contraventiilor, daca este cazul;</w:t>
        <w:br/>
        <w:t>   d) intocmirea raportului de control sau a notei de control, dupa caz;</w:t>
        <w:br/>
        <w:t>   e) transmiterea catre autoritatea contractanta/beneficiar a comunicarii privind incetarea procedurii de control ex-post, insotita de un exemplar al raportului de control/notei de control. Modelul comunicarii privind incetarea procedurii de control ex-post este prevazut in anexa nr. 3.</w:t>
        <w:br/>
        <w:t>   (2) Autoritatile contractante/Beneficiarii supuse/supusi procedurii de control ex-post au obligatia de a pune la dispozitia echipei de control toate documentele si actele solicitate in termenele stabilite.</w:t>
        <w:br/>
        <w:t>   (3) In cazul in care procedura de control ex-post se desfasoara la sediul autoritatii contractante/beneficiarului, acestia au obligatia de a pune la dispozitia echipei de control un spatiu adecvat desfasurarii acestei activitati in cadrul sediului propriu.</w:t>
        <w:br/>
        <w:t>   (4) In cazul in care procedura de control ex-post se desfasoara la sediul autoritatii contractante/beneficiarului, in vederea finalizarii procedurii de control ex-post, documentele preluate de echipa de control vor fi in copie „conform cu originalul“.</w:t>
        <w:br/>
        <w:t>   (5) Autoritatea contractanta/Beneficiarul are obligatia sa predea documentele solicitate de echipa de control, opisate si insotite de o declaratie a reprezentantului legal al acesteia/acestuia prin care atesta faptul ca a predat echipei de control documente conforme cu originalul.</w:t>
        <w:br/>
        <w:t>   (6) In cazul in care procedura de control ex-post se desfasoara la sediul A.N.A.P., autoritatea contractanta/beneficiarul are obligatia de a transmite in termenul dispus documentele solicitate in copie, opisate si insotite de o declaratie a reprezentantului legal al acesteia/acestuia prin care atesta faptul ca a transmis echipei de control documente conforme cu originalul.</w:t>
      </w:r>
      <w:bookmarkStart w:id="18" w:name="A193"/>
      <w:bookmarkEnd w:id="18"/>
      <w:r>
        <w:rPr>
          <w:rFonts w:eastAsia="Times New Roman" w:cs="Courier New" w:ascii="Courier New" w:hAnsi="Courier New"/>
          <w:sz w:val="20"/>
          <w:szCs w:val="20"/>
        </w:rPr>
        <w:t xml:space="preserve"> (7) Extinderea controlului ex-post peste obiectivele stabilite initial, prin anexa la planul de control, se face cu avizul secretarului general si aprobarea presedintelui A.N.A.P., la propunerea echipei de control avizate de directorul/directorul general al directiei de specialitate.</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1) In cazul in care un agent constatator se afla intro situatie de incompatibilitate, asa cum aceasta este definita prin actele normative in vigoare, acesta va fi inlocuit din cadrul echipei de control. Inlocuirea se face cu aprobarea prealabila a presedintelui A.N.A.P. la propunerea directorului si cu avizul directorului general al directiei de specialitate.</w:t>
        <w:br/>
        <w:t>   (2) Pe parcursul derularii procedurii de control ex-post, echipa de control poate solicita note explicative entitatilor supuse acestei proceduri si/sau oricarei persoane implicate in derularea procedurii de atribuire care face obiectul controlului. Intrebarile la care se va raspunde prin notele explicative se formuleaza in mod clar si precis, definind in mod explicit si suficient de detaliat in ce consta solicitarea, cu scopul de a da posibilitatea unor raspunsuri la obiect.</w:t>
        <w:br/>
        <w:t>   (3) Modelul notelor explicative este prevazut in anexa nr. 4.</w:t>
        <w:br/>
        <w:t>   (4) In situatia prevazuta la alin. (2) agentii constatatori vor stabili, in vederea formularii raspunsurilor care se impun, un termen rezonabil care, de regula, nu va depasi 24 de ore, in situatia derularii procedurii de control ex-post la sediul autoritatii contractante, respectiv 48 de ore de la primire, atunci cand aceasta se deruleaza la sediul A.N.A.P.</w:t>
        <w:br/>
        <w:t>   (5) Neprezentarea/Netransmiterea in termenul stabilit de catre persoanele in drept a documentelor si a notelor explicative solicitate de catre A.N.A.P. echivaleaza cu refuzul de a pune la dispozitia acesteia documentele/informatiile solicitate, fapta care constituie contraventie potrivit prevederilor art. 293 lit. m) si m1) din Ordonanta de urgenta a Guvernului nr. 34/2006, aprobata cu modificari si completari prin Legea nr. 337/2006, cu modificarile si completarile ulterioare.</w:t>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1) Ulterior analizei si verificarii documentelor puse la dispozitia echipei de control, agentii constatatori procedeaza la incheierea procesului-verbal de constatare si sanctionare a contraventiilor, in masura in care s-au constatat fapte care constituie contraventii potrivit prevederilor legale aplicabile.</w:t>
        <w:br/>
        <w:t>   (2) Constatarea contraventiilor, aplicarea si executarea sanctiunilor contraventional se efectueaza in conformitate cu dispozitiile si procedurile stabilite prin legislatia in domeniu.</w:t>
        <w:br/>
        <w:t>   (3) Procesul-verbal de constatare si sanctionare a contraventiilor se intocmeste in 3 (trei) exemplare, dintre care unul pentru contravenient, unul pentru compartimentul financiar al A.N.A.P. si unul care ramane la dosarul de control ex-post. Modelul procesului-verbal de constatare si sanctionare a contraventiilor este prevazut in anexa nr. 5.</w:t>
        <w:br/>
        <w:t xml:space="preserve">   (4) Procesul-verbal de constatare si sanctionare a contraventiilor se poate contesta in conditiile prevazute la art. 296 din Ordonanta de urgenta a Guvernului </w:t>
      </w:r>
      <w:hyperlink r:id="rId13">
        <w:r>
          <w:rPr>
            <w:rStyle w:val="InternetLink"/>
            <w:rFonts w:eastAsia="Times New Roman" w:cs="Courier New" w:ascii="Courier New" w:hAnsi="Courier New"/>
            <w:color w:val="0000FF"/>
            <w:sz w:val="20"/>
            <w:u w:val="single"/>
          </w:rPr>
          <w:t>nr. 34/2006</w:t>
        </w:r>
      </w:hyperlink>
      <w:r>
        <w:rPr>
          <w:rFonts w:eastAsia="Times New Roman" w:cs="Courier New" w:ascii="Courier New" w:hAnsi="Courier New"/>
          <w:sz w:val="20"/>
          <w:szCs w:val="20"/>
        </w:rPr>
        <w:t xml:space="preserve">, aprobata cu modificari si completari prin Legea </w:t>
      </w:r>
      <w:hyperlink r:id="rId14">
        <w:r>
          <w:rPr>
            <w:rStyle w:val="InternetLink"/>
            <w:rFonts w:eastAsia="Times New Roman" w:cs="Courier New" w:ascii="Courier New" w:hAnsi="Courier New"/>
            <w:color w:val="0000FF"/>
            <w:sz w:val="20"/>
            <w:u w:val="single"/>
          </w:rPr>
          <w:t>nr. 337/2006</w:t>
        </w:r>
      </w:hyperlink>
      <w:r>
        <w:rPr>
          <w:rFonts w:eastAsia="Times New Roman" w:cs="Courier New" w:ascii="Courier New" w:hAnsi="Courier New"/>
          <w:sz w:val="20"/>
          <w:szCs w:val="20"/>
        </w:rPr>
        <w:t xml:space="preserve">, cu modificarile si completarile ulterioare, si in conformitate cu Ordonanta Guvernului </w:t>
      </w:r>
      <w:hyperlink r:id="rId15">
        <w:r>
          <w:rPr>
            <w:rStyle w:val="InternetLink"/>
            <w:rFonts w:eastAsia="Times New Roman" w:cs="Courier New" w:ascii="Courier New" w:hAnsi="Courier New"/>
            <w:color w:val="0000FF"/>
            <w:sz w:val="20"/>
            <w:u w:val="single"/>
          </w:rPr>
          <w:t>nr. 2/200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regimul juridic al contraventiilor, aprobata cu modificari si completari prin Legea </w:t>
      </w:r>
      <w:hyperlink r:id="rId16">
        <w:r>
          <w:rPr>
            <w:rStyle w:val="InternetLink"/>
            <w:rFonts w:eastAsia="Times New Roman" w:cs="Courier New" w:ascii="Courier New" w:hAnsi="Courier New"/>
            <w:color w:val="0000FF"/>
            <w:sz w:val="20"/>
            <w:u w:val="single"/>
          </w:rPr>
          <w:t>nr. 180/2002</w:t>
        </w:r>
      </w:hyperlink>
      <w:r>
        <w:rPr>
          <w:rFonts w:eastAsia="Times New Roman" w:cs="Courier New" w:ascii="Courier New" w:hAnsi="Courier New"/>
          <w:sz w:val="20"/>
          <w:szCs w:val="20"/>
        </w:rPr>
        <w:t>, cu modificarile si completarile ulterioare,.</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1) Procedura de control ex-post se finalizeaza prin intocmirea de catre echipa de control a raportului de control/notei de control, fiind semnat de catre agentii constatatori care raspund administrativ, material sau penal, dupa caz, pentru modul in care au efectuat controlul ex-post si pentru constatarile cuprinse in raportul/nota de control.</w:t>
        <w:br/>
        <w:t>   (2) Raportul de control/Nota de control contine in mod strict constatarile concrete si obiective ale echipei de control raportate la dispozitiile legale aplicabile, fara interpretari cu un caracter subiectiv sau care excedeaza ariei de competenta a A.N.A.P., cu fundamentarea acestora pe mijloace probante, fiind interzisa precizarea oricaror elemente de natura descrierilor personale sau a aspectelor ce tin de modul de interpretare a prevederilor legale aplicabile, in absenta unor reglementari explicite, ori a presupusei maniere in care trebuie interpretate acestea.</w:t>
        <w:br/>
        <w:t>   (3) Actele normative considerate de catre echipa de control a fi incalcate se precizeaza in raportul de control/nota de control la nivel de articol, alineat si/sau litera, iar pentru incalcarile sanctionate contraventional se indica autoritatea contractanta responsabila.</w:t>
        <w:br/>
        <w:t>   (4) Raportul de control/Nota de control contine mentiuni cu privire la documentele analizate si verificate, precum si, daca este cazul, cu privire la intocmirea unui/unor proces-verbal/procese-verbale de constatare si sanctionare a contraventiilor.</w:t>
        <w:br/>
        <w:t>   (5) Raportul de control/Nota de control, dupa caz, contine masuri, altele decat aplicarea de sanctiuni contraventionale, care pot fi:</w:t>
      </w:r>
      <w:bookmarkStart w:id="19" w:name="A211"/>
      <w:bookmarkEnd w:id="1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transmiterea spre valorificare a constatarilor echipelor de control autoritatilor cu competente in gestionarea fondurilor europene, in cazul in care sunt incidente prevederile art. 294 alin. (9) din Ordonanta de urgenta a Guvernului nr. 34/2006, aprobata cu modificari si completari prin Legea nr. 337/2006, cu modificarile si completarile ulterioare;</w:t>
        <w:br/>
        <w:t>   b) transmiterea constatarilor pentru fapte care excedeaza limitelor de competenta conferite A.N.A.P. prin actele normative in vigoare altor institutii, structuri sau organe de control ale statului cu atributii in sanctionarea/corectarea respectivelor abateri;</w:t>
        <w:br/>
        <w:t>   c) transmiterea constatarilor organelor de cercetare penala, in cazul in care echipa de control considera ca exista indicii de savarsire a unor posibile fapte care pot intruni elementele constitutive ale unei infractiuni, transmiterea constatarilor A.N.I., in cazul in care echipa de control considera ca exista indicii privitoare la un posibil conflict de interese;</w:t>
        <w:br/>
        <w:t>   d) transmiterea constatarilor la D.L.A.F. in cazul in care echipa de control considera ca exista indicii de savarsire a unor nereguli care pot aduce atingere intereselor financiare ale Uniunii Europene;</w:t>
        <w:br/>
        <w:t>   e) propunerea de formulare de actiuni in constatarea nulitatii absolute a contractelor/acordurilor-cadru, in cazurile in care legea prevede o astfel de posibilitate;</w:t>
        <w:br/>
        <w:t>   f) recomandari si propuneri privind modul de aplicare a procedurilor de achizitie publica de catre autoritatile contractante/beneficiari.</w:t>
        <w:br/>
        <w:t>   (6) Raportul de control/Nota de control urmeaza circuitul de avizare prevazut de Regulamentul de organizare si functionare al A.N.A.P. Circuitul de avizare a rapoartelor de control/notelor de control presupune verificarea respectarii prevederilor prezentului regulament.</w:t>
        <w:br/>
        <w:t>   (7) Raportul de control/Nota de control ce contine masurile prevazute la lit. c) si d) ale alin. (5) vor fi prezentate spre informare secretarului general/presedintelui A.N.A.P.</w:t>
        <w:br/>
        <w:t>   (8) Raportul de control se intocmeste in 2 (doua) exemplare, dintre care unul se va transmite autoritatii contractante si va fi finalizat in termen de cel mult 30 de zile lucratoare de la data inceperii procedurii de control.</w:t>
        <w:br/>
      </w:r>
      <w:bookmarkStart w:id="20" w:name="A220"/>
      <w:bookmarkEnd w:id="20"/>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9) Nota de control se intocmeste in 2 (doua) exemplare, dintre care unul se va transmite autoritatii contractante si va fi finalizat in termen de cel mult 10 zile lucratoare de la data inceperii procedurii de control.</w:t>
        <w:br/>
      </w:r>
      <w:bookmarkStart w:id="21" w:name="A221"/>
      <w:bookmarkEnd w:id="21"/>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10) In functie de volumul si complexitatea procedurii de control ex-post echipa de control poate intocmi rapoarte de control intermediare, iar termenul prevazut la alin. (9) poate fi prelungit cu aprobarea directorului general al directiei de specialitate.</w:t>
        <w:br/>
      </w:r>
      <w:r>
        <w:rPr>
          <w:rFonts w:eastAsia="Times New Roman" w:cs="Courier New" w:ascii="Courier New" w:hAnsi="Courier New"/>
          <w:b/>
          <w:bCs/>
          <w:sz w:val="20"/>
        </w:rPr>
        <w:t>   Art. 10. - </w:t>
      </w:r>
      <w:r>
        <w:rPr>
          <w:rFonts w:eastAsia="Times New Roman" w:cs="Courier New" w:ascii="Courier New" w:hAnsi="Courier New"/>
          <w:sz w:val="20"/>
          <w:szCs w:val="20"/>
        </w:rPr>
        <w:t>Procedura de control ex-post se desfasoara la sediul autoritatii contractante/beneficiarului/atat la sediul autoritatii contractante/beneficiarului, cat si la sediul A.N.A.P./sediul A.N.A.P.</w:t>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1) Imediat dupa finalizarea procedurii de control ex-post, dar intr-un termen care nu va depasi 5 zile lucratoare de la aceasta data, membrii echipei de control procedeaza la intocmirea dosarului de control ex-post, care va contine, dupa caz, urmatoarele:</w:t>
      </w:r>
      <w:bookmarkStart w:id="22" w:name="A226"/>
      <w:bookmarkEnd w:id="2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esizarea;</w:t>
        <w:br/>
        <w:t>   b) comunicarile privind inceperea si, respectiv, incetarea procedurii de control ex-post;</w:t>
        <w:br/>
        <w:t>   c) declaratiile de confidentialitate si impartialitate ale agentilor constatatori;</w:t>
        <w:br/>
        <w:t>   d) documentele, in copie conforma cu originalul, mentionate in raportul de control/nota de control;</w:t>
        <w:br/>
        <w:t>   e) declaratia pe propria raspundere a conducatorului/reprezentantului legal al entitatii care a fost supusa procedurii de control ex-post;</w:t>
        <w:br/>
        <w:t>   f) notele explicative;</w:t>
        <w:br/>
        <w:t>   g) raportul de control/nota de control;</w:t>
        <w:br/>
        <w:t>   h) procesul-verbal de constatare si sanctionare a contraventiei;</w:t>
        <w:br/>
        <w:t>   i) orice alte documente in legatura cu respectiva procedura de atribuire.</w:t>
        <w:br/>
        <w:t>   (2) Dosarul de control poate fi pus doar la dispozitia instantelor judecatoresti si a celorlalte organe judiciare compete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II</w:t>
        <w:br/>
      </w:r>
      <w:r>
        <w:rPr>
          <w:rFonts w:eastAsia="Times New Roman" w:cs="Courier New" w:ascii="Courier New" w:hAnsi="Courier New"/>
          <w:b/>
          <w:bCs/>
          <w:sz w:val="20"/>
        </w:rPr>
        <w:t>Agentii constatatori</w:t>
      </w:r>
    </w:p>
    <w:p>
      <w:pPr>
        <w:pStyle w:val="Normal"/>
        <w:spacing w:lineRule="auto" w:line="240" w:before="0" w:after="0"/>
        <w:rPr>
          <w:rFonts w:ascii="Times New Roman" w:hAnsi="Times New Roman" w:eastAsia="Times New Roman" w:cs="Times New Roman"/>
          <w:sz w:val="24"/>
          <w:szCs w:val="24"/>
        </w:rPr>
      </w:pPr>
      <w:bookmarkStart w:id="23" w:name="A238"/>
      <w:bookmarkEnd w:id="2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2. - </w:t>
      </w:r>
      <w:r>
        <w:rPr>
          <w:rFonts w:eastAsia="Times New Roman" w:cs="Courier New" w:ascii="Courier New" w:hAnsi="Courier New"/>
          <w:sz w:val="20"/>
          <w:szCs w:val="20"/>
        </w:rPr>
        <w:t>Functia de control ex-post a A.N.A.P. se exercita de catre agentii constatatori, constituiti in echipe de control, cu respectarea dispozitiilor prezentului regulament.</w:t>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1) In exercitarea atributiilor care le revin potrivit prevederilor prezentului regulament, agentii constatatori au urmatoarele obligatii:</w:t>
      </w:r>
      <w:bookmarkStart w:id="24" w:name="A242"/>
      <w:bookmarkEnd w:id="2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a efectueze procedurile de control ex-post, cu respectarea prevederilor legale aplicabile;</w:t>
        <w:br/>
        <w:t>   b) sa solicite entitatilor supuse procedurii de control ex-post, in original si/sau in copie conforma cu originalul, toate documentele in legatura cu procedurile de atribuire care fac obiectul procedurii de supraveghere si care contribuie la stabilirea elementelor relevante legate de procedurile de atribuire aplicate;</w:t>
        <w:br/>
        <w:t>   c) sa constate faptele prin care se incalca sau se eludeaza prevederile legale in domeniul achizitiilor publice si sa aplice, daca este cazul, sanctiunile corespunzatoare;</w:t>
        <w:br/>
        <w:t>   d) sa intocmeasca raportul de control/nota de control in conformitate cu prevederile prezentului regulament;</w:t>
        <w:br/>
        <w:t>   e) sa propuna presedintelui A.N.A.P., cu viza compartimentului juridic, adoptarea masurilor de prevenire, stopare sau remediere a efectelor produse de incalcarea ori eludarea prevederilor legale aplicabile;</w:t>
        <w:br/>
        <w:t>   f) sa se legitimeze si sa prezinte delegatia emisa de A.N.A.P. entitatii supuse procedurii de control ex-post;</w:t>
        <w:br/>
        <w:t>   g) sa inscrie in registrul unic de control al entitatilor supuse procedurii de control ex-post datele relevante referitoare la procedura desfasurata, in cazul in care un astfel de registru exista;</w:t>
        <w:br/>
        <w:t>   h) sa demonstreze obiectivitate si impartialitate in desfasurarea procedurii de control ex-post si in modul de intocmire a documentelor procedurale aferente acesteia;</w:t>
        <w:br/>
        <w:t>   i) sa pastreze secretul de stat, secretul de serviciu, precum si confidentialitatea in legatura cu faptele, informatiile sau documentele de care iau cunostinta in exercitarea functiei publice, in conditiile legii, cu exceptia informatiilor de interes public;</w:t>
        <w:br/>
        <w:t>   j) sa informeze de indata conducerea directiei de specialitate despre existenta unui conflict de interese sau alta situatie de incompatibilitate, in vederea luarii masurilor prevazute la art. 7 alin. (1);</w:t>
        <w:br/>
        <w:t>   k) sa nu pretinda sau sa primeasca bani ori alte foloase materiale/necuvenite si sa nu isi creeze avantaje in legatura cu serviciul sau in calitatea lor de agent constatator.</w:t>
        <w:br/>
        <w:t>   (2) In desfasurarea activitatii de control ex-post, calitatea de agent constatator se atesta prin prezentarea legitimatiei de control.</w:t>
        <w:br/>
        <w:t>   (3) Orice fapta savarsita impotriva membrilor echipei de control se sanctioneaza potrivit dispozitiilor legale aplicabi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V</w:t>
        <w:br/>
      </w:r>
      <w:r>
        <w:rPr>
          <w:rFonts w:eastAsia="Times New Roman" w:cs="Courier New" w:ascii="Courier New" w:hAnsi="Courier New"/>
          <w:b/>
          <w:bCs/>
          <w:sz w:val="20"/>
        </w:rPr>
        <w:t>Dispozitii finale</w:t>
      </w:r>
    </w:p>
    <w:p>
      <w:pPr>
        <w:pStyle w:val="Normal"/>
        <w:spacing w:lineRule="auto" w:line="240" w:before="0" w:after="0"/>
        <w:rPr>
          <w:rFonts w:ascii="Times New Roman" w:hAnsi="Times New Roman" w:eastAsia="Times New Roman" w:cs="Times New Roman"/>
          <w:sz w:val="24"/>
          <w:szCs w:val="24"/>
        </w:rPr>
      </w:pPr>
      <w:bookmarkStart w:id="25" w:name="A257"/>
      <w:bookmarkEnd w:id="2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4. - </w:t>
      </w:r>
      <w:r>
        <w:rPr>
          <w:rFonts w:eastAsia="Times New Roman" w:cs="Courier New" w:ascii="Courier New" w:hAnsi="Courier New"/>
          <w:sz w:val="20"/>
          <w:szCs w:val="20"/>
        </w:rPr>
        <w:t xml:space="preserve">(1) Dispozitiile prezentului regulament se completeaza cu prevederile Ordonantei Guvernului </w:t>
      </w:r>
      <w:hyperlink r:id="rId17">
        <w:r>
          <w:rPr>
            <w:rStyle w:val="InternetLink"/>
            <w:rFonts w:eastAsia="Times New Roman" w:cs="Courier New" w:ascii="Courier New" w:hAnsi="Courier New"/>
            <w:color w:val="0000FF"/>
            <w:sz w:val="20"/>
            <w:u w:val="single"/>
          </w:rPr>
          <w:t>nr. 2/2001</w:t>
        </w:r>
      </w:hyperlink>
      <w:r>
        <w:rPr>
          <w:rFonts w:eastAsia="Times New Roman" w:cs="Courier New" w:ascii="Courier New" w:hAnsi="Courier New"/>
          <w:sz w:val="20"/>
          <w:szCs w:val="20"/>
        </w:rPr>
        <w:t xml:space="preserve">, aprobata cu modificari si completari prin Legea </w:t>
      </w:r>
      <w:hyperlink r:id="rId18">
        <w:r>
          <w:rPr>
            <w:rStyle w:val="InternetLink"/>
            <w:rFonts w:eastAsia="Times New Roman" w:cs="Courier New" w:ascii="Courier New" w:hAnsi="Courier New"/>
            <w:color w:val="0000FF"/>
            <w:sz w:val="20"/>
            <w:u w:val="single"/>
          </w:rPr>
          <w:t>nr. 180/2002</w:t>
        </w:r>
      </w:hyperlink>
      <w:r>
        <w:rPr>
          <w:rFonts w:eastAsia="Times New Roman" w:cs="Courier New" w:ascii="Courier New" w:hAnsi="Courier New"/>
          <w:sz w:val="20"/>
          <w:szCs w:val="20"/>
        </w:rPr>
        <w:t>, cu modificarile si completarile ulterioare.</w:t>
        <w:br/>
        <w:t>   (2) In exercitarea functiei de control ex-post, A.N.A.P. poate incheia protocoale de cooperare interinstitutionala/de colaborare/acorduri cu institutiile/autoritatile publice care au anumite competente in domeniul achizitiilor publice, verificarii/gestionarii fondurilor europene ori al concurentei sau al controlului aferent acestor domenii.</w:t>
        <w:br/>
      </w:r>
      <w:r>
        <w:rPr>
          <w:rFonts w:eastAsia="Times New Roman" w:cs="Courier New" w:ascii="Courier New" w:hAnsi="Courier New"/>
          <w:b/>
          <w:bCs/>
          <w:sz w:val="20"/>
        </w:rPr>
        <w:t xml:space="preserve">   Art. 15. - </w:t>
      </w:r>
      <w:r>
        <w:rPr>
          <w:rFonts w:eastAsia="Times New Roman" w:cs="Courier New" w:ascii="Courier New" w:hAnsi="Courier New"/>
          <w:sz w:val="20"/>
          <w:szCs w:val="20"/>
        </w:rPr>
        <w:t>In vederea punerii in executare a sanctiunii amenzii contraventionale, compartimentul economic/financiar din cadrul A.N.A.P. va transmite procesul-verbal de constatare in conformitate cu prevederile legale privind regimul juridic al contraventiilor.</w:t>
        <w:br/>
      </w:r>
      <w:r>
        <w:rPr>
          <w:rFonts w:eastAsia="Times New Roman" w:cs="Courier New" w:ascii="Courier New" w:hAnsi="Courier New"/>
          <w:b/>
          <w:bCs/>
          <w:sz w:val="20"/>
        </w:rPr>
        <w:t xml:space="preserve">   Art. 16. - </w:t>
      </w:r>
      <w:r>
        <w:rPr>
          <w:rFonts w:eastAsia="Times New Roman" w:cs="Courier New" w:ascii="Courier New" w:hAnsi="Courier New"/>
          <w:sz w:val="20"/>
          <w:szCs w:val="20"/>
        </w:rPr>
        <w:t>Anexele nr. 1-5 fac parte integranta din prezentul regulament.</w:t>
        <w:br/>
      </w:r>
      <w:r>
        <w:rPr>
          <w:rFonts w:eastAsia="Times New Roman" w:cs="Courier New" w:ascii="Courier New" w:hAnsi="Courier New"/>
          <w:b/>
          <w:bCs/>
          <w:sz w:val="20"/>
        </w:rPr>
        <w:t xml:space="preserve">   Art. 17. - </w:t>
      </w:r>
      <w:r>
        <w:rPr>
          <w:rFonts w:eastAsia="Times New Roman" w:cs="Courier New" w:ascii="Courier New" w:hAnsi="Courier New"/>
          <w:sz w:val="20"/>
          <w:szCs w:val="20"/>
        </w:rPr>
        <w:t>Procedurile de control ex-post in curs de desfasurare la data intrarii in vigoare a prezentului ordin se finalizeaza in baza prevederilor in vigoare la data demararii 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tre</w:t>
        <w:br/>
      </w:r>
      <w:bookmarkStart w:id="26" w:name="A268"/>
      <w:bookmarkEnd w:id="26"/>
      <w:r>
        <w:rPr>
          <w:rFonts w:eastAsia="Times New Roman" w:cs="Courier New" w:ascii="Courier New" w:hAnsi="Courier New"/>
          <w:sz w:val="20"/>
          <w:szCs w:val="20"/>
        </w:rPr>
        <w:t>   AUTORITATEA CONTRACTANTA/BENEFICIAR</w:t>
      </w:r>
      <w:bookmarkStart w:id="27" w:name="A269"/>
      <w:bookmarkEnd w:id="2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OMUNICARE</w:t>
      </w:r>
      <w:r>
        <w:rPr>
          <w:rFonts w:eastAsia="Times New Roman" w:cs="Courier New" w:ascii="Courier New" w:hAnsi="Courier New"/>
          <w:b/>
          <w:bCs/>
          <w:sz w:val="20"/>
          <w:szCs w:val="20"/>
        </w:rPr>
        <w:br/>
      </w:r>
      <w:bookmarkStart w:id="28" w:name="A270"/>
      <w:bookmarkEnd w:id="28"/>
      <w:r>
        <w:rPr>
          <w:rFonts w:eastAsia="Times New Roman" w:cs="Courier New" w:ascii="Courier New" w:hAnsi="Courier New"/>
          <w:b/>
          <w:bCs/>
          <w:sz w:val="20"/>
        </w:rPr>
        <w:t>privind inceperea procedurii de control ex-post</w:t>
      </w:r>
    </w:p>
    <w:p>
      <w:pPr>
        <w:pStyle w:val="Normal"/>
        <w:spacing w:lineRule="auto" w:line="240" w:before="0" w:after="0"/>
        <w:rPr>
          <w:rFonts w:ascii="Times New Roman" w:hAnsi="Times New Roman" w:eastAsia="Times New Roman" w:cs="Times New Roman"/>
          <w:sz w:val="24"/>
          <w:szCs w:val="24"/>
        </w:rPr>
      </w:pPr>
      <w:bookmarkStart w:id="29" w:name="A271"/>
      <w:bookmarkEnd w:id="29"/>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in prezenta, Agentia Nationala pentru Achizitii Publice (A.N.A.P.) va aduce la cunostinta ca veti face obiectul unui control al procedurilor de atribuire a urmatoarelor contracte de achizitie publica sau obiectul unui control privind ......................................................................................................... .</w:t>
        <w:br/>
      </w:r>
      <w:bookmarkStart w:id="30" w:name="A272"/>
      <w:bookmarkEnd w:id="30"/>
      <w:r>
        <w:rPr>
          <w:rFonts w:eastAsia="Times New Roman" w:cs="Courier New" w:ascii="Courier New" w:hAnsi="Courier New"/>
          <w:sz w:val="20"/>
          <w:szCs w:val="20"/>
        </w:rPr>
        <w:t>                            (Se vor trece punctual aspectele ce urmeaza a fi controlate.)</w:t>
        <w:br/>
      </w:r>
      <w:bookmarkStart w:id="31" w:name="A273"/>
      <w:bookmarkEnd w:id="31"/>
      <w:r>
        <w:rPr>
          <w:rFonts w:eastAsia="Times New Roman" w:cs="Courier New" w:ascii="Courier New" w:hAnsi="Courier New"/>
          <w:sz w:val="20"/>
          <w:szCs w:val="20"/>
        </w:rPr>
        <w:t>   Procedura de control ex-post se va desfasura la sediul institutiei dumneavoastra (sediul institutiei dumneavoastra si la sediul A.N.A.P.), incepand cu data de ................... .</w:t>
        <w:br/>
      </w:r>
      <w:bookmarkStart w:id="32" w:name="A274"/>
      <w:bookmarkEnd w:id="32"/>
      <w:r>
        <w:rPr>
          <w:rFonts w:eastAsia="Times New Roman" w:cs="Courier New" w:ascii="Courier New" w:hAnsi="Courier New"/>
          <w:sz w:val="20"/>
          <w:szCs w:val="20"/>
        </w:rPr>
        <w:t>   Autoritatea contractanta/Beneficiarul va pune la dispozitia echipei de control, in original, dosarul/dosarele achizitiei/achizitiilor publice si orice alte documente considerate relevante.</w:t>
        <w:br/>
      </w:r>
      <w:bookmarkStart w:id="33" w:name="A275"/>
      <w:bookmarkEnd w:id="33"/>
      <w:r>
        <w:rPr>
          <w:rFonts w:eastAsia="Times New Roman" w:cs="Courier New" w:ascii="Courier New" w:hAnsi="Courier New"/>
          <w:sz w:val="20"/>
          <w:szCs w:val="20"/>
        </w:rPr>
        <w:t>   Documentele ce se vor ridica de catre echipa de control vor fi indosariate, numerotate in coltul din dreapta sus, incepand cu numarul 1 pentru fiecare dosar, actele mai vechi deasupra si cele noi dedesubt. Fiecare dosar va avea maximum 300 de file si opis.</w:t>
        <w:br/>
      </w:r>
      <w:bookmarkStart w:id="34" w:name="A276"/>
      <w:bookmarkEnd w:id="34"/>
      <w:r>
        <w:rPr>
          <w:rFonts w:eastAsia="Times New Roman" w:cs="Courier New" w:ascii="Courier New" w:hAnsi="Courier New"/>
          <w:sz w:val="20"/>
          <w:szCs w:val="20"/>
        </w:rPr>
        <w:t>   Documentele vor fi insotite de o declaratie pe propria raspundere a conducatorului autoritatii contractante/beneficiarului, care sa ateste faptul ca acestea au fost prezentate echipei de control in copie conform cu originalul.</w:t>
        <w:br/>
      </w:r>
      <w:bookmarkStart w:id="35" w:name="A277"/>
      <w:bookmarkEnd w:id="35"/>
      <w:r>
        <w:rPr>
          <w:rFonts w:eastAsia="Times New Roman" w:cs="Courier New" w:ascii="Courier New" w:hAnsi="Courier New"/>
          <w:sz w:val="20"/>
          <w:szCs w:val="20"/>
        </w:rPr>
        <w:t>   Procedura de control ex-post se va desfasura in conformitate cu prevederile Ordinului presedintelui Agentiei Nationale pentru Achizitii Publice nr. 1.140/2015 pentru aprobarea Regulamentului privind controlul ex-post al modului de atribuire a contractelor de achizitie publica, a contractelor de concesiune de lucrari publice si a contractelor de concesiune de servicii.</w:t>
      </w:r>
      <w:bookmarkStart w:id="36" w:name="A278"/>
      <w:bookmarkEnd w:id="3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irector general/Secretar general/Presedinte,</w:t>
        <w:br/>
      </w:r>
      <w:bookmarkStart w:id="37" w:name="A279"/>
      <w:bookmarkEnd w:id="37"/>
      <w:r>
        <w:rPr>
          <w:rFonts w:eastAsia="Times New Roman" w:cs="Courier New" w:ascii="Courier New" w:hAnsi="Courier New"/>
          <w:sz w:val="20"/>
          <w:szCs w:val="20"/>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rsoana de contact: ........................................ Telefon: ............</w:t>
      </w:r>
    </w:p>
    <w:p>
      <w:pPr>
        <w:pStyle w:val="Normal"/>
        <w:spacing w:lineRule="auto" w:line="240" w:before="0" w:after="0"/>
        <w:jc w:val="right"/>
        <w:rPr>
          <w:rFonts w:ascii="Courier New" w:hAnsi="Courier New" w:eastAsia="Times New Roman" w:cs="Courier New"/>
          <w:sz w:val="20"/>
          <w:szCs w:val="20"/>
        </w:rPr>
      </w:pPr>
      <w:bookmarkStart w:id="38" w:name="A281"/>
      <w:bookmarkEnd w:id="38"/>
      <w:r>
        <w:rPr>
          <w:rFonts w:eastAsia="Times New Roman" w:cs="Courier New" w:ascii="Courier New" w:hAnsi="Courier New"/>
          <w:b/>
          <w:bCs/>
          <w:sz w:val="20"/>
        </w:rPr>
        <w:t>ANEXA Nr. 2</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39" w:name="A282"/>
      <w:bookmarkEnd w:id="39"/>
      <w:r>
        <w:rPr>
          <w:rFonts w:eastAsia="Times New Roman" w:cs="Courier New" w:ascii="Courier New" w:hAnsi="Courier New"/>
          <w:sz w:val="20"/>
          <w:szCs w:val="20"/>
        </w:rPr>
        <w:t>  Catre</w:t>
        <w:br/>
      </w:r>
      <w:bookmarkStart w:id="40" w:name="A283"/>
      <w:bookmarkEnd w:id="40"/>
      <w:r>
        <w:rPr>
          <w:rFonts w:eastAsia="Times New Roman" w:cs="Courier New" w:ascii="Courier New" w:hAnsi="Courier New"/>
          <w:sz w:val="20"/>
          <w:szCs w:val="20"/>
        </w:rPr>
        <w:t>  AUTORITATEA CONTRACTANTA/BENEFICIAR</w:t>
      </w:r>
      <w:bookmarkStart w:id="41" w:name="A284"/>
      <w:bookmarkEnd w:id="4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OMUNICARE</w:t>
      </w:r>
      <w:r>
        <w:rPr>
          <w:rFonts w:eastAsia="Times New Roman" w:cs="Courier New" w:ascii="Courier New" w:hAnsi="Courier New"/>
          <w:b/>
          <w:bCs/>
          <w:sz w:val="20"/>
          <w:szCs w:val="20"/>
        </w:rPr>
        <w:br/>
      </w:r>
      <w:bookmarkStart w:id="42" w:name="A285"/>
      <w:bookmarkEnd w:id="42"/>
      <w:r>
        <w:rPr>
          <w:rFonts w:eastAsia="Times New Roman" w:cs="Courier New" w:ascii="Courier New" w:hAnsi="Courier New"/>
          <w:b/>
          <w:bCs/>
          <w:sz w:val="20"/>
        </w:rPr>
        <w:t>privind inceperea procedurii de control ex-post</w:t>
      </w:r>
    </w:p>
    <w:p>
      <w:pPr>
        <w:pStyle w:val="Normal"/>
        <w:spacing w:lineRule="auto" w:line="240" w:before="0" w:after="0"/>
        <w:rPr>
          <w:rFonts w:ascii="Times New Roman" w:hAnsi="Times New Roman" w:eastAsia="Times New Roman" w:cs="Times New Roman"/>
          <w:sz w:val="24"/>
          <w:szCs w:val="24"/>
        </w:rPr>
      </w:pPr>
      <w:bookmarkStart w:id="43" w:name="A286"/>
      <w:bookmarkEnd w:id="43"/>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in prezenta, Agentia Nationala pentru Achizitii Publice (A.N.A.P.) va aduce la cunostinta ca veti face obiectul unui control al procedurilor de atribuire a urmatoarelor contracte de achizitie publica sau obiectul unui control privind .................................................................................................................. .</w:t>
        <w:br/>
      </w:r>
      <w:bookmarkStart w:id="44" w:name="A287"/>
      <w:bookmarkEnd w:id="44"/>
      <w:r>
        <w:rPr>
          <w:rFonts w:eastAsia="Times New Roman" w:cs="Courier New" w:ascii="Courier New" w:hAnsi="Courier New"/>
          <w:sz w:val="20"/>
          <w:szCs w:val="20"/>
        </w:rPr>
        <w:t>                                            (Se vor trece punctual aspectele ce urmeaza a fi controlate.)</w:t>
        <w:br/>
      </w:r>
      <w:bookmarkStart w:id="45" w:name="A288"/>
      <w:bookmarkEnd w:id="45"/>
      <w:r>
        <w:rPr>
          <w:rFonts w:eastAsia="Times New Roman" w:cs="Courier New" w:ascii="Courier New" w:hAnsi="Courier New"/>
          <w:sz w:val="20"/>
          <w:szCs w:val="20"/>
        </w:rPr>
        <w:t>   Procedura de control ex-post se va desfasura la sediul A.N.A.P., cu precizarea ca aveti obligatia de a ne pune la dispozitie, in termen de 5 zile de la data primirii prezentei comunicari, urmatoarele documente:</w:t>
        <w:br/>
        <w:t>   ................................................................................................................................. .</w:t>
        <w:br/>
      </w:r>
      <w:bookmarkStart w:id="46" w:name="A290"/>
      <w:bookmarkEnd w:id="46"/>
      <w:r>
        <w:rPr>
          <w:rFonts w:eastAsia="Times New Roman" w:cs="Courier New" w:ascii="Courier New" w:hAnsi="Courier New"/>
          <w:sz w:val="20"/>
          <w:szCs w:val="20"/>
        </w:rPr>
        <w:t>   Documentele ce se vor transmite catre A.N.A.P. vor fi indosariate, numerotate in coltul din dreapta sus, incepand cu numarul 1 pentru fiecare dosar, actele mai vechi deasupra si cele noi dedesubt. Fiecare dosar va avea maximum 300 de file si opis.</w:t>
        <w:br/>
      </w:r>
      <w:bookmarkStart w:id="47" w:name="A291"/>
      <w:bookmarkEnd w:id="47"/>
      <w:r>
        <w:rPr>
          <w:rFonts w:eastAsia="Times New Roman" w:cs="Courier New" w:ascii="Courier New" w:hAnsi="Courier New"/>
          <w:sz w:val="20"/>
          <w:szCs w:val="20"/>
        </w:rPr>
        <w:t>   Documentele vor fi insotite de o declaratie pe propria raspundere a conducatorului autoritatii contractante/beneficiarului, care sa ateste faptul ca acestea au fost prezentate echipei de control in copie conform cu originalul.</w:t>
        <w:br/>
      </w:r>
      <w:bookmarkStart w:id="48" w:name="A292"/>
      <w:bookmarkEnd w:id="48"/>
      <w:r>
        <w:rPr>
          <w:rFonts w:eastAsia="Times New Roman" w:cs="Courier New" w:ascii="Courier New" w:hAnsi="Courier New"/>
          <w:sz w:val="20"/>
          <w:szCs w:val="20"/>
        </w:rPr>
        <w:t>   Procedura de control ex-post se va desfasura in conformitate cu prevederile Ordinului presedintelui Agentiei Nationale pentru Achizitii Publice nr. 1.140/2015 pentru aprobarea Regulamentului privind controlul ex-post al modului de atribuire a contractelor de achizitie publica, a contractelor de concesiune de lucrari publice si a contractelor de concesiune de servicii.</w:t>
      </w:r>
      <w:bookmarkStart w:id="49" w:name="A293"/>
      <w:bookmarkEnd w:id="4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Director general/Secretar general/Presedinte,</w:t>
        <w:br/>
      </w:r>
      <w:bookmarkStart w:id="50" w:name="A294"/>
      <w:bookmarkEnd w:id="50"/>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bookmarkStart w:id="51" w:name="A295"/>
      <w:bookmarkEnd w:id="51"/>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rsoana de contact: ......................................... Telefon: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br/>
      </w:r>
      <w:bookmarkStart w:id="52" w:name="A296"/>
      <w:bookmarkEnd w:id="52"/>
      <w:r>
        <w:rPr>
          <w:rFonts w:eastAsia="Times New Roman" w:cs="Courier New" w:ascii="Courier New" w:hAnsi="Courier New"/>
          <w:b/>
          <w:bCs/>
          <w:sz w:val="20"/>
        </w:rPr>
        <w:t>ANEXA Nr. 3</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53" w:name="A297"/>
      <w:bookmarkEnd w:id="53"/>
      <w:r>
        <w:rPr>
          <w:rFonts w:eastAsia="Times New Roman" w:cs="Courier New" w:ascii="Courier New" w:hAnsi="Courier New"/>
          <w:sz w:val="20"/>
          <w:szCs w:val="20"/>
        </w:rPr>
        <w:t>   Catre</w:t>
        <w:br/>
      </w:r>
      <w:bookmarkStart w:id="54" w:name="A298"/>
      <w:bookmarkEnd w:id="54"/>
      <w:r>
        <w:rPr>
          <w:rFonts w:eastAsia="Times New Roman" w:cs="Courier New" w:ascii="Courier New" w:hAnsi="Courier New"/>
          <w:sz w:val="20"/>
          <w:szCs w:val="20"/>
        </w:rPr>
        <w:t>   AUTORITATEA CONTRACTANTA/BENEFICIAR</w:t>
      </w:r>
      <w:bookmarkStart w:id="55" w:name="A299"/>
      <w:bookmarkEnd w:id="5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OMUNICARE</w:t>
      </w:r>
      <w:r>
        <w:rPr>
          <w:rFonts w:eastAsia="Times New Roman" w:cs="Courier New" w:ascii="Courier New" w:hAnsi="Courier New"/>
          <w:b/>
          <w:bCs/>
          <w:sz w:val="20"/>
          <w:szCs w:val="20"/>
        </w:rPr>
        <w:br/>
      </w:r>
      <w:bookmarkStart w:id="56" w:name="A300"/>
      <w:bookmarkEnd w:id="56"/>
      <w:r>
        <w:rPr>
          <w:rFonts w:eastAsia="Times New Roman" w:cs="Courier New" w:ascii="Courier New" w:hAnsi="Courier New"/>
          <w:b/>
          <w:bCs/>
          <w:sz w:val="20"/>
        </w:rPr>
        <w:t>privind incetarea procedurii de control ex-post</w:t>
      </w:r>
    </w:p>
    <w:p>
      <w:pPr>
        <w:pStyle w:val="Normal"/>
        <w:spacing w:lineRule="auto" w:line="240" w:before="0" w:after="0"/>
        <w:rPr>
          <w:rFonts w:ascii="Times New Roman" w:hAnsi="Times New Roman" w:eastAsia="Times New Roman" w:cs="Times New Roman"/>
          <w:sz w:val="24"/>
          <w:szCs w:val="24"/>
        </w:rPr>
      </w:pPr>
      <w:bookmarkStart w:id="57" w:name="A301"/>
      <w:bookmarkEnd w:id="5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in prezenta, Agentia Nationala pentru Achizitii Publice va aduce la cunostinta ca procedura de control ex-post a achizitiei publice inceputa prin Comunicarea nr. ............................/................................ a incetat.</w:t>
        <w:br/>
      </w:r>
      <w:bookmarkStart w:id="58" w:name="A302"/>
      <w:bookmarkEnd w:id="58"/>
      <w:r>
        <w:rPr>
          <w:rFonts w:eastAsia="Times New Roman" w:cs="Courier New" w:ascii="Courier New" w:hAnsi="Courier New"/>
          <w:sz w:val="20"/>
          <w:szCs w:val="20"/>
        </w:rPr>
        <w:t>    Anexam la prezenta raportul de control/nota de control intocmit/intocmita de echipa de control.</w:t>
      </w:r>
      <w:bookmarkStart w:id="59" w:name="A303"/>
      <w:bookmarkEnd w:id="5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Director general/Secretar General/Presedinte,</w:t>
        <w:br/>
      </w:r>
      <w:bookmarkStart w:id="60" w:name="A304"/>
      <w:bookmarkEnd w:id="60"/>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NOTA EXPLICATIVA</w:t>
      </w:r>
    </w:p>
    <w:p>
      <w:pPr>
        <w:pStyle w:val="Normal"/>
        <w:spacing w:lineRule="auto" w:line="240" w:before="0" w:after="0"/>
        <w:rPr>
          <w:rFonts w:ascii="Times New Roman" w:hAnsi="Times New Roman" w:eastAsia="Times New Roman" w:cs="Times New Roman"/>
          <w:sz w:val="24"/>
          <w:szCs w:val="24"/>
        </w:rPr>
      </w:pPr>
      <w:bookmarkStart w:id="61" w:name="A307"/>
      <w:bookmarkEnd w:id="6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ubsemnatul(a), ....................................................., avand calitatea de ..........................., in cadrul ..........................................., la intrebarile puse de ............................................, in calitate de agenti constatatori in cadrul Agentiei Nationale pentru Achizitii Publice, dau urmatoarele explicatii:</w:t>
        <w:br/>
      </w:r>
      <w:bookmarkStart w:id="62" w:name="A308"/>
      <w:bookmarkEnd w:id="62"/>
      <w:r>
        <w:rPr>
          <w:rFonts w:eastAsia="Times New Roman" w:cs="Courier New" w:ascii="Courier New" w:hAnsi="Courier New"/>
          <w:sz w:val="20"/>
          <w:szCs w:val="20"/>
        </w:rPr>
        <w:t>   1. Intrebarea:</w:t>
        <w:br/>
      </w:r>
      <w:bookmarkStart w:id="63" w:name="A309"/>
      <w:bookmarkEnd w:id="63"/>
      <w:r>
        <w:rPr>
          <w:rFonts w:eastAsia="Times New Roman" w:cs="Courier New" w:ascii="Courier New" w:hAnsi="Courier New"/>
          <w:sz w:val="20"/>
          <w:szCs w:val="20"/>
        </w:rPr>
        <w:t>   ....................................................................................................................................</w:t>
        <w:br/>
      </w:r>
      <w:bookmarkStart w:id="64" w:name="A310"/>
      <w:bookmarkEnd w:id="64"/>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65" w:name="A311"/>
      <w:bookmarkEnd w:id="65"/>
      <w:r>
        <w:rPr>
          <w:rFonts w:eastAsia="Times New Roman" w:cs="Courier New" w:ascii="Courier New" w:hAnsi="Courier New"/>
          <w:sz w:val="20"/>
          <w:szCs w:val="20"/>
        </w:rPr>
        <w:t>Raspuns:</w:t>
        <w:br/>
      </w:r>
      <w:bookmarkStart w:id="66" w:name="A312"/>
      <w:bookmarkEnd w:id="66"/>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67" w:name="A314"/>
      <w:bookmarkEnd w:id="67"/>
      <w:r>
        <w:rPr>
          <w:rFonts w:eastAsia="Times New Roman" w:cs="Courier New" w:ascii="Courier New" w:hAnsi="Courier New"/>
          <w:sz w:val="20"/>
          <w:szCs w:val="20"/>
        </w:rPr>
        <w:t>2. Intrebarea:</w:t>
        <w:br/>
      </w:r>
      <w:bookmarkStart w:id="68" w:name="A315"/>
      <w:bookmarkEnd w:id="68"/>
      <w:r>
        <w:rPr>
          <w:rFonts w:eastAsia="Times New Roman" w:cs="Courier New" w:ascii="Courier New" w:hAnsi="Courier New"/>
          <w:sz w:val="20"/>
          <w:szCs w:val="20"/>
        </w:rPr>
        <w:t>   ....................................................................................................................................</w:t>
        <w:br/>
      </w:r>
      <w:bookmarkStart w:id="69" w:name="A316"/>
      <w:bookmarkEnd w:id="69"/>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70" w:name="A317"/>
      <w:bookmarkEnd w:id="70"/>
      <w:r>
        <w:rPr>
          <w:rFonts w:eastAsia="Times New Roman" w:cs="Courier New" w:ascii="Courier New" w:hAnsi="Courier New"/>
          <w:sz w:val="20"/>
          <w:szCs w:val="20"/>
        </w:rPr>
        <w:t>Raspuns:</w:t>
        <w:br/>
      </w:r>
      <w:bookmarkStart w:id="71" w:name="A318"/>
      <w:bookmarkEnd w:id="71"/>
      <w:r>
        <w:rPr>
          <w:rFonts w:eastAsia="Times New Roman" w:cs="Courier New" w:ascii="Courier New" w:hAnsi="Courier New"/>
          <w:sz w:val="20"/>
          <w:szCs w:val="20"/>
        </w:rPr>
        <w:t>   ....................................................................................................................................</w:t>
        <w:br/>
      </w:r>
      <w:bookmarkStart w:id="72" w:name="A319"/>
      <w:bookmarkEnd w:id="72"/>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73" w:name="A320"/>
      <w:bookmarkEnd w:id="73"/>
      <w:r>
        <w:rPr>
          <w:rFonts w:eastAsia="Times New Roman" w:cs="Courier New" w:ascii="Courier New" w:hAnsi="Courier New"/>
          <w:sz w:val="20"/>
          <w:szCs w:val="20"/>
        </w:rPr>
        <w:t>3. Observatii:</w:t>
        <w:br/>
      </w:r>
      <w:bookmarkStart w:id="74" w:name="A321"/>
      <w:bookmarkEnd w:id="74"/>
      <w:r>
        <w:rPr>
          <w:rFonts w:eastAsia="Times New Roman" w:cs="Courier New" w:ascii="Courier New" w:hAnsi="Courier New"/>
          <w:sz w:val="20"/>
          <w:szCs w:val="20"/>
        </w:rPr>
        <w:t>   ....................................................................................................................................</w:t>
        <w:br/>
      </w:r>
      <w:bookmarkStart w:id="75" w:name="A322"/>
      <w:bookmarkEnd w:id="75"/>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bookmarkStart w:id="76" w:name="A323"/>
      <w:bookmarkEnd w:id="76"/>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rsoana care a completat raspunsurile:</w:t>
        <w:br/>
      </w:r>
      <w:bookmarkStart w:id="77" w:name="A324"/>
      <w:bookmarkEnd w:id="77"/>
      <w:r>
        <w:rPr>
          <w:rFonts w:eastAsia="Times New Roman" w:cs="Courier New" w:ascii="Courier New" w:hAnsi="Courier New"/>
          <w:sz w:val="20"/>
          <w:szCs w:val="20"/>
        </w:rPr>
        <w:t>   Numele si prenume (in clar):</w:t>
        <w:br/>
      </w:r>
      <w:bookmarkStart w:id="78" w:name="A325"/>
      <w:bookmarkEnd w:id="78"/>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Functia: ....................</w:t>
        <w:br/>
      </w:r>
      <w:bookmarkStart w:id="79" w:name="A327"/>
      <w:bookmarkEnd w:id="79"/>
      <w:r>
        <w:rPr>
          <w:rFonts w:eastAsia="Times New Roman" w:cs="Courier New" w:ascii="Courier New" w:hAnsi="Courier New"/>
          <w:sz w:val="20"/>
          <w:szCs w:val="20"/>
        </w:rPr>
        <w:t>   Semnatura .............</w:t>
      </w:r>
      <w:bookmarkStart w:id="80" w:name="A328"/>
      <w:bookmarkEnd w:id="8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genti constatatori,</w:t>
        <w:b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br/>
      </w:r>
      <w:bookmarkStart w:id="81" w:name="A330"/>
      <w:bookmarkEnd w:id="81"/>
      <w:r>
        <w:rPr>
          <w:rFonts w:eastAsia="Times New Roman" w:cs="Courier New" w:ascii="Courier New" w:hAnsi="Courier New"/>
          <w:b/>
          <w:bCs/>
          <w:sz w:val="20"/>
        </w:rPr>
        <w:t>ANEXA Nr. 5</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r>
      <w:bookmarkStart w:id="82" w:name="A331"/>
      <w:bookmarkEnd w:id="82"/>
      <w:r>
        <w:rPr>
          <w:rFonts w:eastAsia="Times New Roman" w:cs="Courier New" w:ascii="Courier New" w:hAnsi="Courier New"/>
          <w:b/>
          <w:bCs/>
          <w:sz w:val="20"/>
        </w:rPr>
        <w:t>PROCES-VERBAL</w:t>
      </w:r>
      <w:r>
        <w:rPr>
          <w:rFonts w:eastAsia="Times New Roman" w:cs="Courier New" w:ascii="Courier New" w:hAnsi="Courier New"/>
          <w:b/>
          <w:bCs/>
          <w:sz w:val="20"/>
          <w:szCs w:val="20"/>
        </w:rPr>
        <w:br/>
      </w:r>
      <w:bookmarkStart w:id="83" w:name="A332"/>
      <w:bookmarkEnd w:id="83"/>
      <w:r>
        <w:rPr>
          <w:rFonts w:eastAsia="Times New Roman" w:cs="Courier New" w:ascii="Courier New" w:hAnsi="Courier New"/>
          <w:b/>
          <w:bCs/>
          <w:sz w:val="20"/>
        </w:rPr>
        <w:t>de constatare si sanctionare a contraventiilor seria .... nr. .......</w:t>
      </w:r>
    </w:p>
    <w:p>
      <w:pPr>
        <w:pStyle w:val="Normal"/>
        <w:spacing w:lineRule="auto" w:line="240" w:before="0" w:after="0"/>
        <w:rPr>
          <w:rFonts w:ascii="Times New Roman" w:hAnsi="Times New Roman" w:eastAsia="Times New Roman" w:cs="Times New Roman"/>
          <w:sz w:val="24"/>
          <w:szCs w:val="24"/>
        </w:rPr>
      </w:pPr>
      <w:bookmarkStart w:id="84" w:name="A333"/>
      <w:bookmarkEnd w:id="84"/>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cheiat in ziua ...... luna ...... anul ......... ora ........., in localitatea ..............................................., judetul/sectorul ........................................, str. .............................................. nr. ........., et. ........, de catre agentii constatatori ............................................................................., avand calitatea de ............................., Legitimatie nr. .............., si ................ din cadrul Agentiei Nationale pentru Achizitii Publice.</w:t>
        <w:br/>
      </w:r>
      <w:bookmarkStart w:id="85" w:name="A334"/>
      <w:bookmarkEnd w:id="85"/>
      <w:r>
        <w:rPr>
          <w:rFonts w:eastAsia="Times New Roman" w:cs="Courier New" w:ascii="Courier New" w:hAnsi="Courier New"/>
          <w:sz w:val="20"/>
          <w:szCs w:val="20"/>
        </w:rPr>
        <w:t>   In urma controlului procedurilor de achizitie publica, efectuat in conformitate cu prevederile Ordonantei de urgenta a Guvernului nr. 34/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tribuirea contractelor de achizitie publica, a contractelor de concesiune de lucrari publice si a contractelor de concesiune de servicii, aprobata cu modificari si completari prin Legea nr. 337/2006, cu modificarile si completarile ulterioare, aplicate de catre ....................................., cu sediul in ....................................., judetul/sectorul .................................., str. ....................................... nr. ......., et. ......, CIF/CUI ................................, nr. de inregistrare la registrul comertului ............................., datele de identificare ale conducatorului institutiei/reprezentantului legal: ............................................</w:t>
        <w:br/>
      </w:r>
      <w:bookmarkStart w:id="86" w:name="A335"/>
      <w:bookmarkEnd w:id="86"/>
      <w:r>
        <w:rPr>
          <w:rFonts w:eastAsia="Times New Roman" w:cs="Courier New" w:ascii="Courier New" w:hAnsi="Courier New"/>
          <w:sz w:val="20"/>
          <w:szCs w:val="20"/>
        </w:rPr>
        <w:t>   In data de ..................................................</w:t>
        <w:br/>
      </w:r>
      <w:bookmarkStart w:id="87" w:name="A336"/>
      <w:bookmarkEnd w:id="87"/>
      <w:r>
        <w:rPr>
          <w:rFonts w:eastAsia="Times New Roman" w:cs="Courier New" w:ascii="Courier New" w:hAnsi="Courier New"/>
          <w:sz w:val="20"/>
          <w:szCs w:val="20"/>
        </w:rPr>
        <w:t>   Locul savarsirii faptei(lor) ...................................................................</w:t>
        <w:br/>
      </w:r>
      <w:bookmarkStart w:id="88" w:name="A337"/>
      <w:bookmarkEnd w:id="88"/>
      <w:r>
        <w:rPr>
          <w:rFonts w:eastAsia="Times New Roman" w:cs="Courier New" w:ascii="Courier New" w:hAnsi="Courier New"/>
          <w:sz w:val="20"/>
          <w:szCs w:val="20"/>
        </w:rPr>
        <w:t>   Descrierea faptei(lor) si urmarea acesteia/acestora vor fi consemnate in anexa la procesul-verbal.</w:t>
        <w:br/>
      </w:r>
      <w:bookmarkStart w:id="89" w:name="A338"/>
      <w:bookmarkEnd w:id="89"/>
      <w:r>
        <w:rPr>
          <w:rFonts w:eastAsia="Times New Roman" w:cs="Courier New" w:ascii="Courier New" w:hAnsi="Courier New"/>
          <w:sz w:val="20"/>
          <w:szCs w:val="20"/>
        </w:rPr>
        <w:t>   Pentru savarsirea fapte(lor) descrisa(e) contravenientul este: ............................... .</w:t>
        <w:br/>
      </w:r>
      <w:bookmarkStart w:id="90" w:name="A339"/>
      <w:bookmarkEnd w:id="90"/>
      <w:r>
        <w:rPr>
          <w:rFonts w:eastAsia="Times New Roman" w:cs="Courier New" w:ascii="Courier New" w:hAnsi="Courier New"/>
          <w:sz w:val="20"/>
          <w:szCs w:val="20"/>
        </w:rPr>
        <w:t>   Fapta(ele) descrisa(e) mai sus constituie contraventie conform ..................... si se sanctioneaza cu amenda de la .................... la ................, conform: ...................... din Ordonanta de urgenta a Guvernului nr. 34/2006, aprobata cu modificari si completari prin Legea nr. 337/2006, cu modificarile si completarile ulterioare.</w:t>
        <w:br/>
      </w:r>
      <w:bookmarkStart w:id="91" w:name="A340"/>
      <w:bookmarkEnd w:id="91"/>
      <w:r>
        <w:rPr>
          <w:rFonts w:eastAsia="Times New Roman" w:cs="Courier New" w:ascii="Courier New" w:hAnsi="Courier New"/>
          <w:sz w:val="20"/>
          <w:szCs w:val="20"/>
        </w:rPr>
        <w:t>   Stabilesc avertisment conform ..................../amenda in cuantum de ................. (……….) lei.</w:t>
        <w:br/>
      </w:r>
      <w:bookmarkStart w:id="92" w:name="A341"/>
      <w:bookmarkEnd w:id="92"/>
      <w:r>
        <w:rPr>
          <w:rFonts w:eastAsia="Times New Roman" w:cs="Courier New" w:ascii="Courier New" w:hAnsi="Courier New"/>
          <w:sz w:val="20"/>
          <w:szCs w:val="20"/>
        </w:rPr>
        <w:t>   Contravenientul poate achita in termen de cel mult 48 de ore de la data incheierii procesului-verbal ori, dupa caz, de la data comunicarii acestuia jumatate din minimul amenzii prevazute in actul normativ.</w:t>
        <w:br/>
      </w:r>
      <w:bookmarkStart w:id="93" w:name="A342"/>
      <w:bookmarkEnd w:id="93"/>
      <w:r>
        <w:rPr>
          <w:rFonts w:eastAsia="Times New Roman" w:cs="Courier New" w:ascii="Courier New" w:hAnsi="Courier New"/>
          <w:sz w:val="20"/>
          <w:szCs w:val="20"/>
        </w:rPr>
        <w:t>   Alte mentiuni (obiectiuni ale contravenientului): ................................................................................</w:t>
        <w:br/>
      </w:r>
      <w:bookmarkStart w:id="94" w:name="A343"/>
      <w:bookmarkEnd w:id="94"/>
      <w:r>
        <w:rPr>
          <w:rFonts w:eastAsia="Times New Roman" w:cs="Courier New" w:ascii="Courier New" w:hAnsi="Courier New"/>
          <w:sz w:val="20"/>
          <w:szCs w:val="20"/>
        </w:rPr>
        <w:t>   Impotriva prezentului proces-verbal se poate face plangere in termen de 15 zile de la data comunicarii. Plangerea si copia procesului-verbal se depun la Judecatoria Sectorului 1 Bucuresti.</w:t>
        <w:br/>
      </w:r>
      <w:bookmarkStart w:id="95" w:name="A344"/>
      <w:bookmarkEnd w:id="95"/>
      <w:r>
        <w:rPr>
          <w:rFonts w:eastAsia="Times New Roman" w:cs="Courier New" w:ascii="Courier New" w:hAnsi="Courier New"/>
          <w:sz w:val="20"/>
          <w:szCs w:val="20"/>
        </w:rPr>
        <w:t xml:space="preserve">   Contravenientul nu este de fata/refuza/nu poate sa semneze procesul-verbal, fapt atestat de martorul ................................................................ domiciliat in ......................................, str. ......................................... nr. ......., bl. ......, sc. ...., et. ....., judetul/sectorul .........................................., act de identitate: ..... seria ....., nr. .............., emis de ............., cod numeric personal: .............................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 ...............</w:t>
        <w:br/>
        <w:t>   Prezentul proces-verbal nu contine mentiunile referitoare la martor, deoarece:</w:t>
        <w:br/>
      </w:r>
      <w:bookmarkStart w:id="96" w:name="A346"/>
      <w:bookmarkEnd w:id="96"/>
      <w:r>
        <w:rPr>
          <w:rFonts w:eastAsia="Times New Roman" w:cs="Courier New" w:ascii="Courier New" w:hAnsi="Courier New"/>
          <w:sz w:val="20"/>
          <w:szCs w:val="20"/>
        </w:rPr>
        <w:t>   .....................................................................................................................</w:t>
      </w:r>
      <w:bookmarkStart w:id="97" w:name="A347"/>
      <w:bookmarkEnd w:id="9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 agentilor constatatori                        Semnatura (si stampila) contravenientului</w:t>
        <w:br/>
      </w:r>
      <w:bookmarkStart w:id="98" w:name="A348"/>
      <w:bookmarkEnd w:id="98"/>
      <w:r>
        <w:rPr>
          <w:rFonts w:eastAsia="Times New Roman" w:cs="Courier New" w:ascii="Courier New" w:hAnsi="Courier New"/>
          <w:sz w:val="20"/>
          <w:szCs w:val="20"/>
        </w:rPr>
        <w:t>   ...............................                        .....................................</w:t>
      </w:r>
      <w:bookmarkStart w:id="99" w:name="A350"/>
      <w:bookmarkEnd w:id="99"/>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jc w:val="center"/>
        <w:rPr>
          <w:rFonts w:ascii="Courier New" w:hAnsi="Courier New" w:eastAsia="Times New Roman" w:cs="Courier New"/>
          <w:sz w:val="20"/>
          <w:szCs w:val="20"/>
        </w:rPr>
      </w:pPr>
      <w:bookmarkStart w:id="100" w:name="A351"/>
      <w:bookmarkEnd w:id="100"/>
      <w:r>
        <w:rPr>
          <w:rFonts w:eastAsia="Times New Roman" w:cs="Courier New" w:ascii="Courier New" w:hAnsi="Courier New"/>
          <w:b/>
          <w:bCs/>
          <w:sz w:val="20"/>
        </w:rPr>
        <w:t>Instiintare de plata</w:t>
      </w:r>
    </w:p>
    <w:p>
      <w:pPr>
        <w:pStyle w:val="Normal"/>
        <w:spacing w:lineRule="auto" w:line="240" w:before="0" w:after="0"/>
        <w:rPr>
          <w:rFonts w:ascii="Times New Roman" w:hAnsi="Times New Roman" w:eastAsia="Times New Roman" w:cs="Times New Roman"/>
          <w:sz w:val="24"/>
          <w:szCs w:val="24"/>
        </w:rPr>
      </w:pPr>
      <w:bookmarkStart w:id="101" w:name="A352"/>
      <w:bookmarkEnd w:id="10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menda in cuantum de ............... (............) lei se va achita in contul „Venituri din amenzi si alte sanctiuni aplicate de catre alte institutii de specialitate“ deschis la unitatea teritoriala a Trezoreriei Statului la care este arondat contravenientul; beneficiar: bugetul de stat.</w:t>
        <w:br/>
      </w:r>
      <w:bookmarkStart w:id="102" w:name="A353"/>
      <w:bookmarkEnd w:id="102"/>
      <w:r>
        <w:rPr>
          <w:rFonts w:eastAsia="Times New Roman" w:cs="Courier New" w:ascii="Courier New" w:hAnsi="Courier New"/>
          <w:sz w:val="20"/>
          <w:szCs w:val="20"/>
        </w:rPr>
        <w:t>   Dovada platii amenzii impreuna cu copia procesului-verbal se depun sau se transmit de catre contravenient prin posta, cu scrisoare recomandata, la sediul Agentiei Nationale pentru Achizitii Publice. Amenda poate fi achitata la jumatate din minimul prevazut de lege in termen de 48 de ore de la primirea prezentei instiintari. Neachitarea amenzii in termen de 15 zile de la data comunicarii prezentei instiintari atrage executarea silita conform prevederilor leg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 xml:space="preserve">la procesul-verbal de constatare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si sanctionare a contraventiilor</w:t>
      </w:r>
      <w:r>
        <w:rPr>
          <w:rFonts w:eastAsia="Times New Roman" w:cs="Courier New" w:ascii="Courier New" w:hAnsi="Courier New"/>
          <w:b/>
          <w:bCs/>
          <w:sz w:val="20"/>
          <w:szCs w:val="20"/>
        </w:rPr>
        <w:br/>
      </w:r>
      <w:bookmarkStart w:id="103" w:name="A356"/>
      <w:bookmarkEnd w:id="103"/>
      <w:r>
        <w:rPr>
          <w:rFonts w:eastAsia="Times New Roman" w:cs="Courier New" w:ascii="Courier New" w:hAnsi="Courier New"/>
          <w:b/>
          <w:bCs/>
          <w:sz w:val="20"/>
        </w:rPr>
        <w:t>seria ....... nr. ..............</w:t>
      </w:r>
    </w:p>
    <w:p>
      <w:pPr>
        <w:pStyle w:val="Normal"/>
        <w:spacing w:lineRule="auto" w:line="240" w:before="0" w:after="0"/>
        <w:rPr>
          <w:rFonts w:ascii="Times New Roman" w:hAnsi="Times New Roman" w:eastAsia="Times New Roman" w:cs="Times New Roman"/>
          <w:sz w:val="24"/>
          <w:szCs w:val="24"/>
        </w:rPr>
      </w:pPr>
      <w:bookmarkStart w:id="104" w:name="A357"/>
      <w:bookmarkEnd w:id="104"/>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Descrierea faptei</w:t>
      </w:r>
      <w:r>
        <w:rPr>
          <w:rFonts w:eastAsia="Times New Roman" w:cs="Courier New" w:ascii="Courier New" w:hAnsi="Courier New"/>
          <w:sz w:val="20"/>
          <w:szCs w:val="20"/>
        </w:rPr>
        <w:br/>
      </w:r>
      <w:bookmarkStart w:id="105" w:name="A358"/>
      <w:bookmarkEnd w:id="105"/>
      <w:r>
        <w:rPr>
          <w:rFonts w:eastAsia="Times New Roman" w:cs="Courier New" w:ascii="Courier New" w:hAnsi="Courier New"/>
          <w:sz w:val="20"/>
          <w:szCs w:val="20"/>
        </w:rPr>
        <w:t>   ....................................................................................................................................</w:t>
        <w:br/>
      </w:r>
      <w:bookmarkStart w:id="106" w:name="A359"/>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r>
      <w:bookmarkEnd w:id="106"/>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Semnatura agentilor constatatori                                       Semnatura (si stampila) contravenientului</w:t>
        <w:br/>
      </w:r>
      <w:bookmarkStart w:id="107" w:name="A377"/>
      <w:bookmarkEnd w:id="107"/>
      <w:r>
        <w:rPr>
          <w:rFonts w:eastAsia="Times New Roman" w:cs="Courier New" w:ascii="Courier New" w:hAnsi="Courier New"/>
          <w:sz w:val="20"/>
          <w:szCs w:val="20"/>
        </w:rPr>
        <w:t xml:space="preserve">   ................................                                       .........................................       </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36.pdf&amp;p=lex" TargetMode="External"/><Relationship Id="rId3" Type="http://schemas.openxmlformats.org/officeDocument/2006/relationships/hyperlink" Target="doc:1060003403/18" TargetMode="External"/><Relationship Id="rId4" Type="http://schemas.openxmlformats.org/officeDocument/2006/relationships/hyperlink" Target="doc:1060033702/1" TargetMode="External"/><Relationship Id="rId5" Type="http://schemas.openxmlformats.org/officeDocument/2006/relationships/hyperlink" Target="doc:1150001303/18" TargetMode="External"/><Relationship Id="rId6" Type="http://schemas.openxmlformats.org/officeDocument/2006/relationships/hyperlink" Target="doc:1150024402/1" TargetMode="External"/><Relationship Id="rId7" Type="http://schemas.openxmlformats.org/officeDocument/2006/relationships/hyperlink" Target="doc:1150063403/2" TargetMode="External"/><Relationship Id="rId8" Type="http://schemas.openxmlformats.org/officeDocument/2006/relationships/hyperlink" Target="doc:1090010703/5" TargetMode="External"/><Relationship Id="rId9" Type="http://schemas.openxmlformats.org/officeDocument/2006/relationships/hyperlink" Target="doc:1060003403/18" TargetMode="External"/><Relationship Id="rId10" Type="http://schemas.openxmlformats.org/officeDocument/2006/relationships/hyperlink" Target="doc:1060033702/1" TargetMode="External"/><Relationship Id="rId11" Type="http://schemas.openxmlformats.org/officeDocument/2006/relationships/hyperlink" Target="doc:1110011403/18" TargetMode="External"/><Relationship Id="rId12" Type="http://schemas.openxmlformats.org/officeDocument/2006/relationships/hyperlink" Target="doc:1120019502/1" TargetMode="External"/><Relationship Id="rId13" Type="http://schemas.openxmlformats.org/officeDocument/2006/relationships/hyperlink" Target="doc:1060003403/18" TargetMode="External"/><Relationship Id="rId14" Type="http://schemas.openxmlformats.org/officeDocument/2006/relationships/hyperlink" Target="doc:1060033702/1" TargetMode="External"/><Relationship Id="rId15" Type="http://schemas.openxmlformats.org/officeDocument/2006/relationships/hyperlink" Target="doc:1010000203/13" TargetMode="External"/><Relationship Id="rId16" Type="http://schemas.openxmlformats.org/officeDocument/2006/relationships/hyperlink" Target="doc:1020018002/1" TargetMode="External"/><Relationship Id="rId17" Type="http://schemas.openxmlformats.org/officeDocument/2006/relationships/hyperlink" Target="doc:1010000203/13" TargetMode="External"/><Relationship Id="rId18" Type="http://schemas.openxmlformats.org/officeDocument/2006/relationships/hyperlink" Target="doc:10200180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4:00Z</dcterms:created>
  <dc:creator>User</dc:creator>
  <dc:description/>
  <dc:language>en-US</dc:language>
  <cp:lastModifiedBy>User</cp:lastModifiedBy>
  <dcterms:modified xsi:type="dcterms:W3CDTF">2015-12-18T09:15:00Z</dcterms:modified>
  <cp:revision>1</cp:revision>
  <dc:subject/>
  <dc:title/>
</cp:coreProperties>
</file>