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Acesta este actul compus (forma care include modificarile pe text) creat la data de 14 august 2015</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M.Of.Nr.400 din 8 iunie 2015                        </w:t>
      </w:r>
    </w:p>
    <w:p>
      <w:pPr>
        <w:pStyle w:val="Normal"/>
        <w:spacing w:lineRule="auto" w:line="240" w:before="0" w:after="0"/>
        <w:rPr>
          <w:rFonts w:ascii="Courier New" w:hAnsi="Courier New" w:eastAsia="Times New Roman" w:cs="Courier New"/>
          <w:sz w:val="24"/>
          <w:szCs w:val="24"/>
        </w:rPr>
      </w:pPr>
      <w:r>
        <w:rPr>
          <w:rFonts w:eastAsia="Courier New" w:cs="Courier New" w:ascii="Courier New" w:hAnsi="Courier New"/>
          <w:sz w:val="24"/>
          <w:szCs w:val="24"/>
          <w:lang w:val="ro-RO"/>
        </w:rPr>
        <w:t xml:space="preserve">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240" w:before="0" w:after="0"/>
        <w:jc w:val="center"/>
        <w:rPr>
          <w:rFonts w:ascii="Courier New" w:hAnsi="Courier New" w:eastAsia="Times New Roman" w:cs="Courier New"/>
          <w:sz w:val="24"/>
          <w:szCs w:val="24"/>
          <w:lang w:val="ro-RO"/>
        </w:rPr>
      </w:pPr>
      <w:r>
        <w:rPr>
          <w:rFonts w:eastAsia="Times New Roman" w:cs="Courier New" w:ascii="Courier New" w:hAnsi="Courier New"/>
          <w:b/>
          <w:bCs/>
          <w:sz w:val="20"/>
          <w:szCs w:val="20"/>
          <w:lang w:val="ro-RO"/>
        </w:rPr>
        <w:t>ORDIN Nr. 652</w:t>
      </w:r>
      <w:r>
        <w:rPr>
          <w:rFonts w:eastAsia="Times New Roman" w:cs="Courier New" w:ascii="Times New Roman" w:hAnsi="Times New Roman"/>
          <w:b/>
          <w:bCs/>
          <w:sz w:val="24"/>
          <w:szCs w:val="20"/>
          <w:lang w:val="ro-RO"/>
        </w:rPr>
        <w:br/>
      </w:r>
      <w:r>
        <w:rPr>
          <w:rFonts w:eastAsia="Times New Roman" w:cs="Courier New" w:ascii="Courier New" w:hAnsi="Courier New"/>
          <w:b/>
          <w:bCs/>
          <w:sz w:val="20"/>
          <w:szCs w:val="20"/>
          <w:lang w:val="ro-RO"/>
        </w:rPr>
        <w:t>pentru aprobarea normelor, precum si a calendarului</w:t>
      </w:r>
    </w:p>
    <w:p>
      <w:pPr>
        <w:pStyle w:val="Normal"/>
        <w:spacing w:lineRule="auto" w:line="240" w:before="0" w:after="0"/>
        <w:jc w:val="center"/>
        <w:rPr>
          <w:rFonts w:ascii="Courier New" w:hAnsi="Courier New" w:eastAsia="Times New Roman" w:cs="Courier New"/>
          <w:sz w:val="24"/>
          <w:szCs w:val="24"/>
          <w:lang w:val="ro-RO"/>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 xml:space="preserve">de organizare si desfasurare a examenului de grad </w:t>
      </w:r>
    </w:p>
    <w:p>
      <w:pPr>
        <w:pStyle w:val="Normal"/>
        <w:spacing w:lineRule="auto" w:line="240" w:before="0" w:after="0"/>
        <w:jc w:val="center"/>
        <w:rPr>
          <w:rFonts w:ascii="Courier New" w:hAnsi="Courier New" w:eastAsia="Times New Roman" w:cs="Courier New"/>
          <w:sz w:val="24"/>
          <w:szCs w:val="24"/>
          <w:lang w:val="ro-RO"/>
        </w:rPr>
      </w:pPr>
      <w:r>
        <w:rPr>
          <w:rFonts w:eastAsia="Times New Roman" w:cs="Courier New" w:ascii="Courier New" w:hAnsi="Courier New"/>
          <w:b/>
          <w:bCs/>
          <w:sz w:val="20"/>
          <w:szCs w:val="20"/>
          <w:lang w:val="ro-RO"/>
        </w:rPr>
        <w:t>principal, sesiunea 2015</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Times New Roman" w:hAnsi="Times New Roman"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vand in vedere Referatul de aprobare al Directiei generale resurse umane, juridic si contencios nr. N.B./4.928/2015,</w:t>
        <w:br/>
        <w:t xml:space="preserve">   in conformitate cu prevederile Ordonantei de urgenta a Guvernului </w:t>
      </w:r>
      <w:hyperlink r:id="rId2">
        <w:r>
          <w:rPr>
            <w:rStyle w:val="InternetLink"/>
            <w:rFonts w:cs="Courier New" w:ascii="Courier New" w:hAnsi="Courier New"/>
            <w:color w:val="0000FF"/>
            <w:sz w:val="20"/>
            <w:u w:val="single"/>
            <w:lang w:val="ro-RO" w:eastAsia="ro-RO"/>
          </w:rPr>
          <w:t>nr. 144/2008</w:t>
        </w:r>
      </w:hyperlink>
      <w:r>
        <w:rPr>
          <w:rFonts w:cs="Courier New" w:ascii="Courier New" w:hAnsi="Courier New"/>
          <w:sz w:val="20"/>
          <w:szCs w:val="20"/>
          <w:lang w:val="ro-RO" w:eastAsia="ro-RO"/>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cs="Courier New" w:ascii="Courier New" w:hAnsi="Courier New"/>
            <w:color w:val="0000FF"/>
            <w:sz w:val="20"/>
            <w:u w:val="single"/>
            <w:lang w:val="ro-RO" w:eastAsia="ro-RO"/>
          </w:rPr>
          <w:t>nr. 53/2014</w:t>
        </w:r>
      </w:hyperlink>
      <w:r>
        <w:rPr>
          <w:rFonts w:cs="Courier New" w:ascii="Courier New" w:hAnsi="Courier New"/>
          <w:sz w:val="20"/>
          <w:szCs w:val="20"/>
          <w:lang w:val="ro-RO" w:eastAsia="ro-RO"/>
        </w:rPr>
        <w:t>, cu modificarile si completarile ulterioare,</w:t>
        <w:br/>
        <w:t xml:space="preserve">   in temeiul dispozitiilor Hotararii Guvernului </w:t>
      </w:r>
      <w:hyperlink r:id="rId4">
        <w:r>
          <w:rPr>
            <w:rStyle w:val="InternetLink"/>
            <w:rFonts w:cs="Courier New" w:ascii="Courier New" w:hAnsi="Courier New"/>
            <w:color w:val="0000FF"/>
            <w:sz w:val="20"/>
            <w:u w:val="single"/>
            <w:lang w:val="ro-RO" w:eastAsia="ro-RO"/>
          </w:rPr>
          <w:t>nr. 144/2010</w:t>
        </w:r>
      </w:hyperlink>
      <w:r>
        <w:rPr>
          <w:rFonts w:cs="Courier New" w:ascii="Courier New" w:hAnsi="Courier New"/>
          <w:sz w:val="20"/>
          <w:szCs w:val="20"/>
          <w:lang w:val="ro-RO" w:eastAsia="ro-RO"/>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ministrul sanatatii</w:t>
      </w:r>
      <w:r>
        <w:rPr>
          <w:rFonts w:cs="Courier New" w:ascii="Courier New" w:hAnsi="Courier New"/>
          <w:sz w:val="20"/>
          <w:szCs w:val="20"/>
          <w:lang w:val="ro-RO" w:eastAsia="ro-RO"/>
        </w:rPr>
        <w:t xml:space="preserve"> emite prezentul ordin.</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1</w:t>
      </w:r>
      <w:r>
        <w:rPr>
          <w:rFonts w:cs="Courier New" w:ascii="Courier New" w:hAnsi="Courier New"/>
          <w:sz w:val="20"/>
          <w:szCs w:val="20"/>
          <w:lang w:val="ro-RO" w:eastAsia="ro-RO"/>
        </w:rPr>
        <w:t>. - Se aproba Normele de organizare si desfasurare a examenului de grad principal, sesiunea 2015, prevazute in anexa nr. 1, care face parte integranta din prezentul ordin.</w:t>
        <w:br/>
        <w:t>  </w:t>
      </w:r>
      <w:r>
        <w:rPr>
          <w:rFonts w:cs="Courier New" w:ascii="Courier New" w:hAnsi="Courier New"/>
          <w:b/>
          <w:bCs/>
          <w:sz w:val="20"/>
          <w:szCs w:val="20"/>
          <w:lang w:val="ro-RO" w:eastAsia="ro-RO"/>
        </w:rPr>
        <w:t xml:space="preserve"> Art. 2</w:t>
      </w:r>
      <w:r>
        <w:rPr>
          <w:rFonts w:cs="Courier New" w:ascii="Courier New" w:hAnsi="Courier New"/>
          <w:sz w:val="20"/>
          <w:szCs w:val="20"/>
          <w:lang w:val="ro-RO" w:eastAsia="ro-RO"/>
        </w:rPr>
        <w:t>. - Se aproba Calendarul privind organizarea si desfasurarea examenului de grad principal, sesiunea 2015, prevazut in anexa nr. 2, care face parte integranta din prezentul ordin.</w:t>
        <w:br/>
        <w:t>  </w:t>
      </w:r>
      <w:r>
        <w:rPr>
          <w:rFonts w:cs="Courier New" w:ascii="Courier New" w:hAnsi="Courier New"/>
          <w:b/>
          <w:bCs/>
          <w:sz w:val="20"/>
          <w:szCs w:val="20"/>
          <w:lang w:val="ro-RO" w:eastAsia="ro-RO"/>
        </w:rPr>
        <w:t xml:space="preserve"> Art. 3.</w:t>
      </w:r>
      <w:r>
        <w:rPr>
          <w:rFonts w:cs="Courier New" w:ascii="Courier New" w:hAnsi="Courier New"/>
          <w:sz w:val="20"/>
          <w:szCs w:val="20"/>
          <w:lang w:val="ro-RO" w:eastAsia="ro-RO"/>
        </w:rPr>
        <w:t xml:space="preserve"> - Directia generala resurse umane, juridic si contencios si celelalte institutii implicate vor duce la indeplinire prevederile prezentului ordin.</w:t>
        <w:br/>
        <w:t>  </w:t>
      </w:r>
      <w:r>
        <w:rPr>
          <w:rFonts w:cs="Courier New" w:ascii="Courier New" w:hAnsi="Courier New"/>
          <w:b/>
          <w:bCs/>
          <w:sz w:val="20"/>
          <w:szCs w:val="20"/>
          <w:lang w:val="ro-RO" w:eastAsia="ro-RO"/>
        </w:rPr>
        <w:t xml:space="preserve"> Art. 4.</w:t>
      </w:r>
      <w:r>
        <w:rPr>
          <w:rFonts w:cs="Courier New" w:ascii="Courier New" w:hAnsi="Courier New"/>
          <w:sz w:val="20"/>
          <w:szCs w:val="20"/>
          <w:lang w:val="ro-RO" w:eastAsia="ro-RO"/>
        </w:rPr>
        <w:t xml:space="preserve"> - Prezentul ordin se publica in Monitorul Oficial al Romaniei, Partea I.</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Times New Roman" w:hAnsi="Times New Roman" w:eastAsia="Times New Roman" w:cs="Courier New"/>
          <w:sz w:val="24"/>
          <w:szCs w:val="24"/>
          <w:lang w:val="ro-RO"/>
        </w:rPr>
      </w:pPr>
      <w:r>
        <w:rPr>
          <w:rFonts w:cs="Courier New" w:ascii="Courier New" w:hAnsi="Courier New"/>
          <w:sz w:val="20"/>
          <w:szCs w:val="20"/>
          <w:lang w:val="ro-RO" w:eastAsia="ro-RO"/>
        </w:rPr>
        <w:t>p. Ministrul sanatatii,</w:t>
        <w:br/>
      </w:r>
      <w:r>
        <w:rPr>
          <w:rFonts w:cs="Courier New" w:ascii="Courier New" w:hAnsi="Courier New"/>
          <w:b/>
          <w:bCs/>
          <w:sz w:val="20"/>
          <w:szCs w:val="20"/>
          <w:lang w:val="ro-RO" w:eastAsia="ro-RO"/>
        </w:rPr>
        <w:t>Gabriel Florin Puscau,</w:t>
      </w:r>
      <w:r>
        <w:rPr>
          <w:rFonts w:cs="Courier New" w:ascii="Times New Roman" w:hAnsi="Times New Roman"/>
          <w:sz w:val="24"/>
          <w:szCs w:val="20"/>
          <w:lang w:val="ro-RO" w:eastAsia="ro-RO"/>
        </w:rPr>
        <w:br/>
      </w:r>
      <w:r>
        <w:rPr>
          <w:rFonts w:cs="Courier New" w:ascii="Courier New" w:hAnsi="Courier New"/>
          <w:sz w:val="20"/>
          <w:szCs w:val="20"/>
          <w:lang w:val="ro-RO" w:eastAsia="ro-RO"/>
        </w:rPr>
        <w:t>secretar general</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Bucuresti, 21 mai 2015.</w:t>
        <w:br/>
        <w:t>   Nr. 652.</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1</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Norme de organizare si desfasurare a examenului de grad principal,</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 </w:t>
      </w:r>
      <w:r>
        <w:rPr>
          <w:rFonts w:cs="Courier New" w:ascii="Courier New" w:hAnsi="Courier New"/>
          <w:b/>
          <w:bCs/>
          <w:sz w:val="20"/>
          <w:szCs w:val="20"/>
          <w:lang w:val="ro-RO" w:eastAsia="ro-RO"/>
        </w:rPr>
        <w:t>sesiune 2015</w:t>
      </w:r>
    </w:p>
    <w:p>
      <w:pPr>
        <w:pStyle w:val="Normal"/>
        <w:spacing w:lineRule="auto" w:line="240" w:before="0" w:after="0"/>
        <w:jc w:val="center"/>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Capitolul I</w:t>
        <w:br/>
      </w:r>
      <w:r>
        <w:rPr>
          <w:rFonts w:cs="Courier New" w:ascii="Courier New" w:hAnsi="Courier New"/>
          <w:b/>
          <w:bCs/>
          <w:sz w:val="20"/>
          <w:szCs w:val="20"/>
          <w:lang w:val="ro-RO" w:eastAsia="ro-RO"/>
        </w:rPr>
        <w:t>Dispozitii general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1.</w:t>
      </w:r>
      <w:r>
        <w:rPr>
          <w:rFonts w:cs="Courier New" w:ascii="Courier New" w:hAnsi="Courier New"/>
          <w:sz w:val="20"/>
          <w:szCs w:val="20"/>
          <w:lang w:val="ro-RO" w:eastAsia="ro-RO"/>
        </w:rPr>
        <w:t xml:space="preserve"> - (1) Prezentele norme reglementeaza organizarea si desfasurarea examenului de grad principal pentru asistenti medicali generalisti, moase, asistenti medicali, surori medicale/oficianti medicali, laboranti, laboranti farmacie si maseuri absolventi de liceu sanitar.</w:t>
        <w:br/>
        <w:t>   (2) Examenul de grad principal se organizeaza de catre Ministerul Sanatatii in colaborare cu directiile de sanatate publica judetene si a municipiului Bucuresti, denumite in continuare directiile de sanatate publica, si cu Ordinul Asistentilor Medicali Generalisti, Moaselor si Asistentilor Medicali din Romania, denumit in continuare O.A.M.G.M.A.M.R., prin filialele sale judetene.</w:t>
        <w:br/>
        <w:t>  </w:t>
      </w:r>
      <w:r>
        <w:rPr>
          <w:rFonts w:cs="Courier New" w:ascii="Courier New" w:hAnsi="Courier New"/>
          <w:b/>
          <w:bCs/>
          <w:sz w:val="20"/>
          <w:szCs w:val="20"/>
          <w:lang w:val="ro-RO" w:eastAsia="ro-RO"/>
        </w:rPr>
        <w:t xml:space="preserve"> Art. 2.</w:t>
      </w:r>
      <w:r>
        <w:rPr>
          <w:rFonts w:cs="Courier New" w:ascii="Courier New" w:hAnsi="Courier New"/>
          <w:sz w:val="20"/>
          <w:szCs w:val="20"/>
          <w:lang w:val="ro-RO" w:eastAsia="ro-RO"/>
        </w:rPr>
        <w:t xml:space="preserve"> - In organizarea si desfasurarea examenului de grad principal, Ministerul Sanatatii, directiile de sanatate publica, O.A.M.G.M.A.M.R. si filialele sale judetene si a municipiului Bucuresti au urmatoarele atributii:</w:t>
        <w:br/>
        <w:t>   a) Ministerul Sanatatii asigura:</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managementul examenului;</w:t>
        <w:br/>
        <w:t>   – elaborarea normelor de organizare si desfasurare a examenului;</w:t>
        <w:br/>
        <w:t>   – aprobarea tematicii si bibliografiei pentru examen;</w:t>
        <w:br/>
        <w:t>   – publicarea anuntului de examen;</w:t>
        <w:br/>
        <w:t>   – validarea rezultatelor finale ale examenului;</w:t>
        <w:br/>
        <w:t>   – stabilirea sumei de participare la examen;</w:t>
        <w:br/>
        <w:t>   – incasarea sumei de participare la examen;</w:t>
        <w:br/>
        <w:t>   – incheierea, cu O.A.M.G.M.A.M.R., a contractului de prestari servicii si alocarea cotei stabilite din sumele de participare incasate, in vederea acoperii cheltuielilor necesare O.A.M.G.M.A.M.R. pentru desfasurarea examenului;</w:t>
        <w:br/>
        <w:t>   – semnarea certificatelor de grad principal.</w:t>
        <w:br/>
        <w:t>   b) Directiile de sanatate publica asigura:</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desemnarea reprezentantului directiei de sanatate publica in comisia de examen.</w:t>
        <w:br/>
        <w:t>   c) O.A.M.G.M.A.M.R. asigura:</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managementul din punctul de vedere al exercitarii profesiei;</w:t>
        <w:br/>
        <w:t>   – elaborarea tematicii si bibliografiei pentru examen;</w:t>
        <w:br/>
        <w:t>   – intocmirea documentelor necesare pentru plata comisiei centrale de examen, a comisiei de elaborare a subiectelor, a colectivului pentru organizarea si desfasurarea examenului si efectuarea acestor plati, in limita bugetului stabilit;</w:t>
        <w:br/>
        <w:t>   – verificarea cataloagelor si proceselor-verbale cu rezultatele examenului, intocmite la nivelul filialelor locale ale O.A.M.G.M.A.M.R. si inaintate comisiei centrale de examen, care le transmite spre validare Ministerului Sanatatii;</w:t>
        <w:br/>
        <w:t>   – achizitionarea rechizitelor si a altor materiale necesare comisiei centrale de examen si comisiei de elaborare a subiectelor, in limita bugetului stabilit;</w:t>
        <w:br/>
        <w:t>   – spatiul necesar functionarii comisiei centrale de examen si comisiei de elaborare a subiectelor;</w:t>
        <w:br/>
        <w:t>   – activitatile de comunicare (telefon, fax, transmiterea documentatiei prin posta, posta electronica etc.) si cheltuielile de protocol pe perioada functionarii comisiei centrale de examen si comisiei de elaborare a subiectelor, in limita bugetului;</w:t>
        <w:br/>
        <w:t>   – incheierea contractelor civile cu persoanele care isi desfasoara activitatea la nivelul comisiei centrale de examen, comisiei de elaborare a subiectelor si colectivului pentru organizarea si desfasurarea examenului;</w:t>
        <w:br/>
        <w:t>   – incasarea, de la Ministerul Sanatatii, a cotei stabilite din suma de participare la examen pentru activitatile desfasurate de O.A.M.G.M.A.M.R.;</w:t>
        <w:br/>
        <w:t>   – prezentarea catre Ministerul Sanatatii a decontului de cheltuieli si a documentelor justificative pentru cheltuielile efectuate de O.A.M.G.M.A.M.R., ocazionate de desfasurarea examenului de grad principal;</w:t>
        <w:br/>
        <w:t>   – achizitionarea, tiparirea si eliberarea certificatelor de grad principal.</w:t>
        <w:br/>
        <w:t>   d) Filialele locale ale O.A.M.G.M.A.M.R. asigura:</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 </w:t>
      </w:r>
      <w:r>
        <w:rPr>
          <w:rFonts w:cs="Courier New" w:ascii="Courier New" w:hAnsi="Courier New"/>
          <w:sz w:val="20"/>
          <w:szCs w:val="20"/>
          <w:lang w:val="ro-RO" w:eastAsia="ro-RO"/>
        </w:rPr>
        <w:t>inscrierea candidatilor;</w:t>
        <w:br/>
        <w:t>   – logistica si personalul necesar organizarii si desfasurarii examenului;</w:t>
        <w:br/>
        <w:t>   – spatiile necesare organizarii si desfasurarii examenului la nivel local;</w:t>
        <w:br/>
        <w:t>   – achizitionarea rechizitelor si a altor materiale necesare organizarii si desfasurarii examenului, la nivel local, in limita bugetului stabilit;</w:t>
        <w:br/>
        <w:t>   – intocmirea documentelor necesare pentru plata comisiilor locale, colectivelor pentru organizarea si desfasurarea examenului si efectuarea tuturor platilor, in limita bugetului stabilit;</w:t>
        <w:br/>
        <w:t>   – comunicarea rezultatelor examenului catre comisia centrala de examen;</w:t>
        <w:br/>
        <w:t>   – incheierea contractelor civile cu persoanele care isi desfasoara activitatea la nivelul comisiilor locale si colectivelor pentru organizarea si desfasurarea examenului.</w:t>
        <w:br/>
        <w:t xml:space="preserve">   </w:t>
      </w:r>
      <w:r>
        <w:rPr>
          <w:rFonts w:cs="Courier New" w:ascii="Courier New" w:hAnsi="Courier New"/>
          <w:b/>
          <w:bCs/>
          <w:sz w:val="20"/>
          <w:szCs w:val="20"/>
          <w:lang w:val="ro-RO" w:eastAsia="ro-RO"/>
        </w:rPr>
        <w:t>Art. 3.</w:t>
      </w:r>
      <w:r>
        <w:rPr>
          <w:rFonts w:cs="Courier New" w:ascii="Courier New" w:hAnsi="Courier New"/>
          <w:sz w:val="20"/>
          <w:szCs w:val="20"/>
          <w:lang w:val="ro-RO" w:eastAsia="ro-RO"/>
        </w:rPr>
        <w:t xml:space="preserve"> - Pentru organizarea si desfasurarea examenului de grad principal se constituie o comisie centrala de examen si comisii de examen judetene si a municipiului Bucuresti, denumite in continuare comisii locale de examen, precum si o comisie de elaborare a subiectelor.</w:t>
        <w:br/>
        <w:t>  </w:t>
      </w:r>
      <w:r>
        <w:rPr>
          <w:rFonts w:cs="Courier New" w:ascii="Courier New" w:hAnsi="Courier New"/>
          <w:b/>
          <w:bCs/>
          <w:sz w:val="20"/>
          <w:szCs w:val="20"/>
          <w:lang w:val="ro-RO" w:eastAsia="ro-RO"/>
        </w:rPr>
        <w:t xml:space="preserve"> Art. 4.</w:t>
      </w:r>
      <w:r>
        <w:rPr>
          <w:rFonts w:cs="Courier New" w:ascii="Courier New" w:hAnsi="Courier New"/>
          <w:sz w:val="20"/>
          <w:szCs w:val="20"/>
          <w:lang w:val="ro-RO" w:eastAsia="ro-RO"/>
        </w:rPr>
        <w:t xml:space="preserve"> - (1) Examenul de grad principal se desfasoara in doua etape:</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verificarea dosarelor de inscriere - etapa eliminatorie;</w:t>
        <w:br/>
        <w:t>   b) sustinerea testului - grila de verificare a cunostintelor.</w:t>
        <w:br/>
        <w:t>   (2) Pentru a fi declarati promovati candidatii trebuie sa obtina la testul-grila minimum 70 de puncte, corespunzator notei 7,00.</w:t>
        <w:br/>
        <w:t xml:space="preserve">   </w:t>
      </w:r>
      <w:r>
        <w:rPr>
          <w:rFonts w:cs="Courier New" w:ascii="Courier New" w:hAnsi="Courier New"/>
          <w:b/>
          <w:bCs/>
          <w:sz w:val="20"/>
          <w:szCs w:val="20"/>
          <w:lang w:val="ro-RO" w:eastAsia="ro-RO"/>
        </w:rPr>
        <w:t>Art. 5.</w:t>
      </w:r>
      <w:r>
        <w:rPr>
          <w:rFonts w:cs="Courier New" w:ascii="Courier New" w:hAnsi="Courier New"/>
          <w:sz w:val="20"/>
          <w:szCs w:val="20"/>
          <w:lang w:val="ro-RO" w:eastAsia="ro-RO"/>
        </w:rPr>
        <w:t xml:space="preserve"> - (1) Ministerul Sanatatii publica anuntul de examen in saptamanalul „Viata Medicala“ cu cel putin 30 de zile inainte de data inceperii examenului de grad principal.</w:t>
        <w:br/>
        <w:t>   (2) Anuntul de examen cuprinde:</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specialitatile la care se organizeaza examen de grad principal;</w:t>
        <w:br/>
        <w:t>   b) documentele necesare inscrierii;</w:t>
        <w:br/>
        <w:t>   c) datele de desfasurare a examenului, pe specialitati;</w:t>
        <w:br/>
        <w:t>   d) locul si perioada de inscriere;</w:t>
        <w:br/>
        <w:t>   e) cuantumul sumei de participare la examen si contul in care se depune aceasta.</w:t>
        <w:br/>
        <w:t>   (3) Tematica si bibliografia pentru examen sunt elaborate pe specialitati de catre reprezentantii Ministerului Sanatatii si ai O.A.M.G.M.A.M.R., se aproba de catre conducerea Ministerului Sanatatii si se publica cu cel putin 60 de zile inainte de data inceperii examenului pe site-urile www.ms.ro si www.oamr.ro</w:t>
        <w:br/>
        <w:t>   (4) Suma de participare la examen este stabilita prin ordin al ministrului sanatatii si este utilizata pentru acoperirea cheltuielilor de organizare si desfasurare a examenului, in conditiile legii.</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Capitolul II</w:t>
        <w:br/>
      </w:r>
      <w:r>
        <w:rPr>
          <w:rFonts w:cs="Courier New" w:ascii="Courier New" w:hAnsi="Courier New"/>
          <w:b/>
          <w:bCs/>
          <w:sz w:val="20"/>
          <w:szCs w:val="20"/>
          <w:lang w:val="ro-RO" w:eastAsia="ro-RO"/>
        </w:rPr>
        <w:t>Organizarea examenului de grad principal</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6.</w:t>
      </w:r>
      <w:r>
        <w:rPr>
          <w:rFonts w:cs="Courier New" w:ascii="Courier New" w:hAnsi="Courier New"/>
          <w:sz w:val="20"/>
          <w:szCs w:val="20"/>
          <w:lang w:val="ro-RO" w:eastAsia="ro-RO"/>
        </w:rPr>
        <w:t xml:space="preserve"> - (1) Componenta nominala a comisiei centrale de examen se aproba de catre conducerea Ministerului Sanatatii, cu cel putin 30 de zile inainte de data inceperii examenului.</w:t>
        <w:br/>
        <w:t>   (2) Comisia centrala de examen este formata din:</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presedinte:</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directorul general adjunct al Directiei generale resurse umane, juridic si contencios din Ministerul Sanatatii;</w:t>
        <w:br/>
        <w:t>   b) vicepresedinti:</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asistentul-sef din Ministerul Sanatatii;</w:t>
        <w:br/>
        <w:t>   – un vicepresedinte al O.A.M.G.M.A.M.R.;</w:t>
        <w:br/>
        <w:t>   c) membri:</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3 reprezentanti ai Ministerului Sanatatii;</w:t>
        <w:br/>
        <w:t>   – 2 reprezentanti ai O.A.M.G.M.A.M.R.;</w:t>
        <w:br/>
        <w:t>   d) secretar: 1 reprezentant al O.A.M.G.M.A.M.R.;</w:t>
        <w:br/>
        <w:t>   e) observator: cate un reprezentant al organizatiilor sindicale reprezentative la nivel de sector de activitate, conform legii.</w:t>
        <w:br/>
        <w:t>   (3) Dupa constituire si pana la finalizarea examenului de grad principal, comisia centrala de examen isi desfasoara activitatea la sediul O.A.M.G.M.A.M.R. in incaperi destinate special, dotate cu mijloace de birotica si de securitate a informatiilor, stabilite de presedintele comisiei centrale de examen impreuna cu presedintele O.A.M.G.M.A.M.R.</w:t>
        <w:br/>
        <w:t xml:space="preserve">   </w:t>
      </w:r>
      <w:r>
        <w:rPr>
          <w:rFonts w:cs="Courier New" w:ascii="Courier New" w:hAnsi="Courier New"/>
          <w:b/>
          <w:bCs/>
          <w:sz w:val="20"/>
          <w:szCs w:val="20"/>
          <w:lang w:val="ro-RO" w:eastAsia="ro-RO"/>
        </w:rPr>
        <w:t>Art. 7.</w:t>
      </w:r>
      <w:r>
        <w:rPr>
          <w:rFonts w:cs="Courier New" w:ascii="Courier New" w:hAnsi="Courier New"/>
          <w:sz w:val="20"/>
          <w:szCs w:val="20"/>
          <w:lang w:val="ro-RO" w:eastAsia="ro-RO"/>
        </w:rPr>
        <w:t xml:space="preserve"> - (1) Componenta nominala a comisiilor locale de examen se aproba de catre presedintii filialelor locale ale O.A.M.G.M.A.M.R si se avizeaza de catre presedintele comisiei centrale de examen, cu cel putin 10 zile inainte de data inceperii examenului.</w:t>
        <w:br/>
        <w:t>   (2) Comisiile locale de examen au, fiecare in parte, urmatoarea componenta:</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presedinte:</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presedintele filialei locale a O.A.M.G.M.A.M.R. sau persoana desemnata de acesta;</w:t>
        <w:br/>
        <w:t>   b) vicepresedinte:</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un reprezentant al directiei de sanatate publica, desemnat de catre directorul executiv al directiei;</w:t>
        <w:br/>
        <w:t>   c) membri:</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3-5 asistenti medicali principali (in functie de numarul candidatilor), din care unul va fi directorul de ingrijiri sau un asistent-sef de unitate;</w:t>
        <w:br/>
        <w:t>   – 1-2 reprezentanti ai filialei locale a O.A.M.G.M.A.M.R.;</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d) secretar: un reprezentant al filialei locale a O.A.M.G.M.A.M.R.;</w:t>
        <w:br/>
        <w:t>   e) observator: cate un reprezentant al filialelor judetene/municipiului Bucuresti al organizatiilor sindicale reprezentative la nivel de sector de activitate, conform legii.</w:t>
        <w:br/>
        <w:t>   (3) Dupa constituire si pana la finalizarea examenului de grad principal, comisiile locale de examen isi desfasoara activitatea in incaperi destinate special, stabilite de presedintele comisiei locale.</w:t>
        <w:br/>
        <w:t xml:space="preserve">   </w:t>
      </w:r>
      <w:r>
        <w:rPr>
          <w:rFonts w:cs="Courier New" w:ascii="Courier New" w:hAnsi="Courier New"/>
          <w:b/>
          <w:bCs/>
          <w:sz w:val="20"/>
          <w:szCs w:val="20"/>
          <w:lang w:val="ro-RO" w:eastAsia="ro-RO"/>
        </w:rPr>
        <w:t>Art. 8.</w:t>
      </w:r>
      <w:r>
        <w:rPr>
          <w:rFonts w:cs="Courier New" w:ascii="Courier New" w:hAnsi="Courier New"/>
          <w:sz w:val="20"/>
          <w:szCs w:val="20"/>
          <w:lang w:val="ro-RO" w:eastAsia="ro-RO"/>
        </w:rPr>
        <w:t xml:space="preserve"> - (1) Presedintele comisiei centrale de examen stabileste componenta comisiei de elaborare a subiectelor cu 7 zile inainte de data elaborarii testelor-grila. Aceasta va fi formata din 2-3 specialisti pentru fiecare specialitate, care vor elabora testul-grila, grila de raspuns si grila de corectura.</w:t>
        <w:br/>
        <w:t>   (2) Programul de lucru si atributiile comisiei de elaborare a subiectelor sunt stabilite de presedintele comisiei centrale de examen.</w:t>
        <w:br/>
        <w:t>   (3) Comisia de elaborare a subiectelor isi desfasoara activitatea in incaperi destinate special, stabilite de catre presedintele comisiei centrale de examen.</w:t>
        <w:br/>
        <w:t xml:space="preserve">   </w:t>
      </w:r>
      <w:r>
        <w:rPr>
          <w:rFonts w:cs="Courier New" w:ascii="Courier New" w:hAnsi="Courier New"/>
          <w:b/>
          <w:bCs/>
          <w:sz w:val="20"/>
          <w:szCs w:val="20"/>
          <w:lang w:val="ro-RO" w:eastAsia="ro-RO"/>
        </w:rPr>
        <w:t>Art. 9</w:t>
      </w:r>
      <w:r>
        <w:rPr>
          <w:rFonts w:cs="Courier New" w:ascii="Courier New" w:hAnsi="Courier New"/>
          <w:sz w:val="20"/>
          <w:szCs w:val="20"/>
          <w:lang w:val="ro-RO" w:eastAsia="ro-RO"/>
        </w:rPr>
        <w:t>. - (1) Nu pot face parte din comisia centrala de examen, din comisiile locale de examen si din comisia de elaborare a subiectelor cei care declara ori despre care sunt informatii certe ca au sot/sotie sau rude ori afini pana la gradul IV inclusiv in randul candidatilor.</w:t>
        <w:br/>
        <w:t>   (2) La numirea in comisia centrala de examen, in comisiile locale de examen si in comisia de elaborare a subiectelor, membrii acestora semneaza o declaratie de interese, conform anexei nr. 1.</w:t>
        <w:br/>
        <w:t xml:space="preserve">   </w:t>
      </w:r>
      <w:r>
        <w:rPr>
          <w:rFonts w:cs="Courier New" w:ascii="Courier New" w:hAnsi="Courier New"/>
          <w:b/>
          <w:bCs/>
          <w:sz w:val="20"/>
          <w:szCs w:val="20"/>
          <w:lang w:val="ro-RO" w:eastAsia="ro-RO"/>
        </w:rPr>
        <w:t>Art. 10</w:t>
      </w:r>
      <w:r>
        <w:rPr>
          <w:rFonts w:cs="Courier New" w:ascii="Courier New" w:hAnsi="Courier New"/>
          <w:sz w:val="20"/>
          <w:szCs w:val="20"/>
          <w:lang w:val="ro-RO" w:eastAsia="ro-RO"/>
        </w:rPr>
        <w:t>. - Presedintele comisiei centrale de examen si presedintii comisiilor locale de examen, in functie de numarul de candidati si de specialitati, stabilesc si alte colective pentru organizarea si desfasurarea examenului de grad principal. Acestea au in atributii asigurarea securitatii desfasurarii examenului, multiplicarea materialelor necesare, precum si alte activitati necesare bunei desfasurari a examenului.</w:t>
        <w:br/>
        <w:t xml:space="preserve">   </w:t>
      </w:r>
      <w:r>
        <w:rPr>
          <w:rFonts w:cs="Courier New" w:ascii="Courier New" w:hAnsi="Courier New"/>
          <w:b/>
          <w:bCs/>
          <w:sz w:val="20"/>
          <w:szCs w:val="20"/>
          <w:lang w:val="ro-RO" w:eastAsia="ro-RO"/>
        </w:rPr>
        <w:t>Art. 11</w:t>
      </w:r>
      <w:r>
        <w:rPr>
          <w:rFonts w:cs="Courier New" w:ascii="Courier New" w:hAnsi="Courier New"/>
          <w:sz w:val="20"/>
          <w:szCs w:val="20"/>
          <w:lang w:val="ro-RO" w:eastAsia="ro-RO"/>
        </w:rPr>
        <w:t>. - (1) Membrii comisiei centrale de examen, comisiilor locale de examen, comisiei de elaborare a subiectelor si colectivelor pentru organizarea si desfasurarea examenului poarta intreaga raspundere pentru buna organizare si desfasurare a examenului, asigurarea legalitatii in ceea ce priveste evaluarea candidatilor, asigurarea sanselor egale pentru acestia, securitatea testelor-grila elaborate.</w:t>
        <w:br/>
        <w:t>   (2) Membrii comisiei centrale de examen, comisiilor locale de examen, comisiei de elaborare a subiectelor si colectivelor pentru organizarea si desfasurarea examenului care se abat de la respectarea prezentelor norme sau care, prin activitatea lor, prejudiciaza buna organizare si desfasurare a examenului, divulga continutul testului-grila, incalca regulile de evaluare a candidatilor sunt sanctionati administrativ, disciplinar sau, dupa caz, penal, potrivit reglementarilor in vigoare. In aceste situatii, presedintele comisiei centrale de examen dispune incetarea imediata a exercitarii atributiilor pe care le au aceste persoane.</w:t>
        <w:br/>
        <w:t>   (3) Persoanele care fac parte din comisiile si colectivele prevazute la alin. (1) semneaza o declaratie de confidentialitate, conform anexei nr. 2.</w:t>
        <w:br/>
        <w:t xml:space="preserve">   </w:t>
      </w:r>
      <w:r>
        <w:rPr>
          <w:rFonts w:cs="Courier New" w:ascii="Courier New" w:hAnsi="Courier New"/>
          <w:b/>
          <w:bCs/>
          <w:sz w:val="20"/>
          <w:szCs w:val="20"/>
          <w:lang w:val="ro-RO" w:eastAsia="ro-RO"/>
        </w:rPr>
        <w:t>Art. 12.</w:t>
      </w:r>
      <w:r>
        <w:rPr>
          <w:rFonts w:cs="Courier New" w:ascii="Courier New" w:hAnsi="Courier New"/>
          <w:sz w:val="20"/>
          <w:szCs w:val="20"/>
          <w:lang w:val="ro-RO" w:eastAsia="ro-RO"/>
        </w:rPr>
        <w:t xml:space="preserve"> - Atributiile comisiei centrale de examen sunt:</w:t>
        <w:br/>
        <w:t>   a) analizarea componentei comisiilor locale de examen si aprobarea acestora de catre presedintele comisiei, in termenul prevazut de prezentele norme;</w:t>
        <w:br/>
        <w:t>   b) nominalizarea comisiei de elaborare a subiectelor si coordonarea activitatii acesteia;</w:t>
        <w:br/>
        <w:t>   c) stabilirea colectivului pentru organizarea si desfasurarea examenului, la nivelul comisiei centrale de examen;</w:t>
        <w:br/>
        <w:t>   d) organizarea si desfasurarea activitatilor specifice pentru pastrarea in conditii de securitate a testelor-grila, grilelor de raspuns, grilelor de corectura si respectarea instructiunilor de desfasurare a testului-grila;</w:t>
        <w:br/>
        <w:t>   e) instruirea presedintilor comisiilor locale de examen privind modul de organizare si desfasurare a examenului;</w:t>
        <w:br/>
        <w:t>   f) coordonarea activitatii de intocmire a documentelor de lucru, necesare pentru derularea operativa a testului-grila si pentru desfasurarea si finalizarea examenului;</w:t>
        <w:br/>
        <w:t>   g) elaborarea instructiunilor privind modul de desfasurare a testului-grila;</w:t>
        <w:br/>
        <w:t>   h) solutionarea operativa a eventualelor probleme administrative si organizatorice ce apar la nivelul comisiilor locale de examen in perioada premergatoare examenului sau in ziua de desfasurare a testului-grila;</w:t>
        <w:br/>
        <w:t>   i) analizarea si solutionarea eventualelor contestatii depuse la comisiile locale de examen.</w:t>
        <w:br/>
        <w:t>  </w:t>
      </w:r>
      <w:r>
        <w:rPr>
          <w:rFonts w:cs="Courier New" w:ascii="Courier New" w:hAnsi="Courier New"/>
          <w:b/>
          <w:bCs/>
          <w:sz w:val="20"/>
          <w:szCs w:val="20"/>
          <w:lang w:val="ro-RO" w:eastAsia="ro-RO"/>
        </w:rPr>
        <w:t xml:space="preserve"> Art. 13.</w:t>
      </w:r>
      <w:r>
        <w:rPr>
          <w:rFonts w:cs="Courier New" w:ascii="Courier New" w:hAnsi="Courier New"/>
          <w:sz w:val="20"/>
          <w:szCs w:val="20"/>
          <w:lang w:val="ro-RO" w:eastAsia="ro-RO"/>
        </w:rPr>
        <w:t xml:space="preserve"> - Atributiile comisiei locale de examen sunt:</w:t>
        <w:br/>
        <w:t>   a) mediatizarea pe plan local a datei, locului de sustinere, precum si a modului de organizare si desfasurare a examenului de grad principal;</w:t>
        <w:br/>
        <w:t>   b) preluarea dosarelor de inscriere ale candidatilor si verificarea respectarii conditiilor de inscriere;</w:t>
        <w:br/>
        <w:t>   c) stabilirea colectivului pentru desfasurarea examenului in bune conditii, la nivelul comisiei locale;</w:t>
        <w:br/>
        <w:t>   d) intocmirea listelor cu candidatii al caror dosar a fost declarat „Admis“;</w:t>
        <w:br/>
        <w:t>   e) instruirea candidatilor privind regulile ce trebuie respectate pe timpul desfasurarii examenului;</w:t>
        <w:br/>
        <w:t>   f) organizarea si desfasurarea activitatilor specifice sustinerii testului-grila;</w:t>
        <w:br/>
        <w:t>   g) elaborarea documentelor necesare pentru derularea operativa a testului-grila si pentru finalizarea examenului, conform precizarilor comisiei centrale de examen;</w:t>
        <w:br/>
        <w:t>   h) stabilirea colectivelor care asigura supravegherea incaperilor in care se desfasoara examenul si conditiilor optime pentru multiplicarea si transportul in conditii de securitate a documentelor de examen primite de la comisia centrala de examen in salile de examen;</w:t>
        <w:br/>
        <w:t>   i) inaintarea contestatiilor catre comisia centrala de examen, pentru solutionare;</w:t>
        <w:br/>
        <w:t>   j) informarea operativa a presedintelui comisiei centrale de examen asupra eventualelor nereguli aparute in perioada organizarii si desfasurarii examenului de grad principal, precum si asupra masurilor luate in aceste situatii;</w:t>
        <w:br/>
        <w:t>   k) informarea comisiei centrale de examen, imediat dupa finalizarea testului-grila, privind modul cum s-a desfasurat proba.</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Capitolul III</w:t>
        <w:br/>
      </w:r>
      <w:r>
        <w:rPr>
          <w:rFonts w:cs="Courier New" w:ascii="Courier New" w:hAnsi="Courier New"/>
          <w:b/>
          <w:bCs/>
          <w:sz w:val="20"/>
          <w:szCs w:val="20"/>
          <w:lang w:val="ro-RO" w:eastAsia="ro-RO"/>
        </w:rPr>
        <w:t>Inscrierea candidatilor</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14.</w:t>
      </w:r>
      <w:r>
        <w:rPr>
          <w:rFonts w:cs="Courier New" w:ascii="Courier New" w:hAnsi="Courier New"/>
          <w:sz w:val="20"/>
          <w:szCs w:val="20"/>
          <w:lang w:val="ro-RO" w:eastAsia="ro-RO"/>
        </w:rPr>
        <w:t xml:space="preserve"> - (1) La examenul de grad principal se pot inscrie candidatii care indeplinesc cumulativ urmatoarele criterii:</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sunt absolventi cu diploma de absolvire/licenta sau echivalenta a uneia dintre urmatoarele categorii de institutii de invatamant:</w:t>
      </w:r>
    </w:p>
    <w:p>
      <w:pPr>
        <w:pStyle w:val="Normal"/>
        <w:spacing w:lineRule="auto" w:line="240" w:before="0" w:after="0"/>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scoala postliceala sanitara;</w:t>
        <w:br/>
        <w:t>   – liceu sanitar;</w:t>
        <w:br/>
        <w:t>   – colegiu medical universitar;</w:t>
        <w:br/>
        <w:t>   – facultate de asistenta medicala/moase;</w:t>
        <w:br/>
        <w:t>   b) indeplinesc, pana la data inscrierii la examen, cel putin 5 ani vechime in specialitatea inscrisa pe diploma/certificatul de absolvire;</w:t>
        <w:br/>
        <w:t xml:space="preserve">   c) au dreptul sa se inscrie la examenul de grad principal asistentii medicali generalisti si asistentii medicali de pediatrie care si-au desfasurat activitatea in servicii de radiologie-imagistica medicala, laborator, balneo-fizioterapie, nutritie si dietetica care au acumulat o vechime de peste 5 ani in aceste servicii si au obtinut un titlu de calificare in aceste specialitati prin absolvirea cursurilor unor unitati de invatamant sau a cursurilor de specializare finalizate in baza Ordinului ministrului sanatatii </w:t>
      </w:r>
      <w:hyperlink r:id="rId5">
        <w:r>
          <w:rPr>
            <w:rStyle w:val="InternetLink"/>
            <w:rFonts w:cs="Courier New" w:ascii="Courier New" w:hAnsi="Courier New"/>
            <w:color w:val="0000FF"/>
            <w:sz w:val="20"/>
            <w:u w:val="single"/>
            <w:lang w:val="ro-RO" w:eastAsia="ro-RO"/>
          </w:rPr>
          <w:t>nr. 613/2013</w:t>
        </w:r>
      </w:hyperlink>
      <w:r>
        <w:rPr>
          <w:rFonts w:cs="Courier New" w:ascii="Courier New" w:hAnsi="Courier New"/>
          <w:sz w:val="20"/>
          <w:szCs w:val="20"/>
          <w:lang w:val="ro-RO" w:eastAsia="ro-RO"/>
        </w:rPr>
        <w:t> privind aprobarea Normelor de organizare si desfasurare a programelor de pregatire pentru obtinerea specializarilor in domenii complementare specialitatii de baza de catre asistentii medicali generalisti si asistentii medicali de pediatrie, cu modificarile si completarile ulterioare;</w:t>
        <w:br/>
        <w:t>   d) au achitat suma de participare la examen.</w:t>
        <w:br/>
        <w:t xml:space="preserve">   (2) In conformitate cu prevederile art. 18 alin. (7) din Ordonanta de urgenta a Guvernului </w:t>
      </w:r>
      <w:hyperlink r:id="rId6">
        <w:r>
          <w:rPr>
            <w:rStyle w:val="InternetLink"/>
            <w:rFonts w:cs="Courier New" w:ascii="Courier New" w:hAnsi="Courier New"/>
            <w:color w:val="0000FF"/>
            <w:sz w:val="20"/>
            <w:u w:val="single"/>
            <w:lang w:val="ro-RO" w:eastAsia="ro-RO"/>
          </w:rPr>
          <w:t>nr. 148/2005</w:t>
        </w:r>
      </w:hyperlink>
      <w:r>
        <w:rPr>
          <w:rFonts w:cs="Courier New" w:ascii="Courier New" w:hAnsi="Courier New"/>
          <w:sz w:val="20"/>
          <w:szCs w:val="20"/>
          <w:lang w:val="ro-RO" w:eastAsia="ro-RO"/>
        </w:rPr>
        <w:t xml:space="preserve"> privind sustinerea familiei in vederea cresterii copilului, aprobata cu modificari si completari prin Legea </w:t>
      </w:r>
      <w:hyperlink r:id="rId7">
        <w:r>
          <w:rPr>
            <w:rStyle w:val="InternetLink"/>
            <w:rFonts w:cs="Courier New" w:ascii="Courier New" w:hAnsi="Courier New"/>
            <w:color w:val="0000FF"/>
            <w:sz w:val="20"/>
            <w:u w:val="single"/>
            <w:lang w:val="ro-RO" w:eastAsia="ro-RO"/>
          </w:rPr>
          <w:t>nr. 7/2007</w:t>
        </w:r>
      </w:hyperlink>
      <w:r>
        <w:rPr>
          <w:rFonts w:cs="Courier New" w:ascii="Courier New" w:hAnsi="Courier New"/>
          <w:sz w:val="20"/>
          <w:szCs w:val="20"/>
          <w:lang w:val="ro-RO" w:eastAsia="ro-RO"/>
        </w:rPr>
        <w:t>, cu modificarile si completarile ulterioare, perioada concediului pentru cresterea copilului in varsta de pana la 2 ani sau de pana la 3 ani in cazul copilului cu handicap constituie vechime in munca si in serviciu, precum si in specialitate si se are in vedere la stabilirea drepturilor ce se acorda in raport cu acestea.</w:t>
      </w:r>
    </w:p>
    <w:p>
      <w:pPr>
        <w:pStyle w:val="Normal"/>
        <w:spacing w:lineRule="auto" w:line="240" w:before="0" w:after="0"/>
        <w:rPr>
          <w:rFonts w:ascii="Courier New" w:hAnsi="Courier New" w:cs="Courier New"/>
          <w:sz w:val="20"/>
          <w:szCs w:val="20"/>
          <w:lang w:val="ro-RO" w:eastAsia="ro-RO"/>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3) Activitatea de voluntariat se considera experienta profesionala si/sau in specialitate, in functie de tipul activitatii, daca aceasta este realizata in domeniul studiilor absolvite.</w:t>
      </w:r>
    </w:p>
    <w:p>
      <w:pPr>
        <w:pStyle w:val="Normal"/>
        <w:spacing w:lineRule="auto" w:line="240" w:before="0" w:after="0"/>
        <w:rPr>
          <w:rFonts w:ascii="Courier New" w:hAnsi="Courier New" w:eastAsia="Times New Roman" w:cs="Courier New"/>
          <w:sz w:val="24"/>
          <w:szCs w:val="24"/>
          <w:lang w:val="ro-RO"/>
        </w:rPr>
      </w:pPr>
      <w:r>
        <w:rPr>
          <w:rFonts w:eastAsia="Courier New" w:cs="Courier New" w:ascii="Courier New" w:hAnsi="Courier New"/>
          <w:sz w:val="20"/>
          <w:szCs w:val="20"/>
          <w:lang w:val="ro-RO" w:eastAsia="ro-RO"/>
        </w:rPr>
        <w:t xml:space="preserve">  </w:t>
      </w:r>
      <w:r>
        <w:rPr>
          <w:rFonts w:eastAsia="Courier New" w:cs="Courier New" w:ascii="Courier New" w:hAnsi="Courier New"/>
          <w:b/>
          <w:color w:val="0033CC"/>
          <w:sz w:val="20"/>
          <w:szCs w:val="20"/>
          <w:lang w:val="ro-RO" w:eastAsia="ro-RO"/>
        </w:rPr>
        <w:t xml:space="preserve"> </w:t>
      </w:r>
      <w:r>
        <w:rPr>
          <w:rFonts w:cs="Courier New" w:ascii="Courier New" w:hAnsi="Courier New"/>
          <w:b/>
          <w:color w:val="0033CC"/>
          <w:sz w:val="20"/>
          <w:szCs w:val="20"/>
          <w:lang w:val="ro-RO" w:eastAsia="ro-RO"/>
        </w:rPr>
        <w:t xml:space="preserve">Completat de art. I. pct.1 din </w:t>
      </w:r>
      <w:hyperlink r:id="rId8">
        <w:r>
          <w:rPr>
            <w:rStyle w:val="InternetLink"/>
            <w:rFonts w:cs="Courier New" w:ascii="Courier New" w:hAnsi="Courier New"/>
            <w:b/>
            <w:color w:val="0000FF"/>
            <w:sz w:val="20"/>
            <w:u w:val="single"/>
            <w:lang w:val="ro-RO" w:eastAsia="ro-RO"/>
          </w:rPr>
          <w:t>OAP 981/2015</w:t>
        </w:r>
      </w:hyperlink>
      <w:r>
        <w:rPr>
          <w:rFonts w:cs="Courier New" w:ascii="Courier New" w:hAnsi="Courier New"/>
          <w:sz w:val="20"/>
          <w:szCs w:val="20"/>
          <w:lang w:val="ro-RO" w:eastAsia="ro-RO"/>
        </w:rPr>
        <w:br/>
        <w:t xml:space="preserve">   </w:t>
      </w:r>
      <w:r>
        <w:rPr>
          <w:rFonts w:cs="Courier New" w:ascii="Courier New" w:hAnsi="Courier New"/>
          <w:b/>
          <w:bCs/>
          <w:sz w:val="20"/>
          <w:szCs w:val="20"/>
          <w:lang w:val="ro-RO" w:eastAsia="ro-RO"/>
        </w:rPr>
        <w:t>Art. 15.</w:t>
      </w:r>
      <w:r>
        <w:rPr>
          <w:rFonts w:cs="Courier New" w:ascii="Courier New" w:hAnsi="Courier New"/>
          <w:sz w:val="20"/>
          <w:szCs w:val="20"/>
          <w:lang w:val="ro-RO" w:eastAsia="ro-RO"/>
        </w:rPr>
        <w:t xml:space="preserve"> - (1) La inscriere, candidatul depune un dosar cu sina, care contine urmatoarele documente:</w:t>
      </w:r>
    </w:p>
    <w:p>
      <w:pPr>
        <w:pStyle w:val="Normal"/>
        <w:spacing w:lineRule="auto" w:line="240" w:before="0" w:after="0"/>
        <w:rPr>
          <w:rFonts w:ascii="Courier New" w:hAnsi="Courier New" w:cs="Courier New"/>
          <w:sz w:val="20"/>
          <w:szCs w:val="20"/>
          <w:lang w:val="ro-RO" w:eastAsia="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cererea de inscriere cu datele de contact;</w:t>
        <w:br/>
        <w:t>   b) copia actului de identitate;</w:t>
        <w:br/>
        <w:t>   c) copia diplomei de absolvire/licenta sau echivalenta a uneia din institutiile prevazute la art. 14 alin. (1) lit. a). La inscriere candidatul prezinta actele de studii in original, urmand ca persoana care primeste documentele sa certifice „in conformitate cu originalul“ pe copiile de pe actele de studii aflate la dosar;</w:t>
        <w:br/>
        <w:t>   d) copia atestatului de echivalare, dupa caz;</w:t>
        <w:br/>
        <w:t>   e) adeverinta de vechime, din care sa reiasa vechimea de 5 ani la data inscrierii la examen, in specialitatea in care a fost incadrat si a lucrat conform documentelor de studii, indiferent de nivelul acestora, eliberata de unitatea sanitara in care este incadrat candidatul, sau, dupa caz, copie legalizata si traducere legalizata a documentelor care atesta exercitarea legala a profesiei in alt stat;</w:t>
        <w:br/>
        <w:t>   f) adeverinta de vechime, din care sa reiasa vechimea acumulata de absolventii cursurilor de specializare prevazuti la art. 14 alin. (1) lit. c);</w:t>
        <w:br/>
        <w:t>   g) copia actelor de schimbare a numelui, dupa caz;</w:t>
        <w:br/>
        <w:t>   h) dovada platii sumei de participare la examen.</w:t>
      </w:r>
    </w:p>
    <w:p>
      <w:pPr>
        <w:pStyle w:val="Normal"/>
        <w:spacing w:lineRule="auto" w:line="240" w:before="0" w:after="0"/>
        <w:rPr>
          <w:rFonts w:ascii="Courier New" w:hAnsi="Courier New" w:cs="Courier New"/>
          <w:b/>
          <w:b/>
          <w:color w:val="008000"/>
          <w:sz w:val="20"/>
          <w:szCs w:val="20"/>
          <w:lang w:val="ro-RO" w:eastAsia="ro-RO"/>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 xml:space="preserve">i)candidatii care au desfasurat activitate de voluntariat vor depune contractul de voluntariat, incheiat in conformitate cu prevederile Legii </w:t>
      </w:r>
      <w:hyperlink r:id="rId9">
        <w:r>
          <w:rPr>
            <w:rStyle w:val="InternetLink"/>
            <w:rFonts w:eastAsia="Times New Roman" w:cs="Courier New" w:ascii="Courier New" w:hAnsi="Courier New"/>
            <w:b/>
            <w:color w:val="008000"/>
            <w:sz w:val="20"/>
            <w:u w:val="single"/>
          </w:rPr>
          <w:t>nr. 78/2014</w:t>
        </w:r>
      </w:hyperlink>
      <w:r>
        <w:rPr>
          <w:rFonts w:eastAsia="Times New Roman" w:cs="Courier New" w:ascii="Courier New" w:hAnsi="Courier New"/>
          <w:b/>
          <w:color w:val="008000"/>
          <w:sz w:val="20"/>
          <w:szCs w:val="20"/>
        </w:rPr>
        <w:t xml:space="preserve"> privind reglementarea activitatii de voluntariat in Romania, si Certificatul de voluntariat emis de catre organizatiile-gazda, incheiat conform art. 10 alin. (4) din Legea nr. 78/2014. Vechimea acumulata in perioada de voluntariat se calculeaza in functie de timpul efectiv de lucru prestat.</w:t>
      </w:r>
    </w:p>
    <w:p>
      <w:pPr>
        <w:pStyle w:val="Normal"/>
        <w:spacing w:lineRule="auto" w:line="240" w:before="0" w:after="0"/>
        <w:rPr>
          <w:rFonts w:ascii="Courier New" w:hAnsi="Courier New" w:eastAsia="Times New Roman" w:cs="Courier New"/>
          <w:sz w:val="24"/>
          <w:szCs w:val="24"/>
          <w:lang w:val="ro-RO"/>
        </w:rPr>
      </w:pPr>
      <w:r>
        <w:rPr>
          <w:rFonts w:eastAsia="Courier New" w:cs="Courier New" w:ascii="Courier New" w:hAnsi="Courier New"/>
          <w:sz w:val="20"/>
          <w:szCs w:val="20"/>
          <w:lang w:val="ro-RO" w:eastAsia="ro-RO"/>
        </w:rPr>
        <w:t xml:space="preserve">  </w:t>
      </w:r>
      <w:r>
        <w:rPr>
          <w:rFonts w:eastAsia="Courier New" w:cs="Courier New" w:ascii="Courier New" w:hAnsi="Courier New"/>
          <w:b/>
          <w:color w:val="0033CC"/>
          <w:sz w:val="20"/>
          <w:szCs w:val="20"/>
          <w:lang w:val="ro-RO" w:eastAsia="ro-RO"/>
        </w:rPr>
        <w:t xml:space="preserve"> </w:t>
      </w:r>
      <w:r>
        <w:rPr>
          <w:rFonts w:cs="Courier New" w:ascii="Courier New" w:hAnsi="Courier New"/>
          <w:b/>
          <w:color w:val="0033CC"/>
          <w:sz w:val="20"/>
          <w:szCs w:val="20"/>
          <w:lang w:val="ro-RO" w:eastAsia="ro-RO"/>
        </w:rPr>
        <w:t xml:space="preserve">Completat de art. I. pct.2 din </w:t>
      </w:r>
      <w:hyperlink r:id="rId10">
        <w:r>
          <w:rPr>
            <w:rStyle w:val="InternetLink"/>
            <w:rFonts w:cs="Courier New" w:ascii="Courier New" w:hAnsi="Courier New"/>
            <w:b/>
            <w:color w:val="0000FF"/>
            <w:sz w:val="20"/>
            <w:u w:val="single"/>
            <w:lang w:val="ro-RO" w:eastAsia="ro-RO"/>
          </w:rPr>
          <w:t>OAP 981/2015</w:t>
        </w:r>
      </w:hyperlink>
      <w:r>
        <w:rPr>
          <w:rFonts w:cs="Courier New" w:ascii="Courier New" w:hAnsi="Courier New"/>
          <w:sz w:val="20"/>
          <w:szCs w:val="20"/>
          <w:lang w:val="ro-RO" w:eastAsia="ro-RO"/>
        </w:rPr>
        <w:br/>
        <w:t>   (2) Pe coperta dosarului de inscriere se inscriu: numele si prenumele candidatului cu initiala tatalui, numele purtat anterior (dupa caz), specialitatea in care s-a inscris la examen, numarul de telefon al candidatului.</w:t>
        <w:br/>
        <w:t xml:space="preserve">   </w:t>
      </w:r>
      <w:r>
        <w:rPr>
          <w:rFonts w:cs="Courier New" w:ascii="Courier New" w:hAnsi="Courier New"/>
          <w:b/>
          <w:bCs/>
          <w:sz w:val="20"/>
          <w:szCs w:val="20"/>
          <w:lang w:val="ro-RO" w:eastAsia="ro-RO"/>
        </w:rPr>
        <w:t>Art. 16.</w:t>
      </w:r>
      <w:r>
        <w:rPr>
          <w:rFonts w:cs="Courier New" w:ascii="Courier New" w:hAnsi="Courier New"/>
          <w:sz w:val="20"/>
          <w:szCs w:val="20"/>
          <w:lang w:val="ro-RO" w:eastAsia="ro-RO"/>
        </w:rPr>
        <w:t xml:space="preserve"> - (1) Dosarele de inscriere se depun la sediul filialelor locale ale O.A.M.G.M.A.M.R., in termenul stabilit prin publicatia de examen.</w:t>
        <w:br/>
        <w:t>   (2) Comisia locala de examen, in termen de 3 zile de la data finalizarii inscrierilor, analizeaza actele depuse si stabileste pentru fiecare candidat rezultatul „Admis“ sau „Respins“.</w:t>
        <w:br/>
        <w:t>   (3) Lista candidatilor declarati „Admis“ la inscriere se afiseaza la sediul filialelor locale ale O.A.M.G.M.A.M.R.</w:t>
        <w:br/>
        <w:t>   (4) Candidatii au dreptul sa conteste rezultatul analizei dosarelor, in termen de 24 de ore de la data afisarii. Contestatia se rezolva de comisia centrala de examen in timp de 48 de ore de la data expirarii termenului de depunere a acestora.</w:t>
        <w:br/>
        <w:t>   (5) Suma de participare la examen se restituie in urmatoarele situatii:</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candidatilor care se retrag din examen cu cel putin 5 zile inainte de inceperea examenului;</w:t>
        <w:br/>
        <w:t>   – candidatilor al caror dosar a fost declarat „Respins“.</w:t>
        <w:br/>
        <w:t>   (6) Suma de participare la examen se restituie in termen de 30 de zile de la data solicitarii.</w:t>
        <w:br/>
        <w:t>  (7) Solicitarea de restituire a sumei de participare la examen se depune in termen de 30 de zile de la data incheierii examenului la filialele judetene/municipiului Bucuresti ale O.A.M.G.M.A.M.R.</w:t>
        <w:br/>
        <w:t xml:space="preserve">   </w:t>
      </w:r>
      <w:r>
        <w:rPr>
          <w:rFonts w:cs="Courier New" w:ascii="Courier New" w:hAnsi="Courier New"/>
          <w:b/>
          <w:bCs/>
          <w:sz w:val="20"/>
          <w:szCs w:val="20"/>
          <w:lang w:val="ro-RO" w:eastAsia="ro-RO"/>
        </w:rPr>
        <w:t>Art. 17</w:t>
      </w:r>
      <w:r>
        <w:rPr>
          <w:rFonts w:cs="Courier New" w:ascii="Courier New" w:hAnsi="Courier New"/>
          <w:sz w:val="20"/>
          <w:szCs w:val="20"/>
          <w:lang w:val="ro-RO" w:eastAsia="ro-RO"/>
        </w:rPr>
        <w:t>. - Listele candidatilor declarati admisi la inscriere in fiecare judet si in municipiul Bucuresti se transmit comisiei centrale de examen in format electronic.</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Capitolul IV</w:t>
        <w:br/>
      </w:r>
      <w:r>
        <w:rPr>
          <w:rFonts w:cs="Courier New" w:ascii="Courier New" w:hAnsi="Courier New"/>
          <w:b/>
          <w:bCs/>
          <w:sz w:val="20"/>
          <w:szCs w:val="20"/>
          <w:lang w:val="ro-RO" w:eastAsia="ro-RO"/>
        </w:rPr>
        <w:t>Organizarea si desfasurarea testului-grila</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18</w:t>
      </w:r>
      <w:r>
        <w:rPr>
          <w:rFonts w:cs="Courier New" w:ascii="Courier New" w:hAnsi="Courier New"/>
          <w:sz w:val="20"/>
          <w:szCs w:val="20"/>
          <w:lang w:val="ro-RO" w:eastAsia="ro-RO"/>
        </w:rPr>
        <w:t>. - (1) Comisia de elaborare a subiectelor stabilita de catre presedintele comisiei centrale de examen elaboreaza testul-grila pentru fiecare specialitate.</w:t>
        <w:br/>
        <w:t>   (2) Testul-grila contine 100 de intrebari si se desfasoara pe durata a 2 ore.</w:t>
        <w:br/>
        <w:t xml:space="preserve">   (3) Fiecare intrebare are 3 variante de raspuns, din care un singur raspuns este corect.  </w:t>
        <w:br/>
        <w:t>   (4) Fiecare raspuns corect este notat cu un punct.</w:t>
        <w:br/>
        <w:t xml:space="preserve">   </w:t>
      </w:r>
      <w:r>
        <w:rPr>
          <w:rFonts w:cs="Courier New" w:ascii="Courier New" w:hAnsi="Courier New"/>
          <w:b/>
          <w:bCs/>
          <w:sz w:val="20"/>
          <w:szCs w:val="20"/>
          <w:lang w:val="ro-RO" w:eastAsia="ro-RO"/>
        </w:rPr>
        <w:t>Art. 19.</w:t>
      </w:r>
      <w:r>
        <w:rPr>
          <w:rFonts w:cs="Courier New" w:ascii="Courier New" w:hAnsi="Courier New"/>
          <w:sz w:val="20"/>
          <w:szCs w:val="20"/>
          <w:lang w:val="ro-RO" w:eastAsia="ro-RO"/>
        </w:rPr>
        <w:t xml:space="preserve"> - (1) Comisia de elaborare a subiectelor se intruneste pentru elaborarea testului-grila si a grilei de corectura cu cel mult 3 zile calendaristice inainte de inceperea examenului, la sediul O.A.M.G.M.A.M.R.</w:t>
        <w:br/>
        <w:t>   (2) Testul-grila, grila de raspuns si grila de corectura se predau comisiei centrale de examen in format electronic si pe hartie si sunt pastrate in conditii de securitate in locatia stabilita de presedintele comisiei centrale de examen, sub controlul nemijlocit al persoanelor nominalizate de catre acesta.</w:t>
        <w:br/>
        <w:t>   (3) Testul-grila si grila de raspuns se vor transmite comisiilor locale de examen in ziua desfasurarii examenului, pe adresa de e-mail indicata de presedintele comisiei locale de examen, cu 2 ore inainte de inceperea examenului, conform instructiunilor comisiei centrale de examen. Pentru comisiile locale de examen unde numarul candidatilor inscrisi este mare, iar multiplicarea testelor-grila si a grilelor de raspuns nu se poate efectua in 2 ore, cu aprobarea presedintelui comisiei centrale de examen testul-grila si grila de raspuns se transmit cu 24 de ore inainte de inceperea probei. In aceasta situatie, presedintii comisiilor locale de examen asigura multiplicarea si pastrarea testelor-grila in conditiile stabilite la alin. (5).</w:t>
        <w:br/>
        <w:t>   (4) Grila de corectura se va transmite comisiilor locale de examen cu o ora inainte de finalizarea probei.</w:t>
        <w:br/>
        <w:t>   (5) Testul-grila si grila de raspuns se multiplica de catre persoanele nominalizate de presedintele comisiei locale de examen, in conditii de securitate, in spatii stabilite de presedintele comisiei locale de examen sau/si in cadrul unor unitati specializate in multiplicare, sub controlul nemijlocit al persoanelor nominalizate de catre acesta, pentru fiecare specialitate in parte, intr-un numar de exemplare egal cu numarul candidatilor inscrisi, la care se asigura si o rezerva de 10% pentru testul-grila, respectiv 20% pentru grila de raspuns.</w:t>
        <w:br/>
        <w:t>   (6) Grila de corectura se multiplica intr-un numar de exemplare care sa asigure o grila de corectura la cel mult 20 de candidati, pentru fiecare specialitate.</w:t>
        <w:br/>
        <w:t>   (7) Dupa multiplicare, comisia locala de examen face plicuri/pachete care contin:</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a) un plic/pachet sigilat cu testele-grila si grilele de raspuns pentru specialitatea asistent medical generalist;</w:t>
        <w:br/>
        <w:t>   b) un plic sigilat cu grilele de corectura pentru specialitatea asistent medical generalist;</w:t>
        <w:br/>
        <w:t>   c) un plic/pachet sigilat cu testele-grila si grilele de raspuns pentru celelalte specialitati;</w:t>
        <w:br/>
        <w:t>   d) un plic sigilat cu grilele de corectura pentru celelalte specialitati.</w:t>
        <w:br/>
        <w:t>   (8) Pachetele/Plicurile cu documentele de examen se transporta de la locul de multiplicare sau de pastrare in salile de examen de catre reprezentantul imputernicit in scris de presedintele comisiei locale de examen, in conditii de siguranta.</w:t>
        <w:br/>
        <w:t xml:space="preserve">   </w:t>
      </w:r>
      <w:r>
        <w:rPr>
          <w:rFonts w:cs="Courier New" w:ascii="Courier New" w:hAnsi="Courier New"/>
          <w:b/>
          <w:bCs/>
          <w:sz w:val="20"/>
          <w:szCs w:val="20"/>
          <w:lang w:val="ro-RO" w:eastAsia="ro-RO"/>
        </w:rPr>
        <w:t>Art. 20.</w:t>
      </w:r>
      <w:r>
        <w:rPr>
          <w:rFonts w:cs="Courier New" w:ascii="Courier New" w:hAnsi="Courier New"/>
          <w:sz w:val="20"/>
          <w:szCs w:val="20"/>
          <w:lang w:val="ro-RO" w:eastAsia="ro-RO"/>
        </w:rPr>
        <w:t xml:space="preserve"> - Exigente cu privire la formularea intrebarilor:</w:t>
        <w:br/>
        <w:t>   a) continutul sa fie clar exprimat;</w:t>
        <w:br/>
        <w:t>   b) formularea sa fie in stricta concordanta cu tematica si bibliografia stabilite pentru examen;</w:t>
        <w:br/>
        <w:t>   c) sa acopere o arie cat mai extinsa a tematicii si bibliografiei pentru examen;</w:t>
        <w:br/>
        <w:t>   d) sa poata fi rezolvate in timpul stabilit.</w:t>
        <w:br/>
        <w:t xml:space="preserve">   </w:t>
      </w:r>
      <w:r>
        <w:rPr>
          <w:rFonts w:cs="Courier New" w:ascii="Courier New" w:hAnsi="Courier New"/>
          <w:b/>
          <w:bCs/>
          <w:sz w:val="20"/>
          <w:szCs w:val="20"/>
          <w:lang w:val="ro-RO" w:eastAsia="ro-RO"/>
        </w:rPr>
        <w:t>Art. 21.</w:t>
      </w:r>
      <w:r>
        <w:rPr>
          <w:rFonts w:cs="Courier New" w:ascii="Courier New" w:hAnsi="Courier New"/>
          <w:sz w:val="20"/>
          <w:szCs w:val="20"/>
          <w:lang w:val="ro-RO" w:eastAsia="ro-RO"/>
        </w:rPr>
        <w:t xml:space="preserve"> - (1) Salile de examen in care se desfasoara testul-grila sunt stabilite de presedintele comisiei locale de examen, in functie de capacitatea acestora si numarul de candidati.</w:t>
        <w:br/>
        <w:t>   (2) Pentru fiecare sala de examen in care se desfasoara testul-grila, presedintele comisiei locale de examen stabileste un responsabil de sala si supraveghetorii, asigurandu-se un supraveghetor la 20 de candidati, dar nu mai putin de 2 supraveghetori pentru o sala. Supravegherea candidatilor poate fi asigurata si de catre membrii comisiei locale de examen, dupa caz.</w:t>
        <w:br/>
        <w:t xml:space="preserve">   </w:t>
      </w:r>
      <w:r>
        <w:rPr>
          <w:rFonts w:cs="Courier New" w:ascii="Courier New" w:hAnsi="Courier New"/>
          <w:b/>
          <w:bCs/>
          <w:sz w:val="20"/>
          <w:szCs w:val="20"/>
          <w:lang w:val="ro-RO" w:eastAsia="ro-RO"/>
        </w:rPr>
        <w:t>Art. 22.</w:t>
      </w:r>
      <w:r>
        <w:rPr>
          <w:rFonts w:cs="Courier New" w:ascii="Courier New" w:hAnsi="Courier New"/>
          <w:sz w:val="20"/>
          <w:szCs w:val="20"/>
          <w:lang w:val="ro-RO" w:eastAsia="ro-RO"/>
        </w:rPr>
        <w:t xml:space="preserve"> - Responsabilul de sala are urmatoarele atributii:</w:t>
        <w:br/>
        <w:t>   a) afiseaza la intrarea in sala de examen, in preziua examenului pana la ora 12,00, tabelul nominal cu candidatii repartizati sa sustina testul-grila in sala respectiva, in ordine alfabetica;</w:t>
        <w:br/>
        <w:t>   b) verifica sala de examen, indepartand toate materialele care ii pot influenta pe candidati in rezolvarea testului-grila;</w:t>
        <w:br/>
        <w:t>   c) stabileste locul fiecarui candidat, in functie de numarul curent din tabelul nominal;</w:t>
        <w:br/>
        <w:t>   d) verifica prezenta si identitatea candidatilor si o consemneaza in documentele de evidenta;</w:t>
        <w:br/>
        <w:t>   e) distribuie candidatilor, la ora stabilita pentru inceperea probei, cate un test-grila si o grila de raspuns;</w:t>
        <w:br/>
        <w:t>   f) precizeaza modul de completare de catre candidati, in spatiul special destinat pe grila de raspuns, a datelor de identificare ale acestora, pana la inceperea probei;</w:t>
        <w:br/>
        <w:t>   g) verifica existenta unor semne distinctive pe testele-grila si grilele de raspuns, luand masuri de anulare a celor descoperite cu asemenea semne, prin inscrierea pe lucrare a mentiunii „Anulat“, cu semnatura proprie, si asigura un nou test-grila sau o noua grila de raspuns candidatului in cauza, cu respectarea transparentei acestei activitati si a prevederilor lit. f); la fel se procedeaza si in cazul in care unii candidati doresc sa isi transcrie grila de raspuns, fara sa depaseasca timpul afectat probei;</w:t>
        <w:br/>
        <w:t>   h) inscrie pe grila de raspuns a candidatilor care se retrag din examen mentiunea „Retras“; cei care, din orice motiv, parasesc sala in primele 30 de minute de la inceperea probei, predau si testul-grila;</w:t>
        <w:br/>
        <w:t>   i) intocmeste proces-verbal in cazul in care au loc evenimente deosebite, document semnat si de supraveghetori, si de 3 candidati din sala respectiva;</w:t>
        <w:br/>
        <w:t>   j) preia de la candidati, pe baza de semnatura, grilele de raspuns;</w:t>
        <w:br/>
        <w:t>   k) verifica raspunsurile din grila de raspuns si noteaza pe acestea punctajul obtinut;</w:t>
        <w:br/>
        <w:t>   l) dupa terminarea probei si evaluarea grilelor de raspuns, ambaleaza in plicuri separate grilele de raspuns corectate, grilele cu mentiunea „Retras“ si, impreuna, grilele nefolosite si cele cu mentiunea „Anulat“; pe fiecare plic se mentioneaza sala, numarul de candidati si numarul de grile;</w:t>
        <w:br/>
        <w:t>   m) preda secretarului comisiei locale de examen sau presedintelui, dupa caz, pe baza de semnatura, in prezenta a cel putin unui supraveghetor si a 2 candidati, plicurile prevazute la lit. l), documentele de examen completate si semnate de cei nominalizati in formulare, catalogul cu rezultatele obtinute la testul-grila si, unde este cazul, procesul-verbal prevazut la lit. i).</w:t>
        <w:br/>
        <w:t xml:space="preserve">   </w:t>
      </w:r>
      <w:r>
        <w:rPr>
          <w:rFonts w:cs="Courier New" w:ascii="Courier New" w:hAnsi="Courier New"/>
          <w:b/>
          <w:bCs/>
          <w:sz w:val="20"/>
          <w:szCs w:val="20"/>
          <w:lang w:val="ro-RO" w:eastAsia="ro-RO"/>
        </w:rPr>
        <w:t>Art. 23</w:t>
      </w:r>
      <w:r>
        <w:rPr>
          <w:rFonts w:cs="Courier New" w:ascii="Courier New" w:hAnsi="Courier New"/>
          <w:sz w:val="20"/>
          <w:szCs w:val="20"/>
          <w:lang w:val="ro-RO" w:eastAsia="ro-RO"/>
        </w:rPr>
        <w:t>. - In timpul desfasurarii testului-grila, responsabilul de sala si supraveghetorii nu rezolva intrebari, nu dau indicatii privind rezolvarea intrebarilor, nu permit intrarea in sala a altor persoane, in afara membrilor comisiei locale de examen.</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24.</w:t>
      </w:r>
      <w:r>
        <w:rPr>
          <w:rFonts w:cs="Courier New" w:ascii="Courier New" w:hAnsi="Courier New"/>
          <w:sz w:val="20"/>
          <w:szCs w:val="20"/>
          <w:lang w:val="ro-RO" w:eastAsia="ro-RO"/>
        </w:rPr>
        <w:t xml:space="preserve"> - (1) In ziua examenului, responsabilii de sali si supraveghetorii sunt prezenti in salile de examen la ora 8,00, avand asupra lor un duplicat al tabelelor afisate pe usa si catalogul candidatilor din sala respectiva.</w:t>
        <w:br/>
        <w:t>   (2) Candidatii au acces in salile de sustinere a testului-grila intre orele 8,30 si 8,45, pe baza tabelelor aflate la responsabilii de sali si afisate la intrare si a actului de identitate (B.I., C.I. sau pasaport), aflat in termen de valabilitate.</w:t>
        <w:br/>
        <w:t>   (3) Candidatii sunt asezati in sala in ordine alfabetica, conform tabelului, astfel incat intre doi candidati sa ramana cel putin un loc liber.</w:t>
        <w:br/>
        <w:t>   (4) Candidatii care nu se afla in salile de examen in momentul distribuirii testelor-grila si a grilelor de raspuns pierd dreptul de participare la examen.</w:t>
        <w:br/>
        <w:t>   (5) In prezenta tuturor candidatilor, responsabilii de sali citesc instructiunile privind modul de desfasurare a testului-grila.</w:t>
        <w:br/>
        <w:t>   (6) In salile de examen sunt interzise discutiile intre candidati, consultarea oricarui fel de material, copierea si utilizarea telefoanelor mobile sau a altor echipamente de comunicare. Candidatii care incalca aceste reguli sunt eliminati din examen, fapt ce se consemneaza in procesul-verbal si se informeaza operativ presedintele comisiei locale de examen.</w:t>
        <w:br/>
        <w:t xml:space="preserve">   </w:t>
      </w:r>
      <w:r>
        <w:rPr>
          <w:rFonts w:cs="Courier New" w:ascii="Courier New" w:hAnsi="Courier New"/>
          <w:b/>
          <w:bCs/>
          <w:sz w:val="20"/>
          <w:szCs w:val="20"/>
          <w:lang w:val="ro-RO" w:eastAsia="ro-RO"/>
        </w:rPr>
        <w:t>Art. 25</w:t>
      </w:r>
      <w:r>
        <w:rPr>
          <w:rFonts w:cs="Courier New" w:ascii="Courier New" w:hAnsi="Courier New"/>
          <w:sz w:val="20"/>
          <w:szCs w:val="20"/>
          <w:lang w:val="ro-RO" w:eastAsia="ro-RO"/>
        </w:rPr>
        <w:t>. - Pachetele continand testele-grila si grilele de raspuns se deschid la ora 9,30, in prezenta tuturor responsabililor de sali, insotiti fiecare de cate 2 candidati din sala respectiva. Fiecare responsabil de sala preia, sub semnatura, testele-grila si grilele de raspuns.</w:t>
        <w:br/>
        <w:t xml:space="preserve">   </w:t>
      </w:r>
      <w:r>
        <w:rPr>
          <w:rFonts w:cs="Courier New" w:ascii="Courier New" w:hAnsi="Courier New"/>
          <w:b/>
          <w:bCs/>
          <w:sz w:val="20"/>
          <w:szCs w:val="20"/>
          <w:lang w:val="ro-RO" w:eastAsia="ro-RO"/>
        </w:rPr>
        <w:t>Art. 26</w:t>
      </w:r>
      <w:r>
        <w:rPr>
          <w:rFonts w:cs="Courier New" w:ascii="Courier New" w:hAnsi="Courier New"/>
          <w:sz w:val="20"/>
          <w:szCs w:val="20"/>
          <w:lang w:val="ro-RO" w:eastAsia="ro-RO"/>
        </w:rPr>
        <w:t>. - (1) In ziua de examen la ora 10,00, se distribuie fiecarui candidat un test-grila si o grila de raspuns. Un candidat poate schimba o singura data grila de raspuns.</w:t>
        <w:br/>
        <w:t>   (2) Dupa confruntarea datelor de identificare inscrise de candidati pe grila de raspuns (numele si prenumele cu initiala tatalui, specialitatea, seria si numarul actului de identitate) cu cele din actele de identitate, responsabilul de sala stabileste ora de incepere si de finalizare a probei, care se noteaza pe tabla sau pe o coala de hartie afisata la loc vizibil.</w:t>
        <w:br/>
        <w:t>   (3) Din momentul primirii testelor-grila si grilelor de raspuns, candidatii nu pot parasi sala de examen decat dupa 30 de minute si numai dupa predarea grilei de raspuns. Pentru necesitati fiziologice candidatii pot parasi sala de examen numai insotiti de un supraveghetor, iar timpul absentei din sala nu prelungeste durata probei pentru candidatii respectivi.</w:t>
        <w:br/>
        <w:t xml:space="preserve">   (4) Pentru completarea datelor de identitate si a grilelor de raspuns candidatii folosesc numai pixuri sau stilouri de culoare albastra, care vor fi puse la dispozitie de catre organizatori. Orice alta culoare decat cea albastra este interzisa, fiind considerata semn distinctiv.  </w:t>
        <w:br/>
        <w:t>   (5) Pe fiecare grila de raspuns, pana la finalizarea probei, presedintele comisiei locale de examen aplica stampila institutiei organizatoare si semneaza.</w:t>
        <w:br/>
        <w:t xml:space="preserve">   </w:t>
      </w:r>
      <w:r>
        <w:rPr>
          <w:rFonts w:cs="Courier New" w:ascii="Courier New" w:hAnsi="Courier New"/>
          <w:b/>
          <w:bCs/>
          <w:sz w:val="20"/>
          <w:szCs w:val="20"/>
          <w:lang w:val="ro-RO" w:eastAsia="ro-RO"/>
        </w:rPr>
        <w:t>Art. 27</w:t>
      </w:r>
      <w:r>
        <w:rPr>
          <w:rFonts w:cs="Courier New" w:ascii="Courier New" w:hAnsi="Courier New"/>
          <w:sz w:val="20"/>
          <w:szCs w:val="20"/>
          <w:lang w:val="ro-RO" w:eastAsia="ro-RO"/>
        </w:rPr>
        <w:t>. - Dupa expirarea timpului, candidatii predau responsabilului de sala, pe baza de semnatura, grilele de raspuns si asteapta in sala corectarea grilei de raspuns. Testul-grila ramane in posesia candidatilor, cu exceptia celor care, din orice motiv, parasesc sala de examen in primele 30 de minute de examen.</w:t>
        <w:br/>
        <w:t xml:space="preserve">   </w:t>
      </w:r>
      <w:r>
        <w:rPr>
          <w:rFonts w:cs="Courier New" w:ascii="Courier New" w:hAnsi="Courier New"/>
          <w:b/>
          <w:bCs/>
          <w:sz w:val="20"/>
          <w:szCs w:val="20"/>
          <w:lang w:val="ro-RO" w:eastAsia="ro-RO"/>
        </w:rPr>
        <w:t>Art. 28</w:t>
      </w:r>
      <w:r>
        <w:rPr>
          <w:rFonts w:cs="Courier New" w:ascii="Courier New" w:hAnsi="Courier New"/>
          <w:sz w:val="20"/>
          <w:szCs w:val="20"/>
          <w:lang w:val="ro-RO" w:eastAsia="ro-RO"/>
        </w:rPr>
        <w:t>. - (1) In ziua de examen, dupa ora 11,30, secretarul comisiei locale de examen sau persoana desemnata de presedintele comisiei, dupa caz, transmite in toate salile de examen plicurile sigilate care contin grila de corectura.</w:t>
        <w:br/>
        <w:t>   (2) Plicul cu grila de corectura se desigileaza dupa expirarea timpului stabilit pentru sustinerea testului-grila si numai dupa ce toti candidatii au predat grilele de raspuns.</w:t>
        <w:br/>
        <w:t xml:space="preserve">   </w:t>
      </w:r>
      <w:r>
        <w:rPr>
          <w:rFonts w:cs="Courier New" w:ascii="Courier New" w:hAnsi="Courier New"/>
          <w:b/>
          <w:bCs/>
          <w:sz w:val="20"/>
          <w:szCs w:val="20"/>
          <w:lang w:val="ro-RO" w:eastAsia="ro-RO"/>
        </w:rPr>
        <w:t>Art. 29.</w:t>
      </w:r>
      <w:r>
        <w:rPr>
          <w:rFonts w:cs="Courier New" w:ascii="Courier New" w:hAnsi="Courier New"/>
          <w:sz w:val="20"/>
          <w:szCs w:val="20"/>
          <w:lang w:val="ro-RO" w:eastAsia="ro-RO"/>
        </w:rPr>
        <w:t xml:space="preserve"> - (1) Corectarea grilelor de raspuns se face de catre responsabilul de sala, cu ajutorul grilei de corectura, in prezenta candidatului si a inca 2 candidati din sala respectiva.</w:t>
        <w:br/>
        <w:t>   (2) Raspunsurile necompletate pe grila de raspuns se taie cu rosu.</w:t>
        <w:br/>
        <w:t>   (3) Se suprapune grila de corectura cu grila de raspuns si se numara intrebarile care au raspunsuri corecte. Fiecare intrebare cu raspuns corect se noteaza cu un punct.</w:t>
        <w:br/>
        <w:t>   (4) Punctajul final al fiecarei grile de raspuns este egal cu suma intrebarilor cu raspuns corect. Punctajul maxim este de 100 de puncte, corespunzator notei 10.</w:t>
        <w:br/>
        <w:t>   (5) Pe fiecare grila de raspuns se trece punctajul final obtinut si se semneaza de candidat si de cei 2 candidati care au asistat la corectare. Candidatul semneaza si in catalogul probei din sala respectiva.</w:t>
        <w:br/>
        <w:t>   (6) Dupa finalizarea procesului de corectare a grilelor de raspuns, responsabilul de sala, in prezenta unui supraveghetor si a 2 candidati, ambaleaza si sigileaza toate grilele de raspuns si catalogul probei intr-un plic.</w:t>
        <w:br/>
        <w:t xml:space="preserve">   </w:t>
      </w:r>
      <w:r>
        <w:rPr>
          <w:rFonts w:cs="Courier New" w:ascii="Courier New" w:hAnsi="Courier New"/>
          <w:b/>
          <w:bCs/>
          <w:sz w:val="20"/>
          <w:szCs w:val="20"/>
          <w:lang w:val="ro-RO" w:eastAsia="ro-RO"/>
        </w:rPr>
        <w:t>Art. 30</w:t>
      </w:r>
      <w:r>
        <w:rPr>
          <w:rFonts w:cs="Courier New" w:ascii="Courier New" w:hAnsi="Courier New"/>
          <w:sz w:val="20"/>
          <w:szCs w:val="20"/>
          <w:lang w:val="ro-RO" w:eastAsia="ro-RO"/>
        </w:rPr>
        <w:t>. - (1) Candidatii pot sa conteste rezultatul testului-grila in termen de 24 de ore de la data comunicarii punctajului obtinut. Contestatia se solutioneaza de comisia locala de examen, in termen de 48 de ore de la data expirarii termenului de depunere a acestora. Contestatiile cu privire la corectitudinea intrebarilor se transmit comisiei centrale de examen si se solutioneaza in termen de 48 de ore.</w:t>
        <w:br/>
        <w:t>   (2) Dupa solutionarea contestatiilor, la sediul filialelor locale ale O.A.M.G.M.A.M.R. se afiseaza, pe specialitati, in ordine alfabetica, tabelele nominale cu rezultatele finale obtinute de candidatii in cadrul examenului de grad principal.</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Capitolul V</w:t>
        <w:br/>
      </w:r>
      <w:r>
        <w:rPr>
          <w:rFonts w:cs="Courier New" w:ascii="Courier New" w:hAnsi="Courier New"/>
          <w:b/>
          <w:bCs/>
          <w:sz w:val="20"/>
          <w:szCs w:val="20"/>
          <w:lang w:val="ro-RO" w:eastAsia="ro-RO"/>
        </w:rPr>
        <w:t>Dispozitii final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b/>
          <w:bCs/>
          <w:sz w:val="20"/>
          <w:szCs w:val="20"/>
          <w:lang w:val="ro-RO" w:eastAsia="ro-RO"/>
        </w:rPr>
        <w:t>Art. 31</w:t>
      </w:r>
      <w:r>
        <w:rPr>
          <w:rFonts w:cs="Courier New" w:ascii="Courier New" w:hAnsi="Courier New"/>
          <w:sz w:val="20"/>
          <w:szCs w:val="20"/>
          <w:lang w:val="ro-RO" w:eastAsia="ro-RO"/>
        </w:rPr>
        <w:t>. - (1) Dupa finalizarea examenului de grad principal, comisia locala de examen intocmeste „Procesul-verbal privind examenul de grad principal desfasurat in sesiunea ................, judetul/municipiul Bucuresti ............“, conform anexei nr. 3.</w:t>
        <w:br/>
        <w:t>   (2) In termen de 5 zile de la data finalizarii examenului, comisiile locale de examen trimit comisiei centrale de examen, prin posta/curier si in format electronic, procesul-verbal prevazut la alin. (1) si tabelele nominale, pe specialitati, cu rezultatele finale obtinute de candidati.</w:t>
        <w:br/>
        <w:t>  </w:t>
      </w:r>
      <w:r>
        <w:rPr>
          <w:rFonts w:cs="Courier New" w:ascii="Courier New" w:hAnsi="Courier New"/>
          <w:b/>
          <w:bCs/>
          <w:sz w:val="20"/>
          <w:szCs w:val="20"/>
          <w:lang w:val="ro-RO" w:eastAsia="ro-RO"/>
        </w:rPr>
        <w:t xml:space="preserve"> Art. 32</w:t>
      </w:r>
      <w:r>
        <w:rPr>
          <w:rFonts w:cs="Courier New" w:ascii="Courier New" w:hAnsi="Courier New"/>
          <w:sz w:val="20"/>
          <w:szCs w:val="20"/>
          <w:lang w:val="ro-RO" w:eastAsia="ro-RO"/>
        </w:rPr>
        <w:t>. - (1) Ministerul Sanatatii, prin O.A.M.G.M.A.M.R., elibereaza absolventilor examenului de grad principal „Certificat de grad principal“, intocmit conform anexei nr. 4.</w:t>
        <w:br/>
        <w:t>   (2) Certificatul de grad principal se elibereaza in termen de 6 luni de la data finalizarii examenului de grad principal.</w:t>
        <w:br/>
        <w:t xml:space="preserve">   </w:t>
      </w:r>
      <w:r>
        <w:rPr>
          <w:rFonts w:cs="Courier New" w:ascii="Courier New" w:hAnsi="Courier New"/>
          <w:b/>
          <w:bCs/>
          <w:sz w:val="20"/>
          <w:szCs w:val="20"/>
          <w:lang w:val="ro-RO" w:eastAsia="ro-RO"/>
        </w:rPr>
        <w:t>Art. 33</w:t>
      </w:r>
      <w:r>
        <w:rPr>
          <w:rFonts w:cs="Courier New" w:ascii="Courier New" w:hAnsi="Courier New"/>
          <w:sz w:val="20"/>
          <w:szCs w:val="20"/>
          <w:lang w:val="ro-RO" w:eastAsia="ro-RO"/>
        </w:rPr>
        <w:t>. - (1) Formularele certificatelor de grad principal sunt procurate de O.A.M.G.M.A.M.R.</w:t>
        <w:br/>
        <w:t>   (2) Intocmirea, eliberarea, evidenta si gestiunea certificatelor de grad principal se fac in conformitate cu prevederile metodologiei O.A.M.G.M.A.M.R.</w:t>
        <w:br/>
        <w:t xml:space="preserve">   </w:t>
      </w:r>
      <w:r>
        <w:rPr>
          <w:rFonts w:cs="Courier New" w:ascii="Courier New" w:hAnsi="Courier New"/>
          <w:b/>
          <w:bCs/>
          <w:sz w:val="20"/>
          <w:szCs w:val="20"/>
          <w:lang w:val="ro-RO" w:eastAsia="ro-RO"/>
        </w:rPr>
        <w:t>Art. 34.</w:t>
      </w:r>
      <w:r>
        <w:rPr>
          <w:rFonts w:cs="Courier New" w:ascii="Courier New" w:hAnsi="Courier New"/>
          <w:sz w:val="20"/>
          <w:szCs w:val="20"/>
          <w:lang w:val="ro-RO" w:eastAsia="ro-RO"/>
        </w:rPr>
        <w:t xml:space="preserve"> - Dosarele de inscriere, grilele de raspuns ale candidatilor, precum si toate documentele intocmite pentru organizarea si desfasurarea examenului de grad principal se pastreaza in arhiva O.A.M.G.M.A.M.R. si a filialelor locale ale O.A.M.G.M.A.M.R.</w:t>
        <w:br/>
        <w:t xml:space="preserve">   </w:t>
      </w:r>
      <w:r>
        <w:rPr>
          <w:rFonts w:cs="Courier New" w:ascii="Courier New" w:hAnsi="Courier New"/>
          <w:b/>
          <w:bCs/>
          <w:sz w:val="20"/>
          <w:szCs w:val="20"/>
          <w:lang w:val="ro-RO" w:eastAsia="ro-RO"/>
        </w:rPr>
        <w:t>Art. 35</w:t>
      </w:r>
      <w:r>
        <w:rPr>
          <w:rFonts w:cs="Courier New" w:ascii="Courier New" w:hAnsi="Courier New"/>
          <w:sz w:val="20"/>
          <w:szCs w:val="20"/>
          <w:lang w:val="ro-RO" w:eastAsia="ro-RO"/>
        </w:rPr>
        <w:t>.- Anexele nr. 1-4 fac parte integranta din prezentele norm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1</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la norm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DECLARATIE DE INTERES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Subsemnatul/a, ...........................................................,</w:t>
        <w:br/>
        <w:t>                                    (numele si prenumele)</w:t>
        <w:br/>
        <w:t>   C.I./B.I. seria ....... nr. ................... membru al .................,</w:t>
        <w:br/>
        <w:t>   (Se trece comisia centrala/locala de examen sau colectivul de specialisti.)</w:t>
        <w:br/>
        <w:t>declar pe propria raspundere ca am/nu am sot/sotie sau rude ori afini pana la gradul IV inclusiv in randul candidatilor inscrisi la examenul de grad principal din sesiunea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br/>
        <w:t>          (semnatura)                                        (data)</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2</w:t>
      </w:r>
      <w:r>
        <w:rPr>
          <w:rFonts w:cs="Courier New" w:ascii="Times New Roman" w:hAnsi="Times New Roman"/>
          <w:b/>
          <w:bCs/>
          <w:sz w:val="24"/>
          <w:szCs w:val="20"/>
          <w:lang w:val="ro-RO" w:eastAsia="ro-RO"/>
        </w:rPr>
        <w:br/>
      </w:r>
      <w:r>
        <w:rPr>
          <w:rFonts w:cs="Courier New" w:ascii="Courier New" w:hAnsi="Courier New"/>
          <w:b/>
          <w:bCs/>
          <w:sz w:val="20"/>
          <w:szCs w:val="20"/>
          <w:lang w:val="ro-RO" w:eastAsia="ro-RO"/>
        </w:rPr>
        <w:t>la norm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DECLARATIE DE CONFIDENTIALITAT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Subsemnatul/a, ......................................................,</w:t>
        <w:br/>
        <w:t>                               (numele si prenumele)</w:t>
        <w:br/>
        <w:t>   C.I./B.I. seria ....... nr. ..................., declar pe propria raspundere ca voi pastra confidentialitatea asupra intrebarilor elaborate pentru testul-grila, precum si asupra datelor, documentelor si informatiilor care contribuie la organizarea si desfasurarea examenului de grad principal, sesiunea ...................................., cu exceptia celor date publicitatii.</w:t>
        <w:br/>
        <w:t>   Voi trata orice document care contine subiectele de examen si la care am acces drept secret si confidential si nu il voi transmite unei terte parti.</w:t>
        <w:br/>
        <w:t>   Dau prezenta declaratie de confidentialitate pe propria raspundere, cunoscand prevederile legale cu privire la confidentialitatea si pastrarea secretului informatiei.</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br/>
        <w:t>          (semnatura)                                        (data)</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3</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la norm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MINISTERUL SANATATII</w:t>
        <w:br/>
        <w:t>   Comisia judeteana/municipala de examen</w:t>
        <w:br/>
        <w:t>   ...................................................................</w:t>
        <w:br/>
        <w:t>   (Se trece judetul/Bucuresti.)</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PROCES-VERBAL</w:t>
      </w:r>
      <w:r>
        <w:rPr>
          <w:rFonts w:cs="Courier New" w:ascii="Times New Roman" w:hAnsi="Times New Roman"/>
          <w:b/>
          <w:bCs/>
          <w:sz w:val="24"/>
          <w:szCs w:val="20"/>
          <w:lang w:val="ro-RO" w:eastAsia="ro-RO"/>
        </w:rPr>
        <w:br/>
      </w:r>
      <w:r>
        <w:rPr>
          <w:rFonts w:cs="Courier New" w:ascii="Courier New" w:hAnsi="Courier New"/>
          <w:b/>
          <w:bCs/>
          <w:sz w:val="20"/>
          <w:szCs w:val="20"/>
          <w:lang w:val="ro-RO" w:eastAsia="ro-RO"/>
        </w:rPr>
        <w:t>privind examenul de grad principal desfasurat in sesiunea ..................., judetul/municipiul Bucuresti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Times New Roman" w:hAnsi="Times New Roman" w:eastAsia="Times New Roman" w:cs="Courier New"/>
          <w:sz w:val="24"/>
          <w:szCs w:val="24"/>
          <w:lang w:val="ro-RO"/>
        </w:rPr>
      </w:pPr>
      <w:r>
        <w:rPr>
          <w:rFonts w:cs="Courier New" w:ascii="Courier New" w:hAnsi="Courier New"/>
          <w:sz w:val="20"/>
          <w:szCs w:val="20"/>
          <w:lang w:val="ro-RO" w:eastAsia="ro-RO"/>
        </w:rPr>
        <w:t> </w:t>
      </w:r>
      <w:r>
        <w:rPr>
          <w:rFonts w:cs="Courier New" w:ascii="Courier New" w:hAnsi="Courier New"/>
          <w:b/>
          <w:bCs/>
          <w:sz w:val="20"/>
          <w:szCs w:val="20"/>
          <w:lang w:val="ro-RO" w:eastAsia="ro-RO"/>
        </w:rPr>
        <w:t> </w:t>
      </w:r>
      <w:r>
        <w:rPr>
          <w:rFonts w:eastAsia="Courier New" w:cs="Courier New" w:ascii="Courier New" w:hAnsi="Courier New"/>
          <w:b/>
          <w:bCs/>
          <w:sz w:val="20"/>
          <w:szCs w:val="20"/>
          <w:lang w:val="ro-RO" w:eastAsia="ro-RO"/>
        </w:rPr>
        <w:t xml:space="preserve"> </w:t>
      </w:r>
      <w:r>
        <w:rPr>
          <w:rFonts w:cs="Courier New" w:ascii="Courier New" w:hAnsi="Courier New"/>
          <w:b/>
          <w:bCs/>
          <w:sz w:val="20"/>
          <w:szCs w:val="20"/>
          <w:lang w:val="ro-RO" w:eastAsia="ro-RO"/>
        </w:rPr>
        <w:t>I. Date statistice</w:t>
      </w:r>
      <w:r>
        <w:rPr>
          <w:rFonts w:cs="Courier New" w:ascii="Times New Roman" w:hAnsi="Times New Roman"/>
          <w:sz w:val="24"/>
          <w:szCs w:val="20"/>
          <w:lang w:val="ro-RO" w:eastAsia="ro-RO"/>
        </w:rPr>
        <w:br/>
      </w:r>
      <w:r>
        <w:rPr>
          <w:rFonts w:cs="Courier New" w:ascii="Courier New" w:hAnsi="Courier New"/>
          <w:sz w:val="20"/>
          <w:szCs w:val="20"/>
          <w:lang w:val="ro-RO" w:eastAsia="ro-RO"/>
        </w:rPr>
        <w:t>   – numarul candidatilor inscrisi in examen, total si pe specialitati;</w:t>
        <w:br/>
        <w:t>   – numarul candidatilor prezentati la examen, total si pe specialitati;</w:t>
        <w:br/>
        <w:t>   – candidatii al caror dosar de inscriere a fost declarat „Respins“, precum si motivul respingerii;</w:t>
        <w:br/>
        <w:t>   – numarul candidatilor declarati promovati si nepromovati, pe specialitati;</w:t>
        <w:br/>
        <w:t>   – punctajul maxim si minim obtinut la testul-grila.</w:t>
      </w:r>
    </w:p>
    <w:p>
      <w:pPr>
        <w:pStyle w:val="Normal"/>
        <w:spacing w:lineRule="auto" w:line="240" w:before="0" w:after="0"/>
        <w:rPr>
          <w:rFonts w:ascii="Times New Roman" w:hAnsi="Times New Roman" w:eastAsia="Times New Roman" w:cs="Courier New"/>
          <w:sz w:val="24"/>
          <w:szCs w:val="24"/>
          <w:lang w:val="ro-RO"/>
        </w:rPr>
      </w:pPr>
      <w:r>
        <w:rPr>
          <w:rFonts w:cs="Courier New" w:ascii="Courier New" w:hAnsi="Courier New"/>
          <w:b/>
          <w:bCs/>
          <w:sz w:val="20"/>
          <w:szCs w:val="20"/>
          <w:lang w:val="ro-RO" w:eastAsia="ro-RO"/>
        </w:rPr>
        <w:t>  </w:t>
      </w:r>
      <w:r>
        <w:rPr>
          <w:rFonts w:eastAsia="Courier New" w:cs="Courier New" w:ascii="Courier New" w:hAnsi="Courier New"/>
          <w:b/>
          <w:bCs/>
          <w:sz w:val="20"/>
          <w:szCs w:val="20"/>
          <w:lang w:val="ro-RO" w:eastAsia="ro-RO"/>
        </w:rPr>
        <w:t xml:space="preserve"> </w:t>
      </w:r>
      <w:r>
        <w:rPr>
          <w:rFonts w:cs="Courier New" w:ascii="Courier New" w:hAnsi="Courier New"/>
          <w:b/>
          <w:bCs/>
          <w:sz w:val="20"/>
          <w:szCs w:val="20"/>
          <w:lang w:val="ro-RO" w:eastAsia="ro-RO"/>
        </w:rPr>
        <w:t>II. Rezultate obtinute</w:t>
      </w:r>
      <w:r>
        <w:rPr>
          <w:rFonts w:cs="Courier New" w:ascii="Times New Roman" w:hAnsi="Times New Roman"/>
          <w:sz w:val="24"/>
          <w:szCs w:val="20"/>
          <w:lang w:val="ro-RO" w:eastAsia="ro-RO"/>
        </w:rPr>
        <w:br/>
      </w:r>
      <w:r>
        <w:rPr>
          <w:rFonts w:cs="Courier New" w:ascii="Courier New" w:hAnsi="Courier New"/>
          <w:sz w:val="20"/>
          <w:szCs w:val="20"/>
          <w:lang w:val="ro-RO" w:eastAsia="ro-RO"/>
        </w:rPr>
        <w:t>   – aprecieri privind desfasurarea probelor de examen;</w:t>
        <w:br/>
        <w:t>   – numarul responsabililor de sali si al supraveghetorilor;</w:t>
        <w:br/>
        <w:t>   – incidente/abateri de la norme, aparute pe timpul desfasurarii examenului, si modul de solutionare;</w:t>
        <w:br/>
        <w:t>   – contestatii depuse de candidati si modul de solutionare;</w:t>
        <w:br/>
        <w:t>   – apreciere generala asupra nivelului pregatirii candidatilor;</w:t>
        <w:br/>
        <w:t>   – modul cum a fost asigurata paza si securitatea documentelor de examen.</w:t>
      </w:r>
    </w:p>
    <w:p>
      <w:pPr>
        <w:pStyle w:val="Normal"/>
        <w:spacing w:lineRule="auto" w:line="240" w:before="0" w:after="0"/>
        <w:rPr>
          <w:rFonts w:ascii="Times New Roman" w:hAnsi="Times New Roman"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b/>
          <w:bCs/>
          <w:sz w:val="20"/>
          <w:szCs w:val="20"/>
          <w:lang w:val="ro-RO" w:eastAsia="ro-RO"/>
        </w:rPr>
        <w:t xml:space="preserve"> </w:t>
      </w:r>
      <w:r>
        <w:rPr>
          <w:rFonts w:cs="Courier New" w:ascii="Courier New" w:hAnsi="Courier New"/>
          <w:b/>
          <w:bCs/>
          <w:sz w:val="20"/>
          <w:szCs w:val="20"/>
          <w:lang w:val="ro-RO" w:eastAsia="ro-RO"/>
        </w:rPr>
        <w:t>III. Propuneri privind imbunatatirea modului de organizare si desfasurare a examenului de grad principal</w:t>
      </w:r>
      <w:r>
        <w:rPr>
          <w:rFonts w:cs="Courier New" w:ascii="Times New Roman" w:hAnsi="Times New Roman"/>
          <w:sz w:val="24"/>
          <w:szCs w:val="20"/>
          <w:lang w:val="ro-RO" w:eastAsia="ro-RO"/>
        </w:rPr>
        <w:br/>
      </w:r>
      <w:r>
        <w:rPr>
          <w:rFonts w:cs="Courier New" w:ascii="Courier New" w:hAnsi="Courier New"/>
          <w:sz w:val="20"/>
          <w:szCs w:val="20"/>
          <w:lang w:val="ro-RO" w:eastAsia="ro-RO"/>
        </w:rPr>
        <w:t>   Comisia judeteana/municipala de examen ............................................</w:t>
        <w:br/>
        <w:t>                                              (Se trece judetul/Bucuresti.)</w:t>
        <w:br/>
        <w:t xml:space="preserve">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br/>
        <w:t>       (Se trec functia si persoana din cadrul comisiei.)</w:t>
        <w:br/>
        <w:t xml:space="preserve">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br/>
        <w:t>   ..............................................................</w:t>
        <w:br/>
        <w:t>   ..............................................................</w:t>
        <w:br/>
        <w:t xml:space="preserve">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semnatura)</w:t>
        <w:br/>
        <w:t>   .................................................</w:t>
        <w:br/>
        <w:t>   .................................................</w:t>
        <w:b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4</w:t>
      </w:r>
      <w:r>
        <w:rPr>
          <w:rFonts w:cs="Courier New" w:ascii="Times New Roman" w:hAnsi="Times New Roman"/>
          <w:b/>
          <w:bCs/>
          <w:sz w:val="24"/>
          <w:szCs w:val="20"/>
          <w:lang w:val="ro-RO" w:eastAsia="ro-RO"/>
        </w:rPr>
        <w:br/>
      </w:r>
      <w:r>
        <w:rPr>
          <w:rFonts w:cs="Courier New" w:ascii="Courier New" w:hAnsi="Courier New"/>
          <w:b/>
          <w:bCs/>
          <w:sz w:val="20"/>
          <w:szCs w:val="20"/>
          <w:lang w:val="ro-RO" w:eastAsia="ro-RO"/>
        </w:rPr>
        <w:t>la norm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4852670" cy="1341120"/>
            <wp:effectExtent l="0" t="0" r="0" b="0"/>
            <wp:docPr id="1" name="img_96570_6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6570_681501" descr=""/>
                    <pic:cNvPicPr>
                      <a:picLocks noChangeAspect="1" noChangeArrowheads="1"/>
                    </pic:cNvPicPr>
                  </pic:nvPicPr>
                  <pic:blipFill>
                    <a:blip r:embed="rId11"/>
                    <a:srcRect l="0" t="0" r="0" b="0"/>
                    <a:stretch>
                      <a:fillRect/>
                    </a:stretch>
                  </pic:blipFill>
                  <pic:spPr bwMode="auto">
                    <a:xfrm>
                      <a:off x="0" y="0"/>
                      <a:ext cx="4852670" cy="1341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CERTIFICAT</w:t>
      </w:r>
      <w:r>
        <w:rPr>
          <w:rFonts w:cs="Courier New" w:ascii="Times New Roman" w:hAnsi="Times New Roman"/>
          <w:b/>
          <w:bCs/>
          <w:sz w:val="24"/>
          <w:szCs w:val="20"/>
          <w:lang w:val="ro-RO" w:eastAsia="ro-RO"/>
        </w:rPr>
        <w:br/>
      </w:r>
      <w:r>
        <w:rPr>
          <w:rFonts w:cs="Courier New" w:ascii="Courier New" w:hAnsi="Courier New"/>
          <w:b/>
          <w:bCs/>
          <w:sz w:val="20"/>
          <w:szCs w:val="20"/>
          <w:lang w:val="ro-RO" w:eastAsia="ro-RO"/>
        </w:rPr>
        <w:t>DE GRAD PRINCIPAL</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Domnul/Doamna, ..........................................., nascut/a in anul ............, luna............................., ziua ......, in localitatea ................, judetul ........................................., de profesie .................., a promova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p>
    <w:p>
      <w:pPr>
        <w:pStyle w:val="Normal"/>
        <w:spacing w:lineRule="auto" w:line="240" w:before="0" w:after="0"/>
        <w:jc w:val="center"/>
        <w:rPr>
          <w:rFonts w:ascii="Times New Roman" w:hAnsi="Times New Roman" w:eastAsia="Times New Roman" w:cs="Courier New"/>
          <w:sz w:val="24"/>
          <w:szCs w:val="24"/>
          <w:lang w:val="ro-RO"/>
        </w:rPr>
      </w:pPr>
      <w:r>
        <w:rPr>
          <w:rFonts w:cs="Courier New" w:ascii="Courier New" w:hAnsi="Courier New"/>
          <w:b/>
          <w:bCs/>
          <w:sz w:val="20"/>
          <w:szCs w:val="20"/>
          <w:lang w:val="ro-RO" w:eastAsia="ro-RO"/>
        </w:rPr>
        <w:t>EXAMENUL DE GRAD PRINCIPAL</w:t>
      </w:r>
      <w:r>
        <w:rPr>
          <w:rFonts w:cs="Courier New" w:ascii="Times New Roman" w:hAnsi="Times New Roman"/>
          <w:sz w:val="24"/>
          <w:szCs w:val="20"/>
          <w:lang w:val="ro-RO" w:eastAsia="ro-RO"/>
        </w:rPr>
        <w:br/>
      </w:r>
      <w:r>
        <w:rPr>
          <w:rFonts w:cs="Courier New" w:ascii="Courier New" w:hAnsi="Courier New"/>
          <w:sz w:val="20"/>
          <w:szCs w:val="20"/>
          <w:lang w:val="ro-RO" w:eastAsia="ro-RO"/>
        </w:rPr>
        <w:t xml:space="preserve">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in specialitatea ....................................., in sesiunea .............................................., cu nota ......... .</w:t>
        <w:br/>
        <w:t xml:space="preserve">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Prezentul certificat asigura titularului drepturile ce decurg din prevederile legale in vigoare.</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sz w:val="20"/>
          <w:szCs w:val="20"/>
          <w:lang w:val="ro-RO" w:eastAsia="ro-RO"/>
        </w:rPr>
        <w:t>Director general adjunct,</w:t>
        <w:br/>
        <w:t>L.S.</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Nr. ............................................</w:t>
      </w:r>
      <w:r>
        <w:rPr>
          <w:rFonts w:cs="Courier New" w:ascii="Courier New" w:hAnsi="Courier New"/>
          <w:sz w:val="20"/>
          <w:szCs w:val="20"/>
          <w:vertAlign w:val="superscript"/>
          <w:lang w:val="ro-RO" w:eastAsia="ro-RO"/>
        </w:rPr>
        <w:t>1</w:t>
      </w:r>
      <w:r>
        <w:rPr>
          <w:rFonts w:cs="Courier New" w:ascii="Courier New" w:hAnsi="Courier New"/>
          <w:sz w:val="20"/>
          <w:szCs w:val="20"/>
          <w:lang w:val="ro-RO" w:eastAsia="ro-RO"/>
        </w:rPr>
        <w:t>)</w:t>
        <w:br/>
        <w:t>   Data eliberarii: ................................</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cs="Courier New" w:ascii="Courier New" w:hAnsi="Courier New"/>
          <w:sz w:val="20"/>
          <w:szCs w:val="20"/>
          <w:lang w:val="ro-RO" w:eastAsia="ro-RO"/>
        </w:rPr>
        <w:t>___________</w:t>
      </w:r>
    </w:p>
    <w:p>
      <w:pPr>
        <w:pStyle w:val="Normal"/>
        <w:spacing w:lineRule="auto" w:line="240" w:before="0" w:after="0"/>
        <w:rPr>
          <w:rFonts w:ascii="Courier New" w:hAnsi="Courier New" w:eastAsia="Times New Roman" w:cs="Courier New"/>
          <w:sz w:val="24"/>
          <w:szCs w:val="24"/>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vertAlign w:val="superscript"/>
          <w:lang w:val="ro-RO" w:eastAsia="ro-RO"/>
        </w:rPr>
        <w:t>1</w:t>
      </w:r>
      <w:r>
        <w:rPr>
          <w:rFonts w:cs="Courier New" w:ascii="Courier New" w:hAnsi="Courier New"/>
          <w:sz w:val="20"/>
          <w:szCs w:val="20"/>
          <w:lang w:val="ro-RO" w:eastAsia="ro-RO"/>
        </w:rPr>
        <w:t>) Se completeaza numarul curent din registrul de evidenta a formularelor actelor de studii.</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right"/>
        <w:rPr>
          <w:rFonts w:ascii="Courier New" w:hAnsi="Courier New" w:eastAsia="Times New Roman" w:cs="Courier New"/>
          <w:sz w:val="24"/>
          <w:szCs w:val="24"/>
          <w:lang w:val="ro-RO"/>
        </w:rPr>
      </w:pPr>
      <w:r>
        <w:rPr>
          <w:rFonts w:cs="Courier New" w:ascii="Courier New" w:hAnsi="Courier New"/>
          <w:b/>
          <w:bCs/>
          <w:sz w:val="20"/>
          <w:szCs w:val="20"/>
          <w:lang w:val="ro-RO" w:eastAsia="ro-RO"/>
        </w:rPr>
        <w:t>ANEXA Nr. 2</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4"/>
          <w:szCs w:val="24"/>
          <w:lang w:val="ro-RO"/>
        </w:rPr>
        <w:t> </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Calendar privind organizarea si desfasurarea examenului</w:t>
      </w:r>
    </w:p>
    <w:p>
      <w:pPr>
        <w:pStyle w:val="Normal"/>
        <w:spacing w:lineRule="auto" w:line="240" w:before="0" w:after="0"/>
        <w:jc w:val="center"/>
        <w:rPr>
          <w:rFonts w:ascii="Courier New" w:hAnsi="Courier New" w:eastAsia="Times New Roman" w:cs="Courier New"/>
          <w:sz w:val="24"/>
          <w:szCs w:val="24"/>
          <w:lang w:val="ro-RO"/>
        </w:rPr>
      </w:pPr>
      <w:r>
        <w:rPr>
          <w:rFonts w:cs="Courier New" w:ascii="Courier New" w:hAnsi="Courier New"/>
          <w:b/>
          <w:bCs/>
          <w:sz w:val="20"/>
          <w:szCs w:val="20"/>
          <w:lang w:val="ro-RO" w:eastAsia="ro-RO"/>
        </w:rPr>
        <w:t> </w:t>
      </w:r>
      <w:r>
        <w:rPr>
          <w:rFonts w:cs="Courier New" w:ascii="Courier New" w:hAnsi="Courier New"/>
          <w:b/>
          <w:bCs/>
          <w:sz w:val="20"/>
          <w:szCs w:val="20"/>
          <w:lang w:val="ro-RO" w:eastAsia="ro-RO"/>
        </w:rPr>
        <w:t>de grad principal, sesiunea 2015</w:t>
      </w:r>
    </w:p>
    <w:p>
      <w:pPr>
        <w:pStyle w:val="Normal"/>
        <w:spacing w:lineRule="auto" w:line="240" w:before="0" w:after="0"/>
        <w:jc w:val="center"/>
        <w:rPr/>
      </w:pPr>
      <w:r>
        <w:rPr>
          <w:rFonts w:cs="Courier New" w:ascii="Times New Roman" w:hAnsi="Times New Roman"/>
          <w:sz w:val="24"/>
          <w:szCs w:val="20"/>
          <w:lang w:val="ro-RO" w:eastAsia="ro-RO"/>
        </w:rPr>
        <w:br/>
      </w:r>
      <w:r>
        <w:rPr>
          <w:rFonts w:cs="Courier New" w:ascii="Courier New" w:hAnsi="Courier New"/>
          <w:sz w:val="20"/>
          <w:szCs w:val="20"/>
          <w:lang w:val="ro-RO" w:eastAsia="ro-RO"/>
        </w:rPr>
        <w:t> </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1922"/>
        <w:gridCol w:w="2884"/>
        <w:gridCol w:w="2692"/>
        <w:gridCol w:w="1922"/>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24"/>
                <w:szCs w:val="24"/>
              </w:rPr>
            </w:pPr>
            <w:r>
              <w:rPr>
                <w:rFonts w:eastAsia="Times New Roman" w:cs="Courier New" w:ascii="Courier New" w:hAnsi="Courier New"/>
                <w:sz w:val="16"/>
                <w:szCs w:val="16"/>
                <w:lang w:val="ro-RO"/>
              </w:rPr>
              <w:t>Perioad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24"/>
                <w:szCs w:val="24"/>
              </w:rPr>
            </w:pPr>
            <w:bookmarkStart w:id="0" w:name="A636"/>
            <w:bookmarkEnd w:id="0"/>
            <w:r>
              <w:rPr>
                <w:rFonts w:eastAsia="Times New Roman" w:cs="Courier New" w:ascii="Courier New" w:hAnsi="Courier New"/>
                <w:sz w:val="16"/>
                <w:szCs w:val="16"/>
                <w:lang w:val="ro-RO"/>
              </w:rPr>
              <w:t>Activitate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24"/>
                <w:szCs w:val="24"/>
              </w:rPr>
            </w:pPr>
            <w:bookmarkStart w:id="1" w:name="A638"/>
            <w:bookmarkEnd w:id="1"/>
            <w:r>
              <w:rPr>
                <w:rFonts w:eastAsia="Times New Roman" w:cs="Courier New" w:ascii="Courier New" w:hAnsi="Courier New"/>
                <w:sz w:val="16"/>
                <w:szCs w:val="16"/>
                <w:lang w:val="ro-RO"/>
              </w:rPr>
              <w:t>Atributii/Responsabi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24"/>
                <w:szCs w:val="24"/>
              </w:rPr>
            </w:pPr>
            <w:bookmarkStart w:id="2" w:name="A640"/>
            <w:bookmarkEnd w:id="2"/>
            <w:r>
              <w:rPr>
                <w:rFonts w:eastAsia="Times New Roman" w:cs="Courier New" w:ascii="Courier New" w:hAnsi="Courier New"/>
                <w:sz w:val="16"/>
                <w:szCs w:val="16"/>
                <w:lang w:val="ro-RO"/>
              </w:rPr>
              <w:t>Articolul din norme</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 w:name="A642"/>
            <w:bookmarkEnd w:id="3"/>
            <w:r>
              <w:rPr>
                <w:rFonts w:eastAsia="Times New Roman" w:cs="Courier New" w:ascii="Courier New" w:hAnsi="Courier New"/>
                <w:sz w:val="16"/>
                <w:szCs w:val="16"/>
                <w:lang w:val="ro-RO"/>
              </w:rPr>
              <w:t>28 august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 w:name="A644"/>
            <w:bookmarkEnd w:id="4"/>
            <w:r>
              <w:rPr>
                <w:rFonts w:eastAsia="Times New Roman" w:cs="Courier New" w:ascii="Courier New" w:hAnsi="Courier New"/>
                <w:sz w:val="16"/>
                <w:szCs w:val="16"/>
                <w:lang w:val="ro-RO"/>
              </w:rPr>
              <w:t>Publicarea, pe specializari, a tematicii si bibliografiei pentru exame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 w:name="A646"/>
            <w:bookmarkEnd w:id="5"/>
            <w:r>
              <w:rPr>
                <w:rFonts w:eastAsia="Times New Roman" w:cs="Courier New" w:ascii="Courier New" w:hAnsi="Courier New"/>
                <w:sz w:val="16"/>
                <w:szCs w:val="16"/>
                <w:lang w:val="ro-RO"/>
              </w:rPr>
              <w:t>Ministerul Sanatat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 w:name="A648"/>
            <w:bookmarkEnd w:id="6"/>
            <w:r>
              <w:rPr>
                <w:rFonts w:eastAsia="Times New Roman" w:cs="Courier New" w:ascii="Courier New" w:hAnsi="Courier New"/>
                <w:sz w:val="16"/>
                <w:szCs w:val="16"/>
                <w:lang w:val="ro-RO"/>
              </w:rPr>
              <w:t>Art. 5 alin. (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 w:name="A650"/>
            <w:bookmarkEnd w:id="7"/>
            <w:r>
              <w:rPr>
                <w:rFonts w:eastAsia="Times New Roman" w:cs="Courier New" w:ascii="Courier New" w:hAnsi="Courier New"/>
                <w:sz w:val="16"/>
                <w:szCs w:val="16"/>
                <w:lang w:val="ro-RO"/>
              </w:rPr>
              <w:t>18 septe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8" w:name="A652"/>
            <w:bookmarkEnd w:id="8"/>
            <w:r>
              <w:rPr>
                <w:rFonts w:eastAsia="Times New Roman" w:cs="Courier New" w:ascii="Courier New" w:hAnsi="Courier New"/>
                <w:sz w:val="16"/>
                <w:szCs w:val="16"/>
                <w:lang w:val="ro-RO"/>
              </w:rPr>
              <w:t>Publicarea anuntului de examen in saptamanalul „Viata Medical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9" w:name="A654"/>
            <w:bookmarkEnd w:id="9"/>
            <w:r>
              <w:rPr>
                <w:rFonts w:eastAsia="Times New Roman" w:cs="Courier New" w:ascii="Courier New" w:hAnsi="Courier New"/>
                <w:sz w:val="16"/>
                <w:szCs w:val="16"/>
                <w:lang w:val="ro-RO"/>
              </w:rPr>
              <w:t>Ministerul Sanatat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0" w:name="A656"/>
            <w:bookmarkEnd w:id="10"/>
            <w:r>
              <w:rPr>
                <w:rFonts w:eastAsia="Times New Roman" w:cs="Courier New" w:ascii="Courier New" w:hAnsi="Courier New"/>
                <w:sz w:val="16"/>
                <w:szCs w:val="16"/>
                <w:lang w:val="ro-RO"/>
              </w:rPr>
              <w:t>Art. 5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1" w:name="A658"/>
            <w:bookmarkEnd w:id="11"/>
            <w:r>
              <w:rPr>
                <w:rFonts w:eastAsia="Times New Roman" w:cs="Courier New" w:ascii="Courier New" w:hAnsi="Courier New"/>
                <w:sz w:val="16"/>
                <w:szCs w:val="16"/>
                <w:lang w:val="ro-RO"/>
              </w:rPr>
              <w:t>18 septe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2" w:name="A660"/>
            <w:bookmarkEnd w:id="12"/>
            <w:r>
              <w:rPr>
                <w:rFonts w:eastAsia="Times New Roman" w:cs="Courier New" w:ascii="Courier New" w:hAnsi="Courier New"/>
                <w:sz w:val="16"/>
                <w:szCs w:val="16"/>
                <w:lang w:val="ro-RO"/>
              </w:rPr>
              <w:t>Nominalizarea de catre ministrul sanatatii a comisiei centrale de exame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3" w:name="A662"/>
            <w:bookmarkEnd w:id="13"/>
            <w:r>
              <w:rPr>
                <w:rFonts w:eastAsia="Times New Roman" w:cs="Courier New" w:ascii="Courier New" w:hAnsi="Courier New"/>
                <w:sz w:val="16"/>
                <w:szCs w:val="16"/>
                <w:lang w:val="ro-RO"/>
              </w:rPr>
              <w:t>Ministerul Sanatat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4" w:name="A664"/>
            <w:bookmarkEnd w:id="14"/>
            <w:r>
              <w:rPr>
                <w:rFonts w:eastAsia="Times New Roman" w:cs="Courier New" w:ascii="Courier New" w:hAnsi="Courier New"/>
                <w:sz w:val="16"/>
                <w:szCs w:val="16"/>
                <w:lang w:val="ro-RO"/>
              </w:rPr>
              <w:t>Art. 6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5" w:name="A666"/>
            <w:bookmarkEnd w:id="15"/>
            <w:r>
              <w:rPr>
                <w:rFonts w:eastAsia="Times New Roman" w:cs="Courier New" w:ascii="Courier New" w:hAnsi="Courier New"/>
                <w:sz w:val="16"/>
                <w:szCs w:val="16"/>
                <w:lang w:val="ro-RO"/>
              </w:rPr>
              <w:t>1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6" w:name="A668"/>
            <w:bookmarkEnd w:id="16"/>
            <w:r>
              <w:rPr>
                <w:rFonts w:eastAsia="Times New Roman" w:cs="Courier New" w:ascii="Courier New" w:hAnsi="Courier New"/>
                <w:sz w:val="16"/>
                <w:szCs w:val="16"/>
                <w:lang w:val="ro-RO"/>
              </w:rPr>
              <w:t>Nominalizarea componentei comisiilor locale de exame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Courier New"/>
                <w:sz w:val="24"/>
                <w:szCs w:val="24"/>
              </w:rPr>
            </w:pPr>
            <w:bookmarkStart w:id="17" w:name="A670"/>
            <w:bookmarkEnd w:id="17"/>
            <w:r>
              <w:rPr>
                <w:rFonts w:eastAsia="Times New Roman" w:cs="Courier New" w:ascii="Courier New" w:hAnsi="Courier New"/>
                <w:sz w:val="16"/>
                <w:szCs w:val="16"/>
                <w:lang w:val="ro-RO"/>
              </w:rPr>
              <w:t>Presedintele filialei Ordinului Asistentilor Medicali Generalisti, Moaselor si Asistentilor Medicali din Romania</w:t>
              <w:br/>
            </w:r>
            <w:bookmarkStart w:id="18" w:name="A671"/>
            <w:bookmarkEnd w:id="18"/>
            <w:r>
              <w:rPr>
                <w:rFonts w:eastAsia="Times New Roman" w:cs="Courier New" w:ascii="Courier New" w:hAnsi="Courier New"/>
                <w:sz w:val="16"/>
                <w:szCs w:val="16"/>
                <w:lang w:val="ro-RO"/>
              </w:rPr>
              <w:t>(O.A.M.G.M.A.M.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19" w:name="A673"/>
            <w:bookmarkEnd w:id="19"/>
            <w:r>
              <w:rPr>
                <w:rFonts w:eastAsia="Times New Roman" w:cs="Courier New" w:ascii="Courier New" w:hAnsi="Courier New"/>
                <w:sz w:val="16"/>
                <w:szCs w:val="16"/>
                <w:lang w:val="ro-RO"/>
              </w:rPr>
              <w:t>Art. 7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0" w:name="A675"/>
            <w:bookmarkEnd w:id="20"/>
            <w:r>
              <w:rPr>
                <w:rFonts w:eastAsia="Times New Roman" w:cs="Courier New" w:ascii="Courier New" w:hAnsi="Courier New"/>
                <w:sz w:val="16"/>
                <w:szCs w:val="16"/>
                <w:lang w:val="ro-RO"/>
              </w:rPr>
              <w:t>1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1" w:name="A677"/>
            <w:bookmarkEnd w:id="21"/>
            <w:r>
              <w:rPr>
                <w:rFonts w:eastAsia="Times New Roman" w:cs="Courier New" w:ascii="Courier New" w:hAnsi="Courier New"/>
                <w:sz w:val="16"/>
                <w:szCs w:val="16"/>
                <w:lang w:val="ro-RO"/>
              </w:rPr>
              <w:t>Avizarea comisiilor locale de examen de catre presedintele comisiei centrale de exame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Courier New"/>
                <w:sz w:val="24"/>
                <w:szCs w:val="24"/>
              </w:rPr>
            </w:pPr>
            <w:bookmarkStart w:id="22" w:name="A679"/>
            <w:bookmarkEnd w:id="22"/>
            <w:r>
              <w:rPr>
                <w:rFonts w:eastAsia="Times New Roman" w:cs="Courier New" w:ascii="Courier New" w:hAnsi="Courier New"/>
                <w:sz w:val="16"/>
                <w:szCs w:val="16"/>
                <w:lang w:val="ro-RO"/>
              </w:rPr>
              <w:t>Presedintele Comisiei Centrale de Examen</w:t>
              <w:br/>
            </w:r>
            <w:bookmarkStart w:id="23" w:name="A680"/>
            <w:bookmarkEnd w:id="23"/>
            <w:r>
              <w:rPr>
                <w:rFonts w:eastAsia="Times New Roman" w:cs="Courier New" w:ascii="Courier New" w:hAnsi="Courier New"/>
                <w:sz w:val="16"/>
                <w:szCs w:val="16"/>
                <w:lang w:val="ro-RO"/>
              </w:rPr>
              <w:t>(directorul general adjunct al Directiei generale resurse umane, juridic si contencios din cadrul Ministerului Sanatat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4" w:name="A682"/>
            <w:bookmarkEnd w:id="24"/>
            <w:r>
              <w:rPr>
                <w:rFonts w:eastAsia="Times New Roman" w:cs="Courier New" w:ascii="Courier New" w:hAnsi="Courier New"/>
                <w:sz w:val="16"/>
                <w:szCs w:val="16"/>
                <w:lang w:val="ro-RO"/>
              </w:rPr>
              <w:t>Art. 7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5" w:name="A684"/>
            <w:bookmarkEnd w:id="25"/>
            <w:r>
              <w:rPr>
                <w:rFonts w:eastAsia="Times New Roman" w:cs="Courier New" w:ascii="Courier New" w:hAnsi="Courier New"/>
                <w:sz w:val="16"/>
                <w:szCs w:val="16"/>
                <w:lang w:val="ro-RO"/>
              </w:rPr>
              <w:t>2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6" w:name="A686"/>
            <w:bookmarkEnd w:id="26"/>
            <w:r>
              <w:rPr>
                <w:rFonts w:eastAsia="Times New Roman" w:cs="Courier New" w:ascii="Courier New" w:hAnsi="Courier New"/>
                <w:sz w:val="16"/>
                <w:szCs w:val="16"/>
                <w:lang w:val="ro-RO"/>
              </w:rPr>
              <w:t>Instruirea presedintilor comisiilor locale de exame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7" w:name="A688"/>
            <w:bookmarkEnd w:id="27"/>
            <w:r>
              <w:rPr>
                <w:rFonts w:eastAsia="Times New Roman" w:cs="Courier New" w:ascii="Courier New" w:hAnsi="Courier New"/>
                <w:sz w:val="16"/>
                <w:szCs w:val="16"/>
                <w:lang w:val="ro-RO"/>
              </w:rPr>
              <w:t>Comisia centr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8" w:name="A690"/>
            <w:bookmarkEnd w:id="28"/>
            <w:r>
              <w:rPr>
                <w:rFonts w:eastAsia="Times New Roman" w:cs="Courier New" w:ascii="Courier New" w:hAnsi="Courier New"/>
                <w:sz w:val="16"/>
                <w:szCs w:val="16"/>
                <w:lang w:val="ro-RO"/>
              </w:rPr>
              <w:t>Art. 12 lit. (e)</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29" w:name="A692"/>
            <w:bookmarkEnd w:id="29"/>
            <w:r>
              <w:rPr>
                <w:rFonts w:eastAsia="Times New Roman" w:cs="Courier New" w:ascii="Courier New" w:hAnsi="Courier New"/>
                <w:sz w:val="16"/>
                <w:szCs w:val="16"/>
                <w:lang w:val="ro-RO"/>
              </w:rPr>
              <w:t>5-22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0" w:name="A694"/>
            <w:bookmarkEnd w:id="30"/>
            <w:r>
              <w:rPr>
                <w:rFonts w:eastAsia="Times New Roman" w:cs="Courier New" w:ascii="Courier New" w:hAnsi="Courier New"/>
                <w:sz w:val="16"/>
                <w:szCs w:val="16"/>
                <w:lang w:val="ro-RO"/>
              </w:rPr>
              <w:t>Perioada de inscrier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1" w:name="A696"/>
            <w:bookmarkEnd w:id="31"/>
            <w:r>
              <w:rPr>
                <w:rFonts w:eastAsia="Times New Roman" w:cs="Courier New" w:ascii="Courier New" w:hAnsi="Courier New"/>
                <w:sz w:val="16"/>
                <w:szCs w:val="16"/>
                <w:lang w:val="ro-RO"/>
              </w:rPr>
              <w:t>Comisia locala de examen - la sediul filialelor O.A.M.G.M.A.M.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2" w:name="A698"/>
            <w:bookmarkEnd w:id="32"/>
            <w:r>
              <w:rPr>
                <w:rFonts w:eastAsia="Times New Roman" w:cs="Courier New" w:ascii="Courier New" w:hAnsi="Courier New"/>
                <w:sz w:val="16"/>
                <w:szCs w:val="16"/>
                <w:lang w:val="ro-RO"/>
              </w:rPr>
              <w:t>Art. 16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3" w:name="A700"/>
            <w:bookmarkEnd w:id="33"/>
            <w:r>
              <w:rPr>
                <w:rFonts w:eastAsia="Times New Roman" w:cs="Courier New" w:ascii="Courier New" w:hAnsi="Courier New"/>
                <w:sz w:val="16"/>
                <w:szCs w:val="16"/>
                <w:lang w:val="ro-RO"/>
              </w:rPr>
              <w:t>23-28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Courier New"/>
                <w:sz w:val="24"/>
                <w:szCs w:val="24"/>
              </w:rPr>
            </w:pPr>
            <w:bookmarkStart w:id="34" w:name="A702"/>
            <w:bookmarkEnd w:id="34"/>
            <w:r>
              <w:rPr>
                <w:rFonts w:eastAsia="Times New Roman" w:cs="Courier New" w:ascii="Courier New" w:hAnsi="Courier New"/>
                <w:sz w:val="16"/>
                <w:szCs w:val="16"/>
                <w:lang w:val="ro-RO"/>
              </w:rPr>
              <w:t>Studierea dosarelor, validarea acestora, stabilirea rezultatului „Admis“ sau „Respins“</w:t>
              <w:br/>
            </w:r>
            <w:bookmarkStart w:id="35" w:name="A703"/>
            <w:bookmarkEnd w:id="35"/>
            <w:r>
              <w:rPr>
                <w:rFonts w:eastAsia="Times New Roman" w:cs="Courier New" w:ascii="Courier New" w:hAnsi="Courier New"/>
                <w:sz w:val="16"/>
                <w:szCs w:val="16"/>
                <w:lang w:val="ro-RO"/>
              </w:rPr>
              <w:t>Afisarea listei candidatilor declarati „Admis“</w:t>
              <w:br/>
            </w:r>
            <w:bookmarkStart w:id="36" w:name="A704"/>
            <w:bookmarkEnd w:id="36"/>
            <w:r>
              <w:rPr>
                <w:rFonts w:eastAsia="Times New Roman" w:cs="Courier New" w:ascii="Courier New" w:hAnsi="Courier New"/>
                <w:sz w:val="16"/>
                <w:szCs w:val="16"/>
                <w:lang w:val="ro-RO"/>
              </w:rPr>
              <w:t>Primirea contestatiilor dosarelor</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7" w:name="A706"/>
            <w:bookmarkEnd w:id="37"/>
            <w:r>
              <w:rPr>
                <w:rFonts w:eastAsia="Times New Roman" w:cs="Courier New" w:ascii="Courier New" w:hAnsi="Courier New"/>
                <w:sz w:val="16"/>
                <w:szCs w:val="16"/>
                <w:lang w:val="ro-RO"/>
              </w:rPr>
              <w:t>Comisia locala de examen - la sediul filialelor O.A.M.G.M.A.M.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8" w:name="A708"/>
            <w:bookmarkEnd w:id="38"/>
            <w:r>
              <w:rPr>
                <w:rFonts w:eastAsia="Times New Roman" w:cs="Courier New" w:ascii="Courier New" w:hAnsi="Courier New"/>
                <w:sz w:val="16"/>
                <w:szCs w:val="16"/>
                <w:lang w:val="ro-RO"/>
              </w:rPr>
              <w:t>Art. 16 alin. (2), (3), (4)</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39" w:name="A710"/>
            <w:bookmarkEnd w:id="39"/>
            <w:r>
              <w:rPr>
                <w:rFonts w:eastAsia="Times New Roman" w:cs="Courier New" w:ascii="Courier New" w:hAnsi="Courier New"/>
                <w:sz w:val="16"/>
                <w:szCs w:val="16"/>
                <w:lang w:val="ro-RO"/>
              </w:rPr>
              <w:t>26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0" w:name="A712"/>
            <w:bookmarkEnd w:id="40"/>
            <w:r>
              <w:rPr>
                <w:rFonts w:eastAsia="Times New Roman" w:cs="Courier New" w:ascii="Courier New" w:hAnsi="Courier New"/>
                <w:sz w:val="16"/>
                <w:szCs w:val="16"/>
                <w:lang w:val="ro-RO"/>
              </w:rPr>
              <w:t>Elaborarea testelor-grila pentru asistentii medicali generalis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1" w:name="A714"/>
            <w:bookmarkEnd w:id="41"/>
            <w:r>
              <w:rPr>
                <w:rFonts w:eastAsia="Times New Roman" w:cs="Courier New" w:ascii="Courier New" w:hAnsi="Courier New"/>
                <w:sz w:val="16"/>
                <w:szCs w:val="16"/>
                <w:lang w:val="ro-RO"/>
              </w:rPr>
              <w:t>Comisia de elaborare a subiectelo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2" w:name="A716"/>
            <w:bookmarkEnd w:id="42"/>
            <w:r>
              <w:rPr>
                <w:rFonts w:eastAsia="Times New Roman" w:cs="Courier New" w:ascii="Courier New" w:hAnsi="Courier New"/>
                <w:sz w:val="16"/>
                <w:szCs w:val="16"/>
                <w:lang w:val="ro-RO"/>
              </w:rPr>
              <w:t>Art. 19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3" w:name="A718"/>
            <w:bookmarkEnd w:id="43"/>
            <w:r>
              <w:rPr>
                <w:rFonts w:eastAsia="Times New Roman" w:cs="Courier New" w:ascii="Courier New" w:hAnsi="Courier New"/>
                <w:sz w:val="16"/>
                <w:szCs w:val="16"/>
                <w:lang w:val="ro-RO"/>
              </w:rPr>
              <w:t>27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4" w:name="A720"/>
            <w:bookmarkEnd w:id="44"/>
            <w:r>
              <w:rPr>
                <w:rFonts w:eastAsia="Times New Roman" w:cs="Courier New" w:ascii="Courier New" w:hAnsi="Courier New"/>
                <w:sz w:val="16"/>
                <w:szCs w:val="16"/>
                <w:lang w:val="ro-RO"/>
              </w:rPr>
              <w:t>Elaborarea testelor-grila pentru alte categorii de candida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5" w:name="A722"/>
            <w:bookmarkEnd w:id="45"/>
            <w:r>
              <w:rPr>
                <w:rFonts w:eastAsia="Times New Roman" w:cs="Courier New" w:ascii="Courier New" w:hAnsi="Courier New"/>
                <w:sz w:val="16"/>
                <w:szCs w:val="16"/>
                <w:lang w:val="ro-RO"/>
              </w:rPr>
              <w:t>Comisia de elaborare a subiectelo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6" w:name="A724"/>
            <w:bookmarkEnd w:id="46"/>
            <w:r>
              <w:rPr>
                <w:rFonts w:eastAsia="Times New Roman" w:cs="Courier New" w:ascii="Courier New" w:hAnsi="Courier New"/>
                <w:sz w:val="16"/>
                <w:szCs w:val="16"/>
                <w:lang w:val="ro-RO"/>
              </w:rPr>
              <w:t>Art. 19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7" w:name="A726"/>
            <w:bookmarkEnd w:id="47"/>
            <w:r>
              <w:rPr>
                <w:rFonts w:eastAsia="Times New Roman" w:cs="Courier New" w:ascii="Courier New" w:hAnsi="Courier New"/>
                <w:sz w:val="16"/>
                <w:szCs w:val="16"/>
                <w:lang w:val="ro-RO"/>
              </w:rPr>
              <w:t>29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8" w:name="A728"/>
            <w:bookmarkEnd w:id="48"/>
            <w:r>
              <w:rPr>
                <w:rFonts w:eastAsia="Times New Roman" w:cs="Courier New" w:ascii="Courier New" w:hAnsi="Courier New"/>
                <w:sz w:val="16"/>
                <w:szCs w:val="16"/>
                <w:lang w:val="ro-RO"/>
              </w:rPr>
              <w:t>Primirea testelor-grila, a grilelor de raspuns si a grilelor de corectura Sustinerea testului-grila - asistentii medicali generalisti (orele 10,00-12,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49" w:name="A730"/>
            <w:bookmarkEnd w:id="49"/>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0" w:name="A732"/>
            <w:bookmarkEnd w:id="50"/>
            <w:r>
              <w:rPr>
                <w:rFonts w:eastAsia="Times New Roman" w:cs="Courier New" w:ascii="Courier New" w:hAnsi="Courier New"/>
                <w:sz w:val="16"/>
                <w:szCs w:val="16"/>
                <w:lang w:val="ro-RO"/>
              </w:rPr>
              <w:t>Art. 19 alin. (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1" w:name="A734"/>
            <w:bookmarkEnd w:id="51"/>
            <w:r>
              <w:rPr>
                <w:rFonts w:eastAsia="Times New Roman" w:cs="Courier New" w:ascii="Courier New" w:hAnsi="Courier New"/>
                <w:sz w:val="16"/>
                <w:szCs w:val="16"/>
                <w:lang w:val="ro-RO"/>
              </w:rPr>
              <w:t>29-30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2" w:name="A736"/>
            <w:bookmarkEnd w:id="52"/>
            <w:r>
              <w:rPr>
                <w:rFonts w:eastAsia="Times New Roman" w:cs="Courier New" w:ascii="Courier New" w:hAnsi="Courier New"/>
                <w:sz w:val="16"/>
                <w:szCs w:val="16"/>
                <w:lang w:val="ro-RO"/>
              </w:rPr>
              <w:t>Primirea contestatiilor rezultatului testului-grila pentru asistenti medicali generalis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3" w:name="A738"/>
            <w:bookmarkEnd w:id="53"/>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4" w:name="A740"/>
            <w:bookmarkEnd w:id="54"/>
            <w:r>
              <w:rPr>
                <w:rFonts w:eastAsia="Times New Roman" w:cs="Courier New" w:ascii="Courier New" w:hAnsi="Courier New"/>
                <w:sz w:val="16"/>
                <w:szCs w:val="16"/>
                <w:lang w:val="ro-RO"/>
              </w:rPr>
              <w:t>Art. 30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5" w:name="A742"/>
            <w:bookmarkEnd w:id="55"/>
            <w:r>
              <w:rPr>
                <w:rFonts w:eastAsia="Times New Roman" w:cs="Courier New" w:ascii="Courier New" w:hAnsi="Courier New"/>
                <w:sz w:val="16"/>
                <w:szCs w:val="16"/>
                <w:lang w:val="ro-RO"/>
              </w:rPr>
              <w:t>30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6" w:name="A744"/>
            <w:bookmarkEnd w:id="56"/>
            <w:r>
              <w:rPr>
                <w:rFonts w:eastAsia="Times New Roman" w:cs="Courier New" w:ascii="Courier New" w:hAnsi="Courier New"/>
                <w:sz w:val="16"/>
                <w:szCs w:val="16"/>
                <w:lang w:val="ro-RO"/>
              </w:rPr>
              <w:t>Primirea testelor-grila, a grilelor de raspuns si a grilelor de corectura Sustinerea testului-grila - alte categorii de candidati (orele 10,00-12,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7" w:name="A746"/>
            <w:bookmarkEnd w:id="57"/>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8" w:name="A748"/>
            <w:bookmarkEnd w:id="58"/>
            <w:r>
              <w:rPr>
                <w:rFonts w:eastAsia="Times New Roman" w:cs="Courier New" w:ascii="Courier New" w:hAnsi="Courier New"/>
                <w:sz w:val="16"/>
                <w:szCs w:val="16"/>
                <w:lang w:val="ro-RO"/>
              </w:rPr>
              <w:t>Art. 19 alin. (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59" w:name="A750"/>
            <w:bookmarkEnd w:id="59"/>
            <w:r>
              <w:rPr>
                <w:rFonts w:eastAsia="Times New Roman" w:cs="Courier New" w:ascii="Courier New" w:hAnsi="Courier New"/>
                <w:sz w:val="16"/>
                <w:szCs w:val="16"/>
                <w:lang w:val="ro-RO"/>
              </w:rPr>
              <w:t>30-31 octo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0" w:name="A752"/>
            <w:bookmarkEnd w:id="60"/>
            <w:r>
              <w:rPr>
                <w:rFonts w:eastAsia="Times New Roman" w:cs="Courier New" w:ascii="Courier New" w:hAnsi="Courier New"/>
                <w:sz w:val="16"/>
                <w:szCs w:val="16"/>
                <w:lang w:val="ro-RO"/>
              </w:rPr>
              <w:t>Primirea contestatiilor rezultatului testului-grila pentru alte categorii de candida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1" w:name="A754"/>
            <w:bookmarkEnd w:id="61"/>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2" w:name="A756"/>
            <w:bookmarkEnd w:id="62"/>
            <w:r>
              <w:rPr>
                <w:rFonts w:eastAsia="Times New Roman" w:cs="Courier New" w:ascii="Courier New" w:hAnsi="Courier New"/>
                <w:sz w:val="16"/>
                <w:szCs w:val="16"/>
                <w:lang w:val="ro-RO"/>
              </w:rPr>
              <w:t>Art. 30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3" w:name="A758"/>
            <w:bookmarkEnd w:id="63"/>
            <w:r>
              <w:rPr>
                <w:rFonts w:eastAsia="Times New Roman" w:cs="Courier New" w:ascii="Courier New" w:hAnsi="Courier New"/>
                <w:sz w:val="16"/>
                <w:szCs w:val="16"/>
                <w:lang w:val="ro-RO"/>
              </w:rPr>
              <w:t>1 noie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4" w:name="A760"/>
            <w:bookmarkEnd w:id="64"/>
            <w:r>
              <w:rPr>
                <w:rFonts w:eastAsia="Times New Roman" w:cs="Courier New" w:ascii="Courier New" w:hAnsi="Courier New"/>
                <w:sz w:val="16"/>
                <w:szCs w:val="16"/>
                <w:lang w:val="ro-RO"/>
              </w:rPr>
              <w:t>Solutionarea contestatiilor rezultatului testului-grila pentru asistenti medicali generalis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5" w:name="A762"/>
            <w:bookmarkEnd w:id="65"/>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6" w:name="A764"/>
            <w:bookmarkEnd w:id="66"/>
            <w:r>
              <w:rPr>
                <w:rFonts w:eastAsia="Times New Roman" w:cs="Courier New" w:ascii="Courier New" w:hAnsi="Courier New"/>
                <w:sz w:val="16"/>
                <w:szCs w:val="16"/>
                <w:lang w:val="ro-RO"/>
              </w:rPr>
              <w:t>Art. 30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67" w:name="A766"/>
            <w:bookmarkEnd w:id="67"/>
            <w:r>
              <w:rPr>
                <w:rFonts w:eastAsia="Times New Roman" w:cs="Courier New" w:ascii="Courier New" w:hAnsi="Courier New"/>
                <w:sz w:val="16"/>
                <w:szCs w:val="16"/>
                <w:lang w:val="ro-RO"/>
              </w:rPr>
              <w:t>2 noie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Courier New"/>
                <w:sz w:val="24"/>
                <w:szCs w:val="24"/>
              </w:rPr>
            </w:pPr>
            <w:bookmarkStart w:id="68" w:name="A768"/>
            <w:bookmarkEnd w:id="68"/>
            <w:r>
              <w:rPr>
                <w:rFonts w:eastAsia="Times New Roman" w:cs="Courier New" w:ascii="Courier New" w:hAnsi="Courier New"/>
                <w:sz w:val="16"/>
                <w:szCs w:val="16"/>
                <w:lang w:val="ro-RO"/>
              </w:rPr>
              <w:t>Solutionarea contestatiilor rezultatului testului-grila pentru</w:t>
              <w:br/>
            </w:r>
            <w:bookmarkStart w:id="69" w:name="A769"/>
            <w:bookmarkEnd w:id="69"/>
            <w:r>
              <w:rPr>
                <w:rFonts w:eastAsia="Times New Roman" w:cs="Courier New" w:ascii="Courier New" w:hAnsi="Courier New"/>
                <w:sz w:val="16"/>
                <w:szCs w:val="16"/>
                <w:lang w:val="ro-RO"/>
              </w:rPr>
              <w:t>alte categorii de candidat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0" w:name="A771"/>
            <w:bookmarkEnd w:id="70"/>
            <w:r>
              <w:rPr>
                <w:rFonts w:eastAsia="Times New Roman" w:cs="Courier New" w:ascii="Courier New" w:hAnsi="Courier New"/>
                <w:sz w:val="16"/>
                <w:szCs w:val="16"/>
                <w:lang w:val="ro-RO"/>
              </w:rPr>
              <w:t>Comisia locala de exam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1" w:name="A773"/>
            <w:bookmarkEnd w:id="71"/>
            <w:r>
              <w:rPr>
                <w:rFonts w:eastAsia="Times New Roman" w:cs="Courier New" w:ascii="Courier New" w:hAnsi="Courier New"/>
                <w:sz w:val="16"/>
                <w:szCs w:val="16"/>
                <w:lang w:val="ro-RO"/>
              </w:rPr>
              <w:t>Art. 30 alin. (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2" w:name="A775"/>
            <w:bookmarkEnd w:id="72"/>
            <w:r>
              <w:rPr>
                <w:rFonts w:eastAsia="Times New Roman" w:cs="Courier New" w:ascii="Courier New" w:hAnsi="Courier New"/>
                <w:sz w:val="16"/>
                <w:szCs w:val="16"/>
                <w:lang w:val="ro-RO"/>
              </w:rPr>
              <w:t>1-2 noiembrie 20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3" w:name="A777"/>
            <w:bookmarkEnd w:id="73"/>
            <w:r>
              <w:rPr>
                <w:rFonts w:eastAsia="Times New Roman" w:cs="Courier New" w:ascii="Courier New" w:hAnsi="Courier New"/>
                <w:sz w:val="16"/>
                <w:szCs w:val="16"/>
                <w:lang w:val="ro-RO"/>
              </w:rPr>
              <w:t>Afisarea rezultatelor</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4" w:name="A779"/>
            <w:bookmarkEnd w:id="74"/>
            <w:r>
              <w:rPr>
                <w:rFonts w:eastAsia="Times New Roman" w:cs="Courier New" w:ascii="Courier New" w:hAnsi="Courier New"/>
                <w:sz w:val="16"/>
                <w:szCs w:val="16"/>
                <w:lang w:val="ro-RO"/>
              </w:rPr>
              <w:t>Comisia locala de examen - la sediul filialelor O.A.M.G.M.A.M.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24"/>
                <w:szCs w:val="24"/>
              </w:rPr>
            </w:pPr>
            <w:bookmarkStart w:id="75" w:name="A781"/>
            <w:bookmarkEnd w:id="75"/>
            <w:r>
              <w:rPr>
                <w:rFonts w:eastAsia="Times New Roman" w:cs="Courier New" w:ascii="Courier New" w:hAnsi="Courier New"/>
                <w:sz w:val="16"/>
                <w:szCs w:val="16"/>
                <w:lang w:val="ro-RO"/>
              </w:rPr>
              <w:t>Art. 30 alin. (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100014403/2" TargetMode="External"/><Relationship Id="rId5" Type="http://schemas.openxmlformats.org/officeDocument/2006/relationships/hyperlink" Target="doc:1130061312/5" TargetMode="External"/><Relationship Id="rId6" Type="http://schemas.openxmlformats.org/officeDocument/2006/relationships/hyperlink" Target="doc:1050014803/18" TargetMode="External"/><Relationship Id="rId7" Type="http://schemas.openxmlformats.org/officeDocument/2006/relationships/hyperlink" Target="doc:1070000702/1" TargetMode="External"/><Relationship Id="rId8" Type="http://schemas.openxmlformats.org/officeDocument/2006/relationships/hyperlink" Target="doc:1150098112/5" TargetMode="External"/><Relationship Id="rId9" Type="http://schemas.openxmlformats.org/officeDocument/2006/relationships/hyperlink" Target="doc:1140007802/1" TargetMode="External"/><Relationship Id="rId10" Type="http://schemas.openxmlformats.org/officeDocument/2006/relationships/hyperlink" Target="doc:1150098112/5"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6:00Z</dcterms:created>
  <dc:creator>User</dc:creator>
  <dc:description/>
  <dc:language>en-US</dc:language>
  <cp:lastModifiedBy>User</cp:lastModifiedBy>
  <dcterms:modified xsi:type="dcterms:W3CDTF">2015-09-10T10:47:00Z</dcterms:modified>
  <cp:revision>1</cp:revision>
  <dc:subject/>
  <dc:title/>
</cp:coreProperties>
</file>