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u w:val="single"/>
        </w:rPr>
      </w:pPr>
      <w:r>
        <w:rPr>
          <w:rFonts w:cs="Arial" w:ascii="Arial" w:hAnsi="Arial"/>
          <w:b/>
          <w:bCs/>
          <w:u w:val="single"/>
        </w:rPr>
        <w:t>Acesta este actul compus (forma care include modificarile pe text) creat la data de 05 august  2015</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245 din 9 aprilie 2015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245 Bis din 9 aprilie 2015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rPr>
        <w:t>ORDIN Nr.447</w:t>
        <w:br/>
        <w:t xml:space="preserve">privind aprobarea modului de administrar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rPr>
        <w:t xml:space="preserve">finantare si implementare a actiunilor prioritar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rPr>
        <w:t>pentru monitorizarea, tratamentul si ingrijirea pacientilor</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ritici din sectiile ATI adulti/copii s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terapie intensiva nou-nascut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r>
    </w:p>
    <w:p>
      <w:pPr>
        <w:pStyle w:val="Normal"/>
        <w:spacing w:lineRule="auto" w:line="240" w:before="0" w:after="0"/>
        <w:rPr>
          <w:rFonts w:ascii="Courier New" w:hAnsi="Courier New" w:eastAsia="Times New Roman" w:cs="Courier New"/>
          <w:sz w:val="20"/>
          <w:szCs w:val="20"/>
        </w:rPr>
      </w:pPr>
      <w:bookmarkStart w:id="0" w:name="A370"/>
      <w:bookmarkEnd w:id="0"/>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N.B. 3.551 din 8 aprilie 2015 al Serviciului medicina de urgenta din cadrul Ministerului Sanatatii,</w:t>
        <w:br/>
        <w:t>   avand in vedere art. 93 alin. (4) si(4</w:t>
      </w:r>
      <w:r>
        <w:rPr>
          <w:rFonts w:eastAsia="Times New Roman" w:cs="Courier New" w:ascii="Courier New" w:hAnsi="Courier New"/>
          <w:sz w:val="20"/>
          <w:szCs w:val="20"/>
          <w:vertAlign w:val="superscript"/>
          <w:lang w:val="ro-RO" w:eastAsia="ro-RO"/>
        </w:rPr>
        <w:t>1</w:t>
      </w:r>
      <w:r>
        <w:rPr>
          <w:rFonts w:eastAsia="Times New Roman" w:cs="Courier New" w:ascii="Courier New" w:hAnsi="Courier New"/>
          <w:sz w:val="20"/>
          <w:szCs w:val="20"/>
        </w:rPr>
        <w:t xml:space="preserve">) si art. 362 lit. e)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cu modificarile si completarile ulterioare,</w:t>
        <w:br/>
        <w:t xml:space="preserve">   in temeiul art. 7 alin. (4) din Hotararea Guvernului </w:t>
      </w:r>
      <w:hyperlink r:id="rId3">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szCs w:val="20"/>
        </w:rPr>
        <w:t xml:space="preserve">ministrul sanatatii </w:t>
      </w:r>
      <w:r>
        <w:rPr>
          <w:rFonts w:eastAsia="Times New Roman" w:cs="Courier New" w:ascii="Courier New" w:hAnsi="Courier New"/>
          <w:sz w:val="20"/>
          <w:szCs w:val="20"/>
        </w:rPr>
        <w:t>emite urmatorul ordin:</w:t>
        <w:b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i/>
          <w:vanish/>
          <w:sz w:val="16"/>
          <w:szCs w:val="20"/>
        </w:rPr>
        <w:t>  </w:t>
      </w:r>
      <w:r>
        <w:rPr>
          <w:rFonts w:eastAsia="Courier New" w:cs="Courier New" w:ascii="Courier New" w:hAnsi="Courier New"/>
          <w:b/>
          <w:bCs/>
          <w:i/>
          <w:vanish/>
          <w:sz w:val="16"/>
          <w:szCs w:val="20"/>
        </w:rPr>
        <w:t xml:space="preserve"> </w:t>
      </w:r>
      <w:r>
        <w:rPr>
          <w:rFonts w:eastAsia="Times New Roman" w:cs="Courier New" w:ascii="Courier New" w:hAnsi="Courier New"/>
          <w:b/>
          <w:bCs/>
          <w:i/>
          <w:vanish/>
          <w:sz w:val="16"/>
          <w:szCs w:val="20"/>
        </w:rPr>
        <w:t xml:space="preserve">Art. 1. - </w:t>
      </w:r>
      <w:r>
        <w:rPr>
          <w:rFonts w:eastAsia="Times New Roman" w:cs="Courier New" w:ascii="Courier New" w:hAnsi="Courier New"/>
          <w:i/>
          <w:vanish/>
          <w:sz w:val="16"/>
          <w:szCs w:val="20"/>
        </w:rPr>
        <w:t>(1) Actiunile prioritare pentru monitorizarea, tratamentul si ingrijirea pacientilor critici din sectiile ATI adulti/copii si terapie intensiva nou-nascuti, denumite in continuare AP-ATI, ale caror costuri nu pot fi acoperite din fondurile obtinute pe baza contractelor cu casele de asigurari judetene si a municipiului Bucuresti, se finanteaza si se deruleaza in conformitate cu prevederile prezentului ordin.</w:t>
        <w:br/>
        <w:t>   (2) AP-ATI sunt elaborate, derulate si finantate de catre Ministerul Sanatatii si se implementeaza prin spitale cu structuri de anestezie si terapie intensiva.</w:t>
      </w:r>
    </w:p>
    <w:p>
      <w:pPr>
        <w:pStyle w:val="Normal"/>
        <w:spacing w:lineRule="auto" w:line="240" w:before="0" w:after="0"/>
        <w:rPr>
          <w:rFonts w:ascii="Courier New" w:hAnsi="Courier New" w:cs="Courier New"/>
          <w:b/>
          <w:b/>
          <w:color w:val="008000"/>
          <w:sz w:val="20"/>
          <w:szCs w:val="20"/>
        </w:rPr>
      </w:pPr>
      <w:r>
        <w:rPr>
          <w:rFonts w:eastAsia="Courier New" w:cs="Courier New" w:ascii="Courier New" w:hAnsi="Courier New"/>
          <w:b/>
          <w:color w:val="008000"/>
          <w:sz w:val="20"/>
          <w:szCs w:val="20"/>
        </w:rPr>
        <w:t xml:space="preserve">   </w:t>
      </w:r>
      <w:r>
        <w:rPr>
          <w:rFonts w:eastAsia="Times New Roman" w:cs="Courier New" w:ascii="Courier New" w:hAnsi="Courier New"/>
          <w:b/>
          <w:color w:val="008000"/>
          <w:sz w:val="20"/>
          <w:szCs w:val="20"/>
        </w:rPr>
        <w:t>Art. 1. -</w:t>
      </w:r>
      <w:bookmarkStart w:id="1" w:name="A365"/>
      <w:bookmarkEnd w:id="1"/>
      <w:r>
        <w:rPr>
          <w:rFonts w:eastAsia="Times New Roman" w:cs="Courier New" w:ascii="Courier New" w:hAnsi="Courier New"/>
          <w:b/>
          <w:color w:val="008000"/>
          <w:sz w:val="20"/>
          <w:szCs w:val="20"/>
        </w:rPr>
        <w:t xml:space="preserve"> (1) Modul de administrare, finantare si implementare a actiunilor prioritare pentru monitorizarea, tratamentul si ingrijirea pacientilor critici din sectiile ATI adulti/copii si terapie intensiva nou-nascuti, denumite in continuare AP-ATI, se deruleaza in conformitate cu prevederile prezentului ordin.</w:t>
        <w:br/>
      </w:r>
      <w:bookmarkStart w:id="2" w:name="A366"/>
      <w:bookmarkEnd w:id="2"/>
      <w:r>
        <w:rPr>
          <w:rFonts w:eastAsia="Times New Roman" w:cs="Courier New" w:ascii="Courier New" w:hAnsi="Courier New"/>
          <w:b/>
          <w:color w:val="008000"/>
          <w:sz w:val="20"/>
          <w:szCs w:val="20"/>
        </w:rPr>
        <w:t xml:space="preserve">   (2) Actiunile prioritare prevazute la alin. (1) se adreseaza pacientilor critici din sectiile ATI adulti/copii si terapie intensiva nou-nascuti, finantand costurile specifice pentru tratamentul acestor pacienti care nu pot fi acoperite din fondurile obtinute pe baza contractelor cu casele de asigurari judetene, a municipiului Bucuresti si Casei de Asigurari de Sanatate a Armatei, Ordinii Publice, Sigurantei Nationale si Autoritatii Judecatoresti (C.A.S.A.O.P.S.N.A.J.).</w:t>
        <w:br/>
      </w:r>
      <w:bookmarkStart w:id="3" w:name="A367"/>
      <w:bookmarkEnd w:id="3"/>
      <w:r>
        <w:rPr>
          <w:rFonts w:eastAsia="Times New Roman" w:cs="Courier New" w:ascii="Courier New" w:hAnsi="Courier New"/>
          <w:b/>
          <w:color w:val="008000"/>
          <w:sz w:val="20"/>
          <w:szCs w:val="20"/>
        </w:rPr>
        <w:t xml:space="preserve">   (3) AP-ATI sunt destinate numai bolnavilor care nu au beneficiat de materiale sanitare specifice, dispozitive si altele asemenea in cadrul programelor nationale de sanatate curative finantate de la bugetul Fondului national unic de asigurari sociale de sanatate.</w:t>
        <w:br/>
      </w:r>
      <w:bookmarkStart w:id="4" w:name="A368"/>
      <w:bookmarkEnd w:id="4"/>
      <w:r>
        <w:rPr>
          <w:rFonts w:eastAsia="Times New Roman" w:cs="Courier New" w:ascii="Courier New" w:hAnsi="Courier New"/>
          <w:b/>
          <w:color w:val="008000"/>
          <w:sz w:val="20"/>
          <w:szCs w:val="20"/>
        </w:rPr>
        <w:t xml:space="preserve">   (4) AP-ATI sunt elaborate, derulate si finantate de catre Ministerul Sanatatii si se implementeaza prin unitati sanitare care au in structura sectii/compartimente ATI adulti/copii si terapie intensiva nou-nascuti.</w:t>
      </w:r>
    </w:p>
    <w:p>
      <w:pPr>
        <w:pStyle w:val="Normal"/>
        <w:spacing w:lineRule="auto" w:line="240" w:before="0" w:after="0"/>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33CC"/>
          <w:sz w:val="20"/>
        </w:rPr>
        <w:t xml:space="preserve">Modificat de art.I. pct.1, din </w:t>
      </w:r>
      <w:hyperlink r:id="rId4">
        <w:r>
          <w:rPr>
            <w:rStyle w:val="InternetLink"/>
            <w:rFonts w:eastAsia="Times New Roman" w:cs="Courier New" w:ascii="Courier New" w:hAnsi="Courier New"/>
            <w:b/>
            <w:bCs/>
            <w:color w:val="0000FF"/>
            <w:sz w:val="20"/>
            <w:u w:val="single"/>
          </w:rPr>
          <w:t>OAP 966/2015</w:t>
        </w:r>
      </w:hyperlink>
      <w:r>
        <w:rPr>
          <w:rFonts w:eastAsia="Times New Roman" w:cs="Courier New" w:ascii="Times New Roman" w:hAnsi="Times New Roman"/>
          <w:sz w:val="24"/>
          <w:szCs w:val="20"/>
        </w:rPr>
        <w:br/>
      </w:r>
      <w:r>
        <w:rPr>
          <w:rFonts w:eastAsia="Times New Roman" w:cs="Courier New" w:ascii="Courier New" w:hAnsi="Courier New"/>
          <w:b/>
          <w:bCs/>
          <w:sz w:val="20"/>
          <w:szCs w:val="20"/>
        </w:rPr>
        <w:t xml:space="preserve">   Art. 2. - </w:t>
      </w:r>
      <w:r>
        <w:rPr>
          <w:rFonts w:eastAsia="Times New Roman" w:cs="Courier New" w:ascii="Courier New" w:hAnsi="Courier New"/>
          <w:sz w:val="20"/>
          <w:szCs w:val="20"/>
        </w:rPr>
        <w:t xml:space="preserve">(1) In vederea coordonarii din punct de vedere stiintific si metodologic la nivel national al AP-ATI, pentru anii 2015-2018, se constituie un colectiv de lucru format din specialisti in specialitatea anestezie si terapie intensiva, in conformitate cu prevederile art. 15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br/>
        <w:t>   (2) Colectivul de lucru al AP-ATI, denumit in continuare CLATI, are in componenta: un presedinte, un vicepresedinte si 5 membri.</w:t>
        <w:br/>
      </w:r>
      <w:r>
        <w:rPr>
          <w:rFonts w:eastAsia="Times New Roman" w:cs="Courier New" w:ascii="Courier New" w:hAnsi="Courier New"/>
          <w:i/>
          <w:vanish/>
          <w:sz w:val="16"/>
          <w:szCs w:val="20"/>
        </w:rPr>
        <w:t>   (3) Desemnarea componentei CL-ATI se realizeaza de catre Societatea Romana de Anestezie si Terapie Intensiva si Asociatia de Neonatologie din Romania.</w:t>
      </w:r>
    </w:p>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b/>
          <w:color w:val="008000"/>
          <w:sz w:val="20"/>
          <w:szCs w:val="20"/>
        </w:rPr>
        <w:t>(3) Pentru perioada 2015-2018 componenta CL-ATI se aproba prin ordin al ministrului sanatatii, pe baza propunerilor inaintate Ministerului Sanatatii de catre Societatea Romana de Anestezie si Terapie Intensiva si Asociatia de Neonatologie din Romania.</w:t>
      </w:r>
    </w:p>
    <w:p>
      <w:pPr>
        <w:pStyle w:val="Normal"/>
        <w:spacing w:lineRule="auto" w:line="240" w:before="0" w:after="0"/>
        <w:rPr>
          <w:rFonts w:ascii="Courier New" w:hAnsi="Courier New" w:eastAsia="Times New Roman" w:cs="Courier New"/>
          <w:sz w:val="24"/>
          <w:szCs w:val="20"/>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33CC"/>
          <w:sz w:val="20"/>
        </w:rPr>
        <w:t xml:space="preserve">Modificat de art.I. pct.2, din </w:t>
      </w:r>
      <w:hyperlink r:id="rId6">
        <w:r>
          <w:rPr>
            <w:rStyle w:val="InternetLink"/>
            <w:rFonts w:eastAsia="Times New Roman" w:cs="Courier New" w:ascii="Courier New" w:hAnsi="Courier New"/>
            <w:b/>
            <w:bCs/>
            <w:color w:val="0000FF"/>
            <w:sz w:val="20"/>
            <w:u w:val="single"/>
          </w:rPr>
          <w:t>OAP 966/2015</w:t>
        </w:r>
      </w:hyperlink>
      <w:r>
        <w:rPr>
          <w:rFonts w:eastAsia="Times New Roman" w:cs="Courier New" w:ascii="Times New Roman" w:hAnsi="Times New Roman"/>
          <w:sz w:val="24"/>
          <w:szCs w:val="20"/>
        </w:rPr>
        <w:br/>
      </w:r>
      <w:r>
        <w:rPr>
          <w:rFonts w:eastAsia="Times New Roman" w:cs="Courier New" w:ascii="Courier New" w:hAnsi="Courier New"/>
          <w:i/>
          <w:vanish/>
          <w:sz w:val="16"/>
          <w:szCs w:val="20"/>
        </w:rPr>
        <w:t>   (4) Pentru perioada 2015-2018 componenta CL-ATI se stabileste prin ordin al ministrului sanatatii.</w:t>
      </w:r>
    </w:p>
    <w:p>
      <w:pPr>
        <w:pStyle w:val="Normal"/>
        <w:spacing w:lineRule="auto" w:line="240" w:before="0" w:after="0"/>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33CC"/>
          <w:sz w:val="20"/>
        </w:rPr>
        <w:t xml:space="preserve">Abrogat de art.I. pct.3, din </w:t>
      </w:r>
      <w:hyperlink r:id="rId7">
        <w:r>
          <w:rPr>
            <w:rStyle w:val="InternetLink"/>
            <w:rFonts w:eastAsia="Times New Roman" w:cs="Courier New" w:ascii="Courier New" w:hAnsi="Courier New"/>
            <w:b/>
            <w:bCs/>
            <w:color w:val="0000FF"/>
            <w:sz w:val="20"/>
            <w:u w:val="single"/>
          </w:rPr>
          <w:t>OAP 966/2015</w:t>
        </w:r>
      </w:hyperlink>
      <w:r>
        <w:rPr>
          <w:rFonts w:eastAsia="Times New Roman" w:cs="Courier New" w:ascii="Times New Roman" w:hAnsi="Times New Roman"/>
          <w:sz w:val="24"/>
          <w:szCs w:val="20"/>
        </w:rPr>
        <w:br/>
      </w:r>
      <w:r>
        <w:rPr>
          <w:rFonts w:eastAsia="Times New Roman" w:cs="Courier New" w:ascii="Courier New" w:hAnsi="Courier New"/>
          <w:sz w:val="20"/>
          <w:szCs w:val="20"/>
        </w:rPr>
        <w:t>   (5) Secretarul de stat care are in coordonare AP-ATI si seful Serviciului medicina de urgenta al Ministerului Sanatatii sunt invitati permanenti ai CL-ATI.</w:t>
        <w:br/>
      </w:r>
      <w:r>
        <w:rPr>
          <w:rFonts w:eastAsia="Times New Roman" w:cs="Courier New" w:ascii="Courier New" w:hAnsi="Courier New"/>
          <w:b/>
          <w:bCs/>
          <w:sz w:val="20"/>
          <w:szCs w:val="20"/>
        </w:rPr>
        <w:t xml:space="preserve">   Art. 3. - </w:t>
      </w:r>
      <w:r>
        <w:rPr>
          <w:rFonts w:eastAsia="Times New Roman" w:cs="Courier New" w:ascii="Courier New" w:hAnsi="Courier New"/>
          <w:sz w:val="20"/>
          <w:szCs w:val="20"/>
        </w:rPr>
        <w:t>(1) In exercitarea atributiilor sale, CL-ATI formuleaza propuneri, fundamentari, analize, recomandari si informari referitoare la AP-ATI, pe care le transmite Serviciului medicina de urgenta.</w:t>
        <w:br/>
        <w:t>   (2) Secretariatul tehnic permanent al CL-ATI se asigura de catre Serviciul medicina de urgenta.</w:t>
        <w:br/>
        <w:t>   (3) CL-ATI isi desfasoara activitatea in sedinte organizate ori de cate ori este nevoie, la solicitarea presedintelui sau a secretarului de stat care are in coordonare AP-ATI.</w:t>
        <w:br/>
        <w:t>   (4) Sedintele sunt legal constituite in prezenta majoritatii simple a CL-ATI.</w:t>
        <w:br/>
        <w:t>   (5) In situatia in care presedintele CL-ATI este in imposibilitatea de a conduce sedintele, acestea vor fi conduse de catre vicepresedinte.</w:t>
        <w:br/>
      </w:r>
      <w:r>
        <w:rPr>
          <w:rFonts w:eastAsia="Times New Roman" w:cs="Courier New" w:ascii="Courier New" w:hAnsi="Courier New"/>
          <w:b/>
          <w:bCs/>
          <w:sz w:val="20"/>
          <w:szCs w:val="20"/>
        </w:rPr>
        <w:t xml:space="preserve">   Art. 4. - </w:t>
      </w:r>
      <w:r>
        <w:rPr>
          <w:rFonts w:eastAsia="Times New Roman" w:cs="Courier New" w:ascii="Courier New" w:hAnsi="Courier New"/>
          <w:sz w:val="20"/>
          <w:szCs w:val="20"/>
        </w:rPr>
        <w:t>(1) CL-ATI este coordonatorul national al AP-ATI din punct de vedere stiintific si metodologic, iar Serviciul medicina de urgenta reprezinta structura centrala a Ministerului Sanatatii responsabila cu coordonarea administrativa a acestei actiuni.</w:t>
        <w:br/>
        <w:t>   (2) La nivelul spitalului derularea si monitorizarea AP-ATI se realizeaza de catre un coordonator local desemnat de catre managerul spitalului; acesta poate fi seful de sectie sau un alt medic din cadrul structurii care deruleaza AP-ATI.</w:t>
        <w:br/>
        <w:t>   (3) Numele si datele de contact ale coordonatorului local - numar telefon fix, numar telefon mobil, fax, e-mail, adresa postala a spitalului si a sectiei in cazul in care acestea difera - vor fi comunicate Serviciului medicina de urgenta din Ministerul Sanatatii.</w:t>
        <w:br/>
        <w:t>   (4) Atunci cand derularea AP-ATI intr-un spital se realizeaza prin mai multe structuri de anestezie si terapie intensiva, managerul desemneaza un coordonator local la nivelul spitalului; repartitia fondurilor alocate fiecarei structuri se stabileste de catre managerul spitalului, la propunerea coordonatorului local si dupa o consultare cu sefii structurilor implicate in AP-ATI.</w:t>
        <w:br/>
      </w:r>
      <w:r>
        <w:rPr>
          <w:rFonts w:eastAsia="Times New Roman" w:cs="Courier New" w:ascii="Courier New" w:hAnsi="Courier New"/>
          <w:b/>
          <w:bCs/>
          <w:sz w:val="20"/>
          <w:szCs w:val="20"/>
        </w:rPr>
        <w:t xml:space="preserve">   Art. 5. - </w:t>
      </w:r>
      <w:r>
        <w:rPr>
          <w:rFonts w:eastAsia="Times New Roman" w:cs="Courier New" w:ascii="Courier New" w:hAnsi="Courier New"/>
          <w:sz w:val="20"/>
          <w:szCs w:val="20"/>
        </w:rPr>
        <w:t>Spitalele care deruleaza AP-ATI au obligatia gestionarii eficiente a mijloacelor materiale si banesti si a organizarii evidentei contabile a cheltuielilor, precum si a organizarii evidentei nominale, pe baza de cod numeric personal, a beneficiarilor AP-ATI.</w:t>
        <w:br/>
      </w:r>
      <w:r>
        <w:rPr>
          <w:rFonts w:eastAsia="Times New Roman" w:cs="Courier New" w:ascii="Courier New" w:hAnsi="Courier New"/>
          <w:b/>
          <w:bCs/>
          <w:sz w:val="20"/>
          <w:szCs w:val="20"/>
        </w:rPr>
        <w:t xml:space="preserve">   Art. 6. - </w:t>
      </w:r>
      <w:r>
        <w:rPr>
          <w:rFonts w:eastAsia="Times New Roman" w:cs="Courier New" w:ascii="Courier New" w:hAnsi="Courier New"/>
          <w:sz w:val="20"/>
          <w:szCs w:val="20"/>
        </w:rPr>
        <w:t>AP-ATI se finanteaza de la bugetul de stat si din veniturile proprii ale Ministerului Sanatatii de la titlurile bugetare 20 „Bunuri si servicii“ si 51 „Transferuri intre unitati ale administratiei publice“, prevazute in Clasificatia indicatorilor privind finantele publice.</w:t>
        <w:br/>
      </w:r>
      <w:r>
        <w:rPr>
          <w:rFonts w:eastAsia="Times New Roman" w:cs="Courier New" w:ascii="Courier New" w:hAnsi="Courier New"/>
          <w:b/>
          <w:bCs/>
          <w:sz w:val="20"/>
          <w:szCs w:val="20"/>
        </w:rPr>
        <w:t xml:space="preserve">   </w:t>
      </w:r>
      <w:r>
        <w:rPr>
          <w:rFonts w:eastAsia="Times New Roman" w:cs="Courier New" w:ascii="Courier New" w:hAnsi="Courier New"/>
          <w:b/>
          <w:bCs/>
          <w:i/>
          <w:vanish/>
          <w:sz w:val="16"/>
          <w:szCs w:val="20"/>
        </w:rPr>
        <w:t xml:space="preserve">Art. 7. - </w:t>
      </w:r>
      <w:r>
        <w:rPr>
          <w:rFonts w:eastAsia="Times New Roman" w:cs="Courier New" w:ascii="Courier New" w:hAnsi="Courier New"/>
          <w:i/>
          <w:vanish/>
          <w:sz w:val="16"/>
          <w:szCs w:val="20"/>
        </w:rPr>
        <w:t>(1) Pentru fondurile alocate la titlul 20 „Bunuri si servicii“, directiile de sanatate publica incheie contracte pentru derularea AP-ATI, conform modelului prevazut in anexa nr. 1, cu spitalele nominalizate din subordinea ministerelor si institutiilor cu retea sanitara proprie, precum si a autoritatilor administratiei publice locale.</w:t>
      </w:r>
    </w:p>
    <w:p>
      <w:pPr>
        <w:pStyle w:val="Normal"/>
        <w:spacing w:lineRule="auto" w:line="240" w:before="0" w:after="0"/>
        <w:rPr>
          <w:rFonts w:ascii="Courier New" w:hAnsi="Courier New" w:eastAsia="Times New Roman" w:cs="Courier New"/>
          <w:color w:val="008000"/>
          <w:sz w:val="20"/>
          <w:szCs w:val="20"/>
        </w:rPr>
      </w:pPr>
      <w:r>
        <w:rPr>
          <w:rFonts w:eastAsia="Courier New" w:cs="Courier New" w:ascii="Courier New" w:hAnsi="Courier New"/>
          <w:b/>
          <w:color w:val="008000"/>
          <w:sz w:val="20"/>
          <w:szCs w:val="20"/>
        </w:rPr>
        <w:t xml:space="preserve">   </w:t>
      </w:r>
      <w:r>
        <w:rPr>
          <w:rFonts w:eastAsia="Times New Roman" w:cs="Courier New" w:ascii="Courier New" w:hAnsi="Courier New"/>
          <w:b/>
          <w:color w:val="008000"/>
          <w:sz w:val="20"/>
          <w:szCs w:val="20"/>
        </w:rPr>
        <w:t>Art. 7.</w:t>
      </w:r>
      <w:r>
        <w:rPr>
          <w:rFonts w:eastAsia="Times New Roman" w:cs="Courier New" w:ascii="Courier New" w:hAnsi="Courier New"/>
          <w:color w:val="008000"/>
          <w:sz w:val="20"/>
          <w:szCs w:val="20"/>
        </w:rPr>
        <w:t xml:space="preserve"> </w:t>
      </w:r>
      <w:r>
        <w:rPr>
          <w:rFonts w:eastAsia="Times New Roman" w:cs="Courier New" w:ascii="Courier New" w:hAnsi="Courier New"/>
          <w:b/>
          <w:color w:val="008000"/>
          <w:sz w:val="20"/>
          <w:szCs w:val="20"/>
        </w:rPr>
        <w:t>-</w:t>
      </w:r>
      <w:bookmarkStart w:id="5" w:name="A376"/>
      <w:bookmarkEnd w:id="5"/>
      <w:r>
        <w:rPr>
          <w:rFonts w:eastAsia="Times New Roman" w:cs="Courier New" w:ascii="Courier New" w:hAnsi="Courier New"/>
          <w:b/>
          <w:color w:val="008000"/>
          <w:sz w:val="20"/>
          <w:szCs w:val="20"/>
        </w:rPr>
        <w:t xml:space="preserve"> (1) Pentru fondurile alocate la titlul 20 «Bunuri si servicii», directiile de sanatate publica judetene si a municipiului Bucuresti incheie contracte pentru derularea AP-ATI, conform modelului prevazut in anexa nr. 1, cu spitalele nominalizate din subordinea ministerelor si institutiilor cu retea sanitara proprie, precum si a autoritatilor administratiei publice locale.</w:t>
      </w:r>
    </w:p>
    <w:p>
      <w:pPr>
        <w:pStyle w:val="Normal"/>
        <w:spacing w:lineRule="auto" w:line="240" w:before="0" w:after="0"/>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33CC"/>
          <w:sz w:val="20"/>
        </w:rPr>
        <w:t xml:space="preserve">Modificat de art.I. pct.4, din </w:t>
      </w:r>
      <w:hyperlink r:id="rId8">
        <w:r>
          <w:rPr>
            <w:rStyle w:val="InternetLink"/>
            <w:rFonts w:eastAsia="Times New Roman" w:cs="Courier New" w:ascii="Courier New" w:hAnsi="Courier New"/>
            <w:b/>
            <w:bCs/>
            <w:color w:val="0000FF"/>
            <w:sz w:val="20"/>
            <w:u w:val="single"/>
          </w:rPr>
          <w:t>OAP 966/2015</w:t>
        </w:r>
      </w:hyperlink>
      <w:r>
        <w:rPr>
          <w:rFonts w:eastAsia="Times New Roman" w:cs="Courier New" w:ascii="Times New Roman" w:hAnsi="Times New Roman"/>
          <w:sz w:val="24"/>
          <w:szCs w:val="20"/>
        </w:rPr>
        <w:br/>
      </w:r>
      <w:r>
        <w:rPr>
          <w:rFonts w:eastAsia="Times New Roman" w:cs="Courier New" w:ascii="Courier New" w:hAnsi="Courier New"/>
          <w:sz w:val="20"/>
          <w:szCs w:val="20"/>
        </w:rPr>
        <w:t>   (2) De la titlul 51 „Transferuri intre unitati ale administratiei publice“ se finanteaza cheltuielile aferente activitatilor prevazute in AP-ATI desfasurate de spitalele din subordinea Ministerului Sanatatii.</w:t>
        <w:br/>
        <w:t>   (3) Din fondurile alocate spitalele pot finanta activitati specifice AP-ATI.</w:t>
        <w:br/>
        <w:t>   (4) Din fondurile alocate AP-ATI spitalele nu pot finanta cheltuieli de natura utilitatilor si cheltuieli de capital.</w:t>
        <w:br/>
        <w:t>   (5) Finantarea AP-ATI din bugetul Ministerului Sanatatii se face lunar, pe total titlu, pe baza cererilor fundamentate ale ordonatorilor de credite secundari si tertiari, insotite de documentele justificative ale acestora, semnate si parafate lizibil de coordonatorul local, in raport cu:</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gradul de utilizare a fondurilor puse la dispozitie anterior;</w:t>
        <w:br/>
        <w:t>   b) disponibilul din cont ramas neutilizat;</w:t>
        <w:br/>
        <w:t>   c) indicatorii fizici realizati in perioada anterioara;</w:t>
        <w:br/>
        <w:t>   d) bugetul aprobat cu aceasta destinatie.</w:t>
        <w:br/>
        <w:t>   (6) Cererile de finantare fundamentate ale ordonatorilor de credite, detaliate pe tipuri de cheltuieli, se transmit spre avizare Serviciului medicina de urgenta, pe suport hartie si in format electronic la adresa de e-mail ati@ms.ro, pana cel tarziu in data de 5 a lunii pentru care se face finantarea, conform modelului prevazut in anexa nr. 2.</w:t>
        <w:br/>
        <w:t>   (7) Cererea de finantare fundamentata este insotita de cererea detaliata pe tipuri de cheltuieli, al carei model este prevazut in anexa nr. 3, precum si de Borderoul centralizator, al carui model este prevazut in anexa nr. 4.</w:t>
        <w:br/>
        <w:t>   (8) Cererile de finantare transmise de catre ordonatorii de credite dupa termenul prevazut la alin. (6) nu vor fi finantate in luna pentru care se face solicitarea. Acestea se finanteaza in luna urmatoare celei pentru care a fost transmisa solicitarea intarziata, in baza unei noi cereri transmise in termenul prevazut la alin. (6), cu incadrarea in limitele alocarilor bugetare.</w:t>
        <w:br/>
      </w:r>
      <w:r>
        <w:rPr>
          <w:rFonts w:eastAsia="Times New Roman" w:cs="Courier New" w:ascii="Courier New" w:hAnsi="Courier New"/>
          <w:b/>
          <w:bCs/>
          <w:sz w:val="20"/>
          <w:szCs w:val="20"/>
        </w:rPr>
        <w:t xml:space="preserve">   Art. 8. - </w:t>
      </w:r>
      <w:r>
        <w:rPr>
          <w:rFonts w:eastAsia="Times New Roman" w:cs="Courier New" w:ascii="Courier New" w:hAnsi="Courier New"/>
          <w:sz w:val="20"/>
          <w:szCs w:val="20"/>
        </w:rPr>
        <w:t>Sumele alocate pentru AP-ATI sunt cuprinse in bugetele de venituri si cheltuieli ale directiilor de sanatate publica, respectiv ale spitalelor, se aproba odata cu acestea si se utilizeaza numai potrivit destinatiilor stabilite.</w:t>
        <w:br/>
      </w:r>
      <w:r>
        <w:rPr>
          <w:rFonts w:eastAsia="Times New Roman" w:cs="Courier New" w:ascii="Courier New" w:hAnsi="Courier New"/>
          <w:b/>
          <w:bCs/>
          <w:sz w:val="20"/>
          <w:szCs w:val="20"/>
        </w:rPr>
        <w:t xml:space="preserve">   </w:t>
      </w:r>
      <w:r>
        <w:rPr>
          <w:rFonts w:eastAsia="Times New Roman" w:cs="Courier New" w:ascii="Courier New" w:hAnsi="Courier New"/>
          <w:b/>
          <w:bCs/>
          <w:i/>
          <w:vanish/>
          <w:sz w:val="16"/>
          <w:szCs w:val="20"/>
        </w:rPr>
        <w:t xml:space="preserve">Art. 9. - </w:t>
      </w:r>
      <w:r>
        <w:rPr>
          <w:rFonts w:eastAsia="Times New Roman" w:cs="Courier New" w:ascii="Courier New" w:hAnsi="Courier New"/>
          <w:i/>
          <w:vanish/>
          <w:sz w:val="16"/>
          <w:szCs w:val="20"/>
        </w:rPr>
        <w:t>(1) In baza contractelor incheiate conform prevederilor art. 7 alin. (1), directiile de sanatate publica deconteaza cheltuieli de natura bunurilor contractate pentru desfasurarea activitatilor prevazute in AP-ATI.</w:t>
        <w:br/>
        <w:t>   (2) Directiile de sanatate publica deconteaza contravaloarea bunurilor acordate pentru desfasurarea activitatilor prevazute in AP-ATI, in limita sumelor disponibile cu aceasta destinatie, in ordine cronologica, in termen de pana la 60 de zile calendaristice de la data depunerii documentelor justificative pentru bunurile achizitionate conform contractelor incheiate.</w:t>
      </w:r>
    </w:p>
    <w:p>
      <w:pPr>
        <w:pStyle w:val="Normal"/>
        <w:spacing w:lineRule="auto" w:line="240" w:before="0" w:after="0"/>
        <w:rPr/>
      </w:pPr>
      <w:r>
        <w:rPr>
          <w:rFonts w:eastAsia="Courier New" w:cs="Courier New" w:ascii="Courier New" w:hAnsi="Courier New"/>
          <w:b/>
          <w:sz w:val="20"/>
          <w:szCs w:val="20"/>
        </w:rPr>
        <w:t xml:space="preserve">  </w:t>
      </w:r>
      <w:r>
        <w:rPr>
          <w:rFonts w:eastAsia="Courier New" w:cs="Courier New" w:ascii="Courier New" w:hAnsi="Courier New"/>
          <w:b/>
          <w:color w:val="008000"/>
          <w:sz w:val="20"/>
          <w:szCs w:val="20"/>
        </w:rPr>
        <w:t xml:space="preserve"> </w:t>
      </w:r>
      <w:r>
        <w:rPr>
          <w:rFonts w:eastAsia="Times New Roman" w:cs="Courier New" w:ascii="Courier New" w:hAnsi="Courier New"/>
          <w:b/>
          <w:color w:val="008000"/>
          <w:sz w:val="20"/>
          <w:szCs w:val="20"/>
        </w:rPr>
        <w:t>Art. 9. -</w:t>
      </w:r>
      <w:bookmarkStart w:id="6" w:name="A380"/>
      <w:bookmarkEnd w:id="6"/>
      <w:r>
        <w:rPr>
          <w:rFonts w:eastAsia="Times New Roman" w:cs="Courier New" w:ascii="Courier New" w:hAnsi="Courier New"/>
          <w:b/>
          <w:color w:val="008000"/>
          <w:sz w:val="20"/>
          <w:szCs w:val="20"/>
        </w:rPr>
        <w:t xml:space="preserve"> (1) In baza contractelor incheiate conform prevederilor art. 7 alin. (1), directiile de sanatate publica judetene si a municipiului Bucuresti deconteaza cheltuieli de natura bunurilor achizitionate pentru desfasurarea activitatilor prevazute in AP-ATI.</w:t>
        <w:br/>
      </w:r>
      <w:bookmarkStart w:id="7" w:name="A381"/>
      <w:bookmarkEnd w:id="7"/>
      <w:r>
        <w:rPr>
          <w:rFonts w:eastAsia="Times New Roman" w:cs="Courier New" w:ascii="Courier New" w:hAnsi="Courier New"/>
          <w:b/>
          <w:color w:val="008000"/>
          <w:sz w:val="20"/>
          <w:szCs w:val="20"/>
        </w:rPr>
        <w:t xml:space="preserve">   (2) Directiile de sanatate publica judetene si a municipiului Bucuresti deconteaza contravaloarea bunurilor achizitionate pentru desfasurarea activitatilor prevazute in AP-ATI, in limita sumelor disponibile cu aceasta destinatie, in ordine cronologica, in termen de pana la 60 de zile calendaristice de la data depunerii documentelor justificative pentru bunurile achizitionate conform contractelor incheiate.</w:t>
      </w:r>
    </w:p>
    <w:p>
      <w:pPr>
        <w:pStyle w:val="Normal"/>
        <w:spacing w:lineRule="auto" w:line="240" w:before="0" w:after="0"/>
        <w:rPr>
          <w:rFonts w:ascii="Courier New" w:hAnsi="Courier New" w:eastAsia="Times New Roman" w:cs="Courier New"/>
          <w:sz w:val="24"/>
          <w:szCs w:val="20"/>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33CC"/>
          <w:sz w:val="20"/>
        </w:rPr>
        <w:t xml:space="preserve">Modificat de art.I. pct.5, din </w:t>
      </w:r>
      <w:hyperlink r:id="rId9">
        <w:r>
          <w:rPr>
            <w:rStyle w:val="InternetLink"/>
            <w:rFonts w:eastAsia="Times New Roman" w:cs="Courier New" w:ascii="Courier New" w:hAnsi="Courier New"/>
            <w:b/>
            <w:bCs/>
            <w:color w:val="0000FF"/>
            <w:sz w:val="20"/>
            <w:u w:val="single"/>
          </w:rPr>
          <w:t>OAP 966/2015</w:t>
        </w:r>
      </w:hyperlink>
      <w:r>
        <w:rPr>
          <w:rFonts w:eastAsia="Times New Roman" w:cs="Courier New" w:ascii="Times New Roman" w:hAnsi="Times New Roman"/>
          <w:sz w:val="24"/>
          <w:szCs w:val="20"/>
        </w:rPr>
        <w:br/>
      </w:r>
      <w:r>
        <w:rPr>
          <w:rFonts w:eastAsia="Times New Roman" w:cs="Courier New" w:ascii="Courier New" w:hAnsi="Courier New"/>
          <w:b/>
          <w:bCs/>
          <w:sz w:val="20"/>
          <w:szCs w:val="20"/>
        </w:rPr>
        <w:t xml:space="preserve">   Art. 10. - </w:t>
      </w:r>
      <w:r>
        <w:rPr>
          <w:rFonts w:eastAsia="Times New Roman" w:cs="Courier New" w:ascii="Courier New" w:hAnsi="Courier New"/>
          <w:sz w:val="20"/>
          <w:szCs w:val="20"/>
        </w:rPr>
        <w:t>In vederea realizarii activitatilor AP-ATI, Serviciul medicina de urgenta din Ministerul Sanatatii are urmatoarele atributii:</w:t>
        <w:br/>
      </w:r>
      <w:r>
        <w:rPr>
          <w:rFonts w:eastAsia="Times New Roman" w:cs="Courier New" w:ascii="Courier New" w:hAnsi="Courier New"/>
          <w:i/>
          <w:vanish/>
          <w:sz w:val="16"/>
          <w:szCs w:val="20"/>
        </w:rPr>
        <w:t>   a) evalueaza si fundamenteaza anual necesarul de resurse financiare in raport cu obiectivele si activitatile propuse pentru AP-ATI pe baza indicatorilor realizati in anul precedent si propune spre aprobare ministrului sanatatii alocarea fondurilor AP-ATI, precum si repartitia fondurilor pe spitale, pe baza fundamentarii CL-ATI si a propunerilor formulate de catre directiile de specialitate din cadrul Ministerului Sanatatii, directiile de sanatate publica sau spitale, dupa caz;</w:t>
      </w:r>
    </w:p>
    <w:p>
      <w:pPr>
        <w:pStyle w:val="Normal"/>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color w:val="008000"/>
          <w:sz w:val="20"/>
          <w:szCs w:val="20"/>
        </w:rPr>
        <w:t>a)evalueaza si fundamenteaza anual necesarul de resurse financiare in raport cu obiectivele si activitatile propuse pentru AP-ATI pe baza indicatorilor realizati in anul precedent si propune spre aprobare ministrului sanatatii alocarea fondurilor AP-ATI, precum si repartitia fondurilor pe spitale, pe baza fundamentarii CL-ATI si a propunerilor formulate de catre directiile de specialitate din cadrul Ministerului Sanatatii, directiile de sanatate publica judetene si a municipiului Bucuresti sau spitale, dupa caz;</w:t>
      </w:r>
    </w:p>
    <w:p>
      <w:pPr>
        <w:pStyle w:val="Normal"/>
        <w:spacing w:lineRule="auto" w:line="240" w:before="0" w:after="0"/>
        <w:rPr>
          <w:rFonts w:ascii="Courier New" w:hAnsi="Courier New" w:eastAsia="Times New Roman" w:cs="Courier New"/>
          <w:sz w:val="24"/>
          <w:szCs w:val="20"/>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33CC"/>
          <w:sz w:val="20"/>
        </w:rPr>
        <w:t xml:space="preserve">Modificat de art.I. pct.6, din </w:t>
      </w:r>
      <w:hyperlink r:id="rId10">
        <w:r>
          <w:rPr>
            <w:rStyle w:val="InternetLink"/>
            <w:rFonts w:eastAsia="Times New Roman" w:cs="Courier New" w:ascii="Courier New" w:hAnsi="Courier New"/>
            <w:b/>
            <w:bCs/>
            <w:color w:val="0000FF"/>
            <w:sz w:val="20"/>
            <w:u w:val="single"/>
          </w:rPr>
          <w:t>OAP 966/2015</w:t>
        </w:r>
      </w:hyperlink>
      <w:r>
        <w:rPr>
          <w:rFonts w:eastAsia="Times New Roman" w:cs="Courier New" w:ascii="Times New Roman" w:hAnsi="Times New Roman"/>
          <w:sz w:val="24"/>
          <w:szCs w:val="20"/>
        </w:rPr>
        <w:br/>
      </w:r>
      <w:r>
        <w:rPr>
          <w:rFonts w:eastAsia="Times New Roman" w:cs="Courier New" w:ascii="Courier New" w:hAnsi="Courier New"/>
          <w:sz w:val="20"/>
          <w:szCs w:val="20"/>
        </w:rPr>
        <w:t>   b) elaboreaza structura AP-ATI, in colaborare cu directiile de specialitate din Ministerul Sanatatii, pe baza analizelor si propunerilor CL-ATI si a propunerilor coordonatorilor locali;</w:t>
        <w:br/>
        <w:t>   c) evalueaza trimestrial si anual realizarea obiectivelor APATI si face propuneri pentru imbunatatirea acestora in scopul indeplinirii obiectivelor aprobate;</w:t>
        <w:br/>
        <w:t>   d) comunica directiilor de sanatate publica si spitalelor care deruleaza AP-ATI sumele repartizate, precum si activitatile pentru care acestea se utilizeaza;</w:t>
        <w:br/>
      </w:r>
      <w:r>
        <w:rPr>
          <w:rFonts w:eastAsia="Times New Roman" w:cs="Courier New" w:ascii="Courier New" w:hAnsi="Courier New"/>
          <w:i/>
          <w:vanish/>
          <w:sz w:val="16"/>
          <w:szCs w:val="20"/>
        </w:rPr>
        <w:t>   e) avizeaza solicitarile de finantare lunara ale directiilor de sanatate publica judetene si a municipiului Bucuresti, precum si ale celorlalte institutii care deruleaza AP-ATI, realizeaza centralizarea acestora si o inainteaza catre Directia generala buget si contabilitate, pentru intocmirea cererilor de deschideri de credite;</w:t>
      </w:r>
    </w:p>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b/>
          <w:color w:val="008000"/>
          <w:sz w:val="20"/>
          <w:szCs w:val="20"/>
        </w:rPr>
        <w:t>e)avizeaza solicitarile de finantare lunara ale directiilor de sanatate publica judetene si a municipiului Bucuresti, precum si ale unitatilor sanitare care deruleaza AP-ATI, realizeaza centralizarea acestora si o inainteaza catre Directia generala buget si contabilitate, pentru intocmirea cererilor de deschideri de credite;</w:t>
      </w:r>
    </w:p>
    <w:p>
      <w:pPr>
        <w:pStyle w:val="Normal"/>
        <w:spacing w:lineRule="auto" w:line="240" w:before="0" w:after="0"/>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33CC"/>
          <w:sz w:val="20"/>
        </w:rPr>
        <w:t xml:space="preserve">Modificat de art.I. pct.6, din </w:t>
      </w:r>
      <w:hyperlink r:id="rId11">
        <w:r>
          <w:rPr>
            <w:rStyle w:val="InternetLink"/>
            <w:rFonts w:eastAsia="Times New Roman" w:cs="Courier New" w:ascii="Courier New" w:hAnsi="Courier New"/>
            <w:b/>
            <w:bCs/>
            <w:color w:val="0000FF"/>
            <w:sz w:val="20"/>
            <w:u w:val="single"/>
          </w:rPr>
          <w:t>OAP 966/2015</w:t>
        </w:r>
      </w:hyperlink>
      <w:r>
        <w:rPr>
          <w:rFonts w:eastAsia="Times New Roman" w:cs="Courier New" w:ascii="Times New Roman" w:hAnsi="Times New Roman"/>
          <w:sz w:val="24"/>
          <w:szCs w:val="20"/>
        </w:rPr>
        <w:br/>
      </w:r>
      <w:r>
        <w:rPr>
          <w:rFonts w:eastAsia="Times New Roman" w:cs="Courier New" w:ascii="Courier New" w:hAnsi="Courier New"/>
          <w:sz w:val="20"/>
          <w:szCs w:val="20"/>
        </w:rPr>
        <w:t>   f) monitorizeaza si analizeaza trimestrial, anual si ori de cate ori este necesar realizarea indicatorilor specifici AP-ATI, evalueaza gradul de indeplinire a obiectivelor si dispune masurile ce se impun in situatia unor disfunctionalitati in utilizarea fondurilor aferente, dupa caz;</w:t>
        <w:br/>
        <w:t>   g) verifica incadrarea in disponibilul de credite bugetare si avizeaza referatul privind finantarea lunara a AP-ATI.</w:t>
      </w:r>
    </w:p>
    <w:p>
      <w:pPr>
        <w:pStyle w:val="Normal"/>
        <w:spacing w:lineRule="auto" w:line="240" w:before="0" w:after="0"/>
        <w:rPr/>
      </w:pPr>
      <w:r>
        <w:rPr>
          <w:rFonts w:eastAsia="Courier New" w:cs="Courier New" w:ascii="Courier New" w:hAnsi="Courier New"/>
          <w:sz w:val="20"/>
          <w:szCs w:val="20"/>
        </w:rPr>
        <w:t xml:space="preserve">  </w:t>
      </w:r>
      <w:r>
        <w:rPr>
          <w:rFonts w:eastAsia="Courier New" w:cs="Courier New" w:ascii="Courier New" w:hAnsi="Courier New"/>
          <w:b/>
          <w:color w:val="008000"/>
          <w:sz w:val="20"/>
          <w:szCs w:val="20"/>
        </w:rPr>
        <w:t xml:space="preserve"> </w:t>
      </w:r>
      <w:r>
        <w:rPr>
          <w:rFonts w:eastAsia="Times New Roman" w:cs="Courier New" w:ascii="Courier New" w:hAnsi="Courier New"/>
          <w:b/>
          <w:color w:val="008000"/>
          <w:sz w:val="20"/>
          <w:szCs w:val="20"/>
        </w:rPr>
        <w:t>h)propune misiuni de control si persoane care pot participa la acestea, pe baza propunerilor CL-ATI.</w:t>
      </w:r>
    </w:p>
    <w:p>
      <w:pPr>
        <w:pStyle w:val="Normal"/>
        <w:spacing w:lineRule="auto" w:line="240" w:before="0" w:after="0"/>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33CC"/>
          <w:sz w:val="20"/>
        </w:rPr>
        <w:t xml:space="preserve">Modificat de art.I. pct.7, din </w:t>
      </w:r>
      <w:hyperlink r:id="rId12">
        <w:r>
          <w:rPr>
            <w:rStyle w:val="InternetLink"/>
            <w:rFonts w:eastAsia="Times New Roman" w:cs="Courier New" w:ascii="Courier New" w:hAnsi="Courier New"/>
            <w:b/>
            <w:bCs/>
            <w:color w:val="0000FF"/>
            <w:sz w:val="20"/>
            <w:u w:val="single"/>
          </w:rPr>
          <w:t>OAP 966/2015</w:t>
        </w:r>
      </w:hyperlink>
      <w:r>
        <w:rPr>
          <w:rFonts w:eastAsia="Times New Roman" w:cs="Courier New" w:ascii="Times New Roman" w:hAnsi="Times New Roman"/>
          <w:sz w:val="24"/>
          <w:szCs w:val="20"/>
        </w:rPr>
        <w:br/>
      </w:r>
      <w:r>
        <w:rPr>
          <w:rFonts w:eastAsia="Times New Roman" w:cs="Courier New" w:ascii="Courier New" w:hAnsi="Courier New"/>
          <w:b/>
          <w:bCs/>
          <w:sz w:val="20"/>
          <w:szCs w:val="20"/>
        </w:rPr>
        <w:t xml:space="preserve">   Art. 11. - </w:t>
      </w:r>
      <w:r>
        <w:rPr>
          <w:rFonts w:eastAsia="Times New Roman" w:cs="Courier New" w:ascii="Courier New" w:hAnsi="Courier New"/>
          <w:sz w:val="20"/>
          <w:szCs w:val="20"/>
        </w:rPr>
        <w:t>In vederea realizarii activitatilor AP-ATI, Directia generala buget si contabilitate din cadrul Ministerului Sanatatii are urmatoarele atributii:</w:t>
        <w:br/>
        <w:t>   a) elaboreaza proiectul bugetului Ministerului Sanatatii in care sunt cuprinse sumele aferente AP-ATI, pe baza propunerilor si fundamentarilor prezentate de Serviciul medicina de urgenta din Ministerul Sanatatii;</w:t>
        <w:br/>
        <w:t>   b) comunica Serviciului medicina de urgenta, in termen de maximum 3 zile lucratoare de la aprobare, fondurile bugetare aprobate, pe surse de finantare si titluri bugetare, in vederea repartizarii acestora;</w:t>
        <w:br/>
        <w:t>   c) elaboreaza si supune spre aprobare ordonatorului principal de credite filele de buget, pe surse de finantare, titluri bugetare si articole de cheltuieli, si le comunica unitatilor care deruleaza AP-ATI;</w:t>
        <w:br/>
        <w:t>   d) primeste lunar solicitarile de finantare ale unitatilor care deruleaza AP-ATI, centralizate de Serviciul medicina de urgenta;</w:t>
        <w:br/>
        <w:t>   e) efectueaza deschiderile de credite bugetare necesare pentru finantarea AP-ATI.</w:t>
        <w:br/>
      </w:r>
      <w:r>
        <w:rPr>
          <w:rFonts w:eastAsia="Times New Roman" w:cs="Courier New" w:ascii="Courier New" w:hAnsi="Courier New"/>
          <w:b/>
          <w:bCs/>
          <w:sz w:val="20"/>
          <w:szCs w:val="20"/>
        </w:rPr>
        <w:t xml:space="preserve">   Art. 12. - </w:t>
      </w:r>
      <w:r>
        <w:rPr>
          <w:rFonts w:eastAsia="Times New Roman" w:cs="Courier New" w:ascii="Courier New" w:hAnsi="Courier New"/>
          <w:sz w:val="20"/>
          <w:szCs w:val="20"/>
        </w:rPr>
        <w:t>In vederea derularii si monitorizarii AP-ATI, CLATI are urmatoarele atributii:</w:t>
        <w:br/>
        <w:t>   a) formuleaza propuneri cu privire la strategia, organizarea si desfasurarea anuala a AP-ATI, pe care le inainteaza Serviciului medicina de urgenta pana cel tarziu la data de 15 iulie a anului curent, pentru anul urmator;</w:t>
        <w:br/>
        <w:t>   b) formuleaza anual propuneri cu privire la structura AP-ATI, pe care le inainteaza Serviciului medicina de urgenta pana cel tarziu la data de 15 iulie a anului curent, pentru anul urmator;</w:t>
        <w:br/>
        <w:t>   c) fundamenteaza necesarul de resurse pentru AP-ATI si il inainteaza Serviciului medicina de urgenta pana la data de 15 iulie a anului curent, pentru anul urmator;</w:t>
        <w:br/>
        <w:t>   d) formuleaza propuneri cu privire la repartitia fondurilor aferente unitatilor sanitare, pe care le comunica Serviciului medicina de urgenta;</w:t>
        <w:br/>
        <w:t>   e) efectueaza deschiderile de credite bugetare necesare pentru finantarea AP-ATI.</w:t>
        <w:br/>
      </w:r>
      <w:r>
        <w:rPr>
          <w:rFonts w:eastAsia="Times New Roman" w:cs="Courier New" w:ascii="Courier New" w:hAnsi="Courier New"/>
          <w:b/>
          <w:bCs/>
          <w:sz w:val="20"/>
          <w:szCs w:val="20"/>
        </w:rPr>
        <w:t xml:space="preserve">   Art. 13. - </w:t>
      </w:r>
      <w:r>
        <w:rPr>
          <w:rFonts w:eastAsia="Times New Roman" w:cs="Courier New" w:ascii="Courier New" w:hAnsi="Courier New"/>
          <w:sz w:val="20"/>
          <w:szCs w:val="20"/>
        </w:rPr>
        <w:t>Directiile de sanatate publica au urmatoarele obligatii in vederea derularii si monitorizarii AP-ATI:</w:t>
        <w:br/>
        <w:t>   a) centralizeaza trimestrial (cumulat de la inceputul anului) si anual indicatorii specifici AP-ATI raportati de spitale in conditiile prezentului ordin;</w:t>
        <w:br/>
        <w:t>   b) transmit Serviciului medicina de urgenta pe suport hartie si in format electronic la adresa de e-mail ati@ms.ro, trimestrial si anual, in primele 20 de zile calendaristice dupa incheierea perioadei pentru care se face raportarea, indicatorii prevazuti in cadrul AP-ATI, centralizati in conformitate cu prevederile lit. a);</w:t>
        <w:br/>
        <w:t>   c) monitorizeaza modul de derulare a AP-ATI;</w:t>
        <w:br/>
        <w:t>   d) verifica organizarea evidentei nominale a beneficiarilor AP-ATI, pe baza de cod numeric personal, de catre unitatile de specialitate care deruleaza AP-ATI, cu respectarea prevederilor legale referitoare la protectia persoanelor cu privire la prelucrarea datelor cu caracter personal si libera circulatie a acestor date;</w:t>
        <w:br/>
        <w:t>   e) intocmesc un raport de activitate centralizat trimestrial, respectiv anual, pe baza rapoartelor de activitate transmise de coordonatorii locali din spitalele care deruleaza AP-ATI;</w:t>
        <w:br/>
        <w:t>   f) transmit Serviciului medicina de urgenta, pe suport hartie si in format electronic la adresa de e-mail ati@ms.ro, pana la sfarsitul lunii urmatoare celei incheierii trimestrului pentru care se face raportarea, raportul de activitate prevazut la lit. e);</w:t>
        <w:br/>
        <w:t>   g) raportul de activitate centralizat prevazut la lit. e) cuprinde: stadiul realizarii activitatilor prevazute in cadrul AP-ATI, analiza comparativa a costurilor medii realizate raportat la costurile medii la nivel national prevazute in prezentul ordin, problemele si disfunctionalitatile intampinate in realizarea activitatilor, propunerile de imbunatatire a modului de derulare a AP-ATI;</w:t>
        <w:br/>
        <w:t>   h) transmit Serviciului medicina de urgenta, pe suport hartie si in format electronic la adresa de e-mail ati@ms.ro, pana la data de 15 iulie a anului curent, fundamentarea necesarului de resurse pentru anul urmator.</w:t>
        <w:br/>
      </w:r>
      <w:r>
        <w:rPr>
          <w:rFonts w:eastAsia="Times New Roman" w:cs="Courier New" w:ascii="Courier New" w:hAnsi="Courier New"/>
          <w:b/>
          <w:bCs/>
          <w:sz w:val="20"/>
          <w:szCs w:val="20"/>
        </w:rPr>
        <w:t xml:space="preserve">   Art. 14. - </w:t>
      </w:r>
      <w:r>
        <w:rPr>
          <w:rFonts w:eastAsia="Times New Roman" w:cs="Courier New" w:ascii="Courier New" w:hAnsi="Courier New"/>
          <w:sz w:val="20"/>
          <w:szCs w:val="20"/>
        </w:rPr>
        <w:t>Spitalele care deruleaza AP-ATI au urmatoarele atributii:</w:t>
        <w:br/>
        <w:t>   a) organizeaza evidenta nominala a beneficiarilor AP-ATI, pe baza de cod numeric personal, cu respectarea prevederilor legale referitoare la protectia persoanelor cu privire la prelucrarea datelor cu caracter personal si libera circulatie a acestor date;</w:t>
        <w:br/>
        <w:t>   b) raporteaza directiilor de sanatate publica sau, dupa caz, Serviciului medicina de urgenta, pe suport hartie si in format electronic la adresa de e-mail ati@ms.ro, in functie de subordonare, trimestrial (cumulat de la inceputul anului) si anual, in primele 20 de zile dupa incheierea perioadei pentru care se face raportarea, indicatorii specifici AP-ATI, in conditiile prezentului ordin;</w:t>
        <w:br/>
        <w:t>   c) monitorizeaza modul de derulare a AP-ATI;</w:t>
        <w:br/>
        <w:t>   d) intocmesc un raport de activitate centralizat trimestrial, respectiv anual, pe baza rapoartelor de activitate transmise de coordonatorii AP-ATI;</w:t>
        <w:br/>
        <w:t>   e) transmit CL-ATI si, in functie de subordonare, Serviciului medicina de urgenta pe suport hartie si in format electronic la adresa de e-mail ati@ms.ro sau directiei de sanatate publica, dupa caz, date pentru intocmirea raportului de activitate prevazut la art. 13 lit. e), pana la data de 20 a lunii urmatoare celei pentru care se face raportarea;</w:t>
        <w:br/>
        <w:t>   f) raportul de activitate centralizat prevazut la lit. e) cuprinde: stadiul realizarii activitatilor prevazute in cadrul AP-ATI, analiza comparativa a costurilor medii realizate raportat la costurile medii la nivel national prevazute in prezentul ordin, probleme si disfunctionalitati intampinate in realizarea activitatilor, propuneri de imbunatatire a modului de derulare a AP-ATI.</w:t>
        <w:br/>
      </w:r>
      <w:r>
        <w:rPr>
          <w:rFonts w:eastAsia="Times New Roman" w:cs="Courier New" w:ascii="Courier New" w:hAnsi="Courier New"/>
          <w:b/>
          <w:bCs/>
          <w:sz w:val="20"/>
          <w:szCs w:val="20"/>
        </w:rPr>
        <w:t xml:space="preserve">   Art. 15. - </w:t>
      </w:r>
      <w:r>
        <w:rPr>
          <w:rFonts w:eastAsia="Times New Roman" w:cs="Courier New" w:ascii="Courier New" w:hAnsi="Courier New"/>
          <w:sz w:val="20"/>
          <w:szCs w:val="20"/>
        </w:rPr>
        <w:t>Coordonatorii locali ai AP-ATI, desemnati in conditiile prevazute la art. 4 alin. (2), au urmatoarele obligatii cu privire la monitorizarea activitatilor cuprinse in cadrul acestora:</w:t>
        <w:br/>
        <w:t>   a) organizeaza evidenta nominala a beneficiarilor AP-ATI, pe baza de cod numeric personal, cu respectarea prevederilor legale referitoare la protectia persoanelor cu privire la prelucrarea datelor cu caracter personal si libera circulatie a acestor date;</w:t>
        <w:br/>
        <w:t>   b) raporteaza conducerii spitalului, trimestrial si anual, in primele 5 zile dupa incheierea perioadei pentru care se face raportarea, indicatorii specifici AP-ATI, in conditiile prezentului ordin;</w:t>
        <w:br/>
        <w:t>   c) monitorizeaza modul de derulare a AP-ATI pe care il coordoneaza;</w:t>
        <w:br/>
        <w:t>   d) monitorizeaza permanent consumul de materiale sanitare si medicamente care se acorda in cadrul AP-ATI;</w:t>
        <w:br/>
        <w:t>   e) intocmesc un raport de activitate trimestrial, respectiv anual, pe care il transmit conducerii institutiei pana la data de 10 a lunii urmatoare celei pentru care raporteaza; raportul de activitate cuprinde: stadiul realizarii activitatilor prevazute in cadrul AP-ATI, analiza comparativa a costurilor medii realizate raportat la costurile medii la nivel national prevazute in prezentul ordin, probleme si disfunctionalitati intampinate in realizarea activitatilor, propuneri de imbunatatire a modului de derulare a AP-ATI;</w:t>
        <w:br/>
        <w:t>   f) informeaza permanent conducerea institutiei cu privire la disfunctionalitatile identificate in derularea AP-ATI si propune masuri de solutionare a acestora;</w:t>
        <w:br/>
        <w:t>   g) avizeaza documentele justificative (facturile) care insotesc cererile de finantare lunara;</w:t>
        <w:br/>
      </w:r>
      <w:r>
        <w:rPr>
          <w:rFonts w:eastAsia="Times New Roman" w:cs="Courier New" w:ascii="Courier New" w:hAnsi="Courier New"/>
          <w:i/>
          <w:vanish/>
          <w:sz w:val="16"/>
          <w:szCs w:val="20"/>
        </w:rPr>
        <w:t>   h) organizeaza raportarea cazurilor in registrele nationale de anestezie si terapie intensiva dezvoltate de Societatea Romana de Anestezie si Terapie Intensiva.</w:t>
      </w:r>
    </w:p>
    <w:p>
      <w:pPr>
        <w:pStyle w:val="Normal"/>
        <w:spacing w:lineRule="auto" w:line="240" w:before="0" w:after="0"/>
        <w:rPr>
          <w:rFonts w:ascii="Times New Roman" w:hAnsi="Times New Roman" w:eastAsia="Times New Roman" w:cs="Times New Roman"/>
          <w:bCs/>
          <w:color w:val="008000"/>
          <w:sz w:val="20"/>
          <w:szCs w:val="24"/>
        </w:rPr>
      </w:pPr>
      <w:r>
        <w:rPr>
          <w:rFonts w:eastAsia="Courier New" w:cs="Courier New" w:ascii="Courier New" w:hAnsi="Courier New"/>
          <w:sz w:val="20"/>
          <w:szCs w:val="20"/>
        </w:rPr>
        <w:t xml:space="preserve"> </w:t>
      </w:r>
      <w:r>
        <w:rPr>
          <w:rFonts w:eastAsia="Courier New" w:cs="Courier New" w:ascii="Courier New" w:hAnsi="Courier New"/>
          <w:b/>
          <w:color w:val="008000"/>
          <w:sz w:val="20"/>
          <w:szCs w:val="20"/>
        </w:rPr>
        <w:t xml:space="preserve">  </w:t>
      </w:r>
      <w:r>
        <w:rPr>
          <w:rFonts w:eastAsia="Times New Roman" w:cs="Courier New" w:ascii="Courier New" w:hAnsi="Courier New"/>
          <w:b/>
          <w:color w:val="008000"/>
          <w:sz w:val="20"/>
          <w:szCs w:val="20"/>
        </w:rPr>
        <w:t>h)inregistreaza cazurile de boala in registrul national specific patologiei tratate.</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33CC"/>
          <w:sz w:val="20"/>
        </w:rPr>
        <w:t xml:space="preserve">Modificat de art.I. pct.8, din </w:t>
      </w:r>
      <w:hyperlink r:id="rId13">
        <w:r>
          <w:rPr>
            <w:rStyle w:val="InternetLink"/>
            <w:rFonts w:eastAsia="Times New Roman" w:cs="Courier New" w:ascii="Courier New" w:hAnsi="Courier New"/>
            <w:b/>
            <w:bCs/>
            <w:color w:val="0000FF"/>
            <w:sz w:val="20"/>
            <w:u w:val="single"/>
          </w:rPr>
          <w:t>OAP 966/2015</w:t>
        </w:r>
      </w:hyperlink>
      <w:r>
        <w:rPr>
          <w:rFonts w:eastAsia="Times New Roman" w:cs="Courier New" w:ascii="Times New Roman" w:hAnsi="Times New Roman"/>
          <w:sz w:val="24"/>
          <w:szCs w:val="20"/>
        </w:rPr>
        <w:br/>
      </w:r>
      <w:r>
        <w:rPr>
          <w:rFonts w:eastAsia="Times New Roman" w:cs="Courier New" w:ascii="Courier New" w:hAnsi="Courier New"/>
          <w:b/>
          <w:bCs/>
          <w:sz w:val="20"/>
          <w:szCs w:val="20"/>
        </w:rPr>
        <w:t xml:space="preserve">   Art. 16. - </w:t>
      </w:r>
      <w:r>
        <w:rPr>
          <w:rFonts w:eastAsia="Times New Roman" w:cs="Courier New" w:ascii="Courier New" w:hAnsi="Courier New"/>
          <w:sz w:val="20"/>
          <w:szCs w:val="20"/>
        </w:rPr>
        <w:t>Ordonatorii de credite secundari si tertiari au urmatoarele obligatii in realizarea AP-ATI:</w:t>
        <w:br/>
        <w:t>   a) utilizeaza fondurile in limita bugetului aprobat si potrivit destinatiei specificate, cu respectarea dispozitiilor legale;</w:t>
        <w:br/>
        <w:t>   b) gestioneaza eficient mijloacele materiale si banesti;</w:t>
        <w:br/>
        <w:t>   c) organizeaza evidenta contabila a cheltuielilor pe surse de finantare si pe subdiviziunile clasificatiei bugetare, atat in prevederi, cat si in executie;</w:t>
        <w:br/>
        <w:t>   d) raporteaza indicatorii specifici prevazuti in AP-ATI, in conditiile prezentului ordin;</w:t>
        <w:br/>
        <w:t>   e) transmit Serviciului medicina de urgenta sau directiilor de sanatate publica, dupa caz, cererile de finantare fundamentate, insotite de documentele justificative, in conditiile prezentului ordin;</w:t>
        <w:br/>
        <w:t>   f) desemneaza prin act administrativ al conducatorului institutiei publice cate un coordonator local pentru AP-ATI;</w:t>
        <w:br/>
        <w:t>   g) completeaza fisele de post ale coordonatorilor desemnati cu atributiile corespunzatoare activitatilor prevazute in cadrul AP-ATI;</w:t>
        <w:br/>
        <w:t>   h) organizeaza, prin directorul financiar contabil al spitalului si al institutiei publice prin care se deruleaza AP-ATI, evidentele contabile, evidentele tehnico-operative ale spitalului/institutiei publice, in conformitate cu prevederile legale in vigoare;</w:t>
        <w:br/>
        <w:t>   i) transmit structurilor de specialitate din cadrul Ministerului Sanatatii orice alte date referitoare la AP-ATI pe care le deruleaza si raspund de exactitatea si realitatea datelor raportate;</w:t>
        <w:br/>
        <w:t>   j) transmit lunar Directiei generale buget si contabilitate, in primele 20 de zile calendaristice ale lunii curente pentru luna precedenta, executia bugetara a bugetului aprobat pentru APATI derulate;</w:t>
        <w:br/>
        <w:t>   k) achizitioneaza materiale sanitare si medicamente cu respectarea legislatiei in vigoare din domeniul achizitiilor publice.</w:t>
        <w:br/>
      </w:r>
      <w:r>
        <w:rPr>
          <w:rFonts w:eastAsia="Times New Roman" w:cs="Courier New" w:ascii="Courier New" w:hAnsi="Courier New"/>
          <w:b/>
          <w:bCs/>
          <w:sz w:val="20"/>
          <w:szCs w:val="20"/>
        </w:rPr>
        <w:t xml:space="preserve">   Art. 17. - </w:t>
      </w:r>
      <w:r>
        <w:rPr>
          <w:rFonts w:eastAsia="Times New Roman" w:cs="Courier New" w:ascii="Courier New" w:hAnsi="Courier New"/>
          <w:sz w:val="20"/>
          <w:szCs w:val="20"/>
        </w:rPr>
        <w:t>Raportarea indicatorilor specifici AP-ATI se realizeaza trimestrial (cumulat de la inceputul anului) si anual, atat in format electronic, cat si pe suport hartie, conform modelului de raportare prevazut la anexa nr. 4 - Borderou centralizator.</w:t>
        <w:br/>
      </w:r>
      <w:r>
        <w:rPr>
          <w:rFonts w:eastAsia="Times New Roman" w:cs="Courier New" w:ascii="Courier New" w:hAnsi="Courier New"/>
          <w:b/>
          <w:bCs/>
          <w:sz w:val="20"/>
          <w:szCs w:val="20"/>
        </w:rPr>
        <w:t xml:space="preserve">   Art. 18. - </w:t>
      </w:r>
      <w:r>
        <w:rPr>
          <w:rFonts w:eastAsia="Times New Roman" w:cs="Courier New" w:ascii="Courier New" w:hAnsi="Courier New"/>
          <w:sz w:val="20"/>
          <w:szCs w:val="20"/>
        </w:rPr>
        <w:t>Costul mediu se calculeaza ca raport intre cheltuielile efective si indicatorii fizici realizati. In cazul in care au fost finantate si alte actiuni pentru care nu au fost stabiliti indicatori fizici, acestea vor fi evidentiate distinct, indicandu-se cheltuiala pe fiecare actiune.</w:t>
        <w:br/>
      </w:r>
      <w:r>
        <w:rPr>
          <w:rFonts w:eastAsia="Times New Roman" w:cs="Courier New" w:ascii="Courier New" w:hAnsi="Courier New"/>
          <w:b/>
          <w:bCs/>
          <w:sz w:val="20"/>
          <w:szCs w:val="20"/>
        </w:rPr>
        <w:t xml:space="preserve">   Art. 19. - </w:t>
      </w:r>
      <w:r>
        <w:rPr>
          <w:rFonts w:eastAsia="Times New Roman" w:cs="Courier New" w:ascii="Courier New" w:hAnsi="Courier New"/>
          <w:sz w:val="20"/>
          <w:szCs w:val="20"/>
        </w:rPr>
        <w:t>Monitorizarea activitatilor cuprinse in AP-ATI se refera la:</w:t>
        <w:br/>
        <w:t>   a) modul de realizare si de raportare a indicatorilor prevazuti in prezentul ordin;</w:t>
        <w:br/>
        <w:t>   b) incadrarea in bugetul aprobat;</w:t>
        <w:br/>
        <w:t>   c) respectarea destinatiilor stabilite pentru fondurile alocate spitalelor care deruleaza AP-ATI;</w:t>
        <w:br/>
        <w:t>   d) urmarirea respectarii de catre persoanele implicate a responsabilitatilor stabilite prin prezentul ordin referitoare la derularea AP-ATI;</w:t>
        <w:br/>
        <w:t>   e) identificarea unor posibile disfunctionalitati in derularea AP-ATI.</w:t>
        <w:br/>
      </w:r>
      <w:r>
        <w:rPr>
          <w:rFonts w:eastAsia="Times New Roman" w:cs="Courier New" w:ascii="Courier New" w:hAnsi="Courier New"/>
          <w:b/>
          <w:bCs/>
          <w:sz w:val="20"/>
          <w:szCs w:val="20"/>
        </w:rPr>
        <w:t xml:space="preserve">   Art. 20. - </w:t>
      </w:r>
      <w:r>
        <w:rPr>
          <w:rFonts w:eastAsia="Times New Roman" w:cs="Courier New" w:ascii="Courier New" w:hAnsi="Courier New"/>
          <w:sz w:val="20"/>
          <w:szCs w:val="20"/>
        </w:rPr>
        <w:t>In cadrul AP-ATI se pot desfasura urmatoarele activitati:</w:t>
        <w:br/>
        <w:t>   1. achizitionarea medicatiei necesare in tratamentul pacientilor inclusi in AP-ATI:</w:t>
        <w:br/>
        <w:t>   a) solutii perfuzabile;</w:t>
        <w:br/>
        <w:t>   b) solutii perfuzabile combinate, gata de administrare, pentru administrare intravenoasa, sub forma de flacoane/pungi perfuzabile sau seringi preumplute pentru administrarea prin injectomat, pregatite prin metode standardizate de calitate si siguranta;</w:t>
        <w:br/>
        <w:t>   c) solutii de alimentatie enterala si parenterala;</w:t>
        <w:br/>
        <w:t>   d) sedative, analgetice, curare, simptomatice;</w:t>
        <w:br/>
        <w:t>   e) antibiotice;</w:t>
        <w:br/>
        <w:t>   f) vasoactive, antiaritmice, medicatie cardiologica;</w:t>
        <w:br/>
        <w:t>   g) medicatie pentru profilaxia sau tratamentul bolii trombembolice;</w:t>
        <w:br/>
        <w:t>   h) medicatie pentru profilaxia sau tratamentul ulcerului gastroduodenal de stres sau a hemoragiei digestive superioare;</w:t>
        <w:br/>
        <w:t>   i) medicatie pentru tratamentul coagulopatiilor sau hemoragiilor;</w:t>
        <w:br/>
        <w:t>   j) medicatie pentru tratamentul disfunctiilor de organ;</w:t>
        <w:br/>
        <w:t>   k) antitoxice;</w:t>
        <w:br/>
        <w:t>   l) tratamente patogenetice specifice fiecarei patologii;</w:t>
        <w:br/>
        <w:t>   m) medicatie disfunctie surfactant;</w:t>
        <w:br/>
        <w:t>   n) medicatie specifica patologiei ductului arterial;</w:t>
        <w:br/>
        <w:t>   o) medicatie analeptica respiratorie;</w:t>
        <w:br/>
        <w:t>   p) medicatie specifica arsurilor termice profunde de grad II si III;</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 achizitionarea de reactivi specifici si materiale consumabile pentru determinari de laborator in punctele de lucru proprii:</w:t>
        <w:br/>
        <w:t>   a) gaze arteriale;</w:t>
        <w:br/>
        <w:t>   b) electroliti;</w:t>
        <w:br/>
        <w:t>   c) biochimie micrometoda;</w:t>
        <w:br/>
        <w:t>   d) hematologie;</w:t>
        <w:br/>
        <w:t>   e) markeri biologici de sepsis;</w:t>
        <w:br/>
        <w:t>   f) markeri biologici de inflamatie;</w:t>
      </w:r>
    </w:p>
    <w:p>
      <w:pPr>
        <w:pStyle w:val="Normal"/>
        <w:spacing w:lineRule="auto" w:line="240" w:before="0" w:after="0"/>
        <w:rPr>
          <w:rFonts w:ascii="Times New Roman" w:hAnsi="Times New Roman" w:eastAsia="Times New Roman" w:cs="Times New Roman"/>
          <w:bCs/>
          <w:color w:val="008000"/>
          <w:sz w:val="24"/>
          <w:szCs w:val="24"/>
        </w:rPr>
      </w:pPr>
      <w:r>
        <w:rPr>
          <w:rFonts w:eastAsia="Courier New" w:cs="Courier New" w:ascii="Courier New" w:hAnsi="Courier New"/>
          <w:sz w:val="20"/>
          <w:szCs w:val="20"/>
        </w:rPr>
        <w:t xml:space="preserve">   </w:t>
      </w:r>
      <w:r>
        <w:rPr>
          <w:rFonts w:eastAsia="Times New Roman" w:cs="Courier New" w:ascii="Courier New" w:hAnsi="Courier New"/>
          <w:b/>
          <w:color w:val="008000"/>
          <w:sz w:val="20"/>
          <w:szCs w:val="20"/>
        </w:rPr>
        <w:t xml:space="preserve">g) markeri de suferinta miocardica.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33CC"/>
          <w:sz w:val="20"/>
        </w:rPr>
        <w:t xml:space="preserve">Completat de art.I. pct.9, din </w:t>
      </w:r>
      <w:hyperlink r:id="rId14">
        <w:r>
          <w:rPr>
            <w:rStyle w:val="InternetLink"/>
            <w:rFonts w:eastAsia="Times New Roman" w:cs="Courier New" w:ascii="Courier New" w:hAnsi="Courier New"/>
            <w:b/>
            <w:bCs/>
            <w:color w:val="0000FF"/>
            <w:sz w:val="20"/>
            <w:u w:val="single"/>
          </w:rPr>
          <w:t>OAP 966/2015</w:t>
        </w:r>
      </w:hyperlink>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 achizitionarea de casete de determinare automata rapida pentru analizor tip PCR a agentilor patogeni si sensibilitatii/rezistentei la antibiotice;</w:t>
        <w:br/>
        <w:t>   4. achizitionarea de materiale consumabile necesare monitorizarii pacientilor:</w:t>
        <w:br/>
        <w:t>   a) catetere intravasculare;</w:t>
        <w:br/>
        <w:t>   b) kituri pentru monitorizare hemodinamica invaziva - inclusiv Swan Ganz;</w:t>
        <w:br/>
        <w:t xml:space="preserve">   c) kituri pentru monitorizare hemodinamica prin metode minim invazive: </w:t>
        <w:br/>
        <w:t>      (i) PICCO;</w:t>
        <w:br/>
        <w:t>      (ii) Vigileo;</w:t>
        <w:br/>
        <w:t>      (iii) LIDCCO;</w:t>
        <w:br/>
        <w:t>      (iv) ecografie transtoracica;</w:t>
        <w:br/>
        <w:t>      (v) ecografie transesofagiana;</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 consumabile pentru monitorizare standard - electrozi EKS, mansete si cabluri tensiometre, senzori pulsoximetrie, senzori capnografie, senzori temperatura, gel electrozi;</w:t>
        <w:br/>
        <w:t>   e) kituri pentru monitorizarea presiunii intracraniene;</w:t>
        <w:br/>
        <w:t>   f) kituri pentru monitorizarea presiunii intravezicale;</w:t>
        <w:br/>
        <w:t>   g) kituri pentru monitorizare functie, circulatie si oxigenare cerebrala;</w:t>
        <w:br/>
        <w:t>   h) consumabile pentru monitorizarea noninvaziva, continua a hemoglobinei sanguine;</w:t>
        <w:br/>
        <w:t>   i) consumabile pentru monitorizarea continua, dinamica a coagularii si functiei plachetare;</w:t>
        <w:br/>
        <w:t>   j) consumabile pentru monitorizarea transcutanata a gazelor arterial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5. achizitionarea de materiale consumabile necesare ventilatiei mecanice:</w:t>
        <w:br/>
        <w:t>   a) sonde de intubatie speciale, cu calitati de etanseitate si protectie superioare;</w:t>
        <w:br/>
        <w:t>   b) canule de traheostomie;</w:t>
        <w:br/>
        <w:t>   c) kituri de cricotirotomie;</w:t>
        <w:br/>
        <w:t>   d) masti faciale sau alte sisteme pentru ventilatie noninvaziva;</w:t>
        <w:br/>
        <w:t>   e) circuite/tuburi ventilator;</w:t>
        <w:br/>
        <w:t>   f) filtre antibacteriene;</w:t>
        <w:br/>
        <w:t>   g) senzori de flux ventilatoare;</w:t>
        <w:br/>
        <w:t>   h) senzori de oxigen;</w:t>
        <w:br/>
        <w:t>   i) sisteme de aspiratie traheala in sistem inchis, cu durata lunga de utilizare;</w:t>
        <w:br/>
        <w:t>   j) sisteme de aspiratie pleurala;6. achizitionarea de kituri consumabile si solutii pentru efectuarea tehnicilor de epuratie extrarenala continua;</w:t>
        <w:br/>
        <w:t>   7. achizitionarea de kituri consumabile si solutii pentru efectuarea tehnicilor de dializa hepatica;</w:t>
        <w:br/>
        <w:t>   8. achizitionarea de kituri si materiale consumabile pentru efectuarea tehnicilor de oxigenare extracorporeala sau eliminare extracorporeala a CO2;</w:t>
        <w:br/>
        <w:t>   9. achizitionarea de kituri si materiale consumabile pentru aparate de tip Cell-Saver;</w:t>
        <w:br/>
        <w:t>   10. achizitionarea de kituri si consumabile pentru dispozitive de asistare mecanica a circulatiei;</w:t>
        <w:br/>
        <w:t>   11. achizitionarea de materiale consumabile necesare pentru tratamentul si ingrijirea pacientilor critici:</w:t>
        <w:br/>
        <w:t>   a) seringi si kituri pentru injectomate;</w:t>
        <w:br/>
        <w:t>   b) kituri pentru infuzomate;</w:t>
        <w:br/>
        <w:t>   c) kituri pentru administrarea nutritiei enterale pe nutripompa;</w:t>
        <w:br/>
        <w:t>   d) kituri pentru administrarea transfuziilor in ritm rapid si incalzite;</w:t>
        <w:br/>
        <w:t>   e) seturi consumabile pentru incalzire activa pacienti;</w:t>
        <w:br/>
        <w:t>   f) seturi consumabile pentru profilaxia mecanica a bolii trombembolice;</w:t>
        <w:br/>
        <w:t>   g) solutii si materiale sanitare necesare ingrijirii pacientilor;</w:t>
        <w:br/>
        <w:t>   h) consumabile tip etichete de siguranta pentru seringile cu medicamente specifice si cu administrare restrictionata;</w:t>
        <w:br/>
        <w:t>   i) echipamente de protectie pentru personalul sanitar;</w:t>
        <w:br/>
        <w:t>   j) kituri pentru preparare solutii parenteral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2. consumabile, kituri si piese de schimb ale aparaturii si echipamentelor din dotarea sectiei ATI.</w:t>
        <w:br/>
      </w:r>
      <w:r>
        <w:rPr>
          <w:rFonts w:eastAsia="Times New Roman" w:cs="Courier New" w:ascii="Courier New" w:hAnsi="Courier New"/>
          <w:b/>
          <w:bCs/>
          <w:sz w:val="20"/>
          <w:szCs w:val="20"/>
        </w:rPr>
        <w:t xml:space="preserve">   Art. 21. - </w:t>
      </w:r>
      <w:r>
        <w:rPr>
          <w:rFonts w:eastAsia="Times New Roman" w:cs="Courier New" w:ascii="Courier New" w:hAnsi="Courier New"/>
          <w:sz w:val="20"/>
          <w:szCs w:val="20"/>
        </w:rPr>
        <w:t>De activitatile prevazute la art. 20 beneficiaza pacientii critici, cu functiile vitale afectate, internati in sectiile ATI cu urmatoarele diagnostice:</w:t>
        <w:br/>
        <w:t>   a) politraumatisme la pacientul adult, pediatric si neonatal;</w:t>
        <w:br/>
        <w:t>   b) traumatisme craniocerebrale la pacientul adult, pediatric si neonatal;</w:t>
        <w:br/>
        <w:t>   c) malformatii vasculare, anevrisme cerebrale;</w:t>
        <w:br/>
        <w:t>   d) accidente vasculare cerebrale;</w:t>
        <w:br/>
        <w:t>   e) anevrisme vase mari;</w:t>
        <w:br/>
        <w:t>   f) mari urgente cardiovasculare, medicale sau chirurgicale;</w:t>
        <w:br/>
        <w:t>   g) arsuri la pacientul adult, pediatric si neonatal;</w:t>
        <w:br/>
        <w:t>   h) intoxicatii acute severe la pacientul adult, pediatric;</w:t>
        <w:br/>
        <w:t>   i) insuficienta respiratorie acuta ce necesita ventilatie mecanica invaziva si noninvaziva la pacientul adult, pediatric si neonatal;</w:t>
        <w:br/>
        <w:t>   j) sepsis sever, soc septic adult, pediatric si neonatal;</w:t>
        <w:br/>
        <w:t>   k) pancreatita acuta severa;</w:t>
        <w:br/>
        <w:t>   l) cazuri ce necesita epuratie extrarenala, dializa hepatica sau oxigenare extracorporeala si eliminare extracorporeala a CO2;</w:t>
        <w:br/>
        <w:t>   m) prematuri cu nevoi critice;</w:t>
        <w:br/>
        <w:t>   n) malformatii congenitale ale nou-nascutului, sugarului si copilului mic de sfera digestiva, cardiaca, respiratorie, urologica, ortopedica, SNC, ORL etc.;</w:t>
        <w:br/>
        <w:t>   o) pacient critic cu patologie oncologica;</w:t>
        <w:br/>
        <w:t xml:space="preserve">   p) afectiuni cerebrale: </w:t>
        <w:br/>
        <w:t>      (i) hidrocefalie;</w:t>
        <w:br/>
        <w:t>      (ii) hemoragie cerebrala;</w:t>
        <w:br/>
        <w:t>      (iii) infectii severe SNC;</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q) boli neuromusculare degenerative;</w:t>
        <w:br/>
        <w:t xml:space="preserve">   r) boli rare: </w:t>
        <w:br/>
        <w:t>      (i) sindrom de activare macrofagica;</w:t>
        <w:br/>
        <w:t>      (ii) epidermoliza buloasa;</w:t>
        <w:br/>
        <w:t>      (iii) sindrom Stevens-Johnson.</w:t>
        <w:br/>
        <w:b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 xml:space="preserve">Art. 22. - </w:t>
      </w:r>
      <w:r>
        <w:rPr>
          <w:rFonts w:eastAsia="Times New Roman" w:cs="Courier New" w:ascii="Courier New" w:hAnsi="Courier New"/>
          <w:sz w:val="20"/>
          <w:szCs w:val="20"/>
        </w:rPr>
        <w:t>Indicatorii de evaluare ai AP-ATI sunt urmatorii:</w:t>
        <w:br/>
        <w:t>   a) indicatori fizici:</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numarul de pacienti critici din sectiile ATI (anexa nr. 5);</w:t>
        <w:br/>
        <w:t>   2. evidenta nominala a pacientilor critici din sectiile ATI critic din sectia ATI, pe baza de cod numeric personal, anexele nr. 6 si 7;</w:t>
        <w:br/>
        <w:t>   b) indicatori de eficienta:</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cost mediu/pacient critici din sectiile ATI, anexa nr. 5;</w:t>
        <w:br/>
        <w:t>   2. executia bugetului aprobat pentru AP-ATI, anexa nr. 8;</w:t>
        <w:br/>
        <w:t>   c) indicatori de rezultat:</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registre nationale pentru patologiile specifice;</w:t>
        <w:br/>
        <w:t>   2. ghiduri si protocoale de diagnostic;</w:t>
        <w:br/>
        <w:t>   3. ghiduri si protocoale de tratament al pacientilor critici.</w:t>
        <w:br/>
      </w:r>
      <w:r>
        <w:rPr>
          <w:rFonts w:eastAsia="Times New Roman" w:cs="Courier New" w:ascii="Courier New" w:hAnsi="Courier New"/>
          <w:b/>
          <w:bCs/>
          <w:sz w:val="20"/>
          <w:szCs w:val="20"/>
        </w:rPr>
        <w:t xml:space="preserve">   Art. 23. - </w:t>
      </w:r>
      <w:r>
        <w:rPr>
          <w:rFonts w:eastAsia="Times New Roman" w:cs="Courier New" w:ascii="Courier New" w:hAnsi="Courier New"/>
          <w:sz w:val="20"/>
          <w:szCs w:val="20"/>
        </w:rPr>
        <w:t>Criteriile de eligibilitate pentru unitatile care deruleaza AP-ATI sunt:</w:t>
        <w:br/>
        <w:t>   a) sistem de garda dedicata de anestezie si terapie intensiva;</w:t>
        <w:br/>
        <w:t>   b) dotare minimala incluzand: </w:t>
        <w:br/>
        <w:t>      (i) aparate de ventilatie artificiala;</w:t>
        <w:br/>
        <w:t>      (ii) monitoare functii vitale;</w:t>
        <w:br/>
        <w:t>      (iii) infuzomate/injectomate;</w:t>
        <w:br/>
        <w:t>      (iv) defibrilatoare;</w:t>
        <w:br/>
        <w:t xml:space="preserve">      (v) aparatura de laborator punct de lucru local („point of care“);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 maternitatile de grad III conform Ordinului nr. 910/2002, cu modificarile si completarile ulterioare.</w:t>
        <w:br/>
      </w:r>
      <w:r>
        <w:rPr>
          <w:rFonts w:eastAsia="Times New Roman" w:cs="Courier New" w:ascii="Courier New" w:hAnsi="Courier New"/>
          <w:b/>
          <w:bCs/>
          <w:sz w:val="20"/>
          <w:szCs w:val="20"/>
        </w:rPr>
        <w:t xml:space="preserve">   Art. 24. - </w:t>
      </w:r>
      <w:r>
        <w:rPr>
          <w:rFonts w:eastAsia="Times New Roman" w:cs="Courier New" w:ascii="Courier New" w:hAnsi="Courier New"/>
          <w:sz w:val="20"/>
          <w:szCs w:val="20"/>
        </w:rPr>
        <w:t>Unitatile sanitare care deruleaza AP-ATI sunt urmatoarele:</w:t>
        <w:br/>
        <w:t>   a) structuri ATI adulti/copii:</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Spitalul Universitar de Urgenta Elias;</w:t>
        <w:br/>
        <w:t>   2. Centrul Clinic de Urgenta de Boli Cardiovasculare „Academician Vasile Candea“ Bucuresti;</w:t>
        <w:br/>
        <w:t>   3. Spitalul de Urgenta „Prof. Dr. Dimitrie Gerota“ Bucuresti;</w:t>
        <w:br/>
        <w:t>   4. Spitalul Militar de Urgenta „Dr. Carol Davilla“;</w:t>
        <w:br/>
        <w:t>   5. Spitalul Militar de Urgenta „Regina Maria“ Brasov;</w:t>
        <w:br/>
        <w:t>   6. Spitalul Militar de Urgenta „Dr. Victor Popescu“ Timisoara;</w:t>
        <w:br/>
        <w:t>   7. Spitalului Militar de Urgenta „Dr. Constantin Papilian“ Cluj-Napoca;</w:t>
        <w:br/>
        <w:t>   8. Spitalul Clinic Judetean de Urgenta Alba Iulia;</w:t>
        <w:br/>
        <w:t>   9. Spitalul Clinic Judetean de Urgenta Arad;</w:t>
        <w:br/>
        <w:t>   10. Spitalul Judetean de Urgenta Pitesti;</w:t>
        <w:br/>
        <w:t>   11. Spitalul Judetean de Urgenta Bacau;</w:t>
        <w:br/>
        <w:t>   12. Spitalul Municipal Moinesti;</w:t>
        <w:br/>
        <w:t>   13. Spitalul Clinic Judetean de Urgenta Oradea;</w:t>
        <w:br/>
        <w:t>   14. Spitalul Municipal „Ep. N. Popovici“ Beius;</w:t>
        <w:br/>
        <w:t>   15. Spitalul Clinic Judetean de Urgenta Bistrita-Nasaud;</w:t>
        <w:br/>
        <w:t>   16. Spitalul Judetean de Urgenta „Mavromati“ Botosani;</w:t>
        <w:br/>
        <w:t>   17. Spitalul Clinic Judetean de Urgenta Braila;</w:t>
        <w:br/>
        <w:t>   18. Spitalul Clinic Judetean de Urgenta Brasov;</w:t>
        <w:br/>
        <w:t>   19. Spitalul de Obstetrica-Ginecologie „Dr. I.A. Sbarcea“</w:t>
        <w:br/>
        <w:t>   20. Spitalul Clinic de Copii Brasov;</w:t>
        <w:br/>
        <w:t>   21. Spitalul Clinic Sfanta Maria Bucuresti;</w:t>
        <w:br/>
        <w:t>   22. Spitalul Clinic Colentina Bucuresti;</w:t>
        <w:br/>
        <w:t>   23. Spitalul Clinic de Urologie „Prof. Dr. Th. Burghele“ Bucuresti;</w:t>
        <w:br/>
        <w:t>   24. Spitalul Clinic „Dr. Victor Babes“ Bucuresti;</w:t>
        <w:br/>
        <w:t>   25. Spitalul Clinic Judetean de Urgenta Buzau;</w:t>
        <w:br/>
        <w:t>   26. Spitalul Clinic Judetean de Urgenta Calarasi;</w:t>
        <w:br/>
        <w:t>   27. Spitalul Judetean de Urgenta Resita;</w:t>
        <w:br/>
        <w:t>   28. Spitalul Municipal Caransebes;</w:t>
        <w:br/>
        <w:t>   29. Spitalul Clinic de Urgenta pentru Copii Cluj-Napoca;</w:t>
        <w:br/>
        <w:t>   30. Spitalul Clinic Municipal Cluj-Napoca;</w:t>
        <w:br/>
        <w:t>   31. Spitalul Clinic de Boli Infectioase Cluj;</w:t>
        <w:br/>
        <w:t>   32. Spitalul Clinic Judetean de Urgenta Constanta;</w:t>
        <w:br/>
        <w:t>   33. Spitalul Clinic Judetean de Urgenta „Dr. Fogolyan Kristof“ Sfantu Gheorghe;</w:t>
        <w:br/>
        <w:t>   34. Spitalul Clinic Judetean de Urgenta Targoviste;</w:t>
        <w:br/>
        <w:t>   35. Spitalul Clinic Judetean de Urgenta „Sf. Apostol Andrei“ Galati;</w:t>
        <w:br/>
        <w:t>   36. Spitalul Clinic Judetean de Urgenta Giurgiu;</w:t>
        <w:br/>
        <w:t>   37. Spitalul Clinic Judetean de Urgenta Targu Jiu;</w:t>
        <w:br/>
        <w:t>   38. Spitalul Clinic Judetean de Urgenta Miercurea-Ciuc;</w:t>
        <w:br/>
        <w:t>   39. Spitalul Judetean de Urgenta Deva;</w:t>
        <w:br/>
        <w:t>   40. Spitalul Municipal Petrosani;</w:t>
        <w:br/>
        <w:t>   41. Spitalul Municipal Hunedoara;</w:t>
        <w:br/>
        <w:t>   42. Spitalul Clinic Judetean de Urgenta Slobozia;</w:t>
        <w:br/>
        <w:t>   43. Spitalul Clinic de Urgenta pentru Copii „Sfanta Maria“ Iasi;</w:t>
        <w:br/>
        <w:t>   44. Spitalul Clinic de Urgenta „Prof. Dr. N. Oblu“ Iasi;</w:t>
        <w:br/>
        <w:t>   45. Spitalul Clinic „Dr. C. I. Parhon“ Iasi;</w:t>
        <w:br/>
        <w:t>   46. Spitalul Clinic de Pneumoftiziologie Iasi;</w:t>
        <w:br/>
        <w:t>   47. Spitalul Clinic de Boli Infectioase „Sfanta Parascheva“ Iasi;</w:t>
        <w:br/>
        <w:t>   48. Spitalul Clinic Judetean de Urgenta Ilfov;</w:t>
        <w:br/>
        <w:t>   49. Spitalul Judetean de Urgenta „Dr. C. Opris“ Baia Mare;</w:t>
        <w:br/>
        <w:t>   50. Spitalul Clinic Judetean de Urgenta Drobeta-Turnu Severin;</w:t>
        <w:br/>
        <w:t>   51. Spitalul Clinic Judetean Mures;</w:t>
        <w:br/>
        <w:t>   52. Spitalul Clinic Judetean de Urgenta Piatra-Neamt;</w:t>
        <w:br/>
        <w:t>   53. Spitalul Municipal Roman;</w:t>
        <w:br/>
        <w:t>   54. Spitalul Clinic Judetean de Urgenta Slatina;</w:t>
        <w:br/>
        <w:t>   55. Spitalul Judetean de Urgenta Ploiesti;</w:t>
        <w:br/>
        <w:t>   56. Spitalul de Pediatrie Ploiesti;</w:t>
        <w:br/>
        <w:t>   57. Spitalul de Obstetrica-Ginecologie Ploiesti;</w:t>
        <w:br/>
        <w:t>   58. Spitalul Clinic Judetean de Urgenta Zalau;</w:t>
        <w:br/>
        <w:t>   59. Spitalul Clinic Judetean de Urgenta Satu Mare;</w:t>
        <w:br/>
        <w:t>   60. Spitalul Clinic Judetean de Urgenta Sibiu;</w:t>
        <w:br/>
        <w:t>   61. Spitalul Clinic de Pediatrie Sibiu;</w:t>
        <w:br/>
        <w:t>   62. Spitalul Judetean de Urgenta „Sf. Ioan cel Nou“ Suceava;</w:t>
        <w:br/>
        <w:t>   63. Spitalul Clinic Judetean de Urgenta Alexandria;</w:t>
        <w:br/>
        <w:t>   64. Spitalul Clinic de Urgenta pentru Copii „L. Turcanu“ Timisoara;</w:t>
        <w:br/>
        <w:t>   65. Spitalul Clinic Municipal de Urgenta Timisoara;</w:t>
        <w:br/>
        <w:t>   66. Spitalul Municipal „Dr. Teodor Andrei“ Lugoj;</w:t>
        <w:br/>
        <w:t>   67. Spitalul Clinic de Boli Infectioase si Pneumoftiziologie „Dr. Victor Babes“ Timisoara;</w:t>
        <w:br/>
        <w:t>   68. Spitalul Clinic Judetean de Urgenta Tulcea;</w:t>
        <w:br/>
        <w:t>   69. Spitalul Clinic Judetean de Urgenta Ramnicu Valcea;</w:t>
        <w:br/>
        <w:t>   70. Spitalul Clinic Judetean de Urgenta Vaslui;</w:t>
        <w:br/>
        <w:t>   71. Spitalul Municipal „Elena Beldiman“ Barlad;</w:t>
        <w:br/>
        <w:t>   72. Spitalul Clinic de Urgenta Bucuresti;</w:t>
        <w:br/>
        <w:t>   73. Institutul Clinic Fundeni;</w:t>
        <w:br/>
        <w:t>   74. Institutul de Urgenta pentru Boli Cardiovasculare „Prof. Dr. C.C. Iliescu“ Bucuresti;</w:t>
        <w:br/>
        <w:t>   75. Spitalul Universitar de Urgenta Bucuresti;</w:t>
        <w:br/>
        <w:t>   76. Spitalul Clinic de Urgenta pentru Copii „Grigore Alexandrescu“ Bucuresti;</w:t>
        <w:br/>
        <w:t>   77. Spitalul Clinic de Urgenta pentru Copii „M. S. Curie“ Bucuresti;</w:t>
        <w:br/>
        <w:t>   78. Spitalul Clinic de Urgenta „Sfantul Ioan“, inclusiv Maternitatea Bucur;</w:t>
        <w:br/>
        <w:t>   79. Spitalul Clinic de Urgenta „Sf. Pantelimon“ Bucuresti;</w:t>
        <w:br/>
        <w:t>   80. Spitalul Clinic de Urgenta „Bagdasar Arseni“ Bucuresti;</w:t>
        <w:br/>
        <w:t>   81. Spitalul Clinic de Urgenta Chirurgie Plastica Reparatorie si Arsi Bucuresti;</w:t>
        <w:br/>
        <w:t>   82. Institutul pentru Ocrotirea Mamei si Copilului „Prof. Dr. A. Rusescu“ Bucuresti;</w:t>
        <w:br/>
        <w:t>   83. Institutul de Pneumoftiziologie „Marius Nasta“ Bucuresti;</w:t>
        <w:br/>
        <w:t>   84. Institutul National de Boli Infectioase „Prof. dr. M. Bals“ Bucuresti;</w:t>
        <w:br/>
        <w:t>   85. Institutul National de Neurologie si Boli Neurovasculare Bucuresti;</w:t>
        <w:br/>
        <w:t>   86. Institutul Oncologic „Prof. Dr. Al. Trestioreanu“ Bucuresti;</w:t>
        <w:br/>
        <w:t>   87. Spitalul Clinic Judetean de Urgenta Cluj-Napoca;</w:t>
        <w:br/>
        <w:t>   88. Institutului Inimii de Urgenta pentru Boli Cardiovasculare „N. Stancioiu“ Cluj-Napoca;</w:t>
        <w:br/>
        <w:t>   89. Institutul Regional de Gastroenterologie-Hepatologie „Prof. Dr. O. Fodor“ Cluj-Napoca;</w:t>
        <w:br/>
        <w:t>   90. Institutul Oncologic „Prof. dr. Ion Chiricuta“ Cluj-Napoca;</w:t>
        <w:br/>
        <w:t>   91. Spitalul Clinic Judetean de Urgenta Craiova;</w:t>
        <w:br/>
        <w:t>   92. Spitalul Clinic Judetean de Urgenta „Sfantul Spiridon“ Iasi;</w:t>
        <w:br/>
        <w:t>   93. Institutul de Boli Cardiovasculare „Prof. Dr. G. I. M. Georgescu“ Iasi;</w:t>
        <w:br/>
        <w:t>   94. Institutul Regional Oncologic Iasi;</w:t>
        <w:br/>
        <w:t>   95. Spitalul Clinic Judetean de Urgenta Targu Mures;</w:t>
        <w:br/>
        <w:t>   96. Institutul de Urgenta pentru Boli Cardiovasculare si Transplant Targu Mures;</w:t>
        <w:br/>
        <w:t>   97. Spitalul Clinic Judetean de Urgenta Timisoara;</w:t>
        <w:br/>
        <w:t>   98. Institutul de Boli Cardiovasculare Timisoara;</w:t>
        <w:br/>
        <w:t>   99. Spitalul Clinic Judetean de Urgenta „Sfantul Pantelimon“ Focsani;</w:t>
      </w:r>
    </w:p>
    <w:p>
      <w:pPr>
        <w:pStyle w:val="Normal"/>
        <w:spacing w:lineRule="auto" w:line="240" w:before="0" w:after="0"/>
        <w:rPr>
          <w:rFonts w:ascii="Times New Roman" w:hAnsi="Times New Roman" w:eastAsia="Times New Roman" w:cs="Times New Roman"/>
          <w:bCs/>
          <w:color w:val="008000"/>
          <w:sz w:val="24"/>
          <w:szCs w:val="24"/>
        </w:rPr>
      </w:pPr>
      <w:r>
        <w:rPr>
          <w:rFonts w:eastAsia="Courier New" w:cs="Courier New" w:ascii="Courier New" w:hAnsi="Courier New"/>
          <w:sz w:val="20"/>
          <w:szCs w:val="20"/>
        </w:rPr>
        <w:t xml:space="preserve">   </w:t>
      </w:r>
      <w:r>
        <w:rPr>
          <w:rFonts w:eastAsia="Times New Roman" w:cs="Courier New" w:ascii="Courier New" w:hAnsi="Courier New"/>
          <w:b/>
          <w:color w:val="008000"/>
          <w:sz w:val="20"/>
          <w:szCs w:val="20"/>
        </w:rPr>
        <w:t>100. Spitalul Clinic Municipal Filantropia Craiova.</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33CC"/>
          <w:sz w:val="20"/>
        </w:rPr>
        <w:t xml:space="preserve">Completat de art.I. pct.10, din </w:t>
      </w:r>
      <w:hyperlink r:id="rId15">
        <w:r>
          <w:rPr>
            <w:rStyle w:val="InternetLink"/>
            <w:rFonts w:eastAsia="Times New Roman" w:cs="Courier New" w:ascii="Courier New" w:hAnsi="Courier New"/>
            <w:b/>
            <w:bCs/>
            <w:color w:val="0000FF"/>
            <w:sz w:val="20"/>
            <w:u w:val="single"/>
          </w:rPr>
          <w:t>OAP 966/2015</w:t>
        </w:r>
      </w:hyperlink>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 structuri terapie intensiva nou-nascuti:</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Spitalul Judetean de Urgenta Bacau;</w:t>
        <w:br/>
        <w:t>   2. Spitalul Clinic de Obstetrica-Ginecologie Oradea;</w:t>
        <w:br/>
        <w:t>   3. Spitalul Clinic Judetean de Urgenta Brasov;</w:t>
        <w:br/>
        <w:t>   4. Spitalul Clinic Judetean de Urgenta Cluj-Napoca;</w:t>
        <w:br/>
        <w:t>   5. Spitalul Clinic Judetean de Urgenta Craiova;</w:t>
        <w:br/>
        <w:t>   6. Spitalul Clinic Judetean de Urgenta „Sf. Apostol Andrei“ Galati;</w:t>
        <w:br/>
        <w:t>   7. Spitalul Clinic de Obstetrica-Ginecologie „Cuza Voda“ Iasi</w:t>
        <w:br/>
        <w:t>   8. Spitalul Clinic Judetean de Urgenta Targu Mures;</w:t>
        <w:br/>
        <w:t>   9. Spitalul Clinic Judetean de Urgenta Sibiu;</w:t>
        <w:br/>
        <w:t>   10. Spitalul Judetean de Urgenta „Sf. Ioan cel Nou“ Suceava;</w:t>
        <w:br/>
        <w:t>   11. Spitalul Clinic Municipal de Urgenta Timisoara;</w:t>
        <w:br/>
        <w:t>   12. Spitalul Clinic Judetean de Urgenta Timisoara;</w:t>
        <w:br/>
        <w:t>   13. Institutul pentru Ocrotirea Mamei si Copilului Alfred Rusescu;</w:t>
        <w:br/>
        <w:t>   14. Spitalul Clinic de Obstetrica-Ginecologie „Prof. Dr. Panait Sirbu“;</w:t>
        <w:br/>
        <w:t>   15. Spitalul Clinic de Obstetrica si Ginecologie Filantropia - Bucuresti;</w:t>
        <w:br/>
        <w:t>   16. Spitalul Clinic de Urgenta „Sf. Pantelimon“ Bucuresti;</w:t>
        <w:br/>
        <w:t>   17. Spitalul Clinic de Urgenta pentru Copii „Grigore Alexandrescu“ Bucuresti;</w:t>
        <w:br/>
        <w:t>   18. Spitalul Clinic de Urgenta pentru Copii „M. S. Curie“ Bucuresti;</w:t>
        <w:br/>
        <w:t>   19. Spitalul Universitar de Urgenta Bucuresti;</w:t>
        <w:br/>
        <w:t>   20. Spitalul Clinic „Dr. I. Cantacuzino“ Bucuresti;</w:t>
        <w:br/>
        <w:t>   21. Spitalul Clinic de Urgenta „Sfantul Ioan“ - Maternitatea Bucur;</w:t>
        <w:br/>
        <w:t>   22. Spitalul de Obstetrica-Ginecologie „Dr. I. A. Sbarcea“.</w:t>
      </w:r>
    </w:p>
    <w:p>
      <w:pPr>
        <w:pStyle w:val="Normal"/>
        <w:spacing w:lineRule="auto" w:line="240" w:before="0" w:after="0"/>
        <w:rPr>
          <w:rFonts w:ascii="Times New Roman" w:hAnsi="Times New Roman" w:eastAsia="Times New Roman" w:cs="Times New Roman"/>
          <w:bCs/>
          <w:color w:val="008000"/>
          <w:sz w:val="24"/>
          <w:szCs w:val="24"/>
        </w:rPr>
      </w:pPr>
      <w:r>
        <w:rPr>
          <w:rFonts w:eastAsia="Courier New" w:cs="Courier New" w:ascii="Courier New" w:hAnsi="Courier New"/>
          <w:sz w:val="20"/>
          <w:szCs w:val="20"/>
        </w:rPr>
        <w:t xml:space="preserve">   </w:t>
      </w:r>
      <w:r>
        <w:rPr>
          <w:rFonts w:eastAsia="Times New Roman" w:cs="Courier New" w:ascii="Courier New" w:hAnsi="Courier New"/>
          <w:b/>
          <w:color w:val="008000"/>
          <w:sz w:val="20"/>
          <w:szCs w:val="20"/>
        </w:rPr>
        <w:t>23. Spitalul Clinic Judetean de Urgenta «Sfantul Apostol Andrei» Constanta.</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33CC"/>
          <w:sz w:val="20"/>
        </w:rPr>
        <w:t xml:space="preserve">Completat de art.I. pct.11, din </w:t>
      </w:r>
      <w:hyperlink r:id="rId16">
        <w:r>
          <w:rPr>
            <w:rStyle w:val="InternetLink"/>
            <w:rFonts w:eastAsia="Times New Roman" w:cs="Courier New" w:ascii="Courier New" w:hAnsi="Courier New"/>
            <w:b/>
            <w:bCs/>
            <w:color w:val="0000FF"/>
            <w:sz w:val="20"/>
            <w:u w:val="single"/>
          </w:rPr>
          <w:t>OAP 966/2015</w:t>
        </w:r>
      </w:hyperlink>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 xml:space="preserve">Art. 25. - </w:t>
      </w:r>
      <w:r>
        <w:rPr>
          <w:rFonts w:eastAsia="Times New Roman" w:cs="Courier New" w:ascii="Courier New" w:hAnsi="Courier New"/>
          <w:sz w:val="20"/>
          <w:szCs w:val="20"/>
        </w:rPr>
        <w:t>Directiile de specialitate din cadrul Ministerului Sanatatii, directiile de sanatate publica judetene si a municipiului Bucuresti, precum si spitalele care deruleaza AP-ATI, indiferent de subordonare, vor duce la indeplinire prevederile prezentului ordin.</w:t>
        <w:br/>
      </w:r>
      <w:r>
        <w:rPr>
          <w:rFonts w:eastAsia="Times New Roman" w:cs="Courier New" w:ascii="Courier New" w:hAnsi="Courier New"/>
          <w:b/>
          <w:bCs/>
          <w:sz w:val="20"/>
          <w:szCs w:val="20"/>
        </w:rPr>
        <w:t xml:space="preserve">   Art. 26. - </w:t>
      </w:r>
      <w:r>
        <w:rPr>
          <w:rFonts w:eastAsia="Times New Roman" w:cs="Courier New" w:ascii="Courier New" w:hAnsi="Courier New"/>
          <w:sz w:val="20"/>
          <w:szCs w:val="20"/>
        </w:rPr>
        <w:t>Anexele nr. 1-8</w:t>
      </w:r>
      <w:r>
        <w:rPr>
          <w:rFonts w:eastAsia="Times New Roman" w:cs="Courier New" w:ascii="Courier New" w:hAnsi="Courier New"/>
          <w:b/>
          <w:bCs/>
          <w:sz w:val="20"/>
          <w:szCs w:val="20"/>
        </w:rPr>
        <w:t>*)</w:t>
      </w:r>
      <w:r>
        <w:rPr>
          <w:rFonts w:eastAsia="Times New Roman" w:cs="Courier New" w:ascii="Courier New" w:hAnsi="Courier New"/>
          <w:sz w:val="20"/>
          <w:szCs w:val="20"/>
        </w:rPr>
        <w:t xml:space="preserve"> fac parte integranta din prezentul ordin.</w:t>
      </w:r>
    </w:p>
    <w:p>
      <w:pPr>
        <w:pStyle w:val="Normal"/>
        <w:spacing w:lineRule="auto" w:line="240" w:before="0" w:after="0"/>
        <w:rPr>
          <w:rFonts w:ascii="Courier New" w:hAnsi="Courier New" w:eastAsia="Times New Roman" w:cs="Courier New"/>
          <w:sz w:val="20"/>
          <w:szCs w:val="20"/>
        </w:rPr>
      </w:pPr>
      <w:r>
        <w:rPr>
          <w:rFonts w:eastAsia="Times New Roman" w:cs="Courier New" w:ascii="Times New Roman" w:hAnsi="Times New Roman"/>
          <w:sz w:val="24"/>
          <w:szCs w:val="20"/>
        </w:rPr>
        <w:br/>
      </w:r>
      <w:r>
        <w:rPr>
          <w:rFonts w:eastAsia="Times New Roman" w:cs="Courier New" w:ascii="Courier New" w:hAnsi="Courier New"/>
          <w:sz w:val="20"/>
          <w:szCs w:val="20"/>
        </w:rPr>
        <w:t>_________</w:t>
        <w:br/>
        <w:t>  </w:t>
      </w:r>
      <w:r>
        <w:rPr>
          <w:rFonts w:eastAsia="Times New Roman" w:cs="Courier New" w:ascii="Courier New" w:hAnsi="Courier New"/>
          <w:b/>
          <w:bCs/>
          <w:sz w:val="20"/>
          <w:szCs w:val="20"/>
        </w:rPr>
        <w:t xml:space="preserve"> *) Anexele nr. 1-8 se publica in Monitorul Oficial al Romaniei, Partea I, nr. 245 bis, care se poate achizitiona de la Centrul pentru relatii cu publicul al Regiei Autonome „Monitorul Oficial“, Bucuresti, sos. Panduri nr. 1.</w:t>
      </w:r>
    </w:p>
    <w:p>
      <w:pPr>
        <w:pStyle w:val="Normal"/>
        <w:spacing w:lineRule="auto" w:line="240" w:before="0" w:after="0"/>
        <w:rPr/>
      </w:pPr>
      <w:r>
        <w:rPr>
          <w:rFonts w:eastAsia="Times New Roman" w:cs="Courier New" w:ascii="Times New Roman" w:hAnsi="Times New Roman"/>
          <w:sz w:val="24"/>
          <w:szCs w:val="20"/>
        </w:rPr>
        <w:br/>
      </w:r>
      <w:r>
        <w:rPr>
          <w:rFonts w:eastAsia="Times New Roman" w:cs="Courier New" w:ascii="Courier New" w:hAnsi="Courier New"/>
          <w:b/>
          <w:bCs/>
          <w:sz w:val="20"/>
          <w:szCs w:val="20"/>
        </w:rPr>
        <w:t xml:space="preserve">   Art. 27. - </w:t>
      </w:r>
      <w:r>
        <w:rPr>
          <w:rFonts w:eastAsia="Times New Roman" w:cs="Courier New" w:ascii="Courier New" w:hAnsi="Courier New"/>
          <w:sz w:val="20"/>
          <w:szCs w:val="20"/>
        </w:rPr>
        <w:t>Prezentul ordin se publica in Monitorul Oficial al Romaniei, Partea I.</w:t>
        <w:br/>
      </w:r>
      <w:r>
        <w:rPr>
          <w:rFonts w:eastAsia="Times New Roman" w:cs="Courier New" w:ascii="Courier New" w:hAnsi="Courier New"/>
          <w:b/>
          <w:bCs/>
          <w:sz w:val="20"/>
          <w:szCs w:val="20"/>
        </w:rPr>
        <w:t xml:space="preserve">   Art. 28. - </w:t>
      </w:r>
      <w:r>
        <w:rPr>
          <w:rFonts w:eastAsia="Times New Roman" w:cs="Courier New" w:ascii="Courier New" w:hAnsi="Courier New"/>
          <w:sz w:val="20"/>
          <w:szCs w:val="20"/>
        </w:rPr>
        <w:t xml:space="preserve">La data publicarii prezentului ordin, Ordinul ministrului sanatatii </w:t>
      </w:r>
      <w:hyperlink r:id="rId17">
        <w:r>
          <w:rPr>
            <w:rStyle w:val="InternetLink"/>
            <w:rFonts w:eastAsia="Times New Roman" w:cs="Courier New" w:ascii="Courier New" w:hAnsi="Courier New"/>
            <w:color w:val="0000FF"/>
            <w:sz w:val="20"/>
            <w:u w:val="single"/>
          </w:rPr>
          <w:t>nr. 850/2013</w:t>
        </w:r>
      </w:hyperlink>
      <w:r>
        <w:rPr>
          <w:rFonts w:eastAsia="Times New Roman" w:cs="Courier New" w:ascii="Courier New" w:hAnsi="Courier New"/>
          <w:sz w:val="20"/>
          <w:szCs w:val="20"/>
        </w:rPr>
        <w:t> privind aprobarea Normelor tehnice de finantare si realizare a actiunilor prioritare pentru monitorizarea, tratamentul si ingrijirea pacientilor critici din sectiile de ATI, publicat in Monitorul Oficial al Romaniei, Partea I, nr. 435 din 17 iulie 2013, cu modificarile si completarile ulterioare, se abrog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cs="Courier New" w:ascii="Courier New" w:hAnsi="Courier New"/>
          <w:sz w:val="20"/>
          <w:szCs w:val="20"/>
        </w:rPr>
        <w:t>p. Ministrul sanatatii,</w:t>
        <w:br/>
      </w:r>
      <w:r>
        <w:rPr>
          <w:rFonts w:eastAsia="Times New Roman" w:cs="Courier New" w:ascii="Courier New" w:hAnsi="Courier New"/>
          <w:b/>
          <w:bCs/>
          <w:sz w:val="20"/>
          <w:szCs w:val="20"/>
        </w:rPr>
        <w:t>Dorel Sandesc,</w:t>
      </w:r>
      <w:r>
        <w:rPr>
          <w:rFonts w:eastAsia="Times New Roman" w:cs="Courier New" w:ascii="Courier New" w:hAnsi="Courier New"/>
          <w:sz w:val="20"/>
          <w:szCs w:val="20"/>
        </w:rPr>
        <w:br/>
        <w:t>secretar de st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8 aprilie 2015.</w:t>
        <w:br/>
        <w:t>   Nr. 44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rPr>
        <w:t xml:space="preserve">ANEX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rPr>
        <w:t xml:space="preserve">Anexele nr. 1-8 la Ordinul ministrului sanatatii nr. 447/2015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rPr>
        <w:t>privind aprobarea modului de administrare, finantare si implementar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 actiunilor prioritare pentru monitorizarea, tratamentul s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 xml:space="preserve">ingrijirea pacientilor critici din sectiile ATI adulti/copi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rPr>
        <w:t>si terapie intensiva nou-nascuti din 08.04.2015</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Nr. 1</w:t>
      </w:r>
      <w:r>
        <w:rPr>
          <w:rFonts w:eastAsia="Times New Roman" w:cs="Courier New" w:ascii="Times New Roman" w:hAnsi="Times New Roman"/>
          <w:sz w:val="24"/>
          <w:szCs w:val="20"/>
        </w:rPr>
        <w:br/>
      </w: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rPr>
        <w:t>CONTRACT</w:t>
        <w:br/>
        <w:t>pentru desfasurarea activitatilor prevazute in AP-ATI</w:t>
      </w:r>
    </w:p>
    <w:p>
      <w:pPr>
        <w:pStyle w:val="Normal"/>
        <w:spacing w:lineRule="auto" w:line="240" w:before="0" w:after="0"/>
        <w:jc w:val="center"/>
        <w:rPr>
          <w:rFonts w:ascii="Courier New" w:hAnsi="Courier New" w:eastAsia="Times New Roman" w:cs="Courier New"/>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nr. . . . . . . . . . . din . . . . . . . . .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b/>
          <w:sz w:val="24"/>
          <w:szCs w:val="20"/>
        </w:rPr>
        <w:br/>
        <w:br/>
        <w:br/>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Partile contractant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1.</w:t>
      </w:r>
      <w:r>
        <w:rPr>
          <w:rFonts w:eastAsia="Times New Roman" w:cs="Courier New" w:ascii="Courier New" w:hAnsi="Courier New"/>
          <w:sz w:val="20"/>
          <w:szCs w:val="20"/>
        </w:rPr>
        <w:t xml:space="preserve"> Directia de Sanatate Publica a Judetului . . . . . . . . . ./Municipiului Bucuresti, cu sediul in municipiul/ orasul . . . . . . . . . ., str. . . . . . . . . . . nr. . . . . . . . . . ., judetul/sectorul . . . . . . . . . ., telefon . . . . . . . . . ., fax . . . . . . . . . ., reprezentata prin director executiv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2.</w:t>
      </w:r>
      <w:r>
        <w:rPr>
          <w:rFonts w:eastAsia="Times New Roman" w:cs="Courier New" w:ascii="Courier New" w:hAnsi="Courier New"/>
          <w:sz w:val="20"/>
          <w:szCs w:val="20"/>
        </w:rPr>
        <w:t xml:space="preserve"> Unitatea sanitara . . . . . . . . . ., cu sediul in . . . . . . . . . ., str. . . . . . . . . . . nr. . . . . . . . . . ., telefon . . . . . . . . . ., fax . . . . . . . . . ., reprezentata prin . . . . . . . . . ., avand Actul de infiintare/ organizare nr. . . . . . . . . . ., Autorizatia sanitara de functionare nr. . . . . . . . . . ., Dovada de evaluare nr. . . . . . . . . . ., codul fiscal . . . . . . . . . . si contul nr. . . . . . . . . . . deschis la Trezoreria Statului sau contul nr. . . . . . . . . . . deschis la Banca . . . . . . . . . ., Dovada asigurarii de raspundere civila in domeniul medical, atat pentru furnizor, cat si pentru personalul medico-sanitar angajat, valabila pe toata durata contractului de furnizare servicii medicale spitalicest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Obiectul contractulu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1.</w:t>
      </w:r>
      <w:r>
        <w:rPr>
          <w:rFonts w:eastAsia="Times New Roman" w:cs="Courier New" w:ascii="Courier New" w:hAnsi="Courier New"/>
          <w:sz w:val="20"/>
          <w:szCs w:val="20"/>
        </w:rPr>
        <w:t xml:space="preserve"> Obiectul prezentului contract il constituie desfasurarea actiunilor prioritare pentru monitorizarea, tratamentul si ingrijirea pacientilor critici din sectiile ATI (AP-ATI), finantat din bugetul Ministerului Sanatatii, din fonduri de la bugetul de stat si din venituri proprii, in conformitate cu prevederile Ordinului ministrului sanatatii nr. . . . . . . . . . ./2015 privind aprobarea modului de administrare, finantare si implementare a actiunilor prioritare pentru monitorizarea, tratamentul si ingrijirea pacientilor critici din sectiile AT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Durata contractulu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1.</w:t>
      </w:r>
      <w:r>
        <w:rPr>
          <w:rFonts w:eastAsia="Times New Roman" w:cs="Courier New" w:ascii="Courier New" w:hAnsi="Courier New"/>
          <w:sz w:val="20"/>
          <w:szCs w:val="20"/>
        </w:rPr>
        <w:t xml:space="preserve"> Prezentul contract este valabil de la data incheierii lui pana la data de . . . . . . . . . . .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2.</w:t>
      </w:r>
      <w:r>
        <w:rPr>
          <w:rFonts w:eastAsia="Times New Roman" w:cs="Courier New" w:ascii="Courier New" w:hAnsi="Courier New"/>
          <w:sz w:val="20"/>
          <w:szCs w:val="20"/>
        </w:rPr>
        <w:t xml:space="preserve"> Durata prezentului contract se poate prelungi, cu acordul partilor.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Obligatiile partilor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1.</w:t>
      </w:r>
      <w:r>
        <w:rPr>
          <w:rFonts w:eastAsia="Times New Roman" w:cs="Courier New" w:ascii="Courier New" w:hAnsi="Courier New"/>
          <w:sz w:val="20"/>
          <w:szCs w:val="20"/>
        </w:rPr>
        <w:t xml:space="preserve"> Directia de sanatate publica judeteana/a municipiului Bucuresti are urmatoarele obligati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centralizeaza trimestrial (cumulat de la inceputul anului) si anual indicatorii specifici AP-ATI raportati de unitatile sanitare/institutiile publice in conditiile Ordinului ministrului sanatatii nr. . . . . . . . . . ./2015 privind aprobarea modului de administrare, finantare si implementare a actiunilor prioritare pentru monitorizarea, tratamentul si ingrijirea pacientilor critici din sectiile AT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transmite Serviciului Medicina de Urgenta, trimestrial si anual, in primele 20 de zile dupa incheierea perioadei pentru care se face raportarea, indicatorii prevazuti in cadrul AP-ATI, centralizati in conformitate cu prevederile lit. a);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monitorizeaza modul de derulare a AP-AT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verifica organizarea evidentei nominale a beneficiarilor AP-ATI, pe baza de cod numeric personal, de catre unitatile de specialitate care deruleaza AP-ATI, cu respectarea prevederilor legale referitoare la protectia persoanelor cu privire la prelucrarea datelor cu caracter personal si libera circulatie a acestor dat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e)</w:t>
      </w:r>
      <w:r>
        <w:rPr>
          <w:rFonts w:eastAsia="Times New Roman" w:cs="Courier New" w:ascii="Courier New" w:hAnsi="Courier New"/>
          <w:sz w:val="20"/>
          <w:szCs w:val="20"/>
        </w:rPr>
        <w:t xml:space="preserve"> intocmeste un raport de activitate centralizat trimestrial, respectiv anual, pe baza rapoartelor de activitate transmise de coordonatorii din unitatile sanitare/institutiile care deruleaza AP-ATI; raportul de activitate centralizat cuprinde: stadiul realizarii activitatilor prevazute in cadrul AP-ATI, analiza comparativa a costurilor medii realizate raportat la costurile medii la nivel national prevazute in Ordinului ministrului sanatatii nr. . . . . . . . . . ./2015, probleme si disfunctionalitati intampinate in realizarea activitatilor, propuneri de imbunatatire a modului de derulare a AP-AT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f)</w:t>
      </w:r>
      <w:r>
        <w:rPr>
          <w:rFonts w:eastAsia="Times New Roman" w:cs="Courier New" w:ascii="Courier New" w:hAnsi="Courier New"/>
          <w:sz w:val="20"/>
          <w:szCs w:val="20"/>
        </w:rPr>
        <w:t xml:space="preserve"> transmite Serviciului Medicina de Urgenta, pana la sfarsitul lunii urmatoare celei incheierii trimestrului pentru care se face raportarea, raportul de activitate prevazut la lit. 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g)</w:t>
      </w:r>
      <w:r>
        <w:rPr>
          <w:rFonts w:eastAsia="Times New Roman" w:cs="Courier New" w:ascii="Courier New" w:hAnsi="Courier New"/>
          <w:sz w:val="20"/>
          <w:szCs w:val="20"/>
        </w:rPr>
        <w:t xml:space="preserve"> transmite Serviciului Medicina de Urgenta, pana la data de 15 iulie a anului curent, fundamentarea necesarului de resurse pentru anul urmator.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2.</w:t>
      </w:r>
      <w:r>
        <w:rPr>
          <w:rFonts w:eastAsia="Times New Roman" w:cs="Courier New" w:ascii="Courier New" w:hAnsi="Courier New"/>
          <w:sz w:val="20"/>
          <w:szCs w:val="20"/>
        </w:rPr>
        <w:t xml:space="preserve"> Obligatiile directiilor de sanatate publica judetene/a municipiului Bucuresti prevazute la pct. 4.1. se realizeaza prin structurile organizatorice ale acestora, stabilite potrivit legi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3.</w:t>
      </w:r>
      <w:r>
        <w:rPr>
          <w:rFonts w:eastAsia="Times New Roman" w:cs="Courier New" w:ascii="Courier New" w:hAnsi="Courier New"/>
          <w:sz w:val="20"/>
          <w:szCs w:val="20"/>
        </w:rPr>
        <w:t xml:space="preserve"> Pentru desfasurarea activitatilor prevazute in AP-ATI din bugetul Ministerului Sanatatii, din fonduri de la bugetul de stat si din venituri proprii, unitatile sanitare au urmatoarele obligati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sa asigure buna desfasurare a activitatilor prevazute in cadrul AP-ATI, in concordanta cu actele normative in vigoar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sa se asigure ca serviciile medicale furnizate in baza prezentului contract se incadreaza din punctul de vedere al calitatii in prevederile legale privind calitatea asistentei medicale, elaborate in conditiile legi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sa asigure tratamentul adecvat si recomandarea dispozitivelor medicale conform reglementarilor in vigoar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sa utilizeze fondurile primite pentru AP-ATI, potrivit destinatiei acestora;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e)</w:t>
      </w:r>
      <w:r>
        <w:rPr>
          <w:rFonts w:eastAsia="Times New Roman" w:cs="Courier New" w:ascii="Courier New" w:hAnsi="Courier New"/>
          <w:sz w:val="20"/>
          <w:szCs w:val="20"/>
        </w:rPr>
        <w:t xml:space="preserve"> sa dispuna masuri pentru gestionarea eficienta a mijloacelor materiale si banest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f)</w:t>
      </w:r>
      <w:r>
        <w:rPr>
          <w:rFonts w:eastAsia="Times New Roman" w:cs="Courier New" w:ascii="Courier New" w:hAnsi="Courier New"/>
          <w:sz w:val="20"/>
          <w:szCs w:val="20"/>
        </w:rPr>
        <w:t xml:space="preserve"> sa organizeze si sa conduca, prin directorul financiar contabil, evidentele tehnico-operative, precum si evidentele contabile ale cheltuielilor pentru AP-ATI si pe paragrafele si subdiviziunile clasificatiei bugetare, atat pentru bugetul aprobat, cat si in executi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g)</w:t>
      </w:r>
      <w:r>
        <w:rPr>
          <w:rFonts w:eastAsia="Times New Roman" w:cs="Courier New" w:ascii="Courier New" w:hAnsi="Courier New"/>
          <w:sz w:val="20"/>
          <w:szCs w:val="20"/>
        </w:rPr>
        <w:t xml:space="preserve"> sa efectueze, in conditiile legii, achizitia bunurilor necesare pentru realizarea obiectivelor si activitatilor cuprinse in AP-AT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h)</w:t>
      </w:r>
      <w:r>
        <w:rPr>
          <w:rFonts w:eastAsia="Times New Roman" w:cs="Courier New" w:ascii="Courier New" w:hAnsi="Courier New"/>
          <w:sz w:val="20"/>
          <w:szCs w:val="20"/>
        </w:rPr>
        <w:t xml:space="preserve"> sa organizeze evidenta beneficiarilor AP-ATI prin inregistrarea la nivel de pacient, in format electronic, a urmatorului set minim de date: codul numeric personal, diagnosticul specific concordant cu AP-ATI, medicul curant (cod parafa), bunurile acordate, cantitatea si valoarea de decontat, conform schemei terapeutice prescrise, cu respectarea protocoalelor;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i)</w:t>
      </w:r>
      <w:r>
        <w:rPr>
          <w:rFonts w:eastAsia="Times New Roman" w:cs="Courier New" w:ascii="Courier New" w:hAnsi="Courier New"/>
          <w:sz w:val="20"/>
          <w:szCs w:val="20"/>
        </w:rPr>
        <w:t xml:space="preserve"> sa dispuna masuri pentru respectarea prevederilor legale referitoare la protectia persoanelor cu privire la prelucrarea datelor cu caracter personal si libera circulatie a acestor dat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j)</w:t>
      </w:r>
      <w:r>
        <w:rPr>
          <w:rFonts w:eastAsia="Times New Roman" w:cs="Courier New" w:ascii="Courier New" w:hAnsi="Courier New"/>
          <w:sz w:val="20"/>
          <w:szCs w:val="20"/>
        </w:rPr>
        <w:t xml:space="preserve"> sa detina autorizatie pentru prelucrarea datelor cu caracter personal privind starea AP-ATI, emisa, in conditiile legii, de Autoritatea Nationala de Supraveghere a Prelucrarii Datelor cu Caracter Personal;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k)</w:t>
      </w:r>
      <w:r>
        <w:rPr>
          <w:rFonts w:eastAsia="Times New Roman" w:cs="Courier New" w:ascii="Courier New" w:hAnsi="Courier New"/>
          <w:sz w:val="20"/>
          <w:szCs w:val="20"/>
        </w:rPr>
        <w:t xml:space="preserve"> sa transmita directiei de sanatate publica, atat in format electronic, cat si pe suport hartie, raportarile lunare, trimestriale (cumulat de la inceputul anului) si anuale privind sumele utilizate pentru AP-ATI, precum si indicatorii realizati, raspunzand de exactitatea si realitatea atat a datelor raportate pentru justificarea platii contravalorii facturii pentru bunurile acordate in cadrul AP-ATI in luna precedenta, cat si a indicatorilor raportat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l)</w:t>
      </w:r>
      <w:r>
        <w:rPr>
          <w:rFonts w:eastAsia="Times New Roman" w:cs="Courier New" w:ascii="Courier New" w:hAnsi="Courier New"/>
          <w:sz w:val="20"/>
          <w:szCs w:val="20"/>
        </w:rPr>
        <w:t xml:space="preserve"> sa cuprinda sumele contractate pentru AP-ATI in bugetul de venituri si cheltuieli si sa il aprobe odata cu acesta, in conditiile legi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m)</w:t>
      </w:r>
      <w:r>
        <w:rPr>
          <w:rFonts w:eastAsia="Times New Roman" w:cs="Courier New" w:ascii="Courier New" w:hAnsi="Courier New"/>
          <w:sz w:val="20"/>
          <w:szCs w:val="20"/>
        </w:rPr>
        <w:t xml:space="preserve"> sa transmita directiei de sanatate publica judetene/a municipiului Bucuresti orice alte date referitoare la AP-ATI si sa raspunda de exactitatea si realitatea datelor raportat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n)</w:t>
      </w:r>
      <w:r>
        <w:rPr>
          <w:rFonts w:eastAsia="Times New Roman" w:cs="Courier New" w:ascii="Courier New" w:hAnsi="Courier New"/>
          <w:sz w:val="20"/>
          <w:szCs w:val="20"/>
        </w:rPr>
        <w:t xml:space="preserve"> sa transmita trimestrial, pana la data de 20 a lunii urmatoare incheierii trimestrului, directiei de sanatate publica judetene/a municipiului Bucuresti raportul de activitate intocmit de coordonatorul AP- ATI din cadrul unitatii sanitare, in conformitate cu prevederile legale in vigoar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o)</w:t>
      </w:r>
      <w:r>
        <w:rPr>
          <w:rFonts w:eastAsia="Times New Roman" w:cs="Courier New" w:ascii="Courier New" w:hAnsi="Courier New"/>
          <w:sz w:val="20"/>
          <w:szCs w:val="20"/>
        </w:rPr>
        <w:t xml:space="preserve"> sa inregistreze, sa stocheze, sa prelucreze si sa transmita informatiile legate de AP-ATI, conform prevederilor legale in vigoar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p)</w:t>
      </w:r>
      <w:r>
        <w:rPr>
          <w:rFonts w:eastAsia="Times New Roman" w:cs="Courier New" w:ascii="Courier New" w:hAnsi="Courier New"/>
          <w:sz w:val="20"/>
          <w:szCs w:val="20"/>
        </w:rPr>
        <w:t xml:space="preserve"> sa dispuna masurile necesare in vederea asigurarii realizarii obiectivelor AP-AT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q)</w:t>
      </w:r>
      <w:r>
        <w:rPr>
          <w:rFonts w:eastAsia="Times New Roman" w:cs="Courier New" w:ascii="Courier New" w:hAnsi="Courier New"/>
          <w:sz w:val="20"/>
          <w:szCs w:val="20"/>
        </w:rPr>
        <w:t xml:space="preserve"> sa raporteze corect si la timp datele catre directia de sanatate publica judeteana/a municipiului Bucurest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r)</w:t>
      </w:r>
      <w:r>
        <w:rPr>
          <w:rFonts w:eastAsia="Times New Roman" w:cs="Courier New" w:ascii="Courier New" w:hAnsi="Courier New"/>
          <w:sz w:val="20"/>
          <w:szCs w:val="20"/>
        </w:rPr>
        <w:t xml:space="preserve"> sa transmita directiei de sanatate publica judetene/a municipiului Bucuresti raportari lunare, trimestriale (cumulat de la inceputul anului) si anuale, in primele 5 zile lucratoare ale lunii urmatoare incheierii perioadei pentru care se face raportarea, cuprinzand indicatorii fizici si de eficienta, precum si valoarea bunurilor acordate in cadrul AP-ATI in perioada pentru care se face raportarea;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s)</w:t>
      </w:r>
      <w:r>
        <w:rPr>
          <w:rFonts w:eastAsia="Times New Roman" w:cs="Courier New" w:ascii="Courier New" w:hAnsi="Courier New"/>
          <w:sz w:val="20"/>
          <w:szCs w:val="20"/>
        </w:rPr>
        <w:t xml:space="preserve"> sa asigure publicarea pe site-ul propriu a bugetului de venituri si cheltuieli, precum si a executiei bugetare inregistrate pe parcursul derularii AP-ATI, detaliat;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t)</w:t>
      </w:r>
      <w:r>
        <w:rPr>
          <w:rFonts w:eastAsia="Times New Roman" w:cs="Courier New" w:ascii="Courier New" w:hAnsi="Courier New"/>
          <w:sz w:val="20"/>
          <w:szCs w:val="20"/>
        </w:rPr>
        <w:t xml:space="preserve"> sa asigure organizarea permanentei activitatii in sectiile anestezie si terapie intensiva, conform reglementarilor legal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4.</w:t>
      </w:r>
      <w:r>
        <w:rPr>
          <w:rFonts w:eastAsia="Times New Roman" w:cs="Courier New" w:ascii="Courier New" w:hAnsi="Courier New"/>
          <w:sz w:val="20"/>
          <w:szCs w:val="20"/>
        </w:rPr>
        <w:t xml:space="preserve"> Obligatiile unitatilor sanitare prevazute la pct. 4.3. se realizeaza prin structurile organizatorice ale acestora, precum si prin personalul implicat in realizarea activitatii programelor nationale AP-ATI, in limitele competentelor, potrivit legi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Valoarea contractulu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1.</w:t>
      </w:r>
      <w:r>
        <w:rPr>
          <w:rFonts w:eastAsia="Times New Roman" w:cs="Courier New" w:ascii="Courier New" w:hAnsi="Courier New"/>
          <w:sz w:val="20"/>
          <w:szCs w:val="20"/>
        </w:rPr>
        <w:t xml:space="preserve"> Valoarea contractului in anul . . . . . . . . . . este de . . . . . . . . . . le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w:t>
      </w:r>
      <w:r>
        <w:rPr>
          <w:rFonts w:eastAsia="Times New Roman" w:cs="Courier New" w:ascii="Courier New" w:hAnsi="Courier New"/>
          <w:sz w:val="20"/>
          <w:szCs w:val="20"/>
        </w:rPr>
        <w:t xml:space="preserve"> Decontarea contravalorii bunurilor acordate pentru desfasurarea activitatilor prevazute in AP-AT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1.</w:t>
      </w:r>
      <w:r>
        <w:rPr>
          <w:rFonts w:eastAsia="Times New Roman" w:cs="Courier New" w:ascii="Courier New" w:hAnsi="Courier New"/>
          <w:sz w:val="20"/>
          <w:szCs w:val="20"/>
        </w:rPr>
        <w:t xml:space="preserve"> Decontarea contravalorii bunurilor acordate pentru desfasurarea activitatilor prevazute in AP-ATI se realizeaza in limita sumelor disponibile cu aceasta destinatie, in ordine cronologica, in termen de maximum 60 de zile calendaristice de la data depunerii documentelor justificative pentru bunurile realizate conform contractului incheiat.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2.</w:t>
      </w:r>
      <w:r>
        <w:rPr>
          <w:rFonts w:eastAsia="Times New Roman" w:cs="Courier New" w:ascii="Courier New" w:hAnsi="Courier New"/>
          <w:sz w:val="20"/>
          <w:szCs w:val="20"/>
        </w:rPr>
        <w:t xml:space="preserve"> In vederea decontarii contravalorii bunurilor acordate pentru desfasurarea activitatilor prevazute in AP- ATI, unitatea sanitara prezinta in primele 15 zile lucratoare ale lunii curente urmatoarele document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cererea justificativa, intocmita conform anexei nr. 1, care face parte integranta din prezentul contract;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decontul pentru luna precedenta, intocmit conform modelului prevazut in anexa nr. 2, care face parte integranta din prezentul contract;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copiile facturilor reprezentand contravaloarea bunurilor acordate in perioada pentru care se face raportarea;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copii ale ordinelor de plata (cu viza trezoreriei) cu care s-a efectuat plata contravalorii facturilor pentru bunurile decontate in luna precedenta celei pentru care se solicita decontarea.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3.</w:t>
      </w:r>
      <w:r>
        <w:rPr>
          <w:rFonts w:eastAsia="Times New Roman" w:cs="Courier New" w:ascii="Courier New" w:hAnsi="Courier New"/>
          <w:sz w:val="20"/>
          <w:szCs w:val="20"/>
        </w:rPr>
        <w:t xml:space="preserve"> Cheltuielile angajate in cadrul prevederilor bugetare aprobate in anul precedent si ramase neplatite pana la data incheierii prezentului contract vor fi platite in conditiile prevazute la pct. 6.1.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w:t>
      </w:r>
      <w:r>
        <w:rPr>
          <w:rFonts w:eastAsia="Times New Roman" w:cs="Courier New" w:ascii="Courier New" w:hAnsi="Courier New"/>
          <w:sz w:val="20"/>
          <w:szCs w:val="20"/>
        </w:rPr>
        <w:t xml:space="preserve"> Directia de sanatate publica judeteana/a municipiului Bucuresti analizeaza indicatorii prezentati din decont, precum si gradul si modul de utilizare a fondurilor puse la dispozitie anterior si deconteaza, in limita sumei prevazute in prezentul contract, in termenul si conditiile prevazute la pct. 6.2., sumele facturate de unitatea sanitara, pentru bunurile acordate, pentru luna precedenta.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8.</w:t>
      </w:r>
      <w:r>
        <w:rPr>
          <w:rFonts w:eastAsia="Times New Roman" w:cs="Courier New" w:ascii="Courier New" w:hAnsi="Courier New"/>
          <w:sz w:val="20"/>
          <w:szCs w:val="20"/>
        </w:rPr>
        <w:t xml:space="preserve"> Raspunderea contractuala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8.1.</w:t>
      </w:r>
      <w:r>
        <w:rPr>
          <w:rFonts w:eastAsia="Times New Roman" w:cs="Courier New" w:ascii="Courier New" w:hAnsi="Courier New"/>
          <w:sz w:val="20"/>
          <w:szCs w:val="20"/>
        </w:rPr>
        <w:t xml:space="preserve"> Managerul, inclusiv managerul interimar, raspunde de indeplinirea obligatiilor contractuale ale unitatii sanitare, asa cum sunt prevazute la pct. 4.3.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8.2.</w:t>
      </w:r>
      <w:r>
        <w:rPr>
          <w:rFonts w:eastAsia="Times New Roman" w:cs="Courier New" w:ascii="Courier New" w:hAnsi="Courier New"/>
          <w:sz w:val="20"/>
          <w:szCs w:val="20"/>
        </w:rPr>
        <w:t xml:space="preserve"> Personalul implicat in realizarea activitatilor prevazute in AP-ATI are urmatoarele obligati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8.2.1.</w:t>
      </w:r>
      <w:r>
        <w:rPr>
          <w:rFonts w:eastAsia="Times New Roman" w:cs="Courier New" w:ascii="Courier New" w:hAnsi="Courier New"/>
          <w:sz w:val="20"/>
          <w:szCs w:val="20"/>
        </w:rPr>
        <w:t xml:space="preserve"> coordonatorul AP-AT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raspunde de utilizarea fondurilor primite pentru derularea AP-ATI, potrivit destinatiei stabilite pentru acesta;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raspunde de organizarea evidentei beneficiarilor AP-ATI, pe baza setului minim de date: codul numeric personal, diagnosticul specific concordant cu programul, medicul curant (cod parafa), bunurile acordate, cantitatea si valoarea de decontat, conform schemei terapeutice prescrise, cu respectarea protocoalelor;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dispune masurile necesare aplicarii metodologiei AP-ATI, in vederea asigurarii indeplinirii obiectivelor prevazute in acesta;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raspunde de desfasurarea activitatilor prevazute in cadrul AP-ATI, in conformitate cu prevederile in vigoar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e)</w:t>
      </w:r>
      <w:r>
        <w:rPr>
          <w:rFonts w:eastAsia="Times New Roman" w:cs="Courier New" w:ascii="Courier New" w:hAnsi="Courier New"/>
          <w:sz w:val="20"/>
          <w:szCs w:val="20"/>
        </w:rPr>
        <w:t xml:space="preserve"> raspunde de analiza, centralizarea si raportarea la timp a datelor cu caracter medical catre directia de sanatate publica judeteana/a municipiului Bucuresti, precum si de realitatea si exactitatea acestora;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f)</w:t>
      </w:r>
      <w:r>
        <w:rPr>
          <w:rFonts w:eastAsia="Times New Roman" w:cs="Courier New" w:ascii="Courier New" w:hAnsi="Courier New"/>
          <w:sz w:val="20"/>
          <w:szCs w:val="20"/>
        </w:rPr>
        <w:t xml:space="preserve"> se asigura ca produsele medicale furnizate in baza prezentului contract se incadreaza din punctul de vedere al calitatii in prevederiele legale normele privind calitatea produselor medicale, elaborate in conditiile legi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g)</w:t>
      </w:r>
      <w:r>
        <w:rPr>
          <w:rFonts w:eastAsia="Times New Roman" w:cs="Courier New" w:ascii="Courier New" w:hAnsi="Courier New"/>
          <w:sz w:val="20"/>
          <w:szCs w:val="20"/>
        </w:rPr>
        <w:t xml:space="preserve"> raspunde de respectarea prevederilor legale referitoare la recomandarea dispozitivelor medicale si la modul de acordare a tratamentului, in cadrul AP-AT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8.2.2.</w:t>
      </w:r>
      <w:r>
        <w:rPr>
          <w:rFonts w:eastAsia="Times New Roman" w:cs="Courier New" w:ascii="Courier New" w:hAnsi="Courier New"/>
          <w:sz w:val="20"/>
          <w:szCs w:val="20"/>
        </w:rPr>
        <w:t xml:space="preserve"> contabilul-sef al unitatii sanitar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raspunde de modul de organizare a evidentei tehnico-operativ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raspunde de utilizarea sumelor alocate potrivit destinatiilor aprobate, cu respectarea prevederilor legale in vigoar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raspunde de exactitatea si realitatea datelor raportate, la termenele stabilit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asigura efectuarea platilor catre furnizorii de bunuri contractate de unitatea sanitara pentru realizarea activitatilor prevazute in AP-ATI finantat din bugetul Ministerului Sanatatii, din fonduri de la bugetul de stat si din venituri proprii, in baza documentelor justificative legal intocmit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e)</w:t>
      </w:r>
      <w:r>
        <w:rPr>
          <w:rFonts w:eastAsia="Times New Roman" w:cs="Courier New" w:ascii="Courier New" w:hAnsi="Courier New"/>
          <w:sz w:val="20"/>
          <w:szCs w:val="20"/>
        </w:rPr>
        <w:t xml:space="preserve"> verifica documentele justificative prevazute la pct. 6.2 prezentate de unitatea sanitara in vederea decontarii pentru activitatile prevazute in AP-ATI finantate din bugetul Ministerului Sanatatii, din fonduri de la bugetul de stat si din venituri propri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f)</w:t>
      </w:r>
      <w:r>
        <w:rPr>
          <w:rFonts w:eastAsia="Times New Roman" w:cs="Courier New" w:ascii="Courier New" w:hAnsi="Courier New"/>
          <w:sz w:val="20"/>
          <w:szCs w:val="20"/>
        </w:rPr>
        <w:t xml:space="preserve"> organizeaza si conduce evidenta contabila a cheltuielilor pentru AP-ATI, pe paragrafele si subdiviziunile clasificatiei bugetare, atat in cadrul bugetului aprobat, cat si in executia acestuia;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g)</w:t>
      </w:r>
      <w:r>
        <w:rPr>
          <w:rFonts w:eastAsia="Times New Roman" w:cs="Courier New" w:ascii="Courier New" w:hAnsi="Courier New"/>
          <w:sz w:val="20"/>
          <w:szCs w:val="20"/>
        </w:rPr>
        <w:t xml:space="preserve"> raspunde de analiza, centralizarea si raportarea la timp a datelor cu caracter financiar catre directia de sanatate publica judeteana/a municipiului Bucuresti, in conformitate cu prevederile legale in vigoar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h)</w:t>
      </w:r>
      <w:r>
        <w:rPr>
          <w:rFonts w:eastAsia="Times New Roman" w:cs="Courier New" w:ascii="Courier New" w:hAnsi="Courier New"/>
          <w:sz w:val="20"/>
          <w:szCs w:val="20"/>
        </w:rPr>
        <w:t xml:space="preserve"> are obligatia sa cuprinda sumele contractate pentru AP-ATI in bugetul de venituri si cheltuieli, pe care il supune aprobarii, in conditiile legi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9.</w:t>
      </w:r>
      <w:r>
        <w:rPr>
          <w:rFonts w:eastAsia="Times New Roman" w:cs="Courier New" w:ascii="Courier New" w:hAnsi="Courier New"/>
          <w:sz w:val="20"/>
          <w:szCs w:val="20"/>
        </w:rPr>
        <w:t xml:space="preserve"> Directia de sanatate publica judeteana/a municipiului Bucuresti controleaza trimestrial modul de utilizare a fondurilor alocate si analizeaza indicatorii prezentat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0.</w:t>
      </w:r>
      <w:r>
        <w:rPr>
          <w:rFonts w:eastAsia="Times New Roman" w:cs="Courier New" w:ascii="Courier New" w:hAnsi="Courier New"/>
          <w:sz w:val="20"/>
          <w:szCs w:val="20"/>
        </w:rPr>
        <w:t xml:space="preserve"> Controlul prevazut la pct. 9 efectuat de catre directia de sanatate publica judeteana/a municipiului Bucuresti va urmari, fara a se limita la acestea, urmatoarel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respectarea reglementarilor legale in vigoar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existenta unor disfunctionalitati in derularea AP-AT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incadrarea in sumele contractate pe program;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daca fondurile alocate au fost utilizate potrivit destinatiilor stabilit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e)</w:t>
      </w:r>
      <w:r>
        <w:rPr>
          <w:rFonts w:eastAsia="Times New Roman" w:cs="Courier New" w:ascii="Courier New" w:hAnsi="Courier New"/>
          <w:sz w:val="20"/>
          <w:szCs w:val="20"/>
        </w:rPr>
        <w:t xml:space="preserve"> daca au fost realizate obiectivele AP-AT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f)</w:t>
      </w:r>
      <w:r>
        <w:rPr>
          <w:rFonts w:eastAsia="Times New Roman" w:cs="Courier New" w:ascii="Courier New" w:hAnsi="Courier New"/>
          <w:sz w:val="20"/>
          <w:szCs w:val="20"/>
        </w:rPr>
        <w:t xml:space="preserve"> respectarea de catre persoanele implicate a responsabilitatilor stabilit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g)</w:t>
      </w:r>
      <w:r>
        <w:rPr>
          <w:rFonts w:eastAsia="Times New Roman" w:cs="Courier New" w:ascii="Courier New" w:hAnsi="Courier New"/>
          <w:sz w:val="20"/>
          <w:szCs w:val="20"/>
        </w:rPr>
        <w:t xml:space="preserve"> realitatea si exactitatea datelor inregistrate si raportat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h)</w:t>
      </w:r>
      <w:r>
        <w:rPr>
          <w:rFonts w:eastAsia="Times New Roman" w:cs="Courier New" w:ascii="Courier New" w:hAnsi="Courier New"/>
          <w:sz w:val="20"/>
          <w:szCs w:val="20"/>
        </w:rPr>
        <w:t xml:space="preserve"> stocurile de materiale sanitare specifice comparativ cu consumul mediu lunar.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1.</w:t>
      </w:r>
      <w:r>
        <w:rPr>
          <w:rFonts w:eastAsia="Times New Roman" w:cs="Courier New" w:ascii="Courier New" w:hAnsi="Courier New"/>
          <w:sz w:val="20"/>
          <w:szCs w:val="20"/>
        </w:rPr>
        <w:t xml:space="preserve"> Neprezentarea de catre unitatea sanitara a documentelor prevazute in Ordinul ministrului sanatatii nr. . . . . . . . . . ./ 2015 privind aprobarea modului de administrare, finantare si implementare a actiunilor prioritare pentru monitorizarea, tratamentul si ingrijirea pacientilor critici din sectiile ATI, atrage amanarea decontarii pana la urmatoarea perioada de raportare, cu respectarea prevederilor legale in vigoar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1.1.</w:t>
      </w:r>
      <w:r>
        <w:rPr>
          <w:rFonts w:eastAsia="Times New Roman" w:cs="Courier New" w:ascii="Courier New" w:hAnsi="Courier New"/>
          <w:sz w:val="20"/>
          <w:szCs w:val="20"/>
        </w:rPr>
        <w:t xml:space="preserve"> In cazul in care directia de sanatate publica constata nerespectarea unei/unor obligatii asumate de catre unitatea sanitara de natura a prejudicia grav derularea contractului, poate solicita incetarea acestuia.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1.2.</w:t>
      </w:r>
      <w:r>
        <w:rPr>
          <w:rFonts w:eastAsia="Times New Roman" w:cs="Courier New" w:ascii="Courier New" w:hAnsi="Courier New"/>
          <w:sz w:val="20"/>
          <w:szCs w:val="20"/>
        </w:rPr>
        <w:t xml:space="preserve"> Prevederile pct.11.1. nu sunt de natura a inlatura obligatiile anterioare deja scadente si neonorate ale partilor.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2.</w:t>
      </w:r>
      <w:r>
        <w:rPr>
          <w:rFonts w:eastAsia="Times New Roman" w:cs="Courier New" w:ascii="Courier New" w:hAnsi="Courier New"/>
          <w:sz w:val="20"/>
          <w:szCs w:val="20"/>
        </w:rPr>
        <w:t xml:space="preserve"> Solutionarea litigiilor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2.1.</w:t>
      </w:r>
      <w:r>
        <w:rPr>
          <w:rFonts w:eastAsia="Times New Roman" w:cs="Courier New" w:ascii="Courier New" w:hAnsi="Courier New"/>
          <w:sz w:val="20"/>
          <w:szCs w:val="20"/>
        </w:rPr>
        <w:t xml:space="preserve"> Litigiile aparute pe perioada derularii contractului se solutioneaza de parti pe cale amiabila. In situatia in care partile nu ajung la o intelegere, acestea se pot adresa instantelor judecatoresti competent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3.</w:t>
      </w:r>
      <w:r>
        <w:rPr>
          <w:rFonts w:eastAsia="Times New Roman" w:cs="Courier New" w:ascii="Courier New" w:hAnsi="Courier New"/>
          <w:sz w:val="20"/>
          <w:szCs w:val="20"/>
        </w:rPr>
        <w:t xml:space="preserve"> Clauze special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3.1.</w:t>
      </w:r>
      <w:r>
        <w:rPr>
          <w:rFonts w:eastAsia="Times New Roman" w:cs="Courier New" w:ascii="Courier New" w:hAnsi="Courier New"/>
          <w:sz w:val="20"/>
          <w:szCs w:val="20"/>
        </w:rPr>
        <w:t xml:space="preserve"> Se pot incheia acte aditionale la prezentul contract in situatia in care, prin actele normative in materie care intra in vigoare ulterior datei la care s-a incheiat prezentul contract, au fost aprobate modificari in volumul, structura sau bugetul AP-ATI, pe parcursul derularii acestuia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3.2.</w:t>
      </w:r>
      <w:r>
        <w:rPr>
          <w:rFonts w:eastAsia="Times New Roman" w:cs="Courier New" w:ascii="Courier New" w:hAnsi="Courier New"/>
          <w:sz w:val="20"/>
          <w:szCs w:val="20"/>
        </w:rPr>
        <w:t xml:space="preserve"> Daca o clauza a acestui contract este declarata nula, celelalte prevederi ale contractului nu vor fi afectate de aceasta nulitate. Partile convin ca orice clauza declarata nula sa fie inlocuita printr-o alta clauza care sa corespunda cat mai bine cu putinta spiritului contractului, in conformitate cu prevederile legale. Daca pe durata derularii prezentului contract expira termenul de valabilitate a autorizatiei sanitare, toate celelalte prevederi ale contractului nu vor fi afectate de nulitate, cu conditia reinnoirii autorizatiei sanitare pentru toata durata de valabilitate a contractulu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4.</w:t>
      </w:r>
      <w:r>
        <w:rPr>
          <w:rFonts w:eastAsia="Times New Roman" w:cs="Courier New" w:ascii="Courier New" w:hAnsi="Courier New"/>
          <w:sz w:val="20"/>
          <w:szCs w:val="20"/>
        </w:rPr>
        <w:t xml:space="preserve"> Forta majora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4.1.</w:t>
      </w:r>
      <w:r>
        <w:rPr>
          <w:rFonts w:eastAsia="Times New Roman" w:cs="Courier New" w:ascii="Courier New" w:hAnsi="Courier New"/>
          <w:sz w:val="20"/>
          <w:szCs w:val="20"/>
        </w:rPr>
        <w:t xml:space="preserve"> Orice imprejurare de fapt independenta de vointa partilor, intervenita dupa data semnarii prezentului contract si care impiedica executarea acestuia, este considerata forta majora si exonereaza de raspundere partea care o invoca. Sunt considerate forta majora, in sensul prezentei clauze, imprejurari ca: razboi, revolutie, cutremur, mari inundatii, embargo.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4.2.</w:t>
      </w:r>
      <w:r>
        <w:rPr>
          <w:rFonts w:eastAsia="Times New Roman" w:cs="Courier New" w:ascii="Courier New" w:hAnsi="Courier New"/>
          <w:sz w:val="20"/>
          <w:szCs w:val="20"/>
        </w:rPr>
        <w:t xml:space="preserve"> Partea care invoca forta majora trebuie sa anunte cealalta parte in termen de 5 zile de la data aparitiei respectivului caz de forta majora si, de asemenea, de la incetarea acestui caz.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4.3.</w:t>
      </w:r>
      <w:r>
        <w:rPr>
          <w:rFonts w:eastAsia="Times New Roman" w:cs="Courier New" w:ascii="Courier New" w:hAnsi="Courier New"/>
          <w:sz w:val="20"/>
          <w:szCs w:val="20"/>
        </w:rPr>
        <w:t xml:space="preserve"> Daca nu se procedeaza la anuntarea in termenele prevazute mai sus a inceperii si incetarii cazului de forta majora, partea care il invoca suporta toate daunele provocate celeilalte parti prin neanuntarea la termen.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4.4.</w:t>
      </w:r>
      <w:r>
        <w:rPr>
          <w:rFonts w:eastAsia="Times New Roman" w:cs="Courier New" w:ascii="Courier New" w:hAnsi="Courier New"/>
          <w:sz w:val="20"/>
          <w:szCs w:val="20"/>
        </w:rPr>
        <w:t xml:space="preserve"> In cazul in care imprejurarile care obliga la suspendarea executarii prezentului contract se prelungesc pe o perioada mai mare de 6 luni, fiecare parte poate cere rezolutiunea contractulu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5.</w:t>
      </w:r>
      <w:r>
        <w:rPr>
          <w:rFonts w:eastAsia="Times New Roman" w:cs="Courier New" w:ascii="Courier New" w:hAnsi="Courier New"/>
          <w:sz w:val="20"/>
          <w:szCs w:val="20"/>
        </w:rPr>
        <w:t xml:space="preserve"> Dispozitii final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5.1.</w:t>
      </w:r>
      <w:r>
        <w:rPr>
          <w:rFonts w:eastAsia="Times New Roman" w:cs="Courier New" w:ascii="Courier New" w:hAnsi="Courier New"/>
          <w:sz w:val="20"/>
          <w:szCs w:val="20"/>
        </w:rPr>
        <w:t xml:space="preserve"> Orice modificare poate fi facuta numai cu acordul scris al ambelor parti, prin act aditional.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5.2.</w:t>
      </w:r>
      <w:r>
        <w:rPr>
          <w:rFonts w:eastAsia="Times New Roman" w:cs="Courier New" w:ascii="Courier New" w:hAnsi="Courier New"/>
          <w:sz w:val="20"/>
          <w:szCs w:val="20"/>
        </w:rPr>
        <w:t xml:space="preserve"> In conditiile aparitiei unor noi acte normative in materie, care intra in vigoare pe durata derularii prezentului contract, clauzele contrare se vor modifica si se vor completa in mod corespunzator, prin act aditional semnat de ambele part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5.3.</w:t>
      </w:r>
      <w:r>
        <w:rPr>
          <w:rFonts w:eastAsia="Times New Roman" w:cs="Courier New" w:ascii="Courier New" w:hAnsi="Courier New"/>
          <w:sz w:val="20"/>
          <w:szCs w:val="20"/>
        </w:rPr>
        <w:t xml:space="preserve"> Rezilierea contractului inainte de expirarea valabilitatii acestuia poate fi facuta numai cu acordul partilor.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rezentul contract s-a incheiat astazi, . . . . . . . . . ., in doua exemplare, cate unul pentru fiecare parte, si se completeaza conform prevederilor legale in vigoare. </w:t>
      </w:r>
    </w:p>
    <w:p>
      <w:pPr>
        <w:pStyle w:val="Normal"/>
        <w:spacing w:lineRule="auto" w:line="240" w:before="0" w:after="0"/>
        <w:rPr>
          <w:rFonts w:eastAsia="Times New Roman"/>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t> </w:t>
      </w:r>
    </w:p>
    <w:tbl>
      <w:tblPr>
        <w:tblW w:w="7575" w:type="dxa"/>
        <w:jc w:val="center"/>
        <w:tblInd w:w="0" w:type="dxa"/>
        <w:tblLayout w:type="fixed"/>
        <w:tblCellMar>
          <w:top w:w="0" w:type="dxa"/>
          <w:left w:w="0" w:type="dxa"/>
          <w:bottom w:w="0" w:type="dxa"/>
          <w:right w:w="0" w:type="dxa"/>
        </w:tblCellMar>
      </w:tblPr>
      <w:tblGrid>
        <w:gridCol w:w="23"/>
        <w:gridCol w:w="4149"/>
        <w:gridCol w:w="3403"/>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14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40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204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9"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RECTIA DE SANATATE PUBLICA A</w:t>
              <w:br/>
              <w:t>JUDETULUI . . . . . . . . . ./ MUNICIPIULUI BUCURESTI</w:t>
              <w:br/>
              <w:t>Director executiv,</w:t>
              <w:br/>
              <w:t>. . . . . . . . . .</w:t>
              <w:br/>
              <w:t>Director adjunct executiv economic,</w:t>
              <w:br/>
              <w:t>. . . . . . . . . .</w:t>
              <w:br/>
              <w:t>Avizat: Biroul/Compartimentul juridic</w:t>
              <w:br/>
              <w:t>. . . . . . . . . .</w:t>
            </w:r>
          </w:p>
        </w:tc>
        <w:tc>
          <w:tcPr>
            <w:tcW w:w="3403"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UNITATEA SANITARA . . . . . . . . . .</w:t>
              <w:br/>
              <w:t>MANAGER,</w:t>
              <w:br/>
              <w:t>. . . . . . . . . .</w:t>
              <w:br/>
              <w:t>Director adjunct executiv economic,</w:t>
              <w:br/>
              <w:t>. . . . . . . . . .</w:t>
              <w:br/>
              <w:t>Director medical,</w:t>
              <w:br/>
              <w:t>. . . . . . . . . .</w:t>
              <w:br/>
              <w:t>Avizat: Biroul/Compartimentul juridic</w:t>
              <w:br/>
              <w:t>. . . . . . . . . .</w:t>
            </w:r>
          </w:p>
        </w:tc>
      </w:tr>
    </w:tbl>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Nr. 1</w:t>
      </w:r>
      <w:r>
        <w:rPr>
          <w:rFonts w:eastAsia="Times New Roman" w:cs="Courier New" w:ascii="Times New Roman" w:hAnsi="Times New Roman"/>
          <w:sz w:val="24"/>
          <w:szCs w:val="20"/>
        </w:rPr>
        <w:br/>
      </w: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la contract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rPr>
          <w:rFonts w:eastAsia="Times New Roman"/>
        </w:rPr>
      </w:pPr>
      <w:r>
        <w:rPr>
          <w:rFonts w:eastAsia="Times New Roman"/>
        </w:rPr>
        <w:t xml:space="preserve">    </w:t>
      </w:r>
    </w:p>
    <w:tbl>
      <w:tblPr>
        <w:tblW w:w="7575" w:type="dxa"/>
        <w:jc w:val="center"/>
        <w:tblInd w:w="0" w:type="dxa"/>
        <w:tblLayout w:type="fixed"/>
        <w:tblCellMar>
          <w:top w:w="0" w:type="dxa"/>
          <w:left w:w="0" w:type="dxa"/>
          <w:bottom w:w="0" w:type="dxa"/>
          <w:right w:w="0" w:type="dxa"/>
        </w:tblCellMar>
      </w:tblPr>
      <w:tblGrid>
        <w:gridCol w:w="23"/>
        <w:gridCol w:w="3661"/>
        <w:gridCol w:w="3891"/>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66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89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99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1"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UNITATEA SANITARA SPITALUL . . . . . . . . . .</w:t>
              <w:br/>
              <w:t>Nr. . . . . . . . . . . din . . . . . . . . . .</w:t>
            </w:r>
          </w:p>
        </w:tc>
        <w:tc>
          <w:tcPr>
            <w:tcW w:w="3891"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IRECTIA DE SANATATE PUBLICA A </w:t>
              <w:br/>
              <w:t xml:space="preserve">JUDETULUI . . . . . . . . . ./ </w:t>
              <w:br/>
              <w:t>MUNICIPIULUI BUCURESTI</w:t>
              <w:br/>
              <w:t>Nr. . . . . . . . . . . din . . . . . . . . . .</w:t>
            </w:r>
          </w:p>
        </w:tc>
      </w:tr>
    </w:tbl>
    <w:p>
      <w:pPr>
        <w:pStyle w:val="Normal"/>
        <w:spacing w:lineRule="auto" w:line="240" w:before="0" w:after="0"/>
        <w:rPr>
          <w:rFonts w:eastAsia="Times New Roman"/>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rPr>
        <w:t>Catr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rPr>
        <w:t xml:space="preserve">Directia de Sanatate Publica a Judetulu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rPr>
        <w:t>. . . . . . . . . /Municipiului Bucuresti</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b/>
          <w:sz w:val="24"/>
          <w:szCs w:val="20"/>
        </w:rPr>
        <w:br/>
        <w:br/>
        <w:b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rPr>
        <w:t>CERERE JUSTIFICATIVA</w:t>
        <w:br/>
        <w:t xml:space="preserve">in vederea decontarii bunurilor acordate in luna . . . . . . . . .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rPr>
        <w:t>./anul . . . . . . . . . . in cadrul AP-ATI</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Sold initial = . . . . . . . . . . mii le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Suma decontata de Directia de Sanatate Publica a Judetului . . . . . . . . . ./Municipiului Bucuresti in luna precedenta = . . . . . . . . . . mii le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Suma achitata de spital furnizorilor pentru bunurile acordate in cadrul AP-ATI in luna precedenta = . . . . . . . . . . mii le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Gradul de utilizare a sumelor decontate in cadrul AP-ATI in luna precedenta rand 3/rand 1 + rand 2 * 100 = . . . . . . . . . . %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Suma ramasa neutilizata la finele lunii precedente (1 + 2 - 3) = . . . . . . . . . . mii le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w:t>
      </w:r>
      <w:r>
        <w:rPr>
          <w:rFonts w:eastAsia="Times New Roman" w:cs="Courier New" w:ascii="Courier New" w:hAnsi="Courier New"/>
          <w:sz w:val="20"/>
          <w:szCs w:val="20"/>
        </w:rPr>
        <w:t xml:space="preserve"> Suma necesar a fi decontata in luna in curs = . . . . . . . . . . mii lei </w:t>
      </w:r>
    </w:p>
    <w:p>
      <w:pPr>
        <w:pStyle w:val="Normal"/>
        <w:spacing w:lineRule="auto" w:line="240" w:before="0" w:after="0"/>
        <w:rPr>
          <w:rFonts w:eastAsia="Times New Roman"/>
        </w:rPr>
      </w:pPr>
      <w:r>
        <w:rPr>
          <w:rFonts w:eastAsia="Times New Roman"/>
        </w:rPr>
        <w:t xml:space="preserve">    </w:t>
      </w:r>
    </w:p>
    <w:tbl>
      <w:tblPr>
        <w:tblW w:w="2250" w:type="dxa"/>
        <w:jc w:val="center"/>
        <w:tblInd w:w="0" w:type="dxa"/>
        <w:tblLayout w:type="fixed"/>
        <w:tblCellMar>
          <w:top w:w="0" w:type="dxa"/>
          <w:left w:w="0" w:type="dxa"/>
          <w:bottom w:w="0" w:type="dxa"/>
          <w:right w:w="0" w:type="dxa"/>
        </w:tblCellMar>
      </w:tblPr>
      <w:tblGrid>
        <w:gridCol w:w="23"/>
        <w:gridCol w:w="2227"/>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22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99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anager,</w:t>
              <w:br/>
              <w:t>. . . . . . . . . .</w:t>
              <w:br/>
              <w:t>Director financiar-contabil,</w:t>
              <w:br/>
              <w:t>. . . . . . . . . .</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NOTA: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Cererea justificativa intocmita de unitatea sanitara pentru luna curenta va fi insotita de copia facturii emise de furnizor pentru bunurile achizitionate in cadrul AP-ATI in luna precedenta.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Cererea justificativa se va intocmi distinct, in doua exemplare, din care un exemplar se va depune la Directia de Sanatate Publica a Judetului . . . . . . . . . ./Municipiului Bucuresti in primele 5 zile lucratoare ale lunii in curs pentru luna precedenta.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Nr. 2</w:t>
      </w:r>
      <w:r>
        <w:rPr>
          <w:rFonts w:eastAsia="Times New Roman" w:cs="Courier New" w:ascii="Times New Roman" w:hAnsi="Times New Roman"/>
          <w:sz w:val="24"/>
          <w:szCs w:val="20"/>
        </w:rPr>
        <w:br/>
      </w: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la contract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rPr>
          <w:rFonts w:eastAsia="Times New Roman"/>
        </w:rPr>
      </w:pPr>
      <w:r>
        <w:rPr>
          <w:rFonts w:eastAsia="Times New Roman"/>
        </w:rPr>
        <w:t xml:space="preserve">    </w:t>
      </w:r>
    </w:p>
    <w:tbl>
      <w:tblPr>
        <w:tblW w:w="7575" w:type="dxa"/>
        <w:jc w:val="center"/>
        <w:tblInd w:w="0" w:type="dxa"/>
        <w:tblLayout w:type="fixed"/>
        <w:tblCellMar>
          <w:top w:w="0" w:type="dxa"/>
          <w:left w:w="0" w:type="dxa"/>
          <w:bottom w:w="0" w:type="dxa"/>
          <w:right w:w="0" w:type="dxa"/>
        </w:tblCellMar>
      </w:tblPr>
      <w:tblGrid>
        <w:gridCol w:w="23"/>
        <w:gridCol w:w="3661"/>
        <w:gridCol w:w="3891"/>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66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89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99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1"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UNITATEA SANITARA SPITALUL . . . . . . . . . .</w:t>
              <w:br/>
              <w:t>Nr. . . . . . . . . . . din . . . . . . . . . .</w:t>
            </w:r>
          </w:p>
        </w:tc>
        <w:tc>
          <w:tcPr>
            <w:tcW w:w="3891"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IRECTIA DE SANATATE PUBLICA A </w:t>
              <w:br/>
              <w:t xml:space="preserve">JUDETULUI . . . . . . . . . ./ </w:t>
              <w:br/>
              <w:t>MUNICIPIULUI BUCURESTI</w:t>
              <w:br/>
              <w:t>Nr. . . . . . . . . . . din . . . . . . . . . .</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rPr>
        <w:t>Catr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rPr>
        <w:t xml:space="preserve">Directia de Sanatate Publica a Judetulu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rPr>
        <w:t>. . . . . . . . . ./Municipiului Bucuresti</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b/>
          <w:sz w:val="24"/>
          <w:szCs w:val="20"/>
        </w:rPr>
        <w:br/>
        <w:br/>
        <w:br/>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rPr>
        <w:t>DECONT</w:t>
        <w:br/>
        <w:t xml:space="preserve">privind utilizarea sumelor alocate de Directia de Sanatate Publica 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rPr>
        <w:t xml:space="preserve">Judetului . . . . . . . . . ./ Municipiului Bucuresti in luna . . .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rPr>
        <w:t>. . . . . . ./anul . . . . . . . . . . pentru AP-ATI</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Numar de indicatori fizici realizati*): . . . . . . . . . .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Costul mediu/indicator fizic realizat**): . . . . . . . . . . le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Sumele achitate furnizorilor de materiale sanitare specifice aprovizionate in luna . . . . . . . . . ./anul . . . . . . . . . .: . . . . . . . . . . le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Nr. /Data si suma achitata conform documentelor justificative (copii ale ordinelor de plata):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1.</w:t>
      </w:r>
      <w:r>
        <w:rPr>
          <w:rFonts w:eastAsia="Times New Roman" w:cs="Courier New" w:ascii="Courier New" w:hAnsi="Courier New"/>
          <w:sz w:val="20"/>
          <w:szCs w:val="20"/>
        </w:rPr>
        <w:t xml:space="preserve"> . . . . . . . . . . le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2.</w:t>
      </w:r>
      <w:r>
        <w:rPr>
          <w:rFonts w:eastAsia="Times New Roman" w:cs="Courier New" w:ascii="Courier New" w:hAnsi="Courier New"/>
          <w:sz w:val="20"/>
          <w:szCs w:val="20"/>
        </w:rPr>
        <w:t xml:space="preserve"> . . . . . . . . . . lei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3.</w:t>
      </w:r>
      <w:r>
        <w:rPr>
          <w:rFonts w:eastAsia="Times New Roman" w:cs="Courier New" w:ascii="Courier New" w:hAnsi="Courier New"/>
          <w:sz w:val="20"/>
          <w:szCs w:val="20"/>
        </w:rPr>
        <w:t xml:space="preserve"> . . . . . . . . . . le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aspundem de realitatea si exactitatea datelor. </w:t>
      </w:r>
    </w:p>
    <w:p>
      <w:pPr>
        <w:pStyle w:val="Normal"/>
        <w:spacing w:lineRule="auto" w:line="240" w:before="0" w:after="0"/>
        <w:rPr>
          <w:rFonts w:eastAsia="Times New Roman"/>
        </w:rPr>
      </w:pPr>
      <w:r>
        <w:rPr>
          <w:rFonts w:eastAsia="Times New Roman"/>
        </w:rPr>
        <w:t xml:space="preserve">    </w:t>
      </w:r>
    </w:p>
    <w:tbl>
      <w:tblPr>
        <w:tblW w:w="2250" w:type="dxa"/>
        <w:jc w:val="center"/>
        <w:tblInd w:w="0" w:type="dxa"/>
        <w:tblLayout w:type="fixed"/>
        <w:tblCellMar>
          <w:top w:w="0" w:type="dxa"/>
          <w:left w:w="0" w:type="dxa"/>
          <w:bottom w:w="0" w:type="dxa"/>
          <w:right w:w="0" w:type="dxa"/>
        </w:tblCellMar>
      </w:tblPr>
      <w:tblGrid>
        <w:gridCol w:w="23"/>
        <w:gridCol w:w="2227"/>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22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99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anager,</w:t>
              <w:br/>
              <w:t>. . . . . . . . . .</w:t>
              <w:br/>
              <w:t>Director financiar-contabil,</w:t>
              <w:br/>
              <w:t>. . . . . . . . . .</w:t>
            </w:r>
          </w:p>
        </w:tc>
      </w:tr>
    </w:tbl>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NOTA: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Decontul se intocmeste lunar.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Decontul va fi insotit de copia ordinelor de plata (cu viza trezoreriei) enumerate la pct. 4, de copia facturilor pentru materialele sanitare specifice, aprovizionate de spital, care fac obiectul platilor in luna pentru care se intocmeste raportarea.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Decontul lunar se intocmeste in doua exemplare, din care un exemplar se depune la Directia de Sanatate Publica a Judetului . . . . . . . . . ./Municipiului Bucuresti in primele 10 zile lucratoare ale lunii curente pentru luna precedent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Se vor mentiona distinct indicatorii fizici realizati prevazuti in Ordinului ministrului sanatatii nr. . . . . . . . . . ./2015 privind aprobarea modului de administrare, finantare si implementare a actiunilor prioritare pentru monitorizarea, tratamentul si ingrijirea pacientilor critici din sectiile AT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Costul mediu/indicator fizic se calculeaza ca raport intre cheltuielile efective si indicatorii fizici realizati; in cazul in care au fost finantate si alte actiuni pentru care nu au fost stabiliti indicatori fizici, acestea vor fi evidentiate distinct, indicandu-se cheltuiala pe fiecare actiune.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Nr. 2</w:t>
      </w:r>
      <w:r>
        <w:rPr>
          <w:rFonts w:eastAsia="Times New Roman" w:cs="Courier New" w:ascii="Times New Roman" w:hAnsi="Times New Roman"/>
          <w:sz w:val="24"/>
          <w:szCs w:val="20"/>
        </w:rPr>
        <w:br/>
      </w: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rPr>
        <w:t>Cerere de finantare fundamentata</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nitatea*) . . . . . . . . . . Judetul . . . . . . . . . .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rPr>
        <w:t>Cererea de finantare fundamentata pentru AP-ATI</w:t>
      </w:r>
    </w:p>
    <w:p>
      <w:pPr>
        <w:pStyle w:val="Normal"/>
        <w:spacing w:lineRule="auto" w:line="240" w:before="0" w:after="0"/>
        <w:jc w:val="center"/>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 xml:space="preserve">pentru luna . . . . . . . . . . </w:t>
        <w:br/>
        <w:t xml:space="preserve">Sursa de finantare: . . . . . . . . . .**) </w:t>
        <w:br/>
        <w:t>Nr. . . . . . . . . . . din . . . . . . . . .</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mnificatia coloanelor din tabelul de mai jos este urmatoare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 Sume finantate (cumulat de la 1 ianuarie, inclusiv luna curent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 Plati efectuate (cumulat de la 1 ianuarie pana in ultima zi a lunii precedente celei pentru care se face solicitare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 - Gradul de utilizare a fondurilor puse la dispozitie anterior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 - Se acopera din disponibil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 - Necesar de alimentat </w:t>
      </w:r>
    </w:p>
    <w:p>
      <w:pPr>
        <w:pStyle w:val="Normal"/>
        <w:spacing w:lineRule="auto" w:line="240" w:before="0" w:after="0"/>
        <w:rPr>
          <w:rFonts w:eastAsia="Times New Roman"/>
        </w:rPr>
      </w:pPr>
      <w:r>
        <w:rPr>
          <w:rFonts w:eastAsia="Times New Roman"/>
        </w:rPr>
        <w:t xml:space="preserve">    </w:t>
      </w:r>
    </w:p>
    <w:tbl>
      <w:tblPr>
        <w:tblW w:w="8187" w:type="dxa"/>
        <w:jc w:val="center"/>
        <w:tblInd w:w="0" w:type="dxa"/>
        <w:tblLayout w:type="fixed"/>
        <w:tblCellMar>
          <w:top w:w="0" w:type="dxa"/>
          <w:left w:w="0" w:type="dxa"/>
          <w:bottom w:w="0" w:type="dxa"/>
          <w:right w:w="0" w:type="dxa"/>
        </w:tblCellMar>
      </w:tblPr>
      <w:tblGrid>
        <w:gridCol w:w="23"/>
        <w:gridCol w:w="1314"/>
        <w:gridCol w:w="241"/>
        <w:gridCol w:w="1201"/>
        <w:gridCol w:w="241"/>
        <w:gridCol w:w="241"/>
        <w:gridCol w:w="481"/>
        <w:gridCol w:w="1561"/>
        <w:gridCol w:w="1321"/>
        <w:gridCol w:w="1081"/>
        <w:gridCol w:w="241"/>
        <w:gridCol w:w="241"/>
      </w:tblGrid>
      <w:tr>
        <w:trPr>
          <w:trHeight w:val="23"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P-ATI</w:t>
            </w:r>
          </w:p>
        </w:tc>
        <w:tc>
          <w:tcPr>
            <w:tcW w:w="1201"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evedere bugetara aprobata pentru anul</w:t>
            </w:r>
          </w:p>
        </w:tc>
        <w:tc>
          <w:tcPr>
            <w:tcW w:w="2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w:t>
            </w:r>
          </w:p>
        </w:tc>
        <w:tc>
          <w:tcPr>
            <w:tcW w:w="2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w:t>
            </w:r>
          </w:p>
        </w:tc>
        <w:tc>
          <w:tcPr>
            <w:tcW w:w="4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w:t>
            </w:r>
          </w:p>
        </w:tc>
        <w:tc>
          <w:tcPr>
            <w:tcW w:w="28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isponibil </w:t>
            </w:r>
          </w:p>
        </w:tc>
        <w:tc>
          <w:tcPr>
            <w:tcW w:w="1563"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ume necesare pentru luna curenta</w:t>
            </w:r>
          </w:p>
        </w:tc>
      </w:tr>
      <w:tr>
        <w:trPr>
          <w:trHeight w:val="181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c>
          <w:tcPr>
            <w:tcW w:w="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c>
          <w:tcPr>
            <w:tcW w:w="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c>
          <w:tcPr>
            <w:tcW w:w="156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otal disponibil din cont ramas neutilizat la data solicitarii, din care: </w:t>
            </w:r>
          </w:p>
        </w:tc>
        <w:tc>
          <w:tcPr>
            <w:tcW w:w="13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 utilizeaza in luna pentru care se solicita finantarea</w:t>
            </w:r>
          </w:p>
        </w:tc>
        <w:tc>
          <w:tcPr>
            <w:tcW w:w="108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otal necesar pentru luna curenta, din care:</w:t>
            </w:r>
          </w:p>
        </w:tc>
        <w:tc>
          <w:tcPr>
            <w:tcW w:w="2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w:t>
            </w:r>
          </w:p>
        </w:tc>
        <w:tc>
          <w:tcPr>
            <w:tcW w:w="2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E</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tc>
        <w:tc>
          <w:tcPr>
            <w:tcW w:w="2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0</w:t>
            </w:r>
          </w:p>
        </w:tc>
        <w:tc>
          <w:tcPr>
            <w:tcW w:w="12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w:t>
            </w:r>
          </w:p>
        </w:tc>
        <w:tc>
          <w:tcPr>
            <w:tcW w:w="2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w:t>
            </w:r>
          </w:p>
        </w:tc>
        <w:tc>
          <w:tcPr>
            <w:tcW w:w="2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w:t>
            </w:r>
          </w:p>
        </w:tc>
        <w:tc>
          <w:tcPr>
            <w:tcW w:w="48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4 = 3/2</w:t>
            </w:r>
          </w:p>
        </w:tc>
        <w:tc>
          <w:tcPr>
            <w:tcW w:w="156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2-3</w:t>
            </w:r>
          </w:p>
        </w:tc>
        <w:tc>
          <w:tcPr>
            <w:tcW w:w="13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6</w:t>
            </w:r>
          </w:p>
        </w:tc>
        <w:tc>
          <w:tcPr>
            <w:tcW w:w="108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7 = 8+9</w:t>
            </w:r>
          </w:p>
        </w:tc>
        <w:tc>
          <w:tcPr>
            <w:tcW w:w="2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8 = 6</w:t>
            </w:r>
          </w:p>
        </w:tc>
        <w:tc>
          <w:tcPr>
            <w:tcW w:w="2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9</w:t>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ITLU CHELTUIELI</w:t>
            </w:r>
          </w:p>
        </w:tc>
        <w:tc>
          <w:tcPr>
            <w:tcW w:w="2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br/>
              <w:t>. . . . . . . . . .</w:t>
            </w:r>
          </w:p>
        </w:tc>
        <w:tc>
          <w:tcPr>
            <w:tcW w:w="2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aspundem de realitatea si exactitatea datelor raportat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t xml:space="preserve"> </w:t>
      </w:r>
    </w:p>
    <w:tbl>
      <w:tblPr>
        <w:tblW w:w="7575" w:type="dxa"/>
        <w:jc w:val="left"/>
        <w:tblInd w:w="0" w:type="dxa"/>
        <w:tblLayout w:type="fixed"/>
        <w:tblCellMar>
          <w:top w:w="0" w:type="dxa"/>
          <w:left w:w="0" w:type="dxa"/>
          <w:bottom w:w="0" w:type="dxa"/>
          <w:right w:w="0" w:type="dxa"/>
        </w:tblCellMar>
      </w:tblPr>
      <w:tblGrid>
        <w:gridCol w:w="23"/>
        <w:gridCol w:w="3785"/>
        <w:gridCol w:w="3767"/>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78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76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99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5"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rectorul executiv al directiei</w:t>
              <w:br/>
              <w:t>de sanatate publica</w:t>
              <w:br/>
              <w:t>Numele si prenumele . . . . . . . . . .</w:t>
              <w:br/>
              <w:t>Semnatura . . . . . . . . . .</w:t>
            </w:r>
          </w:p>
        </w:tc>
        <w:tc>
          <w:tcPr>
            <w:tcW w:w="3767"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rector executiv adjunct economic</w:t>
              <w:br/>
              <w:t>Numele si prenumele . . . . . . . . . .</w:t>
              <w:br/>
              <w:t>Semnatura . . . . . . . . . .</w:t>
            </w:r>
          </w:p>
        </w:tc>
      </w:tr>
    </w:tbl>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In situatia in care cererea se intocmeste de catre alte unitati sanitare/institutii care implementeaza AP-ATI, aceasta se semneaza de catre conducerea institutiei respective, precum si de catre persoana responsabila cu AP-ATI in unitatea respectiva.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NOT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Macheta se va completa distinct, pentru fiecare sursa de finantare si titlu de cheltuieli, cu incadrarea in bugetul aprobat.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Cererea de finantare fundamentata se insoteste de cererea de finantare detaliata pe tipuri de cheltuieli, prevazuta in anexa 3 si borderoul centralizator, prevazut in anexa 4.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Termenul maxim pentru transmiterea cererii de finantare este data de 5 a lunii pentru care se solicita finantare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Unitatea este, dupa caz: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directia de sanatate publica pentru AP-ATI implementate de unitatile din subordinea autoritatilor administratiei publice locale sau a institutiilor cu retea sanitara propri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spitale din subordinea Ministerului Sanatatii care implementeaza AP-AT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Se consemneaza sursa de finantare "buget de stat" sau "venituri proprii - accize", dupa caz.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Pentru anul 2013 se vor inscrie platile efectuate si sumele finantate cumulat de la 1 mai 2013.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Se consemneaza titlul de cheltuiel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Bunuri si servicii - AAPL" - pentru AP-ATI implementate de unitatile sanitare din subordinea autoritatilor administratiei publice local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Bunuri si servicii - DSP" - pentru AP-ATI implementate de directiile de sanatate publica si institutii publice din subordinea Ministerului Sanatati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Transferuri" - pentru programele nationale de sanatate publica implementate de unitatile sanitare din subordinea Ministerului</w:t>
        <w:br/>
        <w:t xml:space="preserve">Sanatatii.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 xml:space="preserve">ANEXA Nr. 3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rPr>
        <w:t>Cerere de finantare detaliat pe tipuri de cheltuieli</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nitatea*) . . . . . . . . . . Judetul . . . . . . . . . .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rPr>
        <w:t xml:space="preserve">Cererea de finantare detaliata pentru AP-AT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rPr>
        <w:t>pentru luna . . . . . . . . . .</w:t>
        <w:br/>
        <w:t>Sursa de finantare: . . . . . . . . . .**)</w:t>
        <w:br/>
        <w:t>Nr. . . . . . . . . . . din . . . . . . . . .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ITLU CHELTUIELI***) . . . . . . . . . . </w:t>
      </w:r>
    </w:p>
    <w:p>
      <w:pPr>
        <w:pStyle w:val="Normal"/>
        <w:spacing w:lineRule="auto" w:line="240" w:before="0" w:after="0"/>
        <w:rPr>
          <w:rFonts w:eastAsia="Times New Roman"/>
        </w:rPr>
      </w:pPr>
      <w:r>
        <w:rPr>
          <w:rFonts w:eastAsia="Times New Roman"/>
        </w:rPr>
        <w:t xml:space="preserve">    </w:t>
      </w:r>
    </w:p>
    <w:tbl>
      <w:tblPr>
        <w:tblW w:w="5790" w:type="dxa"/>
        <w:jc w:val="center"/>
        <w:tblInd w:w="0" w:type="dxa"/>
        <w:tblLayout w:type="fixed"/>
        <w:tblCellMar>
          <w:top w:w="0" w:type="dxa"/>
          <w:left w:w="0" w:type="dxa"/>
          <w:bottom w:w="0" w:type="dxa"/>
          <w:right w:w="0" w:type="dxa"/>
        </w:tblCellMar>
      </w:tblPr>
      <w:tblGrid>
        <w:gridCol w:w="23"/>
        <w:gridCol w:w="1323"/>
        <w:gridCol w:w="1641"/>
        <w:gridCol w:w="1097"/>
        <w:gridCol w:w="609"/>
        <w:gridCol w:w="1097"/>
      </w:tblGrid>
      <w:tr>
        <w:trPr>
          <w:trHeight w:val="23"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39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Natura cheltuielii (obiectul platii, conform listei materialelor sanitare de care beneficiaza bolnavii prin AP-ATI) </w:t>
            </w:r>
          </w:p>
        </w:tc>
        <w:tc>
          <w:tcPr>
            <w:tcW w:w="10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si data facturii fiscale</w:t>
            </w:r>
          </w:p>
        </w:tc>
        <w:tc>
          <w:tcPr>
            <w:tcW w:w="6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uma (mii lei)</w:t>
            </w:r>
          </w:p>
        </w:tc>
        <w:tc>
          <w:tcPr>
            <w:tcW w:w="10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cadenta de plata a facturii</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otal mii lei</w:t>
            </w:r>
          </w:p>
        </w:tc>
        <w:tc>
          <w:tcPr>
            <w:tcW w:w="16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7" w:type="dxa"/>
            <w:gridSpan w:val="5"/>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urnizori neachitati din lunile anterioare - Total</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actura</w:t>
            </w:r>
          </w:p>
        </w:tc>
        <w:tc>
          <w:tcPr>
            <w:tcW w:w="16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actura </w:t>
              <w:br/>
              <w:t>. . . . . . . . . .</w:t>
            </w:r>
          </w:p>
        </w:tc>
        <w:tc>
          <w:tcPr>
            <w:tcW w:w="16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7" w:type="dxa"/>
            <w:gridSpan w:val="5"/>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urnizori neachitati din luna curenta - Total</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actura</w:t>
            </w:r>
          </w:p>
        </w:tc>
        <w:tc>
          <w:tcPr>
            <w:tcW w:w="16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actura </w:t>
              <w:br/>
              <w:t>. . . . . . . . . .</w:t>
            </w:r>
          </w:p>
        </w:tc>
        <w:tc>
          <w:tcPr>
            <w:tcW w:w="16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7" w:type="dxa"/>
            <w:gridSpan w:val="5"/>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ume necesare pentru luna pentru care se solicita credite bugetare - Total</w:t>
            </w:r>
          </w:p>
        </w:tc>
      </w:tr>
      <w:tr>
        <w:trPr>
          <w:trHeight w:val="780"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ategoria de cheltuiala </w:t>
              <w:br/>
              <w:t xml:space="preserve">. . . . . . . . . . </w:t>
              <w:br/>
              <w:t>. . . . . . . . . .</w:t>
            </w:r>
          </w:p>
        </w:tc>
        <w:tc>
          <w:tcPr>
            <w:tcW w:w="16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w:t>
      </w:r>
    </w:p>
    <w:p>
      <w:pPr>
        <w:pStyle w:val="Normal"/>
        <w:spacing w:lineRule="auto" w:line="240" w:before="0" w:after="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aspundem de realitatea si exactitatea datelor raportat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t xml:space="preserve"> </w:t>
      </w:r>
    </w:p>
    <w:tbl>
      <w:tblPr>
        <w:tblW w:w="7575" w:type="dxa"/>
        <w:jc w:val="left"/>
        <w:tblInd w:w="0" w:type="dxa"/>
        <w:tblLayout w:type="fixed"/>
        <w:tblCellMar>
          <w:top w:w="0" w:type="dxa"/>
          <w:left w:w="0" w:type="dxa"/>
          <w:bottom w:w="0" w:type="dxa"/>
          <w:right w:w="0" w:type="dxa"/>
        </w:tblCellMar>
      </w:tblPr>
      <w:tblGrid>
        <w:gridCol w:w="23"/>
        <w:gridCol w:w="3785"/>
        <w:gridCol w:w="3767"/>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78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76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99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5"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rectorul executiv al directiei</w:t>
              <w:br/>
              <w:t>de sanatate publica</w:t>
              <w:br/>
              <w:t>Numele si prenumele . . . . . . . . . .</w:t>
              <w:br/>
              <w:t>Semnatura . . . . . . . . . .</w:t>
            </w:r>
          </w:p>
        </w:tc>
        <w:tc>
          <w:tcPr>
            <w:tcW w:w="3767"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rector executiv adjunct economic</w:t>
              <w:br/>
              <w:t>Numele si prenumele . . . . . . . . . .</w:t>
              <w:br/>
              <w:t>Semnatura . . . . . . . . . .</w:t>
            </w:r>
          </w:p>
        </w:tc>
      </w:tr>
    </w:tbl>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In situatia in care cererea se intocmeste de catre alte unitati sanitare/institutii care implementeaza AP-ATI, aceasta se semneaza de catre conducerea institutiei respective, precum si de catre persoana responsabila cu AP-ATI in unitatea respectiva.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NOT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Macheta se va completa distinct, pentru fiecare sursa de finantare si titlu de cheltuieli, cu incadrarea in bugetul aprobat.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Termenul maxim pentru transmiterea cererii de finantare este data de 5 a lunii pentru care se solicita finantarea.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Unitatea este, dupa caz: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directia de sanatate publica pentru AP-ATI implementate de unitatile din subordinea autoritatilor administratiei publice locale sau a institutiilor cu retea sanitara proprie;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spitale din subordinea Ministerului Sanatatii care implementeaza AP-AT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Se consemneaza sursa de finantare "buget de stat" sau "venituri proprii - accize", dupa caz.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Se consemneaza titlul de cheltuiel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Bunuri si servicii - AAPL" - pentru AP-ATI implementate de unitatile sanitare din subordinea autoritatilor administratiei publice local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Bunuri si servicii - DSP" - pentru AP-ATI implementate de directiile de sanatate publica si institutii publice din subordinea Ministerului Sanatati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Transferuri" - pentru programele nationale de sanatate publica implementate de unitatile sanitare din subordinea Ministerului Sanatatii.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 xml:space="preserve">ANEXA Nr. 4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rPr>
        <w:t>Borderou centralizator</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nitatea care deruleaza AP-ATI . . . . . . . . . .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orderou centralizator nr. . . . . . . . . . ./data . . . . . . . . . . cuprinzand documentele justificative ale ordonatorului secundar/tertiar de credite care insotesc cererile de finantare fundamentate pentru luna . . . . . . . . .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rPr>
          <w:rFonts w:eastAsia="Times New Roman"/>
        </w:rPr>
      </w:pPr>
      <w:r>
        <w:rPr>
          <w:rFonts w:eastAsia="Times New Roman"/>
        </w:rPr>
        <w:t xml:space="preserve">    </w:t>
      </w:r>
    </w:p>
    <w:tbl>
      <w:tblPr>
        <w:tblW w:w="9375" w:type="dxa"/>
        <w:jc w:val="center"/>
        <w:tblInd w:w="0" w:type="dxa"/>
        <w:tblLayout w:type="fixed"/>
        <w:tblCellMar>
          <w:top w:w="0" w:type="dxa"/>
          <w:left w:w="0" w:type="dxa"/>
          <w:bottom w:w="0" w:type="dxa"/>
          <w:right w:w="0" w:type="dxa"/>
        </w:tblCellMar>
      </w:tblPr>
      <w:tblGrid>
        <w:gridCol w:w="23"/>
        <w:gridCol w:w="711"/>
        <w:gridCol w:w="960"/>
        <w:gridCol w:w="721"/>
        <w:gridCol w:w="960"/>
        <w:gridCol w:w="1440"/>
        <w:gridCol w:w="1560"/>
        <w:gridCol w:w="1320"/>
        <w:gridCol w:w="1680"/>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1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6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2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6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56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2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6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vMerge w:val="restart"/>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crt.</w:t>
            </w:r>
          </w:p>
        </w:tc>
        <w:tc>
          <w:tcPr>
            <w:tcW w:w="4081" w:type="dxa"/>
            <w:gridSpan w:val="4"/>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ocumentul</w:t>
            </w:r>
          </w:p>
        </w:tc>
        <w:tc>
          <w:tcPr>
            <w:tcW w:w="1560" w:type="dxa"/>
            <w:vMerge w:val="restart"/>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ermenele de plata a obligatiilor</w:t>
            </w:r>
          </w:p>
        </w:tc>
        <w:tc>
          <w:tcPr>
            <w:tcW w:w="1320" w:type="dxa"/>
            <w:vMerge w:val="restart"/>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uma solicitata de finantat</w:t>
            </w:r>
          </w:p>
        </w:tc>
        <w:tc>
          <w:tcPr>
            <w:tcW w:w="1680" w:type="dxa"/>
            <w:vMerge w:val="restart"/>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enumirea bunurilor/ serviciilor achizitionate</w:t>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vMerge w:val="continue"/>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elul*)</w:t>
            </w:r>
          </w:p>
        </w:tc>
        <w:tc>
          <w:tcPr>
            <w:tcW w:w="72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ria</w:t>
            </w:r>
          </w:p>
        </w:tc>
        <w:tc>
          <w:tcPr>
            <w:tcW w:w="9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umarul</w:t>
            </w:r>
          </w:p>
        </w:tc>
        <w:tc>
          <w:tcPr>
            <w:tcW w:w="144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ta emiterii (ziua/luna/ anul)</w:t>
            </w:r>
          </w:p>
        </w:tc>
        <w:tc>
          <w:tcPr>
            <w:tcW w:w="1560" w:type="dxa"/>
            <w:vMerge w:val="continue"/>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c>
          <w:tcPr>
            <w:tcW w:w="1320" w:type="dxa"/>
            <w:vMerge w:val="continue"/>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vMerge w:val="continue"/>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0</w:t>
            </w:r>
          </w:p>
        </w:tc>
        <w:tc>
          <w:tcPr>
            <w:tcW w:w="9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w:t>
            </w:r>
          </w:p>
        </w:tc>
        <w:tc>
          <w:tcPr>
            <w:tcW w:w="72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w:t>
            </w:r>
          </w:p>
        </w:tc>
        <w:tc>
          <w:tcPr>
            <w:tcW w:w="9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w:t>
            </w:r>
          </w:p>
        </w:tc>
        <w:tc>
          <w:tcPr>
            <w:tcW w:w="144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4</w:t>
            </w:r>
          </w:p>
        </w:tc>
        <w:tc>
          <w:tcPr>
            <w:tcW w:w="15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w:t>
            </w:r>
          </w:p>
        </w:tc>
        <w:tc>
          <w:tcPr>
            <w:tcW w:w="132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6</w:t>
            </w:r>
          </w:p>
        </w:tc>
        <w:tc>
          <w:tcPr>
            <w:tcW w:w="168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7</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w:t>
            </w:r>
          </w:p>
        </w:tc>
        <w:tc>
          <w:tcPr>
            <w:tcW w:w="9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w:t>
            </w:r>
          </w:p>
        </w:tc>
        <w:tc>
          <w:tcPr>
            <w:tcW w:w="9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 .</w:t>
            </w:r>
          </w:p>
        </w:tc>
        <w:tc>
          <w:tcPr>
            <w:tcW w:w="9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OTAL</w:t>
            </w:r>
          </w:p>
        </w:tc>
        <w:tc>
          <w:tcPr>
            <w:tcW w:w="9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Se va mentiona numele documentului in conformitate cu legislatia privind documentele financiar-contabile, precum si in conformitate cu prevederile Ordinului ministrului finantelor publice nr. 1.792/2002 pentru aprobarea Normelor metodologice privind angajarea, lichidarea, ordonantarea si plata cheltuielilor institutiilor publice, precum si organizarea, evidenta si raportarea angajamentelor bugetare si legale, cu modificarile si completarile ulterioare (de exemplu, factura fiscala, statul de plata, angajamente legale etc.)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bsemnatul, . . . . . . . . . ., in calitate de persoana imputernicita de ordonatorul de credite, confirm pe propria raspundere ca am realizat verificarea documentelor justificative mentionate in prezentul borderou centralizator si, ca urmare a acestei verificari, confirm ca sunt indeplinite toate conditiile de legalitate necesare in vederea vizarii acestora pentru "BUN DE PLATA". </w:t>
      </w:r>
    </w:p>
    <w:p>
      <w:pPr>
        <w:pStyle w:val="Normal"/>
        <w:spacing w:lineRule="auto" w:line="240" w:before="0" w:after="0"/>
        <w:rPr>
          <w:rFonts w:eastAsia="Times New Roman"/>
        </w:rPr>
      </w:pPr>
      <w:r>
        <w:rPr>
          <w:rFonts w:eastAsia="Times New Roman"/>
        </w:rPr>
        <w:t xml:space="preserve">    </w:t>
      </w:r>
    </w:p>
    <w:tbl>
      <w:tblPr>
        <w:tblW w:w="7575" w:type="dxa"/>
        <w:jc w:val="center"/>
        <w:tblInd w:w="0" w:type="dxa"/>
        <w:tblLayout w:type="fixed"/>
        <w:tblCellMar>
          <w:top w:w="15" w:type="dxa"/>
          <w:left w:w="15" w:type="dxa"/>
          <w:bottom w:w="15" w:type="dxa"/>
          <w:right w:w="15" w:type="dxa"/>
        </w:tblCellMar>
      </w:tblPr>
      <w:tblGrid>
        <w:gridCol w:w="36"/>
        <w:gridCol w:w="4002"/>
        <w:gridCol w:w="3537"/>
      </w:tblGrid>
      <w:tr>
        <w:trPr>
          <w:trHeight w:val="23" w:hRule="atLeast"/>
        </w:trPr>
        <w:tc>
          <w:tcPr>
            <w:tcW w:w="36"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002"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5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2"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mnatura persoanei imputernicite</w:t>
            </w:r>
          </w:p>
        </w:tc>
        <w:tc>
          <w:tcPr>
            <w:tcW w:w="3537" w:type="dxa"/>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0" w:hRule="atLeast"/>
        </w:trPr>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2"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rdonatorul de credite,</w:t>
              <w:br/>
              <w:t>. . . . . . . . . .</w:t>
              <w:br/>
              <w:t>(numele in clar si semnatura)</w:t>
            </w:r>
          </w:p>
        </w:tc>
        <w:tc>
          <w:tcPr>
            <w:tcW w:w="3537"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ordonatorul AP-ATI,</w:t>
              <w:br/>
              <w:t>. . . . . . . . . .</w:t>
              <w:br/>
              <w:t>(numele in clar si semnatura)</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Nr. 5</w:t>
      </w:r>
      <w:r>
        <w:rPr>
          <w:rFonts w:eastAsia="Times New Roman" w:cs="Courier New" w:ascii="Times New Roman" w:hAnsi="Times New Roman"/>
          <w:sz w:val="24"/>
          <w:szCs w:val="20"/>
        </w:rPr>
        <w:br/>
      </w: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rPr>
        <w:t>Macheta de raportare a indicatorilor de</w:t>
      </w:r>
    </w:p>
    <w:p>
      <w:pPr>
        <w:pStyle w:val="Normal"/>
        <w:spacing w:lineRule="auto" w:line="240" w:before="0" w:after="0"/>
        <w:jc w:val="center"/>
        <w:rPr>
          <w:rFonts w:ascii="Courier New" w:hAnsi="Courier New" w:eastAsia="Times New Roman" w:cs="Courier New"/>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evaluare (fizici si de eficienta)</w:t>
        <w:br/>
        <w:t>(conform art. 24 alin. (1) lit. a) al Ordinului ministrului sanatatii nr. . . . . . . ./2015 privind aprobarea modului de administrare, finantare si implementar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 actiunilor prioritare pentru monitorizarea, tratamentul s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ingrijirea pacientilor critici din sectiile ATI).</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nitatea . . . . . . . . . .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jc w:val="center"/>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ctiuni prioritare pentru monitorizarea, tratamentul</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si ingrijirea pacientilor critici din sectiile ATI (AP-ATI) </w:t>
        <w:br/>
        <w:t xml:space="preserve">Raportare pentru trimestrul*) . . . . . . . . . . N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xml:space="preserve">. . . . . . . . . . din .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Times New Roman" w:hAnsi="Times New Roman"/>
          <w:sz w:val="24"/>
          <w:szCs w:val="20"/>
        </w:rPr>
        <w:br/>
        <w:br/>
      </w: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mnificatia coloanelor din tabelul de mai jos este urmatoare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 Plati efectuate in trimestrul de raportat (le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 Plati efectuate cumulat de la inceputul anului (le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 - Suma ramasa neutilizata de la inceputul anului </w:t>
      </w:r>
    </w:p>
    <w:p>
      <w:pPr>
        <w:pStyle w:val="Normal"/>
        <w:spacing w:lineRule="auto" w:line="240" w:before="0" w:after="0"/>
        <w:rPr>
          <w:rFonts w:eastAsia="Times New Roman"/>
        </w:rPr>
      </w:pPr>
      <w:r>
        <w:rPr>
          <w:rFonts w:eastAsia="Times New Roman"/>
        </w:rPr>
        <w:t xml:space="preserve">    </w:t>
      </w:r>
    </w:p>
    <w:tbl>
      <w:tblPr>
        <w:tblW w:w="12508" w:type="dxa"/>
        <w:jc w:val="center"/>
        <w:tblInd w:w="0" w:type="dxa"/>
        <w:tblLayout w:type="fixed"/>
        <w:tblCellMar>
          <w:top w:w="0" w:type="dxa"/>
          <w:left w:w="0" w:type="dxa"/>
          <w:bottom w:w="0" w:type="dxa"/>
          <w:right w:w="0" w:type="dxa"/>
        </w:tblCellMar>
      </w:tblPr>
      <w:tblGrid>
        <w:gridCol w:w="23"/>
        <w:gridCol w:w="1074"/>
        <w:gridCol w:w="1201"/>
        <w:gridCol w:w="1321"/>
        <w:gridCol w:w="1441"/>
        <w:gridCol w:w="1201"/>
        <w:gridCol w:w="1321"/>
        <w:gridCol w:w="1321"/>
        <w:gridCol w:w="1321"/>
        <w:gridCol w:w="1201"/>
        <w:gridCol w:w="361"/>
        <w:gridCol w:w="361"/>
        <w:gridCol w:w="361"/>
      </w:tblGrid>
      <w:tr>
        <w:trPr>
          <w:trHeight w:val="23"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81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AP-ATI </w:t>
            </w:r>
          </w:p>
        </w:tc>
        <w:tc>
          <w:tcPr>
            <w:tcW w:w="12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evedere bugetara anuala (lei)</w:t>
            </w:r>
          </w:p>
        </w:tc>
        <w:tc>
          <w:tcPr>
            <w:tcW w:w="13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inantare primita in trimestrul de raportat (lei)</w:t>
            </w:r>
          </w:p>
        </w:tc>
        <w:tc>
          <w:tcPr>
            <w:tcW w:w="14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dicatorii fizici realizati in trimestrul de raportat</w:t>
            </w:r>
          </w:p>
        </w:tc>
        <w:tc>
          <w:tcPr>
            <w:tcW w:w="12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inantare primita de la inceputul anului (lei)</w:t>
            </w:r>
          </w:p>
        </w:tc>
        <w:tc>
          <w:tcPr>
            <w:tcW w:w="13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dicatori fizici realizati cumulat de la inceputul anului</w:t>
            </w:r>
          </w:p>
        </w:tc>
        <w:tc>
          <w:tcPr>
            <w:tcW w:w="13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heltuiala efectiva realizata in trimestrul de raportat (lei)</w:t>
            </w:r>
          </w:p>
        </w:tc>
        <w:tc>
          <w:tcPr>
            <w:tcW w:w="13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heltuiala efectiva realizata cumulat de la inceputul anului (lei)</w:t>
            </w:r>
          </w:p>
        </w:tc>
        <w:tc>
          <w:tcPr>
            <w:tcW w:w="12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st mediu realizat pe fiecare indicator fizic (lei)</w:t>
            </w:r>
          </w:p>
        </w:tc>
        <w:tc>
          <w:tcPr>
            <w:tcW w:w="36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w:t>
            </w:r>
          </w:p>
        </w:tc>
        <w:tc>
          <w:tcPr>
            <w:tcW w:w="36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w:t>
            </w:r>
          </w:p>
        </w:tc>
        <w:tc>
          <w:tcPr>
            <w:tcW w:w="36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w:t>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w:t>
            </w:r>
          </w:p>
        </w:tc>
        <w:tc>
          <w:tcPr>
            <w:tcW w:w="13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w:t>
            </w:r>
          </w:p>
        </w:tc>
        <w:tc>
          <w:tcPr>
            <w:tcW w:w="14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4</w:t>
            </w:r>
          </w:p>
        </w:tc>
        <w:tc>
          <w:tcPr>
            <w:tcW w:w="12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w:t>
            </w:r>
          </w:p>
        </w:tc>
        <w:tc>
          <w:tcPr>
            <w:tcW w:w="13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6</w:t>
            </w:r>
          </w:p>
        </w:tc>
        <w:tc>
          <w:tcPr>
            <w:tcW w:w="13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7</w:t>
            </w:r>
          </w:p>
        </w:tc>
        <w:tc>
          <w:tcPr>
            <w:tcW w:w="13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8</w:t>
            </w:r>
          </w:p>
        </w:tc>
        <w:tc>
          <w:tcPr>
            <w:tcW w:w="12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9 = 8/6</w:t>
            </w:r>
          </w:p>
        </w:tc>
        <w:tc>
          <w:tcPr>
            <w:tcW w:w="36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0</w:t>
            </w:r>
          </w:p>
        </w:tc>
        <w:tc>
          <w:tcPr>
            <w:tcW w:w="36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1</w:t>
            </w:r>
          </w:p>
        </w:tc>
        <w:tc>
          <w:tcPr>
            <w:tcW w:w="36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2 = 5 - 11</w:t>
            </w:r>
          </w:p>
        </w:tc>
      </w:tr>
      <w:tr>
        <w:trPr>
          <w:trHeight w:val="990"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Numarul de pacienti critici din sectiile ATI </w:t>
            </w:r>
          </w:p>
        </w:tc>
        <w:tc>
          <w:tcPr>
            <w:tcW w:w="12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eastAsia="Times New Roman"/>
        </w:rPr>
      </w:pPr>
      <w:r>
        <w:rPr>
          <w:rFonts w:eastAsia="Times New Roman"/>
        </w:rPr>
        <w:t xml:space="preserve">    </w:t>
      </w:r>
    </w:p>
    <w:tbl>
      <w:tblPr>
        <w:tblW w:w="7695" w:type="dxa"/>
        <w:jc w:val="center"/>
        <w:tblInd w:w="0" w:type="dxa"/>
        <w:tblLayout w:type="fixed"/>
        <w:tblCellMar>
          <w:top w:w="0" w:type="dxa"/>
          <w:left w:w="0" w:type="dxa"/>
          <w:bottom w:w="0" w:type="dxa"/>
          <w:right w:w="0" w:type="dxa"/>
        </w:tblCellMar>
      </w:tblPr>
      <w:tblGrid>
        <w:gridCol w:w="23"/>
        <w:gridCol w:w="2491"/>
        <w:gridCol w:w="2385"/>
        <w:gridCol w:w="2796"/>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49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8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79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anagerul unitatii care deruleaza</w:t>
              <w:br/>
              <w:t>AP-ATI**),</w:t>
              <w:br/>
              <w:t>. . . . . . . . . .</w:t>
            </w:r>
          </w:p>
        </w:tc>
        <w:tc>
          <w:tcPr>
            <w:tcW w:w="2385"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rectorul financiar-contabil</w:t>
              <w:br/>
              <w:t>al unitatii sanitare**),</w:t>
              <w:br/>
              <w:t>. . . . . . . . . .</w:t>
            </w:r>
          </w:p>
        </w:tc>
        <w:tc>
          <w:tcPr>
            <w:tcW w:w="2796"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ordonatorul AP-ATI,</w:t>
              <w:br/>
              <w:t>. . . . . . . . . .</w:t>
            </w:r>
          </w:p>
        </w:tc>
      </w:tr>
      <w:tr>
        <w:trPr>
          <w:trHeight w:val="30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vMerge w:val="restart"/>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rectorul executiv al directiei</w:t>
              <w:br/>
              <w:t>de sanatate publica***)</w:t>
              <w:br/>
              <w:t>. . . . . . . . . .</w:t>
            </w:r>
          </w:p>
        </w:tc>
        <w:tc>
          <w:tcPr>
            <w:tcW w:w="2385" w:type="dxa"/>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6" w:type="dxa"/>
            <w:vMerge w:val="restart"/>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rectorul executiv adjunct economic</w:t>
              <w:br/>
              <w:t>al directiei de sanatate publica***)</w:t>
              <w:br/>
              <w:t>. . . . . . . . . .</w:t>
            </w:r>
          </w:p>
        </w:tc>
      </w:tr>
      <w:tr>
        <w:trPr>
          <w:trHeight w:val="30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vMerge w:val="continue"/>
            <w:tcBorders/>
            <w:tcMar>
              <w:top w:w="60" w:type="dxa"/>
              <w:left w:w="60" w:type="dxa"/>
              <w:bottom w:w="60" w:type="dxa"/>
              <w:right w:w="60" w:type="dxa"/>
            </w:tcMar>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c>
          <w:tcPr>
            <w:tcW w:w="2385" w:type="dxa"/>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6" w:type="dxa"/>
            <w:vMerge w:val="continue"/>
            <w:tcBorders/>
            <w:tcMar>
              <w:top w:w="60" w:type="dxa"/>
              <w:left w:w="60" w:type="dxa"/>
              <w:bottom w:w="60" w:type="dxa"/>
              <w:right w:w="60" w:type="dxa"/>
            </w:tcMar>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42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vMerge w:val="continue"/>
            <w:tcBorders/>
            <w:tcMar>
              <w:top w:w="60" w:type="dxa"/>
              <w:left w:w="60" w:type="dxa"/>
              <w:bottom w:w="60" w:type="dxa"/>
              <w:right w:w="60" w:type="dxa"/>
            </w:tcMar>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c>
          <w:tcPr>
            <w:tcW w:w="2385" w:type="dxa"/>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6" w:type="dxa"/>
            <w:vMerge w:val="continue"/>
            <w:tcBorders/>
            <w:tcMar>
              <w:top w:w="60" w:type="dxa"/>
              <w:left w:w="60" w:type="dxa"/>
              <w:bottom w:w="60" w:type="dxa"/>
              <w:right w:w="60" w:type="dxa"/>
            </w:tcMar>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Raportarea se intocmeste trimestrial si anual.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Semneaza raportarile intocmite de unitatea sanitara pentru AP-ATI derulate la nivelul acesteia, pe care le transmit directiei de sanatate publica. Pentru unitatile sanitare aflate in subordinea Ministerului Sanatatii, raportarile vor fi transmise Serviciului medicina de urgenta, in conformitate cu prevederile Ordinului ministrului sanatatii nr. . . . . . . . . . ./2015 privind aprobarea modului de administrare, finantare si implementare a actiunilor prioritare pentru monitorizarea, tratamentul si ingrijirea pacientilor critici din sectiile AT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Semneaza raportarile centralizate la nivelul judetului pe care le transmit Serviciului medicina de urgenta, in conformitate cu prevederile Ordinului ministrului sanatatii nr. . . . . . . . . . ./2015 privind aprobarea modului de administrare, finantare si implementare a actiunilor prioritare pentru monitorizarea, tratamentul si ingrijirea pacientilor critici din sectiile ATI.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NOTA: Costul mediu/indicator fizic se calculeaza ca raport intre cheltuielile efective si indicatorii fizici realiza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azul in care au fost finantate si alte actiuni pentru care nu au fost stabiliti indicatori fizici, acestea vor fi evidentiate distinct, indicandu-se fiecare actiune.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mele care se gasesc in tabel se exprima in lei.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Nr. 6</w:t>
      </w:r>
      <w:r>
        <w:rPr>
          <w:rFonts w:eastAsia="Times New Roman" w:cs="Courier New" w:ascii="Times New Roman" w:hAnsi="Times New Roman"/>
          <w:sz w:val="24"/>
          <w:szCs w:val="20"/>
        </w:rPr>
        <w:br/>
      </w: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Formular de raportare lunara a numarului</w:t>
      </w:r>
    </w:p>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 pacienti critici din sectiile ATI</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nitatea sanitara . . . . . . . . . . </w:t>
      </w:r>
    </w:p>
    <w:p>
      <w:pPr>
        <w:pStyle w:val="Normal"/>
        <w:spacing w:lineRule="auto" w:line="240" w:before="0" w:after="0"/>
        <w:rPr>
          <w:rFonts w:eastAsia="Times New Roman"/>
        </w:rPr>
      </w:pPr>
      <w:r>
        <w:rPr>
          <w:rFonts w:eastAsia="Times New Roman"/>
        </w:rPr>
        <w:t xml:space="preserve">    </w:t>
      </w:r>
    </w:p>
    <w:tbl>
      <w:tblPr>
        <w:tblW w:w="4875" w:type="dxa"/>
        <w:jc w:val="center"/>
        <w:tblInd w:w="0" w:type="dxa"/>
        <w:tblLayout w:type="fixed"/>
        <w:tblCellMar>
          <w:top w:w="0" w:type="dxa"/>
          <w:left w:w="0" w:type="dxa"/>
          <w:bottom w:w="0" w:type="dxa"/>
          <w:right w:w="0" w:type="dxa"/>
        </w:tblCellMar>
      </w:tblPr>
      <w:tblGrid>
        <w:gridCol w:w="23"/>
        <w:gridCol w:w="594"/>
        <w:gridCol w:w="481"/>
        <w:gridCol w:w="1947"/>
        <w:gridCol w:w="1830"/>
      </w:tblGrid>
      <w:tr>
        <w:trPr>
          <w:trHeight w:val="23"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Nr. </w:t>
              <w:br/>
              <w:t>crt.</w:t>
            </w:r>
          </w:p>
        </w:tc>
        <w:tc>
          <w:tcPr>
            <w:tcW w:w="48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NP</w:t>
            </w:r>
          </w:p>
        </w:tc>
        <w:tc>
          <w:tcPr>
            <w:tcW w:w="19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ocalitatea de domiciliu</w:t>
            </w:r>
          </w:p>
        </w:tc>
        <w:tc>
          <w:tcPr>
            <w:tcW w:w="183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ctia de provenienta</w:t>
            </w:r>
          </w:p>
        </w:tc>
      </w:tr>
      <w:tr>
        <w:trPr>
          <w:trHeight w:val="300"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w:t>
      </w:r>
    </w:p>
    <w:p>
      <w:pPr>
        <w:pStyle w:val="Normal"/>
        <w:spacing w:lineRule="auto" w:line="240" w:before="0" w:after="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ista beneficiarilor AP-AT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una/anul . . . . . . . . . . </w:t>
      </w:r>
    </w:p>
    <w:p>
      <w:pPr>
        <w:pStyle w:val="Normal"/>
        <w:spacing w:lineRule="auto" w:line="240" w:before="0" w:after="0"/>
        <w:rPr>
          <w:rFonts w:eastAsia="Times New Roman"/>
        </w:rPr>
      </w:pPr>
      <w:r>
        <w:rPr>
          <w:rFonts w:eastAsia="Times New Roman"/>
        </w:rPr>
        <w:t xml:space="preserve">    </w:t>
      </w:r>
    </w:p>
    <w:tbl>
      <w:tblPr>
        <w:tblW w:w="6105" w:type="dxa"/>
        <w:jc w:val="center"/>
        <w:tblInd w:w="0" w:type="dxa"/>
        <w:tblLayout w:type="fixed"/>
        <w:tblCellMar>
          <w:top w:w="15" w:type="dxa"/>
          <w:left w:w="15" w:type="dxa"/>
          <w:bottom w:w="15" w:type="dxa"/>
          <w:right w:w="15" w:type="dxa"/>
        </w:tblCellMar>
      </w:tblPr>
      <w:tblGrid>
        <w:gridCol w:w="47"/>
        <w:gridCol w:w="3029"/>
        <w:gridCol w:w="3029"/>
      </w:tblGrid>
      <w:tr>
        <w:trPr>
          <w:trHeight w:val="23" w:hRule="atLeast"/>
        </w:trPr>
        <w:tc>
          <w:tcPr>
            <w:tcW w:w="47"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029"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0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4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9" w:type="dxa"/>
            <w:tcBorders/>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anager,</w:t>
              <w:br/>
              <w:t>. . . . . . . . . .</w:t>
            </w:r>
          </w:p>
        </w:tc>
        <w:tc>
          <w:tcPr>
            <w:tcW w:w="3029" w:type="dxa"/>
            <w:tcBorders/>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ordonator local,</w:t>
              <w:br/>
              <w:t>. . . . . . . . . .</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Nr. 7</w:t>
      </w:r>
      <w:r>
        <w:rPr>
          <w:rFonts w:eastAsia="Times New Roman" w:cs="Courier New" w:ascii="Times New Roman" w:hAnsi="Times New Roman"/>
          <w:sz w:val="24"/>
          <w:szCs w:val="20"/>
        </w:rPr>
        <w:br/>
      </w: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szCs w:val="20"/>
        </w:rPr>
        <w:t xml:space="preserve">Fisa individuala pacient </w:t>
      </w:r>
    </w:p>
    <w:p>
      <w:pPr>
        <w:pStyle w:val="Normal"/>
        <w:spacing w:lineRule="auto" w:line="240" w:before="0" w:after="0"/>
        <w:jc w:val="center"/>
        <w:rPr>
          <w:rFonts w:ascii="Times New Roman" w:hAnsi="Times New Roman" w:eastAsia="Times New Roman" w:cs="Courier New"/>
          <w:sz w:val="24"/>
          <w:szCs w:val="20"/>
        </w:rPr>
      </w:pPr>
      <w:r>
        <w:rPr>
          <w:rFonts w:eastAsia="Times New Roman" w:cs="Courier New" w:ascii="Times New Roman" w:hAnsi="Times New Roman"/>
          <w:b/>
          <w:bCs/>
          <w:sz w:val="24"/>
          <w:szCs w:val="20"/>
        </w:rPr>
        <w:br/>
        <w:br/>
        <w:br/>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Formularul de raportare pentru pacientul critici din sectiile ATI</w:t>
        <w:br/>
        <w:br/>
        <w:t xml:space="preserve">(nu se transmite, se pastreaza in sectia anestezie si terapie intensiva; este destinat analizei medicale a complexitatii cazului si tratamentului) </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p>
    <w:tbl>
      <w:tblPr>
        <w:tblW w:w="6495" w:type="dxa"/>
        <w:jc w:val="center"/>
        <w:tblInd w:w="0" w:type="dxa"/>
        <w:tblLayout w:type="fixed"/>
        <w:tblCellMar>
          <w:top w:w="0" w:type="dxa"/>
          <w:left w:w="0" w:type="dxa"/>
          <w:bottom w:w="0" w:type="dxa"/>
          <w:right w:w="0" w:type="dxa"/>
        </w:tblCellMar>
      </w:tblPr>
      <w:tblGrid>
        <w:gridCol w:w="23"/>
        <w:gridCol w:w="1580"/>
        <w:gridCol w:w="2045"/>
        <w:gridCol w:w="1007"/>
        <w:gridCol w:w="1840"/>
      </w:tblGrid>
      <w:tr>
        <w:trPr>
          <w:trHeight w:val="23"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dicator</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aloare</w:t>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ormat valoare</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Unitatea</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enumire</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ext</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Unitatea</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d</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ext</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 Date pacient</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1.</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umele pacient</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ext</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2.</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enume pacient</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ext</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3.</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NP pacient</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ring 13 caractere numerice</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4.</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Foaie de Observatie</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umar intreg</w:t>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5.</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ta internarii in sectia de ATI</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ta</w:t>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6.</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ta externarii in sectia de ATI</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ta</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7.</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agnostic intrnare</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olitraumatism</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8.</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agnostic externare</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ext</w:t>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9.</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omiciliu pacient - Localitatea</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ext (Siruta)</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10.</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omiciliu pacient- Judet</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ext (Siruta)</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11</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ctia de provenienta</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ext</w:t>
            </w:r>
          </w:p>
        </w:tc>
      </w:tr>
      <w:tr>
        <w:trPr>
          <w:trHeight w:val="76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 Evaluare - determinari de laborator</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4.</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arkeri biologici de sepsis si inflamatie</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5.</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eterminari de tip PCR</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 Monitorizare</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1.</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nitorizare simpla</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2.</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nitorizare complexa</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 PICCO</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 Vigileo</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 Swan-Ganz</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 Presiunea intracraniana</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e) Presiunea intraabdominala</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 LIDCCO</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g) Ecografie transtoracica</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 Ecografie transesofagiana</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 Presiunii intracraniene</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j) Presiunii intravezicale</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k) Functie, circulatie si oxigenare cerebrala</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pecificati metoda</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ext</w:t>
            </w:r>
          </w:p>
        </w:tc>
      </w:tr>
      <w:tr>
        <w:trPr>
          <w:trHeight w:val="76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 Monitorizarea noninvaziva, continua a hemoglobinei sanguine</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76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 Monitorizarea continua, dinamica a coagularii si functiei plachetare</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 Interventii</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1.</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entilatie</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2.</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Epuratie extrarenala continua</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 Hemodializa intermitenta</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 Hemodiafiltrare</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 Plasmafereza</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 Hemodiafiltrare kit sepsis</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3.</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Efectuarea tehnicilor de dializa hepatica</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97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4.</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ehnicilor de oxigenare extracorporeala sau eliminare extracorporeala a CO</w:t>
            </w:r>
            <w:r>
              <w:rPr>
                <w:rFonts w:eastAsia="Times New Roman" w:cs="Courier New" w:ascii="Courier New" w:hAnsi="Courier New"/>
                <w:sz w:val="20"/>
                <w:szCs w:val="20"/>
                <w:vertAlign w:val="subscript"/>
              </w:rPr>
              <w:t>2</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5.</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ell-Saver</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6.</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sistare mecanica a circulatiei</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E. Tratament</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E.1. Tratamente cu cost ridicat</w:t>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nu</w:t>
            </w:r>
          </w:p>
        </w:tc>
      </w:tr>
      <w:tr>
        <w:trPr>
          <w:trHeight w:val="76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ovoseven, Complex protrombinic, Factori de coagulare etc.)</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 precizeaza tratamentul</w:t>
            </w:r>
          </w:p>
        </w:tc>
        <w:tc>
          <w:tcPr>
            <w:tcW w:w="10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ext</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Nr. 8</w:t>
      </w:r>
      <w:r>
        <w:rPr>
          <w:rFonts w:eastAsia="Times New Roman" w:cs="Courier New" w:ascii="Times New Roman" w:hAnsi="Times New Roman"/>
          <w:sz w:val="24"/>
          <w:szCs w:val="20"/>
        </w:rPr>
        <w:br/>
      </w: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rPr>
        <w:t>Macheta de raportare a executiei bugetare pentru AP-ATI</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 xml:space="preserve">Actiuni prioritare pentru monitorizarea, tratamentul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rPr>
        <w:t xml:space="preserve">si ingrijirea pacientilor critici din sectiile ATI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nitatea care deruleaza AP-ATI*)/Directia de sanatate publica**)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aportare pentru***) . . . . . . . . . .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xecutia bugetara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mnificatia coloanelor din tabelul de mai jos este urmatoarea: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 Plati efectuate in trimestrul de raportat (lei) </w:t>
      </w:r>
    </w:p>
    <w:p>
      <w:pPr>
        <w:pStyle w:val="Normal"/>
        <w:spacing w:lineRule="auto" w:line="240" w:before="0" w:after="0"/>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 Plati efectuate cumulat de la inceputul anului (lei) </w:t>
      </w:r>
    </w:p>
    <w:p>
      <w:pPr>
        <w:pStyle w:val="Normal"/>
        <w:spacing w:lineRule="auto" w:line="240" w:before="0" w:after="0"/>
        <w:rPr>
          <w:rFonts w:ascii="Times New Roman" w:hAnsi="Times New Roman" w:eastAsia="Times New Roman" w:cs="Courier New"/>
          <w:sz w:val="24"/>
          <w:szCs w:val="20"/>
        </w:rPr>
      </w:pPr>
      <w:r>
        <w:rPr>
          <w:rFonts w:eastAsia="Times New Roman" w:cs="Courier New" w:ascii="Times New Roman" w:hAnsi="Times New Roman"/>
          <w:sz w:val="24"/>
          <w:szCs w:val="20"/>
        </w:rPr>
        <w:br/>
        <w:br/>
        <w:br/>
      </w:r>
    </w:p>
    <w:p>
      <w:pPr>
        <w:pStyle w:val="Normal"/>
        <w:spacing w:lineRule="auto" w:line="240" w:before="0" w:after="0"/>
        <w:rPr>
          <w:rFonts w:eastAsia="Times New Roman"/>
        </w:rPr>
      </w:pPr>
      <w:r>
        <w:rPr>
          <w:rFonts w:eastAsia="Times New Roman"/>
        </w:rPr>
        <w:t xml:space="preserve">    </w:t>
      </w:r>
    </w:p>
    <w:tbl>
      <w:tblPr>
        <w:tblW w:w="9380" w:type="dxa"/>
        <w:jc w:val="center"/>
        <w:tblInd w:w="0" w:type="dxa"/>
        <w:tblLayout w:type="fixed"/>
        <w:tblCellMar>
          <w:top w:w="0" w:type="dxa"/>
          <w:left w:w="0" w:type="dxa"/>
          <w:bottom w:w="0" w:type="dxa"/>
          <w:right w:w="0" w:type="dxa"/>
        </w:tblCellMar>
      </w:tblPr>
      <w:tblGrid>
        <w:gridCol w:w="23"/>
        <w:gridCol w:w="620"/>
        <w:gridCol w:w="1237"/>
        <w:gridCol w:w="1034"/>
        <w:gridCol w:w="1136"/>
        <w:gridCol w:w="1034"/>
        <w:gridCol w:w="222"/>
        <w:gridCol w:w="222"/>
        <w:gridCol w:w="1034"/>
        <w:gridCol w:w="1136"/>
        <w:gridCol w:w="1034"/>
        <w:gridCol w:w="324"/>
        <w:gridCol w:w="324"/>
      </w:tblGrid>
      <w:tr>
        <w:trPr>
          <w:trHeight w:val="23"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crt.</w:t>
            </w:r>
          </w:p>
        </w:tc>
        <w:tc>
          <w:tcPr>
            <w:tcW w:w="1237"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itlul bugetar</w:t>
            </w:r>
          </w:p>
        </w:tc>
        <w:tc>
          <w:tcPr>
            <w:tcW w:w="1034"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evedere bugetara anuala (lei)</w:t>
            </w:r>
          </w:p>
        </w:tc>
        <w:tc>
          <w:tcPr>
            <w:tcW w:w="2614" w:type="dxa"/>
            <w:gridSpan w:val="4"/>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uget de stat</w:t>
            </w:r>
          </w:p>
        </w:tc>
        <w:tc>
          <w:tcPr>
            <w:tcW w:w="3852" w:type="dxa"/>
            <w:gridSpan w:val="5"/>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Venituri proprii </w:t>
            </w:r>
          </w:p>
        </w:tc>
      </w:tr>
      <w:tr>
        <w:trPr>
          <w:trHeight w:val="139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c>
          <w:tcPr>
            <w:tcW w:w="113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inantare primita in trimestrul de raportat (lei) </w:t>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inantare primita de la inceputul anului (lei)</w:t>
            </w:r>
          </w:p>
        </w:tc>
        <w:tc>
          <w:tcPr>
            <w:tcW w:w="2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w:t>
            </w:r>
          </w:p>
        </w:tc>
        <w:tc>
          <w:tcPr>
            <w:tcW w:w="2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w:t>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evedere bugetara anuala (lei)</w:t>
            </w:r>
          </w:p>
        </w:tc>
        <w:tc>
          <w:tcPr>
            <w:tcW w:w="113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inantare primita in trimestrul de raportat (lei) </w:t>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inantare primita de la inceputul anului (lei)</w:t>
            </w:r>
          </w:p>
        </w:tc>
        <w:tc>
          <w:tcPr>
            <w:tcW w:w="32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w:t>
            </w:r>
          </w:p>
        </w:tc>
        <w:tc>
          <w:tcPr>
            <w:tcW w:w="32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w:t>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w:t>
            </w:r>
          </w:p>
        </w:tc>
        <w:tc>
          <w:tcPr>
            <w:tcW w:w="113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w:t>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4</w:t>
            </w:r>
          </w:p>
        </w:tc>
        <w:tc>
          <w:tcPr>
            <w:tcW w:w="2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w:t>
            </w:r>
          </w:p>
        </w:tc>
        <w:tc>
          <w:tcPr>
            <w:tcW w:w="2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6</w:t>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7</w:t>
            </w:r>
          </w:p>
        </w:tc>
        <w:tc>
          <w:tcPr>
            <w:tcW w:w="113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8</w:t>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9</w:t>
            </w:r>
          </w:p>
        </w:tc>
        <w:tc>
          <w:tcPr>
            <w:tcW w:w="32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0</w:t>
            </w:r>
          </w:p>
        </w:tc>
        <w:tc>
          <w:tcPr>
            <w:tcW w:w="32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1</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w:t>
            </w:r>
          </w:p>
        </w:tc>
        <w:tc>
          <w:tcPr>
            <w:tcW w:w="12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otal, din care:</w:t>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1</w:t>
            </w:r>
          </w:p>
        </w:tc>
        <w:tc>
          <w:tcPr>
            <w:tcW w:w="12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Bunuri si servicii, din care: </w:t>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1.1</w:t>
            </w:r>
          </w:p>
        </w:tc>
        <w:tc>
          <w:tcPr>
            <w:tcW w:w="12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unuri si servicii AAPL</w:t>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1.2</w:t>
            </w:r>
          </w:p>
        </w:tc>
        <w:tc>
          <w:tcPr>
            <w:tcW w:w="12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Bunuri si servicii DSP </w:t>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2</w:t>
            </w:r>
          </w:p>
        </w:tc>
        <w:tc>
          <w:tcPr>
            <w:tcW w:w="12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ransferuri </w:t>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w:t>
      </w:r>
    </w:p>
    <w:p>
      <w:pPr>
        <w:pStyle w:val="Normal"/>
        <w:spacing w:lineRule="auto" w:line="240" w:before="0" w:after="0"/>
        <w:rPr/>
      </w:pPr>
      <w:r>
        <w:rPr>
          <w:rFonts w:eastAsia="Courier New" w:cs="Courier New" w:ascii="Courier New" w:hAnsi="Courier New"/>
          <w:b/>
          <w:bCs/>
          <w:sz w:val="20"/>
          <w:szCs w:val="20"/>
        </w:rPr>
        <w:t xml:space="preserve">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aspundem de realitatea si exactitatea datelor raportate. </w:t>
      </w:r>
    </w:p>
    <w:p>
      <w:pPr>
        <w:pStyle w:val="Normal"/>
        <w:spacing w:lineRule="auto" w:line="240" w:before="0" w:after="0"/>
        <w:rPr>
          <w:rFonts w:eastAsia="Times New Roman"/>
        </w:rPr>
      </w:pPr>
      <w:r>
        <w:rPr>
          <w:rFonts w:eastAsia="Times New Roman"/>
        </w:rPr>
        <w:t xml:space="preserve">    </w:t>
      </w:r>
    </w:p>
    <w:tbl>
      <w:tblPr>
        <w:tblW w:w="7695" w:type="dxa"/>
        <w:jc w:val="center"/>
        <w:tblInd w:w="0" w:type="dxa"/>
        <w:tblLayout w:type="fixed"/>
        <w:tblCellMar>
          <w:top w:w="0" w:type="dxa"/>
          <w:left w:w="0" w:type="dxa"/>
          <w:bottom w:w="0" w:type="dxa"/>
          <w:right w:w="0" w:type="dxa"/>
        </w:tblCellMar>
      </w:tblPr>
      <w:tblGrid>
        <w:gridCol w:w="23"/>
        <w:gridCol w:w="2491"/>
        <w:gridCol w:w="2385"/>
        <w:gridCol w:w="2796"/>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49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8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79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anagerul unitatii care deruleaza</w:t>
              <w:br/>
              <w:t>AP-ATI**),</w:t>
              <w:br/>
              <w:t>. . . . . . . . . .</w:t>
            </w:r>
          </w:p>
        </w:tc>
        <w:tc>
          <w:tcPr>
            <w:tcW w:w="2385"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rectorul financiar-contabil</w:t>
              <w:br/>
              <w:t>al unitatii sanitare**),</w:t>
              <w:br/>
              <w:t>. . . . . . . . . .</w:t>
            </w:r>
          </w:p>
        </w:tc>
        <w:tc>
          <w:tcPr>
            <w:tcW w:w="2796" w:type="dxa"/>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ordonatorul local,</w:t>
              <w:br/>
              <w:t>. . . . . . . . . .</w:t>
            </w:r>
          </w:p>
        </w:tc>
      </w:tr>
      <w:tr>
        <w:trPr>
          <w:trHeight w:val="30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vMerge w:val="restart"/>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rectorul executiv al directiei</w:t>
              <w:br/>
              <w:t>de sanatate publica***)</w:t>
              <w:br/>
              <w:t>. . . . . . . . . .</w:t>
            </w:r>
          </w:p>
        </w:tc>
        <w:tc>
          <w:tcPr>
            <w:tcW w:w="2385" w:type="dxa"/>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6" w:type="dxa"/>
            <w:vMerge w:val="restart"/>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rectorul executiv adjunct economic</w:t>
              <w:br/>
              <w:t>al directiei de sanatate publica***)</w:t>
              <w:br/>
              <w:t>. . . . . . . . . .</w:t>
            </w:r>
          </w:p>
        </w:tc>
      </w:tr>
      <w:tr>
        <w:trPr>
          <w:trHeight w:val="30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vMerge w:val="continue"/>
            <w:tcBorders/>
            <w:tcMar>
              <w:top w:w="60" w:type="dxa"/>
              <w:left w:w="60" w:type="dxa"/>
              <w:bottom w:w="60" w:type="dxa"/>
              <w:right w:w="60" w:type="dxa"/>
            </w:tcMar>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c>
          <w:tcPr>
            <w:tcW w:w="2385" w:type="dxa"/>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6" w:type="dxa"/>
            <w:vMerge w:val="continue"/>
            <w:tcBorders/>
            <w:tcMar>
              <w:top w:w="60" w:type="dxa"/>
              <w:left w:w="60" w:type="dxa"/>
              <w:bottom w:w="60" w:type="dxa"/>
              <w:right w:w="60" w:type="dxa"/>
            </w:tcMar>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42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vMerge w:val="continue"/>
            <w:tcBorders/>
            <w:tcMar>
              <w:top w:w="60" w:type="dxa"/>
              <w:left w:w="60" w:type="dxa"/>
              <w:bottom w:w="60" w:type="dxa"/>
              <w:right w:w="60" w:type="dxa"/>
            </w:tcMar>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c>
          <w:tcPr>
            <w:tcW w:w="2385" w:type="dxa"/>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6" w:type="dxa"/>
            <w:vMerge w:val="continue"/>
            <w:tcBorders/>
            <w:tcMar>
              <w:top w:w="60" w:type="dxa"/>
              <w:left w:w="60" w:type="dxa"/>
              <w:bottom w:w="60" w:type="dxa"/>
              <w:right w:w="60" w:type="dxa"/>
            </w:tcMar>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Semneaza raportarile intocmite de unitatea sanitara pentru AP-ATI derulate la nivelul acesteia, pe care le transmit directiei de sanatate publica. Pentru unitatile sanitare aflate in subordinea Ministerului Sanatatii, raportarile vor fi transmise Serviciului medicina de urgenta, in conformitate cu prevederile Ordinului ministrului sanatatii nr. . . . . . . . . . ./2015 privind aprobarea modului de administrare, finantare si implementare a actiunilor prioritare pentru monitorizarea, tratamentul si ingrijirea pacientilor critici din sectiile AT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Semneaza raportarile centralizate la nivelul judetului pe care le transmit Serviciului medicina de urgenta, in conformitate cu prevederile Ordinului ministrului sanatatii nr. . . . . . . . . . ./2015 privind aprobarea modului de administrare, finantare si implementare a actiunilor prioritare pentru monitorizarea, tratamentul si ingrijirea pacientilor critici din sectiile AT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Raportarea se intocmeste trimestrial si an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1" TargetMode="External"/><Relationship Id="rId3" Type="http://schemas.openxmlformats.org/officeDocument/2006/relationships/hyperlink" Target="doc:1100014403/2" TargetMode="External"/><Relationship Id="rId4" Type="http://schemas.openxmlformats.org/officeDocument/2006/relationships/hyperlink" Target="doc:1150096612/5" TargetMode="External"/><Relationship Id="rId5" Type="http://schemas.openxmlformats.org/officeDocument/2006/relationships/hyperlink" Target="doc:1100014403/2" TargetMode="External"/><Relationship Id="rId6" Type="http://schemas.openxmlformats.org/officeDocument/2006/relationships/hyperlink" Target="doc:1150096612/5" TargetMode="External"/><Relationship Id="rId7" Type="http://schemas.openxmlformats.org/officeDocument/2006/relationships/hyperlink" Target="doc:1150096612/5" TargetMode="External"/><Relationship Id="rId8" Type="http://schemas.openxmlformats.org/officeDocument/2006/relationships/hyperlink" Target="doc:1150096612/5" TargetMode="External"/><Relationship Id="rId9" Type="http://schemas.openxmlformats.org/officeDocument/2006/relationships/hyperlink" Target="doc:1150096612/5" TargetMode="External"/><Relationship Id="rId10" Type="http://schemas.openxmlformats.org/officeDocument/2006/relationships/hyperlink" Target="doc:1150096612/5" TargetMode="External"/><Relationship Id="rId11" Type="http://schemas.openxmlformats.org/officeDocument/2006/relationships/hyperlink" Target="doc:1150096612/5" TargetMode="External"/><Relationship Id="rId12" Type="http://schemas.openxmlformats.org/officeDocument/2006/relationships/hyperlink" Target="doc:1150096612/5" TargetMode="External"/><Relationship Id="rId13" Type="http://schemas.openxmlformats.org/officeDocument/2006/relationships/hyperlink" Target="doc:1150096612/5" TargetMode="External"/><Relationship Id="rId14" Type="http://schemas.openxmlformats.org/officeDocument/2006/relationships/hyperlink" Target="doc:1150096612/5" TargetMode="External"/><Relationship Id="rId15" Type="http://schemas.openxmlformats.org/officeDocument/2006/relationships/hyperlink" Target="doc:1150096612/5" TargetMode="External"/><Relationship Id="rId16" Type="http://schemas.openxmlformats.org/officeDocument/2006/relationships/hyperlink" Target="doc:1150096612/5" TargetMode="External"/><Relationship Id="rId17" Type="http://schemas.openxmlformats.org/officeDocument/2006/relationships/hyperlink" Target="doc:1130085012/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00:00Z</dcterms:created>
  <dc:creator>User</dc:creator>
  <dc:description/>
  <dc:language>en-US</dc:language>
  <cp:lastModifiedBy>User</cp:lastModifiedBy>
  <dcterms:modified xsi:type="dcterms:W3CDTF">2015-09-10T11:00:00Z</dcterms:modified>
  <cp:revision>1</cp:revision>
  <dc:subject/>
  <dc:title/>
</cp:coreProperties>
</file>