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Unicode MS" w:hAnsi="Arial Unicode MS" w:eastAsia="Arial Unicode MS" w:cs="Arial Unicode MS"/>
          <w:sz w:val="24"/>
          <w:szCs w:val="24"/>
        </w:rPr>
      </w:pPr>
      <w:r>
        <w:rPr>
          <w:rFonts w:eastAsia="Times New Roman" w:cs="Times New Roman" w:ascii="Times New Roman" w:hAnsi="Times New Roman"/>
          <w:b/>
          <w:bCs/>
          <w:color w:val="000000"/>
          <w:sz w:val="24"/>
          <w:szCs w:val="24"/>
          <w:u w:val="single"/>
        </w:rPr>
        <w:t>Acesta este actul compus (forma care include modificarile pe text) creat la data de 13 august 2015</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color w:val="000000"/>
          <w:sz w:val="20"/>
          <w:szCs w:val="24"/>
        </w:rPr>
        <w:t>M.Of.Nr.326 din 5 iunie 201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ORDIN Nr. 268</w:t>
        <w:br/>
        <w:t xml:space="preserve">privind aprobarea Listei materialelor sanitare de care beneficiaza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bolnavii inclusi in programele nationale de sanatate curative,</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 </w:t>
      </w:r>
      <w:r>
        <w:rPr>
          <w:rFonts w:eastAsia="Times New Roman" w:cs="Courier New" w:ascii="Courier New" w:hAnsi="Courier New"/>
          <w:b/>
          <w:bCs/>
          <w:color w:val="000000"/>
          <w:sz w:val="20"/>
          <w:szCs w:val="24"/>
        </w:rPr>
        <w:t xml:space="preserve">finantate din bugetul Fondului national unic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de asigurari sociale de sanatat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Vazand Referatul de aprobare nr. 1.108/2013 al directorului general al Casei Nationale de Asigurari de Sanatate,</w:t>
        <w:br/>
        <w:t>   avand in vedere prevederile:</w:t>
        <w:br/>
        <w:t>   – </w:t>
      </w:r>
      <w:r>
        <w:rPr>
          <w:rFonts w:eastAsia="Times New Roman" w:cs="Courier New" w:ascii="Courier New" w:hAnsi="Courier New"/>
          <w:color w:val="000000"/>
          <w:sz w:val="20"/>
          <w:szCs w:val="15"/>
        </w:rPr>
        <w:t xml:space="preserve">Hotararii Guvernului </w:t>
      </w:r>
      <w:hyperlink r:id="rId2">
        <w:r>
          <w:rPr>
            <w:rStyle w:val="InternetLink"/>
            <w:rFonts w:eastAsia="Times New Roman" w:cs="Courier New" w:ascii="Courier New" w:hAnsi="Courier New"/>
            <w:color w:val="0000FF"/>
            <w:sz w:val="20"/>
            <w:u w:val="single"/>
          </w:rPr>
          <w:t>nr. 124/2013</w:t>
        </w:r>
      </w:hyperlink>
      <w:r>
        <w:rPr>
          <w:rFonts w:eastAsia="Times New Roman" w:cs="Courier New" w:ascii="Courier New" w:hAnsi="Courier New"/>
          <w:color w:val="000000"/>
          <w:sz w:val="20"/>
          <w:szCs w:val="24"/>
        </w:rPr>
        <w:t> privind aprobarea programelor nationale de sanatate pentru anii 2013 si 2014;</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15"/>
        </w:rPr>
        <w:t xml:space="preserve">Ordinului presedintelui Casei Nationale de Asigurari de Sanatate </w:t>
      </w:r>
      <w:hyperlink r:id="rId3">
        <w:r>
          <w:rPr>
            <w:rStyle w:val="InternetLink"/>
            <w:rFonts w:eastAsia="Times New Roman" w:cs="Courier New" w:ascii="Courier New" w:hAnsi="Courier New"/>
            <w:color w:val="0000FF"/>
            <w:sz w:val="20"/>
            <w:u w:val="single"/>
          </w:rPr>
          <w:t>nr. 190/2013</w:t>
        </w:r>
      </w:hyperlink>
      <w:r>
        <w:rPr>
          <w:rFonts w:eastAsia="Times New Roman" w:cs="Courier New" w:ascii="Courier New" w:hAnsi="Courier New"/>
          <w:color w:val="000000"/>
          <w:sz w:val="20"/>
          <w:szCs w:val="24"/>
        </w:rPr>
        <w:t> pentru aprobarea Normelor tehnice de realizare a programelor nationale de sanatate curative pentru anii 2013 si 2014, cu modificarile si completarile ulterioare,</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 xml:space="preserve">in temeiul prevederilor art. 17 alin. (5) din Statutul Casei Nationale de Asigurari de Sanatate, aprobat prin </w:t>
      </w:r>
      <w:r>
        <w:rPr>
          <w:rFonts w:eastAsia="Times New Roman" w:cs="Courier New" w:ascii="Courier New" w:hAnsi="Courier New"/>
          <w:color w:val="000000"/>
          <w:sz w:val="20"/>
          <w:szCs w:val="15"/>
        </w:rPr>
        <w:t xml:space="preserve">Hotara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4"/>
        </w:rPr>
        <w:t>, cu modificarile si completarile ulterio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presedintele Casei Nationale de Asigurari de Sanatate</w:t>
      </w:r>
      <w:r>
        <w:rPr>
          <w:rFonts w:eastAsia="Times New Roman" w:cs="Courier New" w:ascii="Courier New" w:hAnsi="Courier New"/>
          <w:color w:val="000000"/>
          <w:sz w:val="20"/>
          <w:szCs w:val="24"/>
        </w:rPr>
        <w:t xml:space="preserve"> emite urmatorul ordi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szCs w:val="20"/>
        </w:rPr>
        <w:t>  </w:t>
      </w:r>
      <w:r>
        <w:rPr>
          <w:rFonts w:eastAsia="Courier New"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Art. 1.</w:t>
      </w:r>
      <w:r>
        <w:rPr>
          <w:rFonts w:eastAsia="Times New Roman" w:cs="Courier New" w:ascii="Courier New" w:hAnsi="Courier New"/>
          <w:color w:val="000000"/>
          <w:sz w:val="20"/>
          <w:szCs w:val="20"/>
        </w:rPr>
        <w:t xml:space="preserve"> - Se aproba Lista materialelor sanitare de care beneficiaza bolnavii inclusi in programele nationale de sanatate curative, finantate din bugetul Fondului national unic de asigurari sociale de sanatate, prevazuta in anexa care face parte integranta din prezentul ordin.</w:t>
        <w:br/>
      </w:r>
      <w:r>
        <w:rPr>
          <w:rFonts w:eastAsia="Times New Roman" w:cs="Courier New" w:ascii="Courier New" w:hAnsi="Courier New"/>
          <w:b/>
          <w:bCs/>
          <w:color w:val="000000"/>
          <w:sz w:val="20"/>
          <w:szCs w:val="20"/>
        </w:rPr>
        <w:t>   Art. 2.</w:t>
      </w:r>
      <w:r>
        <w:rPr>
          <w:rFonts w:eastAsia="Times New Roman" w:cs="Courier New" w:ascii="Courier New" w:hAnsi="Courier New"/>
          <w:color w:val="000000"/>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color w:val="000000"/>
          <w:sz w:val="20"/>
          <w:szCs w:val="20"/>
        </w:rPr>
        <w:t>   Art. 3.</w:t>
      </w:r>
      <w:r>
        <w:rPr>
          <w:rFonts w:eastAsia="Times New Roman" w:cs="Courier New" w:ascii="Courier New" w:hAnsi="Courier New"/>
          <w:color w:val="000000"/>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esedintele Casei Nationale de Asigurari de Sanatate,</w:t>
        <w:br/>
      </w:r>
      <w:r>
        <w:rPr>
          <w:rFonts w:eastAsia="Times New Roman" w:cs="Courier New" w:ascii="Courier New" w:hAnsi="Courier New"/>
          <w:b/>
          <w:bCs/>
          <w:color w:val="000000"/>
          <w:sz w:val="20"/>
          <w:szCs w:val="20"/>
        </w:rPr>
        <w:t>Doru Badescu</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23 mai 2013.</w:t>
        <w:br/>
        <w:t>   Nr. 268.</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ANEXA</w:t>
      </w:r>
    </w:p>
    <w:p>
      <w:pPr>
        <w:pStyle w:val="Normal"/>
        <w:spacing w:lineRule="auto" w:line="240" w:before="0" w:after="0"/>
        <w:rPr/>
      </w:pPr>
      <w:r>
        <w:rPr>
          <w:rFonts w:eastAsia="Times New Roman" w:cs="Courier New" w:ascii="Times New Roman" w:hAnsi="Times New Roman"/>
          <w:color w:val="000000"/>
          <w:sz w:val="24"/>
          <w:szCs w:val="24"/>
        </w:rPr>
        <w:br/>
      </w: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LISTA</w:t>
        <w:br/>
        <w:t xml:space="preserve">materialelor sanitare de care beneficiaza bolnavii inclusi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in programele nationale de sanatate curative, finantate din bugetul</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 </w:t>
      </w:r>
      <w:r>
        <w:rPr>
          <w:rFonts w:eastAsia="Times New Roman" w:cs="Courier New" w:ascii="Courier New" w:hAnsi="Courier New"/>
          <w:b/>
          <w:bCs/>
          <w:color w:val="000000"/>
          <w:sz w:val="20"/>
          <w:szCs w:val="24"/>
        </w:rPr>
        <w:t>Fondului national unic de asigurari sociale de sanatat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Times New Roman" w:hAnsi="Times New Roman"/>
          <w:color w:val="000000"/>
          <w:sz w:val="24"/>
          <w:szCs w:val="24"/>
        </w:rPr>
        <w:br/>
      </w:r>
      <w:r>
        <w:rPr>
          <w:rFonts w:eastAsia="Times New Roman" w:cs="Courier New" w:ascii="Courier New" w:hAnsi="Courier New"/>
          <w:i/>
          <w:iCs/>
          <w:vanish/>
          <w:sz w:val="16"/>
          <w:szCs w:val="24"/>
        </w:rPr>
        <w:t> </w:t>
      </w:r>
      <w:r>
        <w:rPr>
          <w:rFonts w:eastAsia="Times New Roman" w:cs="Courier New" w:ascii="Courier New" w:hAnsi="Courier New"/>
          <w:b/>
          <w:bCs/>
          <w:i/>
          <w:iCs/>
          <w:vanish/>
          <w:sz w:val="16"/>
          <w:szCs w:val="24"/>
        </w:rPr>
        <w:t>  1. Lista materialelor sanitare de care beneficiaza bolnavii inclusi in Programul national de boli cardiovasculare</w:t>
      </w:r>
      <w:r>
        <w:rPr>
          <w:rFonts w:eastAsia="Times New Roman" w:cs="Courier New" w:ascii="Courier New" w:hAnsi="Courier New"/>
          <w:i/>
          <w:iCs/>
          <w:vanish/>
          <w:sz w:val="16"/>
          <w:szCs w:val="24"/>
        </w:rPr>
        <w:br/>
        <w:t xml:space="preserve">   a) </w:t>
      </w:r>
      <w:r>
        <w:rPr>
          <w:rFonts w:eastAsia="Times New Roman" w:cs="Courier New" w:ascii="Courier New" w:hAnsi="Courier New"/>
          <w:b/>
          <w:bCs/>
          <w:i/>
          <w:iCs/>
          <w:vanish/>
          <w:sz w:val="16"/>
          <w:szCs w:val="24"/>
        </w:rPr>
        <w:t>proceduri de dilatare percutana:</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1. kit camp steril pentru interventii angiografice;</w:t>
        <w:br/>
        <w:t>   2. ac punctie femurala;</w:t>
        <w:br/>
        <w:t>   3. ac punctie radiala;</w:t>
        <w:br/>
        <w:t>   4. set introducator femurala;</w:t>
        <w:br/>
        <w:t>   5. set introducator radiala;</w:t>
        <w:br/>
        <w:t>   6. manifold;</w:t>
        <w:br/>
        <w:t>   7. seringa luer lock;</w:t>
        <w:br/>
        <w:t>   8. kit tuburi presiune;</w:t>
        <w:br/>
        <w:t>   9. perfuzor fluide fara camera;</w:t>
        <w:br/>
        <w:t>   10. kit recipiente pentru angiografie;</w:t>
        <w:br/>
        <w:t>   11. extensii pentru cateter;</w:t>
        <w:br/>
        <w:t>   12. seringi pentru injectomat 50 ml;</w:t>
        <w:br/>
        <w:t>   13. arc ghid diagnostic metalic angiografie;</w:t>
        <w:br/>
        <w:t>   14. arc ghid diagnostic hidrofil angiografie;</w:t>
        <w:br/>
        <w:t>   15. cateter diagnostic pentru angiografie;</w:t>
        <w:br/>
        <w:t>   16. cateter ghid pentru angioplastie;</w:t>
        <w:br/>
        <w:t>   17. valva hemostatica pentru angioplastie;</w:t>
        <w:br/>
        <w:t>   18. pompa cu manometru pentru umflat balonase (indeflator);</w:t>
        <w:br/>
        <w:t>   19. introducator pentru arc ghid angioplastie;</w:t>
        <w:br/>
        <w:t>   20. torquer pentru arc ghid angioplastie;</w:t>
        <w:br/>
        <w:t>   21. balon angioplastie;</w:t>
        <w:br/>
        <w:t>   22. balon angioplastie tip cutting;</w:t>
        <w:br/>
        <w:t>   23. balon angioplastie tip angio-sculpt;</w:t>
        <w:br/>
        <w:t>   24. stent acoperit cu substante antiproliferative (DES);</w:t>
        <w:br/>
        <w:t>   25. stent metalic (BMS);</w:t>
        <w:br/>
        <w:t>   26. dispozitiv de aspiratie a trombului;</w:t>
        <w:br/>
        <w:t>   27. dispozitiv de protectie distala;</w:t>
        <w:br/>
        <w:t>   28. microcateter pentru angioplastie;</w:t>
        <w:br/>
        <w:t>   29. arc ghid angioplastie;</w:t>
        <w:br/>
        <w:t>   30. balon contrapulsatie;</w:t>
        <w:br/>
        <w:t>   31. Snare wire;</w:t>
        <w:br/>
        <w:t>   32. arc ghid cu sonda distala pentru masurare „fractional flow reserve“;</w:t>
        <w:br/>
        <w:t>   33. sonda pentru ecografie intravasculara;</w:t>
        <w:br/>
        <w:t>   34. dispozitiv pentru punctie-biopsie miocardica;</w:t>
        <w:br/>
        <w:t>   35. tornous;</w:t>
        <w:br/>
        <w:t>   36. dispozitiv de compresie externa artera radiala/femurala;</w:t>
        <w:br/>
        <w:t>   37. sonda de stimulare temporara;</w:t>
        <w:br/>
        <w:t>   38. sistem de inchidere percutana a orificiului de punctie femurala;</w:t>
        <w:br/>
        <w:t>   39. kit pericardiocenteza;</w:t>
        <w:br/>
        <w:t xml:space="preserve">   b) </w:t>
      </w:r>
      <w:r>
        <w:rPr>
          <w:rFonts w:eastAsia="Times New Roman" w:cs="Courier New" w:ascii="Courier New" w:hAnsi="Courier New"/>
          <w:b/>
          <w:bCs/>
          <w:i/>
          <w:iCs/>
          <w:vanish/>
          <w:sz w:val="16"/>
          <w:szCs w:val="24"/>
        </w:rPr>
        <w:t>proceduri de electrofiziologie:</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1. accesorii specifice procedurii (furnizate separat sau la set): acoperitoare masa, campuri sterile, recipiente sterile, acoperitoare sterile pentru aparatura, lame sterile de unica folosinta, halate sterile, seringi de diferite tipuri, kit tuburi de presiune, perfuzoare, valve hemostatice, tubulatura pentru extensie etc.;</w:t>
        <w:br/>
        <w:t>   2. set introducator vascular;</w:t>
        <w:br/>
        <w:t>   3. sonde de ablatie neirigate, inclusiv de tip adaptat sistemelor electroanatomice;</w:t>
        <w:br/>
        <w:t>   4. sonde de ablatie irigate, inclusiv de tip adaptat sistemelor electroanatomice;</w:t>
        <w:br/>
        <w:t>   5. sonde, baloane si alte accesorii necesare procedurilor de crioablatie;</w:t>
        <w:br/>
        <w:t>   6. teaca fixa sau orientabila pentru stabilizarea cateterelor de ablatie;</w:t>
        <w:br/>
        <w:t>   7. set pentru punctie transseptala (teaca, dilatator, ghid metalic);</w:t>
        <w:br/>
        <w:t>   8. sonda diagnostica multipolara fixa;</w:t>
        <w:br/>
        <w:t>   9. sonda diagnostica multipolara deflectabila;</w:t>
        <w:br/>
        <w:t>   10. sonda diagnostica cuadripolara fixa;</w:t>
        <w:br/>
        <w:t>   11. sonda diagnostica cuadripolara deflectabila;</w:t>
        <w:br/>
        <w:t>   12. cabluri pentru conexiunea sondelor diagnostice si de ablatie;</w:t>
        <w:br/>
        <w:t>   13. kit patch-uri pentru sistem de mapping electroanatomic;</w:t>
        <w:br/>
        <w:t>   14. ac pentru punctie transseptala;</w:t>
        <w:br/>
        <w:t>   15. accesorii consumabile pentru sistemele de electrofiziologie;</w:t>
        <w:br/>
        <w:t>   16. sonde pentru monitorizarea temperaturii esofagiene;</w:t>
        <w:br/>
        <w:t>   17. teste pentru monitorizarea automata a coagularii;</w:t>
        <w:br/>
        <w:t>   18. dispozitive pentru compresie vasculara la locul punctiei;</w:t>
        <w:br/>
        <w:t>   19. ghiduri de angioplastie;</w:t>
        <w:br/>
        <w:t>   20. ghiduri metalice de diferite tipuri pentru abord vascular percutan;</w:t>
        <w:br/>
        <w:t>   21. catetere de angiografie adaptate opacificarii diverselor structuri intracardiace;</w:t>
        <w:br/>
        <w:t>   22. tubulatura pentru conectarea sondelor irigate la pompa;</w:t>
        <w:br/>
        <w:t>   23. necesar pentru masurarea presiunii invazive (tubulatura, captor presiune);</w:t>
        <w:br/>
        <w:t>   24. kit pericardiocenteza;</w:t>
        <w:br/>
        <w:t>   25. electrozi pentru defibrilare externa;</w:t>
        <w:br/>
        <w:t>   26. electrozi pentru monitorizare electrica;</w:t>
        <w:br/>
        <w:t>   27. electrod dispersiv pentru generatoare de radiofrecventa;</w:t>
        <w:br/>
        <w:t xml:space="preserve">   c) </w:t>
      </w:r>
      <w:r>
        <w:rPr>
          <w:rFonts w:eastAsia="Times New Roman" w:cs="Courier New" w:ascii="Courier New" w:hAnsi="Courier New"/>
          <w:b/>
          <w:bCs/>
          <w:i/>
          <w:iCs/>
          <w:vanish/>
          <w:sz w:val="16"/>
          <w:szCs w:val="24"/>
        </w:rPr>
        <w:t>stimulatoare cardiace:</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1. accesorii specifice manevrei de implant (halate sterile, campuri chirurgicale, produse pentru protectie sterila a aparaturii, ghiduri metalice pentru sonde, surubelnite etc.);</w:t>
        <w:br/>
        <w:t>   2. introductor tip „peel-away“;</w:t>
        <w:br/>
        <w:t>   3. sonde pentru stimulare cardiaca permanenta;</w:t>
        <w:br/>
        <w:t>   4. stimulator cardiac bicameral cu sondele aferente;</w:t>
        <w:br/>
        <w:t>   5. stimulator cardiac unicameral cu sondele aferente;</w:t>
        <w:br/>
        <w:t>   6. dispozitive implantabile pentru monitorizarea aritmiilor;</w:t>
        <w:br/>
        <w:t>   7. material pentru sutura chirurgicala;</w:t>
        <w:br/>
        <w:t>   8. electrozi pentru defibrilare externa;</w:t>
        <w:br/>
        <w:t>   9. cabluri pentru masurarea pragului la implant;</w:t>
        <w:br/>
        <w:t>   10. hartie pentru programatoare stimulatoare cardiace;</w:t>
        <w:br/>
        <w:t>   11. sonda de stimulare temporara;</w:t>
        <w:br/>
        <w:t>   12. pansamente sterile specializate;</w:t>
        <w:br/>
        <w:t>   13. banda adeziva adaptata pansamentelor compresive;</w:t>
        <w:br/>
        <w:t xml:space="preserve">   d) </w:t>
      </w:r>
      <w:r>
        <w:rPr>
          <w:rFonts w:eastAsia="Times New Roman" w:cs="Courier New" w:ascii="Courier New" w:hAnsi="Courier New"/>
          <w:b/>
          <w:bCs/>
          <w:i/>
          <w:iCs/>
          <w:vanish/>
          <w:sz w:val="16"/>
          <w:szCs w:val="24"/>
        </w:rPr>
        <w:t>defibrilatoare interne:</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1. defibrilator automat implantabil unicameral cu sonda aferenta;</w:t>
        <w:br/>
        <w:t>   2. defibrilator automat implantabil bicameral cu sondele aferente;</w:t>
        <w:br/>
        <w:t>   3. sonda de defibrilare interna;</w:t>
        <w:br/>
        <w:t>   4. sonda pentru stimulare cardiaca permanenta;</w:t>
        <w:br/>
        <w:t>   5. electrozi pentru defibrilare externa;</w:t>
        <w:br/>
        <w:t>   6. defibrilator tricameral impreuna cu sondele corespunzatoare si cu necesarul pentru implantul sondei de ventricul stang (catetere ghid, ghiduri metalice de diferite tipuri pentru abord vascular percutan, ghiduri de angioplastie, torquer seringi de diferite tipuri, inclusiv tip luer lock, baloane pentru venografia ocluziva etc.);</w:t>
        <w:br/>
        <w:t>   7. accesorii specifice manevrei de implant (halate sterile, campuri chirurgicale, produse pentru protectie sterila a aparaturii, ghiduri metalice pentru sonde, surubelnite sterile, cabluri pentru determinarea pragului la implant, adaptoare etc.);</w:t>
        <w:br/>
        <w:t>   8. materiale pentru sutura chirurgicala;</w:t>
        <w:br/>
        <w:t>   9. introductoare peel away;</w:t>
        <w:br/>
        <w:t xml:space="preserve">   e) </w:t>
      </w:r>
      <w:r>
        <w:rPr>
          <w:rFonts w:eastAsia="Times New Roman" w:cs="Courier New" w:ascii="Courier New" w:hAnsi="Courier New"/>
          <w:b/>
          <w:bCs/>
          <w:i/>
          <w:iCs/>
          <w:vanish/>
          <w:sz w:val="16"/>
          <w:szCs w:val="24"/>
        </w:rPr>
        <w:t>terapia de resincronizare:</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1. sonde pentru stimulare cardiaca permanenta;</w:t>
        <w:br/>
        <w:t>   2. stimulator cardiac tricameral impreuna cu sondele corespunzatoare;</w:t>
        <w:br/>
        <w:t>   3. set introductor pentru sonda ventricul stang;</w:t>
        <w:br/>
        <w:t>   4. cateter Swan Ganz;</w:t>
        <w:br/>
        <w:t>   5. material pentru sutura chirurgicala;</w:t>
        <w:br/>
        <w:t>   6. electrozi pentru defibrilare externa;</w:t>
        <w:br/>
        <w:t>   7. cabluri pentru masurarea pragului la implant;</w:t>
        <w:br/>
        <w:t>   8. hartie pentru programatoare stimulatoare cardiace;</w:t>
        <w:br/>
        <w:t>   9. sonda de stimulare temporara;</w:t>
        <w:br/>
        <w:t>   10. accesorii specifice manevrei de implant (halate sterile, campuri chirurgicale, necesar pentru protectia sterila a aparaturii, ghiduri metalice pentru sonde, surubelnite etc.);</w:t>
        <w:br/>
        <w:t xml:space="preserve">   f) </w:t>
      </w:r>
      <w:r>
        <w:rPr>
          <w:rFonts w:eastAsia="Times New Roman" w:cs="Courier New" w:ascii="Courier New" w:hAnsi="Courier New"/>
          <w:b/>
          <w:bCs/>
          <w:i/>
          <w:iCs/>
          <w:vanish/>
          <w:sz w:val="16"/>
          <w:szCs w:val="24"/>
        </w:rPr>
        <w:t>chirurgie cardiovasculara:</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f.1. </w:t>
      </w:r>
      <w:r>
        <w:rPr>
          <w:rFonts w:eastAsia="Times New Roman" w:cs="Courier New" w:ascii="Courier New" w:hAnsi="Courier New"/>
          <w:b/>
          <w:bCs/>
          <w:i/>
          <w:iCs/>
          <w:vanish/>
          <w:sz w:val="16"/>
          <w:szCs w:val="24"/>
        </w:rPr>
        <w:t>materiale sanitare necesare procedurilor de chirurgie cardiovasculara:</w:t>
      </w:r>
      <w:r>
        <w:rPr>
          <w:rFonts w:eastAsia="Times New Roman" w:cs="Courier New" w:ascii="Courier New" w:hAnsi="Courier New"/>
          <w:i/>
          <w:iCs/>
          <w:vanish/>
          <w:sz w:val="16"/>
          <w:szCs w:val="24"/>
        </w:rPr>
        <w:br/>
        <w:t>   1. oxigenatoare pentru adulti si copii si seturi CEC;</w:t>
        <w:br/>
        <w:t>   2. seturi de cardioplegie;</w:t>
        <w:br/>
        <w:t>   3. valve cardiace mecanice;</w:t>
        <w:br/>
        <w:t>   4. valve cardiace biologice;</w:t>
        <w:br/>
        <w:t>   5. inele de valvuloplastie;</w:t>
        <w:br/>
        <w:t>   6. proteze si petece vasculare si cardiace;</w:t>
        <w:br/>
        <w:t>   7. fire de sutura;</w:t>
        <w:br/>
        <w:t>   8. material de hemostaza;</w:t>
        <w:br/>
        <w:t>   9. adezivi chirurgicali;</w:t>
        <w:br/>
        <w:t>   10. materiale pentru osteosinteze sternale;</w:t>
        <w:br/>
        <w:t>   11. electrozi epicardici;</w:t>
        <w:br/>
        <w:t>   12. balon de contrapulsatie aortica;</w:t>
        <w:br/>
        <w:t>   13. butelii heliu pentru contrapulsatia aortica;</w:t>
        <w:br/>
        <w:t>   14. set pentru cell-saver (aparat autotransfuzie sanguina);</w:t>
        <w:br/>
        <w:t>   15. set hemofiltre adulti si copii;</w:t>
        <w:br/>
        <w:t>   16. canule aortice, canule venoase si alte canule (vent aortic, vent ventricular stang, set perfuzie multipla, canule administrare cardioplegie) pentru circulatie extracorporeala;</w:t>
        <w:br/>
        <w:t>   17. conducte valvulate;</w:t>
        <w:br/>
        <w:t>   18. solutii de cardioplegie;</w:t>
        <w:br/>
        <w:t>   19. aspiratoare toracice;</w:t>
        <w:br/>
        <w:t>   20. sonde pentru masurarea debitelor vasculare „flowmetru“;</w:t>
        <w:br/>
        <w:t>   21. celule pentru monitorizat Hct., Hb. si SvO2 continuu in timpul circulatiei extracorporeale;</w:t>
        <w:br/>
        <w:t>   22. pompa centrifugala pentru adulti si copii;</w:t>
        <w:br/>
        <w:t>   23. celule de monitorizat fluxul sanguin pentru pompa centrifugala;</w:t>
        <w:br/>
        <w:t>   24. oxigenatoare ECMO si tubulatura aferenta;</w:t>
        <w:br/>
        <w:t>   25. dispozitive de asistare ventriculara;</w:t>
        <w:br/>
        <w:t>   26. senzori de temperatura pentru oxigenatoare si seturi de cardioplegie;</w:t>
        <w:br/>
        <w:t>   27. senzori de nivel pentru oxigenatoare;</w:t>
        <w:br/>
        <w:t>   28. campuri de incizie impregnate cu iod si neimpregnate;</w:t>
        <w:br/>
        <w:t>   29. seturi de campuri chirurgicale de unica folosinta;</w:t>
        <w:br/>
        <w:t>   30. halate chirurgicale de unica utilizare;</w:t>
        <w:br/>
        <w:t>   31. stabilizatoare miocardice pentru revascularizare pe cord in activitate;</w:t>
        <w:br/>
        <w:t>   32. sunturi intracoronariene, sunturi carotidiene;</w:t>
        <w:br/>
        <w:t>   33. dispozitive pentru orificii aortice (aortic „punch“);</w:t>
        <w:br/>
        <w:t>   34. dispozitiv pentru bisturiu electric cu cablu;</w:t>
        <w:br/>
        <w:t>   35. endografturi pentru chirurgie aortica;</w:t>
        <w:br/>
        <w:t>   36. proteze arteriale;</w:t>
        <w:br/>
        <w:t>   37. seturi pentru sistemul de ablatie chirurgicala in aritmiile cardiace;</w:t>
        <w:br/>
        <w:t>   38. clipuri vasculare;</w:t>
        <w:br/>
        <w:t>   39. valve aortice transcateter;</w:t>
        <w:br/>
        <w:t xml:space="preserve">   f.2. </w:t>
      </w:r>
      <w:r>
        <w:rPr>
          <w:rFonts w:eastAsia="Times New Roman" w:cs="Courier New" w:ascii="Courier New" w:hAnsi="Courier New"/>
          <w:b/>
          <w:bCs/>
          <w:i/>
          <w:iCs/>
          <w:vanish/>
          <w:sz w:val="16"/>
          <w:szCs w:val="24"/>
        </w:rPr>
        <w:t>materiale sanitare necesare sectiei ATI - chirurgie cardiovasculara:</w:t>
      </w:r>
      <w:r>
        <w:rPr>
          <w:rFonts w:eastAsia="Times New Roman" w:cs="Courier New" w:ascii="Courier New" w:hAnsi="Courier New"/>
          <w:i/>
          <w:iCs/>
          <w:vanish/>
          <w:sz w:val="16"/>
          <w:szCs w:val="24"/>
        </w:rPr>
        <w:br/>
        <w:t>   1. catetere venoase centrale pentru adulti si copii;</w:t>
        <w:br/>
        <w:t>   2. catetere arteriale pentru adulti si copii (radiala, femurala);</w:t>
        <w:br/>
        <w:t>   3. set monitorizare invaziva (prelungitoare, robinete multiple, filtre bacteriologice);</w:t>
        <w:br/>
        <w:t>   4. cateter Swan-Ganz;</w:t>
        <w:br/>
        <w:t>   5. catetere pentru aparat debit cardiac PICO;</w:t>
        <w:br/>
        <w:t>   6. incalzitor pacient compatibil cu aparatura din dotare;</w:t>
        <w:br/>
        <w:t>   7. set incalzitor sange pacient;</w:t>
        <w:br/>
        <w:t>   8. butelii de oxid nitric;</w:t>
        <w:br/>
        <w:t>   9. senzori de saturatie de oxigen si PO2;</w:t>
        <w:br/>
        <w:t>   10. traductoare de presiune si set de masurare directa a TA (celule de presiune invaziva);</w:t>
        <w:br/>
        <w:t>   11. sonde pentru aspiratie bronsica in circuit inchis, pentru adulti si copii;</w:t>
        <w:br/>
        <w:t>   12. catetere pentru dializa peritoneala pediatrice;</w:t>
        <w:br/>
        <w:t>   13 catetere dializa adulti;</w:t>
        <w:br/>
        <w:t>   14. circuite complete cu filtru si substituenti pentru dializa acuta;</w:t>
        <w:br/>
        <w:t>   15. catetere pentru masurarea presiunii in atriul stang;</w:t>
        <w:br/>
        <w:t>   16. seturi universale pentru montare catetere;</w:t>
        <w:br/>
        <w:t>   17. senzori NIRS;</w:t>
        <w:br/>
        <w:t>   18. sistem inchis, de unica folosinta, pentru drenajul postoperator al plagilor sternale;</w:t>
        <w:br/>
        <w:t>   19. saltea incalzitoare (circuit apa) pentru sala de operatie, compatibila cu aparatura din dotare;</w:t>
        <w:br/>
        <w:t>   20. cartuse pentru monitorizarea administrarii de heparina sau protamina;</w:t>
        <w:br/>
        <w:t>   21. cartuse pentru monitorizarea completa a procesului de coagulare tip trombelastograma;</w:t>
        <w:br/>
        <w:t>   22. cartuse pentru monitorizat ACT;</w:t>
        <w:br/>
        <w:t xml:space="preserve">   g) </w:t>
      </w:r>
      <w:r>
        <w:rPr>
          <w:rFonts w:eastAsia="Times New Roman" w:cs="Courier New" w:ascii="Courier New" w:hAnsi="Courier New"/>
          <w:b/>
          <w:bCs/>
          <w:i/>
          <w:iCs/>
          <w:vanish/>
          <w:sz w:val="16"/>
          <w:szCs w:val="24"/>
        </w:rPr>
        <w:t>chirurgie vasculara:</w:t>
      </w:r>
    </w:p>
    <w:p>
      <w:pPr>
        <w:pStyle w:val="Normal"/>
        <w:spacing w:lineRule="auto" w:line="240" w:before="0" w:after="0"/>
        <w:rPr>
          <w:rFonts w:ascii="Times New Roman" w:hAnsi="Times New Roman" w:eastAsia="Times New Roman" w:cs="Times New Roman"/>
          <w:sz w:val="16"/>
          <w:szCs w:val="16"/>
        </w:rPr>
      </w:pPr>
      <w:r>
        <w:rPr>
          <w:rFonts w:eastAsia="Times New Roman" w:cs="Courier New" w:ascii="Courier New" w:hAnsi="Courier New"/>
          <w:i/>
          <w:iCs/>
          <w:vanish/>
          <w:sz w:val="16"/>
          <w:szCs w:val="16"/>
        </w:rPr>
        <w:t>  </w:t>
      </w:r>
      <w:r>
        <w:rPr>
          <w:rFonts w:eastAsia="Courier New" w:cs="Courier New" w:ascii="Courier New" w:hAnsi="Courier New"/>
          <w:i/>
          <w:iCs/>
          <w:vanish/>
          <w:sz w:val="16"/>
          <w:szCs w:val="16"/>
        </w:rPr>
        <w:t xml:space="preserve"> </w:t>
      </w:r>
      <w:r>
        <w:rPr>
          <w:rFonts w:eastAsia="Times New Roman" w:cs="Courier New" w:ascii="Courier New" w:hAnsi="Courier New"/>
          <w:i/>
          <w:iCs/>
          <w:vanish/>
          <w:sz w:val="16"/>
          <w:szCs w:val="16"/>
        </w:rPr>
        <w:t>1. fire sutura;</w:t>
        <w:br/>
        <w:t>   2. clipuri vasculare;</w:t>
        <w:br/>
        <w:t>   3. proteze vasculare;</w:t>
        <w:br/>
        <w:t>   4. endoproteze aortice;</w:t>
        <w:br/>
        <w:t>   5. arc hidrofilic 2,6 m;</w:t>
        <w:br/>
        <w:t>   6. arc ghid superstiff 2,6 m;</w:t>
        <w:br/>
        <w:t>   7. set teci peel-away F6-18;</w:t>
        <w:br/>
        <w:t>   8. sonda Pig - tail cu markeri;</w:t>
        <w:br/>
        <w:t>   9. snare pentru extragere corpi straini;</w:t>
        <w:br/>
        <w:t>   10. sonde Fogarty;</w:t>
        <w:br/>
        <w:t>   11. seturi pentru cell saver;</w:t>
        <w:br/>
        <w:t>   12. conduct valvulat;</w:t>
        <w:br/>
        <w:t>   13. lipici biologic chirurgical;</w:t>
        <w:br/>
        <w:t>   14. stripper venos;</w:t>
        <w:br/>
        <w:t>   15. sonda laser pentru varice;</w:t>
        <w:br/>
        <w:t>   16. sunt carotida;</w:t>
        <w:br/>
        <w:t>   17. petece vasculare;</w:t>
        <w:br/>
        <w:t>   18. set peridurala;</w:t>
        <w:br/>
        <w:t>   19. catetere arteriale;</w:t>
        <w:br/>
        <w:t>   20. catetere venoase centrale;</w:t>
        <w:br/>
        <w:t>   21. balon contrapulsatie aortica;</w:t>
        <w:br/>
        <w:t>   22. oxigenatoare, linii, canule arteriale si venoase si set administrare cardioplegie;</w:t>
        <w:br/>
        <w:t>   23. campuri sterile chirurgicale;</w:t>
        <w:br/>
        <w:t>   24. halate;</w:t>
        <w:br/>
        <w:t>   25. steril drape;</w:t>
        <w:br/>
        <w:t>   26. catetere, seturi si substituenti pentru dializa acuta.</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vanish/>
          <w:sz w:val="16"/>
          <w:szCs w:val="24"/>
        </w:rPr>
        <w:t> </w:t>
      </w:r>
    </w:p>
    <w:p>
      <w:pPr>
        <w:pStyle w:val="Normal"/>
        <w:spacing w:lineRule="auto" w:line="240" w:before="0" w:after="0"/>
        <w:rPr>
          <w:rFonts w:ascii="Times New Roman" w:hAnsi="Times New Roman" w:eastAsia="Times New Roman" w:cs="Times New Roman"/>
          <w:bCs/>
          <w:i/>
          <w:i/>
          <w:vanish/>
          <w:sz w:val="16"/>
          <w:szCs w:val="16"/>
        </w:rPr>
      </w:pPr>
      <w:r>
        <w:rPr>
          <w:rFonts w:eastAsia="Courier New" w:cs="Courier New" w:ascii="Courier New" w:hAnsi="Courier New"/>
          <w:b/>
          <w:bCs/>
          <w:sz w:val="20"/>
          <w:szCs w:val="20"/>
        </w:rPr>
        <w:t xml:space="preserve"> </w:t>
      </w:r>
      <w:r>
        <w:rPr>
          <w:rFonts w:eastAsia="Times New Roman" w:cs="Courier New" w:ascii="Courier New" w:hAnsi="Courier New"/>
          <w:bCs/>
          <w:i/>
          <w:vanish/>
          <w:sz w:val="16"/>
          <w:szCs w:val="16"/>
        </w:rPr>
        <w:t>1. Lista materialelor sanitare de care beneficiaza bolnavii inclusi in Programul national de boli cardiovasculare</w:t>
        <w:br/>
        <w:t>   a) proceduri de dilatare percutana:1. ac punctie femurala;</w:t>
        <w:br/>
        <w:t>   2. ac punctie radiala;</w:t>
        <w:br/>
        <w:t>   3. set introducator femurala;</w:t>
        <w:br/>
        <w:t>   4. set introducator radiala;</w:t>
        <w:br/>
        <w:t>   5. manifold;</w:t>
        <w:br/>
        <w:t>   6. seringa luer lock;</w:t>
        <w:br/>
        <w:t>   7. kit tuburi presiune;</w:t>
        <w:br/>
        <w:t>   8. perfuzor fluide fara camera;</w:t>
        <w:br/>
        <w:t>   9. kit recipiente pentru angiografie;</w:t>
        <w:br/>
        <w:t>   10. extensii pentru cateter;</w:t>
        <w:br/>
        <w:t>   11. seringi pentru injectomat 50 ml;</w:t>
        <w:br/>
        <w:t>   12. arc ghid diagnostic metalic angiografie;</w:t>
        <w:br/>
        <w:t>   13. arc ghid diagnostic hidrofil angiografie;</w:t>
        <w:br/>
        <w:t>   14. cateter diagnostic pentru angiografie;</w:t>
        <w:br/>
        <w:t>   15. cateter ghid pentru angioplastie;</w:t>
        <w:br/>
        <w:t>   16. valva hemostatica pentru angioplastie;</w:t>
        <w:br/>
        <w:t>   17. pompa cu manometru pentru umflat balonase (indeflator);</w:t>
        <w:br/>
        <w:t>   18. introducator pentru arc ghid angioplastie;</w:t>
        <w:br/>
        <w:t>   19. torquer pentru arc ghid angioplastie;</w:t>
        <w:br/>
        <w:t>   20. balon angioplastie;</w:t>
        <w:br/>
        <w:t>   21. balon angioplastie tip cutting;</w:t>
        <w:br/>
        <w:t>   22. balon angioplastie tip angio-sculpt;</w:t>
        <w:br/>
        <w:t>   23. stent acoperit cu substante antiproliferative (DES);</w:t>
        <w:br/>
        <w:t>   24. stent metalic (BMS);</w:t>
        <w:br/>
        <w:t>   25. dispozitiv de aspiratie a trombului;</w:t>
        <w:br/>
        <w:t>   26. dispozitiv de protectie distala;</w:t>
        <w:br/>
        <w:t>   27. microcateter pentru angioplastie;</w:t>
        <w:br/>
        <w:t>   28. arc ghid angioplastie;</w:t>
        <w:br/>
        <w:t>   29. balon contrapulsatie;</w:t>
        <w:br/>
        <w:t>   30. Snare wire;</w:t>
        <w:br/>
        <w:t>   31. arc ghid cu sonda distala pentru masurare «fractional flow reserve»;</w:t>
        <w:br/>
        <w:t>   32. sonda pentru ecografie intravasculara;</w:t>
        <w:br/>
        <w:t>   33. dispozitiv pentru punctie-biopsie miocardica;</w:t>
        <w:br/>
        <w:t>   34. tornous;</w:t>
        <w:br/>
        <w:t>   35. dispozitiv de compresie externa artera radiala/femurala;</w:t>
        <w:br/>
        <w:t>   36. sonda de stimulare temporara;</w:t>
        <w:br/>
        <w:t>   37. sistem de inchidere percutana a orificiului de punctie femurala;</w:t>
        <w:br/>
        <w:t>   38. kit pericardiocenteza;</w:t>
        <w:br/>
        <w:t>   b) proceduri de electrofiziologie:</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1. valve hemostatice;</w:t>
        <w:br/>
        <w:t>   2. set introducator vascular;</w:t>
        <w:br/>
        <w:t>   3. sonde de ablatie neirigate, inclusiv de tip adaptat sistemelor electroanatomice;</w:t>
        <w:br/>
        <w:t>   4. sonde de ablatie irigate, inclusiv de tip adaptat sistemelor electroanatomice;</w:t>
        <w:br/>
        <w:t>   5. sonde, baloane si alte accesorii necesare procedurilor de crioablatie;</w:t>
        <w:br/>
        <w:t>   6. teaca fixa sau orientabila pentru stabilizarea cateterelor de ablatie;</w:t>
        <w:br/>
        <w:t>   7. set pentru punctie transseptala (teaca, dilatator, ghid metalic);</w:t>
        <w:br/>
        <w:t>   8. sonda diagnostica multipolara fixa;</w:t>
        <w:br/>
        <w:t>   9. sonda diagnostica multipolara deflectabila;</w:t>
        <w:br/>
        <w:t>   10. sonda diagnostica cuadripolara fixa;</w:t>
        <w:br/>
        <w:t>   11. sonda diagnostica cuadripolara deflectabila;</w:t>
        <w:br/>
        <w:t>   12. cabluri pentru conexiunea sondelor diagnostice si de ablatie;</w:t>
        <w:br/>
        <w:t>   13. kit patch-uri pentru sistem de mapping electroanatomic;</w:t>
        <w:br/>
        <w:t>   14. ac pentru punctie transseptala;</w:t>
        <w:br/>
        <w:t>   15. accesorii consumabile pentru sistemele de electrofiziologie;</w:t>
        <w:br/>
        <w:t>   16. sonde pentru monitorizarea temperaturii esofagiene;</w:t>
        <w:br/>
        <w:t>   17. teste pentru monitorizarea automata a coagularii;</w:t>
        <w:br/>
        <w:t>   18. dispozitive pentru compresie vasculara la locul punctiei;</w:t>
        <w:br/>
        <w:t>   19. ghiduri de angioplastie;</w:t>
        <w:br/>
        <w:t>   20. ghiduri metalice de diferite tipuri pentru abord vascular percutan;</w:t>
        <w:br/>
        <w:t>   21. catetere de angiografie adaptate opacificarii diverselor structuri intracardiace;</w:t>
        <w:br/>
        <w:t>   22. tubulatura pentru conectarea sondelor irigate la pompa;</w:t>
        <w:br/>
        <w:t>   23. necesar pentru masurarea presiunii invazive (tubulatura, captor presiune);</w:t>
        <w:br/>
        <w:t>   24. kit pericardiocenteza;</w:t>
        <w:br/>
        <w:t>   25. electrozi pentru defibrilare externa;</w:t>
        <w:br/>
        <w:t>   26. electrozi pentru monitorizare electrica;</w:t>
        <w:br/>
        <w:t>   27. electrod dispersiv pentru generatoare de radiofrecventa;</w:t>
        <w:br/>
        <w:t>   c) stimulatoare cardiace:</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1. ghiduri metalice pentru sonde;</w:t>
        <w:br/>
        <w:t>   2. surubelnite;</w:t>
        <w:br/>
        <w:t>   3. introductor tip «peel-away»;</w:t>
        <w:br/>
        <w:t>   4. sonde pentru stimulare cardiaca permanenta;</w:t>
        <w:br/>
        <w:t>   5. stimulator cardiac bicameral cu sondele aferente;</w:t>
        <w:br/>
        <w:t>   6. stimulator cardiac unicameral cu sondele aferente;</w:t>
        <w:br/>
        <w:t>   7. dispozitive implantabile pentru monitorizarea aritmiilor;</w:t>
        <w:br/>
        <w:t>   8. electrozi pentru defibrilare externa;</w:t>
        <w:br/>
        <w:t>   9. cabluri pentru masurarea pragului la implant;</w:t>
        <w:br/>
        <w:t>   10. hartie pentru programatoare stimulatoare cardiace;</w:t>
        <w:br/>
        <w:t>   11. sonda de stimulare temporara;</w:t>
        <w:br/>
        <w:t>   d) defibrilatoare interne:</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Times New Roman" w:cs="Courier New" w:ascii="Courier New" w:hAnsi="Courier New"/>
          <w:bCs/>
          <w:i/>
          <w:vanish/>
          <w:sz w:val="16"/>
          <w:szCs w:val="16"/>
        </w:rPr>
        <w:t>1. defibrilator automat implantabil unicameral cu sonda aferenta;</w:t>
        <w:br/>
        <w:t>   2. defibrilator automat implantabil bicameral cu sondele aferente;</w:t>
        <w:br/>
        <w:t>   3. sonda de defibrilare interna;</w:t>
        <w:br/>
        <w:t>   4. sonda pentru stimulare cardiaca permanenta;</w:t>
        <w:br/>
        <w:t>   5. electrozi pentru defibrilare externa;</w:t>
        <w:br/>
        <w:t>   6. defibrilator tricameral impreuna cu sondele corespunzatoare si cu necesarul pentru implantul sondei de ventricul stang (catetere ghid, ghiduri metalice de diferite tipuri pentru abord vascular percutan, ghiduri de angioplastie, torquer seringi de diferite tipuri, inclusiv tip luer lock, baloane pentru venografia ocluziva);</w:t>
        <w:br/>
        <w:t>   7. ghiduri metalice pentru sonde;</w:t>
        <w:br/>
        <w:t>   8. surubelnite sterile;</w:t>
        <w:br/>
        <w:t>   9. cabluri pentru determinarea pragului la implant;</w:t>
        <w:br/>
        <w:t>   10. adaptoare;</w:t>
        <w:br/>
        <w:t>   11. introductoare «peel away».</w:t>
        <w:br/>
        <w:t>   e) terapia de resincronizare:</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1. sonde pentru stimulare cardiaca permanenta;</w:t>
        <w:br/>
        <w:t>   2. stimulator cardiac tricameral impreuna cu sondele corespunzatoare;</w:t>
        <w:br/>
        <w:t>   3. set introductor pentru sonda ventricul stang;</w:t>
        <w:br/>
        <w:t>   4. cateter Swan Ganz;</w:t>
        <w:br/>
        <w:t>   5. electrozi pentru defibrilare externa;</w:t>
        <w:br/>
        <w:t>   6. cabluri pentru masurarea pragului la implant;</w:t>
        <w:br/>
        <w:t>   7. hartie pentru programatoare stimulatoare cardiace;</w:t>
        <w:br/>
        <w:t>   8. sonda de stimulare temporara;</w:t>
        <w:br/>
        <w:t>   9. ghiduri metalice pentru sonde;</w:t>
        <w:br/>
        <w:t>   10. surubelnite;</w:t>
        <w:br/>
        <w:t>   f) chirurgie cardiovasculara:</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1. oxigenatoare pentru adulti si copii si seturi CEC;</w:t>
        <w:br/>
        <w:t>   2. seturi de cardioplegie;</w:t>
        <w:br/>
        <w:t>   3. valve cardiace mecanice;</w:t>
        <w:br/>
        <w:t>   4. valve cardiace biologice;</w:t>
        <w:br/>
        <w:t>   5. inele de valvuloplastie;</w:t>
        <w:br/>
        <w:t>   6. proteze si petece vasculare si cardiace;</w:t>
        <w:br/>
        <w:t>   7. materiale pentru osteosinteze sternale;</w:t>
        <w:br/>
        <w:t>   8. electrozi epicardici;</w:t>
        <w:br/>
        <w:t>   9. balon de contrapulsatie aortica;</w:t>
        <w:br/>
        <w:t>   10. butelii heliu pentru contrapulsatia aortica;</w:t>
        <w:br/>
        <w:t>   11. set pentru cell-saver (aparat autotransfuzie sanguina);</w:t>
        <w:br/>
        <w:t>   12. set hemofiltre adulti si copii;</w:t>
        <w:br/>
        <w:t>   13. canule aortice, canule venoase si alte canule (vent aortic, vent ventricular stang, set perfuzie multipla, canule administrare cardioplegie) pentru circulatie extracorporeala;</w:t>
        <w:br/>
        <w:t>   14. conducte valvulate;</w:t>
        <w:br/>
        <w:t>   15. aspiratoare toracice;</w:t>
        <w:br/>
        <w:t>   16. sonde pentru masurarea debitelor vasculare «flowmetru»;</w:t>
        <w:br/>
        <w:t>   17. celule pentru monitorizat Hct., Hb. si SvO2 continuu in timpul circulatiei extracorporeale;</w:t>
        <w:br/>
        <w:t>   18. pompa centrifugala pentru adulti si copii;</w:t>
        <w:br/>
        <w:t>   19. celule de monitorizat fluxul sanguin pentru pompa centrifugala;</w:t>
        <w:br/>
        <w:t>   20. oxigenatoare ECMO si tubulatura aferenta;</w:t>
        <w:br/>
        <w:t>   21. dispozitive de asistare ventriculara;</w:t>
        <w:br/>
        <w:t>   22. senzori de temperatura pentru oxigenatoare si seturi de cardioplegie;</w:t>
        <w:br/>
        <w:t>   23. senzori de nivel pentru oxigenatoare;</w:t>
        <w:br/>
        <w:t>   24. stabilizatoare miocardice pentru revascularizare pe cord in activitate;</w:t>
        <w:br/>
        <w:t>   25. sunturi intracoronariene, sunturi carotidiene;</w:t>
        <w:br/>
        <w:t>   26. dispozitive pentru orificii aortice (aortic „punch“);</w:t>
        <w:br/>
        <w:t>   27. dispozitiv pentru bisturiu electric cu cablu;</w:t>
        <w:br/>
        <w:t>   28. endografturi pentru chirurgie aortica;</w:t>
        <w:br/>
        <w:t>   29. proteze arteriale;</w:t>
        <w:br/>
        <w:t>   30. seturi pentru sistemul de ablatie chirurgicala in aritmiile cardiace;</w:t>
        <w:br/>
        <w:t>   31. clipuri vasculare;</w:t>
        <w:br/>
        <w:t>   32. valve aortice transcateter;</w:t>
        <w:br/>
        <w:t>   g) chirurgie vasculara:</w:t>
      </w:r>
    </w:p>
    <w:p>
      <w:pPr>
        <w:pStyle w:val="Normal"/>
        <w:spacing w:lineRule="auto" w:line="240" w:before="0" w:after="0"/>
        <w:rPr>
          <w:rFonts w:ascii="Times New Roman" w:hAnsi="Times New Roman" w:eastAsia="Times New Roman" w:cs="Times New Roman"/>
          <w:bCs/>
          <w:i/>
          <w:i/>
          <w:vanish/>
          <w:sz w:val="16"/>
          <w:szCs w:val="16"/>
        </w:rPr>
      </w:pPr>
      <w:r>
        <w:rPr>
          <w:rFonts w:eastAsia="Times New Roman" w:cs="Courier New" w:ascii="Courier New" w:hAnsi="Courier New"/>
          <w:bCs/>
          <w:i/>
          <w:vanish/>
          <w:sz w:val="16"/>
          <w:szCs w:val="16"/>
        </w:rPr>
        <w:t>  </w:t>
      </w: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1. clipuri vasculare;</w:t>
        <w:br/>
        <w:t>   2. proteze vasculare;</w:t>
        <w:br/>
        <w:t>   3. endoproteze aortice;</w:t>
        <w:br/>
        <w:t>   4. arc hidrofilic 2,6 m;</w:t>
        <w:br/>
        <w:t>   5. arc ghid superstiff 2,6 m;</w:t>
        <w:br/>
        <w:t>   6. set teci peel-away F6 - 18;</w:t>
        <w:br/>
        <w:t>   7. sonda Pig-tail cu markeri;</w:t>
        <w:br/>
        <w:t>   8. snare pentru extragere corpi straini;</w:t>
        <w:br/>
        <w:t>   9. sonde Fogarty;</w:t>
        <w:br/>
        <w:t>   10. seturi pentru cell saver;</w:t>
        <w:br/>
        <w:t>   11. conduct valvulat;</w:t>
        <w:br/>
        <w:t>   12. stripper venos;</w:t>
        <w:br/>
        <w:t>   13. sonda laser pentru varice;</w:t>
        <w:br/>
        <w:t>   14. sunt carotida;</w:t>
        <w:br/>
        <w:t>   15. petece vasculare;</w:t>
        <w:br/>
        <w:t>   16. set peridurala;</w:t>
        <w:br/>
        <w:t>   17. catetere arteriale;</w:t>
        <w:br/>
        <w:t>   18. catetere venoase centrale;</w:t>
        <w:br/>
        <w:t>   19. balon contrapulsatie aortica;</w:t>
        <w:br/>
        <w:t>   20. oxigenatoare, linii, canule arteriale si venoase si set administrare cardioplegie;</w:t>
        <w:br/>
        <w:t>   21. steril drape;</w:t>
        <w:br/>
        <w:t>   h) proceduri de cardiologie interventionala pentru tratamentul copiilor cu malformatii congenitale pentru:h1) inchiderea unui canal arterial permeabil:</w:t>
        <w:br/>
        <w:t>   1. set angiografie;</w:t>
        <w:br/>
        <w:t>   2. sistem manifold;</w:t>
        <w:br/>
        <w:t>   3. tuburi conectoare;</w:t>
        <w:br/>
        <w:t>   4. seringa 150 ml si canula umplere injectomat Illumena;</w:t>
        <w:br/>
        <w:t>   5. tub conector de inalta presiune;</w:t>
        <w:br/>
        <w:t>   6. robinet 3 cai;</w:t>
        <w:br/>
        <w:t>   7. sistem de monitorizare a presiunii arteriale cu circuit de recoltare compatibil cu angiograf Philips;</w:t>
        <w:br/>
        <w:t>   8. seturi introducatoare radial;</w:t>
        <w:br/>
        <w:t>   9. ghid hidrofil, 260 cm, 0.035“, varf curbat;</w:t>
        <w:br/>
        <w:t>   10. ghid standard metalic, 150 cm, 0.035“, varf curbat;</w:t>
        <w:br/>
        <w:t>   11. ghid super stiff, 260 cm, cu varf drept;</w:t>
        <w:br/>
        <w:t>   12. cateter diagnostic MPA;</w:t>
        <w:br/>
        <w:t>   13. cateter diagnostic pigtail;</w:t>
        <w:br/>
        <w:t>   14. multi snare set (pentru defectele mari);</w:t>
        <w:br/>
        <w:t>   15. dispozitive de inchidere a defectului, cu sistem de livrare adiacent;</w:t>
        <w:br/>
        <w:t>   h2) inchiderea unui defect septal interatrial:</w:t>
        <w:br/>
        <w:t>   1. set angiografie;</w:t>
        <w:br/>
        <w:t>   2. sistem manifold;</w:t>
        <w:br/>
        <w:t>   3. tuburi conectoare;</w:t>
        <w:br/>
        <w:t>   4. seringa 150 ml si canula umplere injectomat Illumena;</w:t>
        <w:br/>
        <w:t>   5. tub conector de inalta presiune;</w:t>
        <w:br/>
        <w:t>   6. sistem de monitorizare a presiunii arteriale cu circuit de recoltare compatibil cu angiograf Philips;</w:t>
        <w:br/>
        <w:t>   7. robinet 3 cai;</w:t>
        <w:br/>
        <w:t>   8. seturi introducatoare radial;</w:t>
        <w:br/>
        <w:t>   9. ghid standard metalic, 150 cm, 0.035“, varf curbat;</w:t>
        <w:br/>
        <w:t>   10. cateter diagnostic MPA;</w:t>
        <w:br/>
        <w:t>   11. ghid super stiff, 260 cm, cu varf drept;</w:t>
        <w:br/>
        <w:t>   12. dispozitive de inchidere a defectului, cu sistem de livrare adiacent, ghid special, balon de masurare a dimensiunii defectului;</w:t>
        <w:br/>
        <w:t>   h3) inchiderea unui defect septal interventricular:</w:t>
        <w:br/>
        <w:t>   1. set angiografie;</w:t>
        <w:br/>
        <w:t>   2. sistem manifold;</w:t>
        <w:br/>
        <w:t>   3. tuburi conectoare;</w:t>
        <w:br/>
        <w:t>   4. seringa 150 ml si canula umplere injectomat Illumena;</w:t>
        <w:br/>
        <w:t>   5. tub conector de inalta presiune;</w:t>
        <w:br/>
        <w:t>   6. sistem de monitorizare a presiunii arteriale cu circuit de recoltare compatibil cu angiograf Philips;</w:t>
        <w:br/>
        <w:t>   7. robinet 3 cai;</w:t>
        <w:br/>
        <w:t>   8. seturi introducatoare radial;</w:t>
        <w:br/>
        <w:t>   9. ghid hidrofil, 260 cm, 0.035“, varf curbat;</w:t>
        <w:br/>
        <w:t>   10. ghid standard metalic, 150 cm, 0.035“, varf curbat;</w:t>
        <w:br/>
        <w:t>   11. ghid super stiff, 260 cm, cu varf drept;</w:t>
        <w:br/>
        <w:t>   12. cateter diagnostic MPA;</w:t>
        <w:br/>
        <w:t>   13. cateter diagnostic pigtail;</w:t>
        <w:br/>
        <w:t>   14. multi snare set;</w:t>
        <w:br/>
        <w:t>   15. dispozitive de inchidere a defectului, cu sistem de livrare adiacent, ghid special;</w:t>
        <w:br/>
        <w:t>   h4) dilatarea unei stenoze valvulare pulmonare:</w:t>
        <w:br/>
        <w:t>   1. set angiografie;</w:t>
        <w:br/>
        <w:t>   2. sistem manifold;</w:t>
        <w:br/>
        <w:t>   3. tuburi conectoare;</w:t>
        <w:br/>
        <w:t>   4. seringa 150 ml si canula umplere injectomat Illumena;</w:t>
        <w:br/>
        <w:t>   5. tub conector de inalta presiune;</w:t>
        <w:br/>
        <w:t>   6. sistem de monitorizare a presiunii arteriale cu circuit de recoltare compatibil cu angiograf Philips;</w:t>
        <w:br/>
        <w:t>   7. robinet 3 cai;</w:t>
        <w:br/>
        <w:t>   8. set introducator radial;</w:t>
        <w:br/>
        <w:t>   9. ghid hidrofil, 260 cm, 0.035“, varf curbat;</w:t>
        <w:br/>
        <w:t>   10. ghid standard metalic, 150 cm, 0.035“, varf curbat;</w:t>
        <w:br/>
        <w:t>   11. ghid super stiff, 260 cm, cu varf drept;</w:t>
        <w:br/>
        <w:t>   12. cateter diagnostic MPA;</w:t>
        <w:br/>
        <w:t>   13. cateter diagnostic pigtail;</w:t>
        <w:br/>
        <w:t>   14. cateter multitrack;</w:t>
        <w:br/>
        <w:t>   15. baloane de dilatare compliante (Tyshak II, MiniTyshak) de dimensiuni variabile;</w:t>
        <w:br/>
        <w:t>   16. indeflator;</w:t>
        <w:br/>
        <w:t>   h5) dilatarea unei stenoze valvulare aortice:</w:t>
        <w:br/>
        <w:t>   1. set angiografie;</w:t>
        <w:br/>
        <w:t>   2. sistem manifold;</w:t>
        <w:br/>
        <w:t>   3. tuburi conectoare;</w:t>
        <w:br/>
        <w:t>   4. seringa 150 ml si canula umplere injectomat Illumena;</w:t>
        <w:br/>
        <w:t>   5. tub conector de inalta presiune;</w:t>
        <w:br/>
        <w:t>   6. robinet 3 cai;</w:t>
        <w:br/>
        <w:t>   7. sistem de monitorizare a presiunii arteriale cu circuit de recoltare compatibil cu angiograf Philips;</w:t>
        <w:br/>
        <w:t>   8. seturi introducatoare radial;</w:t>
        <w:br/>
        <w:t>   9. ghid hidrofil, 260 cm, 0.035“, varf curbat;</w:t>
        <w:br/>
        <w:t>   10. ghid standard metalic, 150 cm, 0.035“, varf curbat;</w:t>
        <w:br/>
        <w:t>   11. cateter diagnostic MPA;</w:t>
        <w:br/>
        <w:t>   12. cateter diagnostic pigtail;</w:t>
        <w:br/>
        <w:t>   13. baloane de dilatare compliante (Tyshak II, MiniTyshak) de dimensiuni variabile;</w:t>
        <w:br/>
        <w:t>   14. indeflator;</w:t>
        <w:br/>
        <w:t>   h6) dilatarea/stentarea unei coarctatii aortice:</w:t>
        <w:br/>
        <w:t>   1. set angiografie;</w:t>
        <w:br/>
        <w:t>   2. sistem manifold;</w:t>
        <w:br/>
        <w:t>   3. tuburi conectoare;</w:t>
        <w:br/>
        <w:t>   4. seringa 150 ml si canula umplere injectomat Illumena;</w:t>
        <w:br/>
        <w:t>   5. tub conector de inalta presiune;</w:t>
        <w:br/>
        <w:t>   6. robinet 3 cai;</w:t>
        <w:br/>
        <w:t>   7. sistem de monitorizare a presiunii arteriale cu circuit de recoltare compatibil cu angiograf Philips;</w:t>
        <w:br/>
        <w:t>   8. set introducator radial;</w:t>
        <w:br/>
        <w:t>   9. ghid hidrofil, 260 cm, 0.035“, varf curbat;</w:t>
        <w:br/>
        <w:t>   10. ghid standard metalic, 150 cm, 0.035“, varf curbat;</w:t>
        <w:br/>
        <w:t>   11. ghid super stiff, 260 cm, cu varf drept;</w:t>
        <w:br/>
        <w:t>   12. cateter diagnostic MPA;</w:t>
        <w:br/>
        <w:t>   13. cateter diagnostic pigtail;</w:t>
        <w:br/>
        <w:t>   14. balon de dilatare arteriala;</w:t>
        <w:br/>
        <w:t>   15. stenturi premontate (CP stent) pe balon BIB (NuMed);</w:t>
        <w:br/>
        <w:t>   16. indeflator;</w:t>
        <w:br/>
        <w:t>   h7) efectuarea unei atrioseptostomii (procedura Rashkind) paliativa, urgenta neonatala la pacientii cu transpozitia marilor vase:</w:t>
        <w:br/>
        <w:t>   1. set angiografie;</w:t>
        <w:br/>
        <w:t>   2. set introducator radial;</w:t>
        <w:br/>
        <w:t>   3. balon de atrioseptostomie Rashkind.“</w:t>
      </w:r>
    </w:p>
    <w:p>
      <w:pPr>
        <w:pStyle w:val="Normal"/>
        <w:spacing w:lineRule="auto" w:line="240" w:before="0" w:after="0"/>
        <w:rPr>
          <w:rFonts w:ascii="Courier New" w:hAnsi="Courier New" w:eastAsia="Times New Roman" w:cs="Courier New"/>
          <w:bCs/>
          <w:i/>
          <w:i/>
          <w:vanish/>
          <w:sz w:val="16"/>
          <w:szCs w:val="16"/>
        </w:rPr>
      </w:pPr>
      <w:r>
        <w:rPr>
          <w:rFonts w:eastAsia="Times New Roman" w:cs="Courier New" w:ascii="Courier New" w:hAnsi="Courier New"/>
          <w:bCs/>
          <w:i/>
          <w:vanish/>
          <w:sz w:val="16"/>
          <w:szCs w:val="16"/>
        </w:rPr>
        <w:t> </w:t>
      </w:r>
    </w:p>
    <w:p>
      <w:pPr>
        <w:pStyle w:val="Normal"/>
        <w:spacing w:lineRule="auto" w:line="240" w:before="0" w:after="0"/>
        <w:rPr>
          <w:rFonts w:ascii="Times New Roman" w:hAnsi="Times New Roman" w:eastAsia="Times New Roman" w:cs="Times New Roman"/>
          <w:i/>
          <w:i/>
          <w:iCs/>
          <w:vanish/>
          <w:sz w:val="16"/>
          <w:szCs w:val="16"/>
        </w:rPr>
      </w:pPr>
      <w:r>
        <w:rPr>
          <w:rFonts w:eastAsia="Courier New" w:cs="Courier New" w:ascii="Courier New" w:hAnsi="Courier New"/>
          <w:bCs/>
          <w:i/>
          <w:vanish/>
          <w:sz w:val="16"/>
          <w:szCs w:val="16"/>
        </w:rPr>
        <w:t xml:space="preserve">   </w:t>
      </w:r>
      <w:r>
        <w:rPr>
          <w:rFonts w:eastAsia="Times New Roman" w:cs="Courier New" w:ascii="Courier New" w:hAnsi="Courier New"/>
          <w:bCs/>
          <w:i/>
          <w:vanish/>
          <w:sz w:val="16"/>
          <w:szCs w:val="16"/>
        </w:rPr>
        <w:t xml:space="preserve">Punctul 1, modificat de art.I pct.1 din </w:t>
      </w:r>
      <w:hyperlink r:id="rId5">
        <w:r>
          <w:rPr>
            <w:rStyle w:val="InternetLink"/>
            <w:rFonts w:eastAsia="Times New Roman" w:cs="Courier New" w:ascii="Courier New" w:hAnsi="Courier New"/>
            <w:bCs/>
            <w:i/>
            <w:vanish/>
            <w:color w:val="0000FF"/>
            <w:sz w:val="16"/>
            <w:u w:val="single"/>
          </w:rPr>
          <w:t>Ordinul 193/2014</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b/>
          <w:b/>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1. Lista materialelor sanitare de care beneficiaza bolnavii inclusi in Programul national de boli cardiovasculare</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a) proceduri de dilatare percutana:</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pachet campuri sterile</w:t>
        <w:br/>
      </w:r>
      <w:bookmarkStart w:id="0" w:name="A17"/>
      <w:bookmarkEnd w:id="0"/>
      <w:r>
        <w:rPr>
          <w:rFonts w:eastAsia="Times New Roman" w:cs="Courier New" w:ascii="Courier New" w:hAnsi="Courier New"/>
          <w:b/>
          <w:color w:val="008000"/>
          <w:sz w:val="20"/>
          <w:szCs w:val="20"/>
        </w:rPr>
        <w:t>   2. ac punctie femurala;</w:t>
        <w:br/>
      </w:r>
      <w:bookmarkStart w:id="1" w:name="A18"/>
      <w:bookmarkEnd w:id="1"/>
      <w:r>
        <w:rPr>
          <w:rFonts w:eastAsia="Times New Roman" w:cs="Courier New" w:ascii="Courier New" w:hAnsi="Courier New"/>
          <w:b/>
          <w:color w:val="008000"/>
          <w:sz w:val="20"/>
          <w:szCs w:val="20"/>
        </w:rPr>
        <w:t>   3. ac punctie radiala;</w:t>
        <w:br/>
      </w:r>
      <w:bookmarkStart w:id="2" w:name="A19"/>
      <w:bookmarkEnd w:id="2"/>
      <w:r>
        <w:rPr>
          <w:rFonts w:eastAsia="Times New Roman" w:cs="Courier New" w:ascii="Courier New" w:hAnsi="Courier New"/>
          <w:b/>
          <w:color w:val="008000"/>
          <w:sz w:val="20"/>
          <w:szCs w:val="20"/>
        </w:rPr>
        <w:t>   4. set introducator femurala;</w:t>
        <w:br/>
      </w:r>
      <w:bookmarkStart w:id="3" w:name="A20"/>
      <w:bookmarkEnd w:id="3"/>
      <w:r>
        <w:rPr>
          <w:rFonts w:eastAsia="Times New Roman" w:cs="Courier New" w:ascii="Courier New" w:hAnsi="Courier New"/>
          <w:b/>
          <w:color w:val="008000"/>
          <w:sz w:val="20"/>
          <w:szCs w:val="20"/>
        </w:rPr>
        <w:t>   5. set introducator radiala;</w:t>
        <w:br/>
      </w:r>
      <w:bookmarkStart w:id="4" w:name="A21"/>
      <w:bookmarkEnd w:id="4"/>
      <w:r>
        <w:rPr>
          <w:rFonts w:eastAsia="Times New Roman" w:cs="Courier New" w:ascii="Courier New" w:hAnsi="Courier New"/>
          <w:b/>
          <w:color w:val="008000"/>
          <w:sz w:val="20"/>
          <w:szCs w:val="20"/>
        </w:rPr>
        <w:t>   6. manifold;</w:t>
        <w:br/>
      </w:r>
      <w:bookmarkStart w:id="5" w:name="A22"/>
      <w:bookmarkEnd w:id="5"/>
      <w:r>
        <w:rPr>
          <w:rFonts w:eastAsia="Times New Roman" w:cs="Courier New" w:ascii="Courier New" w:hAnsi="Courier New"/>
          <w:b/>
          <w:color w:val="008000"/>
          <w:sz w:val="20"/>
          <w:szCs w:val="20"/>
        </w:rPr>
        <w:t>   7. seringa luer lock;</w:t>
        <w:br/>
      </w:r>
      <w:bookmarkStart w:id="6" w:name="A23"/>
      <w:bookmarkEnd w:id="6"/>
      <w:r>
        <w:rPr>
          <w:rFonts w:eastAsia="Times New Roman" w:cs="Courier New" w:ascii="Courier New" w:hAnsi="Courier New"/>
          <w:b/>
          <w:color w:val="008000"/>
          <w:sz w:val="20"/>
          <w:szCs w:val="20"/>
        </w:rPr>
        <w:t>   8. kit tuburi presiune;</w:t>
        <w:br/>
      </w:r>
      <w:bookmarkStart w:id="7" w:name="A24"/>
      <w:bookmarkEnd w:id="7"/>
      <w:r>
        <w:rPr>
          <w:rFonts w:eastAsia="Times New Roman" w:cs="Courier New" w:ascii="Courier New" w:hAnsi="Courier New"/>
          <w:b/>
          <w:color w:val="008000"/>
          <w:sz w:val="20"/>
          <w:szCs w:val="20"/>
        </w:rPr>
        <w:t>   9. perfuzor fluide fara camera;</w:t>
        <w:br/>
      </w:r>
      <w:bookmarkStart w:id="8" w:name="A25"/>
      <w:bookmarkEnd w:id="8"/>
      <w:r>
        <w:rPr>
          <w:rFonts w:eastAsia="Times New Roman" w:cs="Courier New" w:ascii="Courier New" w:hAnsi="Courier New"/>
          <w:b/>
          <w:color w:val="008000"/>
          <w:sz w:val="20"/>
          <w:szCs w:val="20"/>
        </w:rPr>
        <w:t>   10. kit recipiente pentru angiografie;</w:t>
        <w:br/>
      </w:r>
      <w:bookmarkStart w:id="9" w:name="A26"/>
      <w:bookmarkEnd w:id="9"/>
      <w:r>
        <w:rPr>
          <w:rFonts w:eastAsia="Times New Roman" w:cs="Courier New" w:ascii="Courier New" w:hAnsi="Courier New"/>
          <w:b/>
          <w:color w:val="008000"/>
          <w:sz w:val="20"/>
          <w:szCs w:val="20"/>
        </w:rPr>
        <w:t>   11. extensii pentru cateter;</w:t>
        <w:br/>
      </w:r>
      <w:bookmarkStart w:id="10" w:name="A27"/>
      <w:bookmarkEnd w:id="10"/>
      <w:r>
        <w:rPr>
          <w:rFonts w:eastAsia="Times New Roman" w:cs="Courier New" w:ascii="Courier New" w:hAnsi="Courier New"/>
          <w:b/>
          <w:color w:val="008000"/>
          <w:sz w:val="20"/>
          <w:szCs w:val="20"/>
        </w:rPr>
        <w:t>   12. seringi pentru injectomat 50 ml;</w:t>
        <w:br/>
      </w:r>
      <w:bookmarkStart w:id="11" w:name="A28"/>
      <w:bookmarkEnd w:id="11"/>
      <w:r>
        <w:rPr>
          <w:rFonts w:eastAsia="Times New Roman" w:cs="Courier New" w:ascii="Courier New" w:hAnsi="Courier New"/>
          <w:b/>
          <w:color w:val="008000"/>
          <w:sz w:val="20"/>
          <w:szCs w:val="20"/>
        </w:rPr>
        <w:t>   13. arc ghid diagnostic metalic angiografie;</w:t>
        <w:br/>
      </w:r>
      <w:bookmarkStart w:id="12" w:name="A29"/>
      <w:bookmarkEnd w:id="12"/>
      <w:r>
        <w:rPr>
          <w:rFonts w:eastAsia="Times New Roman" w:cs="Courier New" w:ascii="Courier New" w:hAnsi="Courier New"/>
          <w:b/>
          <w:color w:val="008000"/>
          <w:sz w:val="20"/>
          <w:szCs w:val="20"/>
        </w:rPr>
        <w:t>   14. arc ghid diagnostic hidrofil angiografie;</w:t>
        <w:br/>
      </w:r>
      <w:bookmarkStart w:id="13" w:name="A30"/>
      <w:bookmarkEnd w:id="13"/>
      <w:r>
        <w:rPr>
          <w:rFonts w:eastAsia="Times New Roman" w:cs="Courier New" w:ascii="Courier New" w:hAnsi="Courier New"/>
          <w:b/>
          <w:color w:val="008000"/>
          <w:sz w:val="20"/>
          <w:szCs w:val="20"/>
        </w:rPr>
        <w:t>   15. cateter diagnostic pentru angiografie;</w:t>
        <w:br/>
      </w:r>
      <w:bookmarkStart w:id="14" w:name="A31"/>
      <w:bookmarkEnd w:id="14"/>
      <w:r>
        <w:rPr>
          <w:rFonts w:eastAsia="Times New Roman" w:cs="Courier New" w:ascii="Courier New" w:hAnsi="Courier New"/>
          <w:b/>
          <w:color w:val="008000"/>
          <w:sz w:val="20"/>
          <w:szCs w:val="20"/>
        </w:rPr>
        <w:t>   16. cateter ghid pentru angioplastie;</w:t>
        <w:br/>
      </w:r>
      <w:bookmarkStart w:id="15" w:name="A32"/>
      <w:bookmarkEnd w:id="15"/>
      <w:r>
        <w:rPr>
          <w:rFonts w:eastAsia="Times New Roman" w:cs="Courier New" w:ascii="Courier New" w:hAnsi="Courier New"/>
          <w:b/>
          <w:color w:val="008000"/>
          <w:sz w:val="20"/>
          <w:szCs w:val="20"/>
        </w:rPr>
        <w:t>   17. valva hemostatica pentru angioplastie;</w:t>
        <w:br/>
      </w:r>
      <w:bookmarkStart w:id="16" w:name="A33"/>
      <w:bookmarkEnd w:id="16"/>
      <w:r>
        <w:rPr>
          <w:rFonts w:eastAsia="Times New Roman" w:cs="Courier New" w:ascii="Courier New" w:hAnsi="Courier New"/>
          <w:b/>
          <w:color w:val="008000"/>
          <w:sz w:val="20"/>
          <w:szCs w:val="20"/>
        </w:rPr>
        <w:t>   18. pompa cu manometru pentru umflat balonase (indeflator);</w:t>
        <w:br/>
      </w:r>
      <w:bookmarkStart w:id="17" w:name="A34"/>
      <w:bookmarkEnd w:id="17"/>
      <w:r>
        <w:rPr>
          <w:rFonts w:eastAsia="Times New Roman" w:cs="Courier New" w:ascii="Courier New" w:hAnsi="Courier New"/>
          <w:b/>
          <w:color w:val="008000"/>
          <w:sz w:val="20"/>
          <w:szCs w:val="20"/>
        </w:rPr>
        <w:t>   19. introducator pentru arc ghid angioplastie;</w:t>
        <w:br/>
      </w:r>
      <w:bookmarkStart w:id="18" w:name="A35"/>
      <w:bookmarkEnd w:id="18"/>
      <w:r>
        <w:rPr>
          <w:rFonts w:eastAsia="Times New Roman" w:cs="Courier New" w:ascii="Courier New" w:hAnsi="Courier New"/>
          <w:b/>
          <w:color w:val="008000"/>
          <w:sz w:val="20"/>
          <w:szCs w:val="20"/>
        </w:rPr>
        <w:t>   20. torquer pentru arc ghid angioplastie;</w:t>
        <w:br/>
      </w:r>
      <w:bookmarkStart w:id="19" w:name="A36"/>
      <w:bookmarkEnd w:id="19"/>
      <w:r>
        <w:rPr>
          <w:rFonts w:eastAsia="Times New Roman" w:cs="Courier New" w:ascii="Courier New" w:hAnsi="Courier New"/>
          <w:b/>
          <w:color w:val="008000"/>
          <w:sz w:val="20"/>
          <w:szCs w:val="20"/>
        </w:rPr>
        <w:t>   21. balon angioplastie;</w:t>
        <w:br/>
      </w:r>
      <w:bookmarkStart w:id="20" w:name="A37"/>
      <w:bookmarkEnd w:id="20"/>
      <w:r>
        <w:rPr>
          <w:rFonts w:eastAsia="Times New Roman" w:cs="Courier New" w:ascii="Courier New" w:hAnsi="Courier New"/>
          <w:b/>
          <w:color w:val="008000"/>
          <w:sz w:val="20"/>
          <w:szCs w:val="20"/>
        </w:rPr>
        <w:t>   22. balon angioplastie tip cutting;</w:t>
        <w:br/>
      </w:r>
      <w:bookmarkStart w:id="21" w:name="A38"/>
      <w:bookmarkEnd w:id="21"/>
      <w:r>
        <w:rPr>
          <w:rFonts w:eastAsia="Times New Roman" w:cs="Courier New" w:ascii="Courier New" w:hAnsi="Courier New"/>
          <w:b/>
          <w:color w:val="008000"/>
          <w:sz w:val="20"/>
          <w:szCs w:val="20"/>
        </w:rPr>
        <w:t>   23. balon angioplastie tip angio-sculpt;</w:t>
        <w:br/>
      </w:r>
      <w:bookmarkStart w:id="22" w:name="A39"/>
      <w:bookmarkEnd w:id="22"/>
      <w:r>
        <w:rPr>
          <w:rFonts w:eastAsia="Times New Roman" w:cs="Courier New" w:ascii="Courier New" w:hAnsi="Courier New"/>
          <w:b/>
          <w:color w:val="008000"/>
          <w:sz w:val="20"/>
          <w:szCs w:val="20"/>
        </w:rPr>
        <w:t>   24. balon acoperit cu substante antiproliferative (DEB);</w:t>
        <w:br/>
      </w:r>
      <w:bookmarkStart w:id="23" w:name="A40"/>
      <w:bookmarkEnd w:id="23"/>
      <w:r>
        <w:rPr>
          <w:rFonts w:eastAsia="Times New Roman" w:cs="Courier New" w:ascii="Courier New" w:hAnsi="Courier New"/>
          <w:b/>
          <w:color w:val="008000"/>
          <w:sz w:val="20"/>
          <w:szCs w:val="20"/>
        </w:rPr>
        <w:t>   25. stent acoperit cu substante antiproliferative (DES);</w:t>
        <w:br/>
      </w:r>
      <w:bookmarkStart w:id="24" w:name="A41"/>
      <w:bookmarkEnd w:id="24"/>
      <w:r>
        <w:rPr>
          <w:rFonts w:eastAsia="Times New Roman" w:cs="Courier New" w:ascii="Courier New" w:hAnsi="Courier New"/>
          <w:b/>
          <w:color w:val="008000"/>
          <w:sz w:val="20"/>
          <w:szCs w:val="20"/>
        </w:rPr>
        <w:t>   26. stent graft pentru angioplastie coronariana;</w:t>
        <w:br/>
      </w:r>
      <w:bookmarkStart w:id="25" w:name="A42"/>
      <w:bookmarkEnd w:id="25"/>
      <w:r>
        <w:rPr>
          <w:rFonts w:eastAsia="Times New Roman" w:cs="Courier New" w:ascii="Courier New" w:hAnsi="Courier New"/>
          <w:b/>
          <w:color w:val="008000"/>
          <w:sz w:val="20"/>
          <w:szCs w:val="20"/>
        </w:rPr>
        <w:t>   27. stent metalic (BMS);</w:t>
        <w:br/>
      </w:r>
      <w:bookmarkStart w:id="26" w:name="A43"/>
      <w:bookmarkEnd w:id="26"/>
      <w:r>
        <w:rPr>
          <w:rFonts w:eastAsia="Times New Roman" w:cs="Courier New" w:ascii="Courier New" w:hAnsi="Courier New"/>
          <w:b/>
          <w:color w:val="008000"/>
          <w:sz w:val="20"/>
          <w:szCs w:val="20"/>
        </w:rPr>
        <w:t>   28. dispozitiv de aspiratie a trombului;</w:t>
        <w:br/>
      </w:r>
      <w:bookmarkStart w:id="27" w:name="A44"/>
      <w:bookmarkEnd w:id="27"/>
      <w:r>
        <w:rPr>
          <w:rFonts w:eastAsia="Times New Roman" w:cs="Courier New" w:ascii="Courier New" w:hAnsi="Courier New"/>
          <w:b/>
          <w:color w:val="008000"/>
          <w:sz w:val="20"/>
          <w:szCs w:val="20"/>
        </w:rPr>
        <w:t>   29. dispozitiv de protectie distala;</w:t>
        <w:br/>
      </w:r>
      <w:bookmarkStart w:id="28" w:name="A45"/>
      <w:bookmarkEnd w:id="28"/>
      <w:r>
        <w:rPr>
          <w:rFonts w:eastAsia="Times New Roman" w:cs="Courier New" w:ascii="Courier New" w:hAnsi="Courier New"/>
          <w:b/>
          <w:color w:val="008000"/>
          <w:sz w:val="20"/>
          <w:szCs w:val="20"/>
        </w:rPr>
        <w:t>   30. cateter burghiu pentru proceduri de rotablatie;</w:t>
        <w:br/>
      </w:r>
      <w:bookmarkStart w:id="29" w:name="A46"/>
      <w:bookmarkEnd w:id="29"/>
      <w:r>
        <w:rPr>
          <w:rFonts w:eastAsia="Times New Roman" w:cs="Courier New" w:ascii="Courier New" w:hAnsi="Courier New"/>
          <w:b/>
          <w:color w:val="008000"/>
          <w:sz w:val="20"/>
          <w:szCs w:val="20"/>
        </w:rPr>
        <w:t>   31. microcateter pentru angioplastie;</w:t>
        <w:br/>
      </w:r>
      <w:bookmarkStart w:id="30" w:name="A47"/>
      <w:bookmarkEnd w:id="30"/>
      <w:r>
        <w:rPr>
          <w:rFonts w:eastAsia="Times New Roman" w:cs="Courier New" w:ascii="Courier New" w:hAnsi="Courier New"/>
          <w:b/>
          <w:color w:val="008000"/>
          <w:sz w:val="20"/>
          <w:szCs w:val="20"/>
        </w:rPr>
        <w:t>   32. arc ghid angioplastie;</w:t>
        <w:br/>
      </w:r>
      <w:bookmarkStart w:id="31" w:name="A48"/>
      <w:bookmarkEnd w:id="31"/>
      <w:r>
        <w:rPr>
          <w:rFonts w:eastAsia="Times New Roman" w:cs="Courier New" w:ascii="Courier New" w:hAnsi="Courier New"/>
          <w:b/>
          <w:color w:val="008000"/>
          <w:sz w:val="20"/>
          <w:szCs w:val="20"/>
        </w:rPr>
        <w:t>   33. balon contrapulsatie;</w:t>
        <w:br/>
      </w:r>
      <w:bookmarkStart w:id="32" w:name="A49"/>
      <w:bookmarkEnd w:id="32"/>
      <w:r>
        <w:rPr>
          <w:rFonts w:eastAsia="Times New Roman" w:cs="Courier New" w:ascii="Courier New" w:hAnsi="Courier New"/>
          <w:b/>
          <w:color w:val="008000"/>
          <w:sz w:val="20"/>
          <w:szCs w:val="20"/>
        </w:rPr>
        <w:t>   34. Snare wire;</w:t>
        <w:br/>
      </w:r>
      <w:bookmarkStart w:id="33" w:name="A50"/>
      <w:bookmarkEnd w:id="33"/>
      <w:r>
        <w:rPr>
          <w:rFonts w:eastAsia="Times New Roman" w:cs="Courier New" w:ascii="Courier New" w:hAnsi="Courier New"/>
          <w:b/>
          <w:color w:val="008000"/>
          <w:sz w:val="20"/>
          <w:szCs w:val="20"/>
        </w:rPr>
        <w:t>   35. arc ghid cu sonda distala pentru masurare «fractional flow reserve»;</w:t>
        <w:br/>
      </w:r>
      <w:bookmarkStart w:id="34" w:name="A51"/>
      <w:bookmarkEnd w:id="34"/>
      <w:r>
        <w:rPr>
          <w:rFonts w:eastAsia="Times New Roman" w:cs="Courier New" w:ascii="Courier New" w:hAnsi="Courier New"/>
          <w:b/>
          <w:color w:val="008000"/>
          <w:sz w:val="20"/>
          <w:szCs w:val="20"/>
        </w:rPr>
        <w:t>   36. sonda pentru tomografie de coerenta optica (OCT);</w:t>
        <w:br/>
      </w:r>
      <w:bookmarkStart w:id="35" w:name="A52"/>
      <w:bookmarkEnd w:id="35"/>
      <w:r>
        <w:rPr>
          <w:rFonts w:eastAsia="Times New Roman" w:cs="Courier New" w:ascii="Courier New" w:hAnsi="Courier New"/>
          <w:b/>
          <w:color w:val="008000"/>
          <w:sz w:val="20"/>
          <w:szCs w:val="20"/>
        </w:rPr>
        <w:t>   37. sonda pentru ecografie intravasculara;</w:t>
        <w:br/>
      </w:r>
      <w:bookmarkStart w:id="36" w:name="A53"/>
      <w:bookmarkEnd w:id="36"/>
      <w:r>
        <w:rPr>
          <w:rFonts w:eastAsia="Times New Roman" w:cs="Courier New" w:ascii="Courier New" w:hAnsi="Courier New"/>
          <w:b/>
          <w:color w:val="008000"/>
          <w:sz w:val="20"/>
          <w:szCs w:val="20"/>
        </w:rPr>
        <w:t>   38. dispozitiv pentru punctie-biopsie miocardica;</w:t>
        <w:br/>
      </w:r>
      <w:bookmarkStart w:id="37" w:name="A54"/>
      <w:bookmarkEnd w:id="37"/>
      <w:r>
        <w:rPr>
          <w:rFonts w:eastAsia="Times New Roman" w:cs="Courier New" w:ascii="Courier New" w:hAnsi="Courier New"/>
          <w:b/>
          <w:color w:val="008000"/>
          <w:sz w:val="20"/>
          <w:szCs w:val="20"/>
        </w:rPr>
        <w:t>   39. tornous;</w:t>
        <w:br/>
      </w:r>
      <w:bookmarkStart w:id="38" w:name="A55"/>
      <w:bookmarkEnd w:id="38"/>
      <w:r>
        <w:rPr>
          <w:rFonts w:eastAsia="Times New Roman" w:cs="Courier New" w:ascii="Courier New" w:hAnsi="Courier New"/>
          <w:b/>
          <w:color w:val="008000"/>
          <w:sz w:val="20"/>
          <w:szCs w:val="20"/>
        </w:rPr>
        <w:t>   40. dispozitiv de compresie externa artera radiala/femurala;</w:t>
        <w:br/>
      </w:r>
      <w:bookmarkStart w:id="39" w:name="A56"/>
      <w:bookmarkEnd w:id="39"/>
      <w:r>
        <w:rPr>
          <w:rFonts w:eastAsia="Times New Roman" w:cs="Courier New" w:ascii="Courier New" w:hAnsi="Courier New"/>
          <w:b/>
          <w:color w:val="008000"/>
          <w:sz w:val="20"/>
          <w:szCs w:val="20"/>
        </w:rPr>
        <w:t>   41. sonda de stimulare temporara;</w:t>
        <w:br/>
      </w:r>
      <w:bookmarkStart w:id="40" w:name="A57"/>
      <w:bookmarkEnd w:id="40"/>
      <w:r>
        <w:rPr>
          <w:rFonts w:eastAsia="Times New Roman" w:cs="Courier New" w:ascii="Courier New" w:hAnsi="Courier New"/>
          <w:b/>
          <w:color w:val="008000"/>
          <w:sz w:val="20"/>
          <w:szCs w:val="20"/>
        </w:rPr>
        <w:t>   42. sistem de inchidere percutana a orificiului de punctie femurala;</w:t>
        <w:br/>
      </w:r>
      <w:bookmarkStart w:id="41" w:name="A58"/>
      <w:bookmarkEnd w:id="41"/>
      <w:r>
        <w:rPr>
          <w:rFonts w:eastAsia="Times New Roman" w:cs="Courier New" w:ascii="Courier New" w:hAnsi="Courier New"/>
          <w:b/>
          <w:color w:val="008000"/>
          <w:sz w:val="20"/>
          <w:szCs w:val="20"/>
        </w:rPr>
        <w:t>   43. celule adaptoare pentru masurare hemodinamica invaziva;</w:t>
        <w:br/>
      </w:r>
      <w:bookmarkStart w:id="42" w:name="A59"/>
      <w:bookmarkEnd w:id="42"/>
      <w:r>
        <w:rPr>
          <w:rFonts w:eastAsia="Times New Roman" w:cs="Courier New" w:ascii="Courier New" w:hAnsi="Courier New"/>
          <w:b/>
          <w:color w:val="008000"/>
          <w:sz w:val="20"/>
          <w:szCs w:val="20"/>
        </w:rPr>
        <w:t>   44. kit pericardiocenteza;</w:t>
        <w:br/>
        <w:t>   b) proceduri de electrofiziologie:</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accesorii specifice procedurii (furnizate separat sau la set): acoperitoare masa, campuri sterile, recipiente sterile, acoperitoare sterile pentru aparatura, lame sterile de unica folosinta, halate sterile, seringi de diferite tipuri, kit tuburi de presiune, perfuzoare, valve hemostatice, tubulatura pentru extensie;</w:t>
        <w:br/>
      </w:r>
      <w:bookmarkStart w:id="43" w:name="A62"/>
      <w:bookmarkEnd w:id="43"/>
      <w:r>
        <w:rPr>
          <w:rFonts w:eastAsia="Times New Roman" w:cs="Courier New" w:ascii="Courier New" w:hAnsi="Courier New"/>
          <w:b/>
          <w:color w:val="008000"/>
          <w:sz w:val="20"/>
          <w:szCs w:val="20"/>
        </w:rPr>
        <w:t>   2. set introducator vascular;</w:t>
        <w:br/>
      </w:r>
      <w:bookmarkStart w:id="44" w:name="A63"/>
      <w:bookmarkEnd w:id="44"/>
      <w:r>
        <w:rPr>
          <w:rFonts w:eastAsia="Times New Roman" w:cs="Courier New" w:ascii="Courier New" w:hAnsi="Courier New"/>
          <w:b/>
          <w:color w:val="008000"/>
          <w:sz w:val="20"/>
          <w:szCs w:val="20"/>
        </w:rPr>
        <w:t>   3. sonde de ablatie neirigate, inclusiv de tip adaptat sistemelor electroanatomice;</w:t>
        <w:br/>
      </w:r>
      <w:bookmarkStart w:id="45" w:name="A64"/>
      <w:bookmarkEnd w:id="45"/>
      <w:r>
        <w:rPr>
          <w:rFonts w:eastAsia="Times New Roman" w:cs="Courier New" w:ascii="Courier New" w:hAnsi="Courier New"/>
          <w:b/>
          <w:color w:val="008000"/>
          <w:sz w:val="20"/>
          <w:szCs w:val="20"/>
        </w:rPr>
        <w:t>   4. sonde de ablatie irigate, inclusiv de tip adaptat sistemelor electroanatomice;</w:t>
        <w:br/>
      </w:r>
      <w:bookmarkStart w:id="46" w:name="A65"/>
      <w:bookmarkEnd w:id="46"/>
      <w:r>
        <w:rPr>
          <w:rFonts w:eastAsia="Times New Roman" w:cs="Courier New" w:ascii="Courier New" w:hAnsi="Courier New"/>
          <w:b/>
          <w:color w:val="008000"/>
          <w:sz w:val="20"/>
          <w:szCs w:val="20"/>
        </w:rPr>
        <w:t>   5. sonde, baloane si alte accesorii necesare procedurilor de crioablatie;</w:t>
        <w:br/>
      </w:r>
      <w:bookmarkStart w:id="47" w:name="A66"/>
      <w:bookmarkEnd w:id="47"/>
      <w:r>
        <w:rPr>
          <w:rFonts w:eastAsia="Times New Roman" w:cs="Courier New" w:ascii="Courier New" w:hAnsi="Courier New"/>
          <w:b/>
          <w:color w:val="008000"/>
          <w:sz w:val="20"/>
          <w:szCs w:val="20"/>
        </w:rPr>
        <w:t>   6. teaca fixa sau orientabila pentru stabilizarea cateterelor de ablatie;</w:t>
        <w:br/>
      </w:r>
      <w:bookmarkStart w:id="48" w:name="A67"/>
      <w:bookmarkEnd w:id="48"/>
      <w:r>
        <w:rPr>
          <w:rFonts w:eastAsia="Times New Roman" w:cs="Courier New" w:ascii="Courier New" w:hAnsi="Courier New"/>
          <w:b/>
          <w:color w:val="008000"/>
          <w:sz w:val="20"/>
          <w:szCs w:val="20"/>
        </w:rPr>
        <w:t>   7. set pentru punctie transseptala (teaca, dilatator, ghid metalic);</w:t>
        <w:br/>
      </w:r>
      <w:bookmarkStart w:id="49" w:name="A68"/>
      <w:bookmarkEnd w:id="49"/>
      <w:r>
        <w:rPr>
          <w:rFonts w:eastAsia="Times New Roman" w:cs="Courier New" w:ascii="Courier New" w:hAnsi="Courier New"/>
          <w:b/>
          <w:color w:val="008000"/>
          <w:sz w:val="20"/>
          <w:szCs w:val="20"/>
        </w:rPr>
        <w:t>   8. sonda diagnostica multipolara fixa;</w:t>
        <w:br/>
      </w:r>
      <w:bookmarkStart w:id="50" w:name="A69"/>
      <w:bookmarkEnd w:id="50"/>
      <w:r>
        <w:rPr>
          <w:rFonts w:eastAsia="Times New Roman" w:cs="Courier New" w:ascii="Courier New" w:hAnsi="Courier New"/>
          <w:b/>
          <w:color w:val="008000"/>
          <w:sz w:val="20"/>
          <w:szCs w:val="20"/>
        </w:rPr>
        <w:t>   9. sonda diagnostica multipolara deflectabila;</w:t>
        <w:br/>
      </w:r>
      <w:bookmarkStart w:id="51" w:name="A70"/>
      <w:bookmarkEnd w:id="51"/>
      <w:r>
        <w:rPr>
          <w:rFonts w:eastAsia="Times New Roman" w:cs="Courier New" w:ascii="Courier New" w:hAnsi="Courier New"/>
          <w:b/>
          <w:color w:val="008000"/>
          <w:sz w:val="20"/>
          <w:szCs w:val="20"/>
        </w:rPr>
        <w:t>   10. sonda diagnostica cuadripolara fixa;</w:t>
        <w:br/>
      </w:r>
      <w:bookmarkStart w:id="52" w:name="A71"/>
      <w:bookmarkEnd w:id="52"/>
      <w:r>
        <w:rPr>
          <w:rFonts w:eastAsia="Times New Roman" w:cs="Courier New" w:ascii="Courier New" w:hAnsi="Courier New"/>
          <w:b/>
          <w:color w:val="008000"/>
          <w:sz w:val="20"/>
          <w:szCs w:val="20"/>
        </w:rPr>
        <w:t>   11. sonda diagnostica cuadripolara deflectabila;</w:t>
        <w:br/>
      </w:r>
      <w:bookmarkStart w:id="53" w:name="A72"/>
      <w:bookmarkEnd w:id="53"/>
      <w:r>
        <w:rPr>
          <w:rFonts w:eastAsia="Times New Roman" w:cs="Courier New" w:ascii="Courier New" w:hAnsi="Courier New"/>
          <w:b/>
          <w:color w:val="008000"/>
          <w:sz w:val="20"/>
          <w:szCs w:val="20"/>
        </w:rPr>
        <w:t>   12. cabluri pentru conexiunea sondelor diagnostice si de ablatie;</w:t>
        <w:br/>
      </w:r>
      <w:bookmarkStart w:id="54" w:name="A73"/>
      <w:bookmarkEnd w:id="54"/>
      <w:r>
        <w:rPr>
          <w:rFonts w:eastAsia="Times New Roman" w:cs="Courier New" w:ascii="Courier New" w:hAnsi="Courier New"/>
          <w:b/>
          <w:color w:val="008000"/>
          <w:sz w:val="20"/>
          <w:szCs w:val="20"/>
        </w:rPr>
        <w:t>   13. kit patch-uri pentru sistem de mapping electroanatomic;</w:t>
        <w:br/>
      </w:r>
      <w:bookmarkStart w:id="55" w:name="A74"/>
      <w:bookmarkEnd w:id="55"/>
      <w:r>
        <w:rPr>
          <w:rFonts w:eastAsia="Times New Roman" w:cs="Courier New" w:ascii="Courier New" w:hAnsi="Courier New"/>
          <w:b/>
          <w:color w:val="008000"/>
          <w:sz w:val="20"/>
          <w:szCs w:val="20"/>
        </w:rPr>
        <w:t>   14. ac pentru punctie transseptala;</w:t>
        <w:br/>
      </w:r>
      <w:bookmarkStart w:id="56" w:name="A75"/>
      <w:bookmarkEnd w:id="56"/>
      <w:r>
        <w:rPr>
          <w:rFonts w:eastAsia="Times New Roman" w:cs="Courier New" w:ascii="Courier New" w:hAnsi="Courier New"/>
          <w:b/>
          <w:color w:val="008000"/>
          <w:sz w:val="20"/>
          <w:szCs w:val="20"/>
        </w:rPr>
        <w:t>   15. accesorii consumabile pentru sistemele de electrofiziologie;</w:t>
        <w:br/>
      </w:r>
      <w:bookmarkStart w:id="57" w:name="A76"/>
      <w:bookmarkEnd w:id="57"/>
      <w:r>
        <w:rPr>
          <w:rFonts w:eastAsia="Times New Roman" w:cs="Courier New" w:ascii="Courier New" w:hAnsi="Courier New"/>
          <w:b/>
          <w:color w:val="008000"/>
          <w:sz w:val="20"/>
          <w:szCs w:val="20"/>
        </w:rPr>
        <w:t>   16. sonde pentru monitorizarea temperaturii esofagiene;</w:t>
        <w:br/>
      </w:r>
      <w:bookmarkStart w:id="58" w:name="A77"/>
      <w:bookmarkEnd w:id="58"/>
      <w:r>
        <w:rPr>
          <w:rFonts w:eastAsia="Times New Roman" w:cs="Courier New" w:ascii="Courier New" w:hAnsi="Courier New"/>
          <w:b/>
          <w:color w:val="008000"/>
          <w:sz w:val="20"/>
          <w:szCs w:val="20"/>
        </w:rPr>
        <w:t>   17. teste pentru monitorizarea automata a coagularii;</w:t>
        <w:br/>
      </w:r>
      <w:bookmarkStart w:id="59" w:name="A78"/>
      <w:bookmarkEnd w:id="59"/>
      <w:r>
        <w:rPr>
          <w:rFonts w:eastAsia="Times New Roman" w:cs="Courier New" w:ascii="Courier New" w:hAnsi="Courier New"/>
          <w:b/>
          <w:color w:val="008000"/>
          <w:sz w:val="20"/>
          <w:szCs w:val="20"/>
        </w:rPr>
        <w:t>   18. dispozitive pentru compresie vasculara la locul punctiei;</w:t>
        <w:br/>
      </w:r>
      <w:bookmarkStart w:id="60" w:name="A79"/>
      <w:bookmarkEnd w:id="60"/>
      <w:r>
        <w:rPr>
          <w:rFonts w:eastAsia="Times New Roman" w:cs="Courier New" w:ascii="Courier New" w:hAnsi="Courier New"/>
          <w:b/>
          <w:color w:val="008000"/>
          <w:sz w:val="20"/>
          <w:szCs w:val="20"/>
        </w:rPr>
        <w:t>   19. ghiduri de angioplastie;</w:t>
        <w:br/>
      </w:r>
      <w:bookmarkStart w:id="61" w:name="A80"/>
      <w:bookmarkEnd w:id="61"/>
      <w:r>
        <w:rPr>
          <w:rFonts w:eastAsia="Times New Roman" w:cs="Courier New" w:ascii="Courier New" w:hAnsi="Courier New"/>
          <w:b/>
          <w:color w:val="008000"/>
          <w:sz w:val="20"/>
          <w:szCs w:val="20"/>
        </w:rPr>
        <w:t>   20. ghiduri metalice de diferite tipuri pentru abord vascular percutan;</w:t>
        <w:br/>
      </w:r>
      <w:bookmarkStart w:id="62" w:name="A81"/>
      <w:bookmarkEnd w:id="62"/>
      <w:r>
        <w:rPr>
          <w:rFonts w:eastAsia="Times New Roman" w:cs="Courier New" w:ascii="Courier New" w:hAnsi="Courier New"/>
          <w:b/>
          <w:color w:val="008000"/>
          <w:sz w:val="20"/>
          <w:szCs w:val="20"/>
        </w:rPr>
        <w:t>   21. catetere de angiografie adaptate opacificarii diverselor structuri intracardiace;</w:t>
        <w:br/>
      </w:r>
      <w:bookmarkStart w:id="63" w:name="A82"/>
      <w:bookmarkEnd w:id="63"/>
      <w:r>
        <w:rPr>
          <w:rFonts w:eastAsia="Times New Roman" w:cs="Courier New" w:ascii="Courier New" w:hAnsi="Courier New"/>
          <w:b/>
          <w:color w:val="008000"/>
          <w:sz w:val="20"/>
          <w:szCs w:val="20"/>
        </w:rPr>
        <w:t>   22. tubulatura pentru conectarea sondelor irigate la pompa;</w:t>
        <w:br/>
      </w:r>
      <w:bookmarkStart w:id="64" w:name="A83"/>
      <w:bookmarkEnd w:id="64"/>
      <w:r>
        <w:rPr>
          <w:rFonts w:eastAsia="Times New Roman" w:cs="Courier New" w:ascii="Courier New" w:hAnsi="Courier New"/>
          <w:b/>
          <w:color w:val="008000"/>
          <w:sz w:val="20"/>
          <w:szCs w:val="20"/>
        </w:rPr>
        <w:t>   23. necesar pentru masurarea presiunii invazive (tubulatura, captor presiune);</w:t>
        <w:br/>
      </w:r>
      <w:bookmarkStart w:id="65" w:name="A84"/>
      <w:bookmarkEnd w:id="65"/>
      <w:r>
        <w:rPr>
          <w:rFonts w:eastAsia="Times New Roman" w:cs="Courier New" w:ascii="Courier New" w:hAnsi="Courier New"/>
          <w:b/>
          <w:color w:val="008000"/>
          <w:sz w:val="20"/>
          <w:szCs w:val="20"/>
        </w:rPr>
        <w:t>   24. kit pericardiocenteza;</w:t>
        <w:br/>
      </w:r>
      <w:bookmarkStart w:id="66" w:name="A85"/>
      <w:bookmarkEnd w:id="66"/>
      <w:r>
        <w:rPr>
          <w:rFonts w:eastAsia="Times New Roman" w:cs="Courier New" w:ascii="Courier New" w:hAnsi="Courier New"/>
          <w:b/>
          <w:color w:val="008000"/>
          <w:sz w:val="20"/>
          <w:szCs w:val="20"/>
        </w:rPr>
        <w:t>   25. electrozi pentru defibrilare externa;</w:t>
        <w:br/>
      </w:r>
      <w:bookmarkStart w:id="67" w:name="A86"/>
      <w:bookmarkEnd w:id="67"/>
      <w:r>
        <w:rPr>
          <w:rFonts w:eastAsia="Times New Roman" w:cs="Courier New" w:ascii="Courier New" w:hAnsi="Courier New"/>
          <w:b/>
          <w:color w:val="008000"/>
          <w:sz w:val="20"/>
          <w:szCs w:val="20"/>
        </w:rPr>
        <w:t>   26. electrozi pentru monitorizare electrica;</w:t>
        <w:br/>
      </w:r>
      <w:bookmarkStart w:id="68" w:name="A87"/>
      <w:bookmarkEnd w:id="68"/>
      <w:r>
        <w:rPr>
          <w:rFonts w:eastAsia="Times New Roman" w:cs="Courier New" w:ascii="Courier New" w:hAnsi="Courier New"/>
          <w:b/>
          <w:color w:val="008000"/>
          <w:sz w:val="20"/>
          <w:szCs w:val="20"/>
        </w:rPr>
        <w:t>   27. electrod dispersiv pentru generatoare de radiofrecventa;</w:t>
        <w:br/>
        <w:t>   c) stimulatoare cardiace:</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accesorii specifice manevrei de implant (halate sterile, campuri chirurgicale, produse pentru protectie sterila a aparaturii, ghiduri metalice pentru sonde, surubelnite);</w:t>
        <w:br/>
      </w:r>
      <w:bookmarkStart w:id="69" w:name="A90"/>
      <w:bookmarkEnd w:id="69"/>
      <w:r>
        <w:rPr>
          <w:rFonts w:eastAsia="Times New Roman" w:cs="Courier New" w:ascii="Courier New" w:hAnsi="Courier New"/>
          <w:b/>
          <w:color w:val="008000"/>
          <w:sz w:val="20"/>
          <w:szCs w:val="20"/>
        </w:rPr>
        <w:t>   2. introductor tip «peel-away»;</w:t>
        <w:br/>
      </w:r>
      <w:bookmarkStart w:id="70" w:name="A91"/>
      <w:bookmarkEnd w:id="70"/>
      <w:r>
        <w:rPr>
          <w:rFonts w:eastAsia="Times New Roman" w:cs="Courier New" w:ascii="Courier New" w:hAnsi="Courier New"/>
          <w:b/>
          <w:color w:val="008000"/>
          <w:sz w:val="20"/>
          <w:szCs w:val="20"/>
        </w:rPr>
        <w:t>   3. sonde pentru stimulare cardiaca permanenta;</w:t>
        <w:br/>
      </w:r>
      <w:bookmarkStart w:id="71" w:name="A92"/>
      <w:bookmarkEnd w:id="71"/>
      <w:r>
        <w:rPr>
          <w:rFonts w:eastAsia="Times New Roman" w:cs="Courier New" w:ascii="Courier New" w:hAnsi="Courier New"/>
          <w:b/>
          <w:color w:val="008000"/>
          <w:sz w:val="20"/>
          <w:szCs w:val="20"/>
        </w:rPr>
        <w:t>   4. stimulator cardiac bicameral cu sondele aferente;</w:t>
        <w:br/>
      </w:r>
      <w:bookmarkStart w:id="72" w:name="A93"/>
      <w:bookmarkEnd w:id="72"/>
      <w:r>
        <w:rPr>
          <w:rFonts w:eastAsia="Times New Roman" w:cs="Courier New" w:ascii="Courier New" w:hAnsi="Courier New"/>
          <w:b/>
          <w:color w:val="008000"/>
          <w:sz w:val="20"/>
          <w:szCs w:val="20"/>
        </w:rPr>
        <w:t>   5. stimulator cardiac unicameral cu sondele aferente;</w:t>
        <w:br/>
      </w:r>
      <w:bookmarkStart w:id="73" w:name="A94"/>
      <w:bookmarkEnd w:id="73"/>
      <w:r>
        <w:rPr>
          <w:rFonts w:eastAsia="Times New Roman" w:cs="Courier New" w:ascii="Courier New" w:hAnsi="Courier New"/>
          <w:b/>
          <w:color w:val="008000"/>
          <w:sz w:val="20"/>
          <w:szCs w:val="20"/>
        </w:rPr>
        <w:t>   6. dispozitive implantabile pentru monitorizarea aritmiilor;</w:t>
        <w:br/>
      </w:r>
      <w:bookmarkStart w:id="74" w:name="A95"/>
      <w:bookmarkEnd w:id="74"/>
      <w:r>
        <w:rPr>
          <w:rFonts w:eastAsia="Times New Roman" w:cs="Courier New" w:ascii="Courier New" w:hAnsi="Courier New"/>
          <w:b/>
          <w:color w:val="008000"/>
          <w:sz w:val="20"/>
          <w:szCs w:val="20"/>
        </w:rPr>
        <w:t>   7. fire de sutura chirurgicala;</w:t>
        <w:br/>
      </w:r>
      <w:bookmarkStart w:id="75" w:name="A96"/>
      <w:bookmarkEnd w:id="75"/>
      <w:r>
        <w:rPr>
          <w:rFonts w:eastAsia="Times New Roman" w:cs="Courier New" w:ascii="Courier New" w:hAnsi="Courier New"/>
          <w:b/>
          <w:color w:val="008000"/>
          <w:sz w:val="20"/>
          <w:szCs w:val="20"/>
        </w:rPr>
        <w:t>   8. electrozi pentru defibrilare externa;</w:t>
        <w:br/>
      </w:r>
      <w:bookmarkStart w:id="76" w:name="A97"/>
      <w:bookmarkEnd w:id="76"/>
      <w:r>
        <w:rPr>
          <w:rFonts w:eastAsia="Times New Roman" w:cs="Courier New" w:ascii="Courier New" w:hAnsi="Courier New"/>
          <w:b/>
          <w:color w:val="008000"/>
          <w:sz w:val="20"/>
          <w:szCs w:val="20"/>
        </w:rPr>
        <w:t>   9. cabluri pentru masurarea pragului la implant;</w:t>
        <w:br/>
      </w:r>
      <w:bookmarkStart w:id="77" w:name="A98"/>
      <w:bookmarkEnd w:id="77"/>
      <w:r>
        <w:rPr>
          <w:rFonts w:eastAsia="Times New Roman" w:cs="Courier New" w:ascii="Courier New" w:hAnsi="Courier New"/>
          <w:b/>
          <w:color w:val="008000"/>
          <w:sz w:val="20"/>
          <w:szCs w:val="20"/>
        </w:rPr>
        <w:t>   10. hartie pentru programatoare stimulatoare cardiace;</w:t>
        <w:br/>
      </w:r>
      <w:bookmarkStart w:id="78" w:name="A99"/>
      <w:bookmarkEnd w:id="78"/>
      <w:r>
        <w:rPr>
          <w:rFonts w:eastAsia="Times New Roman" w:cs="Courier New" w:ascii="Courier New" w:hAnsi="Courier New"/>
          <w:b/>
          <w:color w:val="008000"/>
          <w:sz w:val="20"/>
          <w:szCs w:val="20"/>
        </w:rPr>
        <w:t>   11. sonda de stimulare temporara;</w:t>
        <w:br/>
      </w:r>
      <w:bookmarkStart w:id="79" w:name="A100"/>
      <w:bookmarkEnd w:id="79"/>
      <w:r>
        <w:rPr>
          <w:rFonts w:eastAsia="Times New Roman" w:cs="Courier New" w:ascii="Courier New" w:hAnsi="Courier New"/>
          <w:b/>
          <w:color w:val="008000"/>
          <w:sz w:val="20"/>
          <w:szCs w:val="20"/>
        </w:rPr>
        <w:t>   12. pansamente sterile specializate;</w:t>
        <w:br/>
      </w:r>
      <w:bookmarkStart w:id="80" w:name="A101"/>
      <w:bookmarkEnd w:id="80"/>
      <w:r>
        <w:rPr>
          <w:rFonts w:eastAsia="Times New Roman" w:cs="Courier New" w:ascii="Courier New" w:hAnsi="Courier New"/>
          <w:b/>
          <w:color w:val="008000"/>
          <w:sz w:val="20"/>
          <w:szCs w:val="20"/>
        </w:rPr>
        <w:t>   13. banda adeziva adaptata pansamentelor compresive;</w:t>
        <w:br/>
        <w:t>   d) defibrilatoare interne:</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defibrilator automat implantabil unicameral cu sonda aferenta;</w:t>
        <w:br/>
      </w:r>
      <w:bookmarkStart w:id="81" w:name="A104"/>
      <w:bookmarkEnd w:id="81"/>
      <w:r>
        <w:rPr>
          <w:rFonts w:eastAsia="Times New Roman" w:cs="Courier New" w:ascii="Courier New" w:hAnsi="Courier New"/>
          <w:b/>
          <w:color w:val="008000"/>
          <w:sz w:val="20"/>
          <w:szCs w:val="20"/>
        </w:rPr>
        <w:t>   2. defibrilator automat implantabil bicameral cu sondele aferente;</w:t>
        <w:br/>
      </w:r>
      <w:bookmarkStart w:id="82" w:name="A105"/>
      <w:bookmarkEnd w:id="82"/>
      <w:r>
        <w:rPr>
          <w:rFonts w:eastAsia="Times New Roman" w:cs="Courier New" w:ascii="Courier New" w:hAnsi="Courier New"/>
          <w:b/>
          <w:color w:val="008000"/>
          <w:sz w:val="20"/>
          <w:szCs w:val="20"/>
        </w:rPr>
        <w:t>   3. sonda de defibrilare interna;</w:t>
        <w:br/>
      </w:r>
      <w:bookmarkStart w:id="83" w:name="A106"/>
      <w:bookmarkEnd w:id="83"/>
      <w:r>
        <w:rPr>
          <w:rFonts w:eastAsia="Times New Roman" w:cs="Courier New" w:ascii="Courier New" w:hAnsi="Courier New"/>
          <w:b/>
          <w:color w:val="008000"/>
          <w:sz w:val="20"/>
          <w:szCs w:val="20"/>
        </w:rPr>
        <w:t>   4. sonda pentru stimulare cardiaca permanenta;</w:t>
        <w:br/>
      </w:r>
      <w:bookmarkStart w:id="84" w:name="A107"/>
      <w:bookmarkEnd w:id="84"/>
      <w:r>
        <w:rPr>
          <w:rFonts w:eastAsia="Times New Roman" w:cs="Courier New" w:ascii="Courier New" w:hAnsi="Courier New"/>
          <w:b/>
          <w:color w:val="008000"/>
          <w:sz w:val="20"/>
          <w:szCs w:val="20"/>
        </w:rPr>
        <w:t>   5. electrozi pentru defibrilare externa;</w:t>
        <w:br/>
      </w:r>
      <w:bookmarkStart w:id="85" w:name="A108"/>
      <w:bookmarkEnd w:id="85"/>
      <w:r>
        <w:rPr>
          <w:rFonts w:eastAsia="Times New Roman" w:cs="Courier New" w:ascii="Courier New" w:hAnsi="Courier New"/>
          <w:b/>
          <w:color w:val="008000"/>
          <w:sz w:val="20"/>
          <w:szCs w:val="20"/>
        </w:rPr>
        <w:t>   6. defibrilator tricameral impreuna cu sondele corespunzatoare si cu necesarul pentru implantul sondei de ventricul stang (catetere ghid, ghiduri metalice de diferite tipuri pentru abord vascular percutan, ghiduri de angioplastie, torquer seringi de diferite tipuri, inclusiv tip luer lock, baloane pentru venografia ocluziva);</w:t>
        <w:br/>
      </w:r>
      <w:bookmarkStart w:id="86" w:name="A109"/>
      <w:bookmarkEnd w:id="86"/>
      <w:r>
        <w:rPr>
          <w:rFonts w:eastAsia="Times New Roman" w:cs="Courier New" w:ascii="Courier New" w:hAnsi="Courier New"/>
          <w:b/>
          <w:color w:val="008000"/>
          <w:sz w:val="20"/>
          <w:szCs w:val="20"/>
        </w:rPr>
        <w:t>   7. accesorii specifice manevrei de implant (halate sterile, campuri chirurgicale, produse pentru protectie sterila a aparaturii, ghiduri metalice pentru sonde, surubelnite sterile, cabluri pentru determinarea pragului la implant, adaptoare);</w:t>
        <w:br/>
      </w:r>
      <w:bookmarkStart w:id="87" w:name="A110"/>
      <w:bookmarkEnd w:id="87"/>
      <w:r>
        <w:rPr>
          <w:rFonts w:eastAsia="Times New Roman" w:cs="Courier New" w:ascii="Courier New" w:hAnsi="Courier New"/>
          <w:b/>
          <w:color w:val="008000"/>
          <w:sz w:val="20"/>
          <w:szCs w:val="20"/>
        </w:rPr>
        <w:t>   8. fire de sutura chirurgicala;</w:t>
        <w:br/>
      </w:r>
      <w:bookmarkStart w:id="88" w:name="A111"/>
      <w:bookmarkEnd w:id="88"/>
      <w:r>
        <w:rPr>
          <w:rFonts w:eastAsia="Times New Roman" w:cs="Courier New" w:ascii="Courier New" w:hAnsi="Courier New"/>
          <w:b/>
          <w:color w:val="008000"/>
          <w:sz w:val="20"/>
          <w:szCs w:val="20"/>
        </w:rPr>
        <w:t>   9. introductoare peel away;</w:t>
        <w:br/>
        <w:t>   e) terapia de resincronizare:</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sonde pentru stimulare cardiaca permanenta;</w:t>
        <w:br/>
      </w:r>
      <w:bookmarkStart w:id="89" w:name="A114"/>
      <w:bookmarkEnd w:id="89"/>
      <w:r>
        <w:rPr>
          <w:rFonts w:eastAsia="Times New Roman" w:cs="Courier New" w:ascii="Courier New" w:hAnsi="Courier New"/>
          <w:b/>
          <w:color w:val="008000"/>
          <w:sz w:val="20"/>
          <w:szCs w:val="20"/>
        </w:rPr>
        <w:t>   2. stimulator cardiac tricameral impreuna cu sondele corespunzatoare;</w:t>
        <w:br/>
      </w:r>
      <w:bookmarkStart w:id="90" w:name="A115"/>
      <w:bookmarkEnd w:id="90"/>
      <w:r>
        <w:rPr>
          <w:rFonts w:eastAsia="Times New Roman" w:cs="Courier New" w:ascii="Courier New" w:hAnsi="Courier New"/>
          <w:b/>
          <w:color w:val="008000"/>
          <w:sz w:val="20"/>
          <w:szCs w:val="20"/>
        </w:rPr>
        <w:t>   3. set introductor pentru sonda ventricul stang;</w:t>
        <w:br/>
      </w:r>
      <w:bookmarkStart w:id="91" w:name="A116"/>
      <w:bookmarkEnd w:id="91"/>
      <w:r>
        <w:rPr>
          <w:rFonts w:eastAsia="Times New Roman" w:cs="Courier New" w:ascii="Courier New" w:hAnsi="Courier New"/>
          <w:b/>
          <w:color w:val="008000"/>
          <w:sz w:val="20"/>
          <w:szCs w:val="20"/>
        </w:rPr>
        <w:t>   4. cateter Swan Ganz;</w:t>
        <w:br/>
      </w:r>
      <w:bookmarkStart w:id="92" w:name="A117"/>
      <w:bookmarkEnd w:id="92"/>
      <w:r>
        <w:rPr>
          <w:rFonts w:eastAsia="Times New Roman" w:cs="Courier New" w:ascii="Courier New" w:hAnsi="Courier New"/>
          <w:b/>
          <w:color w:val="008000"/>
          <w:sz w:val="20"/>
          <w:szCs w:val="20"/>
        </w:rPr>
        <w:t>   5. fire de sutura chirurgicala;</w:t>
        <w:br/>
      </w:r>
      <w:bookmarkStart w:id="93" w:name="A118"/>
      <w:bookmarkEnd w:id="93"/>
      <w:r>
        <w:rPr>
          <w:rFonts w:eastAsia="Times New Roman" w:cs="Courier New" w:ascii="Courier New" w:hAnsi="Courier New"/>
          <w:b/>
          <w:color w:val="008000"/>
          <w:sz w:val="20"/>
          <w:szCs w:val="20"/>
        </w:rPr>
        <w:t>   6. electrozi pentru defibrilare externa;</w:t>
        <w:br/>
      </w:r>
      <w:bookmarkStart w:id="94" w:name="A119"/>
      <w:bookmarkEnd w:id="94"/>
      <w:r>
        <w:rPr>
          <w:rFonts w:eastAsia="Times New Roman" w:cs="Courier New" w:ascii="Courier New" w:hAnsi="Courier New"/>
          <w:b/>
          <w:color w:val="008000"/>
          <w:sz w:val="20"/>
          <w:szCs w:val="20"/>
        </w:rPr>
        <w:t>   7. cabluri pentru masurarea pragului la implant;</w:t>
        <w:br/>
      </w:r>
      <w:bookmarkStart w:id="95" w:name="A120"/>
      <w:bookmarkEnd w:id="95"/>
      <w:r>
        <w:rPr>
          <w:rFonts w:eastAsia="Times New Roman" w:cs="Courier New" w:ascii="Courier New" w:hAnsi="Courier New"/>
          <w:b/>
          <w:color w:val="008000"/>
          <w:sz w:val="20"/>
          <w:szCs w:val="20"/>
        </w:rPr>
        <w:t>   8. hartie pentru programatoare stimulatoare cardiace;</w:t>
        <w:br/>
      </w:r>
      <w:bookmarkStart w:id="96" w:name="A121"/>
      <w:bookmarkEnd w:id="96"/>
      <w:r>
        <w:rPr>
          <w:rFonts w:eastAsia="Times New Roman" w:cs="Courier New" w:ascii="Courier New" w:hAnsi="Courier New"/>
          <w:b/>
          <w:color w:val="008000"/>
          <w:sz w:val="20"/>
          <w:szCs w:val="20"/>
        </w:rPr>
        <w:t>   9. sonda de stimulare temporara;</w:t>
        <w:br/>
      </w:r>
      <w:bookmarkStart w:id="97" w:name="A122"/>
      <w:bookmarkEnd w:id="97"/>
      <w:r>
        <w:rPr>
          <w:rFonts w:eastAsia="Times New Roman" w:cs="Courier New" w:ascii="Courier New" w:hAnsi="Courier New"/>
          <w:b/>
          <w:color w:val="008000"/>
          <w:sz w:val="20"/>
          <w:szCs w:val="20"/>
        </w:rPr>
        <w:t>   10. accesorii specifice manevrei de implant (halate sterile, campuri chirurgicale, necesar pentru protectia sterila a aparaturii, ghiduri metalice pentru sonde, surubelnite);</w:t>
        <w:br/>
        <w:t>   f) chirurgie cardiaca:</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oxigenatoare pentru adulti si copii si seturi CEC;</w:t>
        <w:br/>
      </w:r>
      <w:bookmarkStart w:id="98" w:name="A125"/>
      <w:bookmarkEnd w:id="98"/>
      <w:r>
        <w:rPr>
          <w:rFonts w:eastAsia="Times New Roman" w:cs="Courier New" w:ascii="Courier New" w:hAnsi="Courier New"/>
          <w:b/>
          <w:color w:val="008000"/>
          <w:sz w:val="20"/>
          <w:szCs w:val="20"/>
        </w:rPr>
        <w:t>   2. filtru citokine pentru preintampinarea starilor inflamatorii pentru CEC;</w:t>
        <w:br/>
      </w:r>
      <w:bookmarkStart w:id="99" w:name="A126"/>
      <w:bookmarkEnd w:id="99"/>
      <w:r>
        <w:rPr>
          <w:rFonts w:eastAsia="Times New Roman" w:cs="Courier New" w:ascii="Courier New" w:hAnsi="Courier New"/>
          <w:b/>
          <w:color w:val="008000"/>
          <w:sz w:val="20"/>
          <w:szCs w:val="20"/>
        </w:rPr>
        <w:t>   3. seturi de cardioplegie;</w:t>
        <w:br/>
      </w:r>
      <w:bookmarkStart w:id="100" w:name="A127"/>
      <w:bookmarkEnd w:id="100"/>
      <w:r>
        <w:rPr>
          <w:rFonts w:eastAsia="Times New Roman" w:cs="Courier New" w:ascii="Courier New" w:hAnsi="Courier New"/>
          <w:b/>
          <w:color w:val="008000"/>
          <w:sz w:val="20"/>
          <w:szCs w:val="20"/>
        </w:rPr>
        <w:t>   4. valve cardiace mecanice;</w:t>
        <w:br/>
        <w:t>   5. valve cardiace biologice;</w:t>
        <w:br/>
      </w:r>
      <w:bookmarkStart w:id="101" w:name="A129"/>
      <w:bookmarkEnd w:id="101"/>
      <w:r>
        <w:rPr>
          <w:rFonts w:eastAsia="Times New Roman" w:cs="Courier New" w:ascii="Courier New" w:hAnsi="Courier New"/>
          <w:b/>
          <w:color w:val="008000"/>
          <w:sz w:val="20"/>
          <w:szCs w:val="20"/>
        </w:rPr>
        <w:t>   6. inele de valvuloplastie;</w:t>
        <w:br/>
      </w:r>
      <w:bookmarkStart w:id="102" w:name="A130"/>
      <w:bookmarkEnd w:id="102"/>
      <w:r>
        <w:rPr>
          <w:rFonts w:eastAsia="Times New Roman" w:cs="Courier New" w:ascii="Courier New" w:hAnsi="Courier New"/>
          <w:b/>
          <w:color w:val="008000"/>
          <w:sz w:val="20"/>
          <w:szCs w:val="20"/>
        </w:rPr>
        <w:t>   7. proteze si petece vasculare si cardiace;</w:t>
        <w:br/>
      </w:r>
      <w:bookmarkStart w:id="103" w:name="A131"/>
      <w:bookmarkEnd w:id="103"/>
      <w:r>
        <w:rPr>
          <w:rFonts w:eastAsia="Times New Roman" w:cs="Courier New" w:ascii="Courier New" w:hAnsi="Courier New"/>
          <w:b/>
          <w:color w:val="008000"/>
          <w:sz w:val="20"/>
          <w:szCs w:val="20"/>
        </w:rPr>
        <w:t>   8. fire de sutura pentru chirurgie cardiaca/vasculara;</w:t>
        <w:br/>
      </w:r>
      <w:bookmarkStart w:id="104" w:name="A132"/>
      <w:bookmarkEnd w:id="104"/>
      <w:r>
        <w:rPr>
          <w:rFonts w:eastAsia="Times New Roman" w:cs="Courier New" w:ascii="Courier New" w:hAnsi="Courier New"/>
          <w:b/>
          <w:color w:val="008000"/>
          <w:sz w:val="20"/>
          <w:szCs w:val="20"/>
        </w:rPr>
        <w:t>   9. material de hemostaza vasculara;</w:t>
        <w:br/>
      </w:r>
      <w:bookmarkStart w:id="105" w:name="A133"/>
      <w:bookmarkEnd w:id="105"/>
      <w:r>
        <w:rPr>
          <w:rFonts w:eastAsia="Times New Roman" w:cs="Courier New" w:ascii="Courier New" w:hAnsi="Courier New"/>
          <w:b/>
          <w:color w:val="008000"/>
          <w:sz w:val="20"/>
          <w:szCs w:val="20"/>
        </w:rPr>
        <w:t>   10. adezivi chirurgicali pentru suturi cardiace/vasculare;</w:t>
        <w:br/>
      </w:r>
      <w:bookmarkStart w:id="106" w:name="A134"/>
      <w:bookmarkEnd w:id="106"/>
      <w:r>
        <w:rPr>
          <w:rFonts w:eastAsia="Times New Roman" w:cs="Courier New" w:ascii="Courier New" w:hAnsi="Courier New"/>
          <w:b/>
          <w:color w:val="008000"/>
          <w:sz w:val="20"/>
          <w:szCs w:val="20"/>
        </w:rPr>
        <w:t>   11. materiale pentru osteosinteze sternale;</w:t>
        <w:br/>
      </w:r>
      <w:bookmarkStart w:id="107" w:name="A135"/>
      <w:bookmarkEnd w:id="107"/>
      <w:r>
        <w:rPr>
          <w:rFonts w:eastAsia="Times New Roman" w:cs="Courier New" w:ascii="Courier New" w:hAnsi="Courier New"/>
          <w:b/>
          <w:color w:val="008000"/>
          <w:sz w:val="20"/>
          <w:szCs w:val="20"/>
        </w:rPr>
        <w:t>   12. electrozi epicardici;</w:t>
        <w:br/>
      </w:r>
      <w:bookmarkStart w:id="108" w:name="A136"/>
      <w:bookmarkEnd w:id="108"/>
      <w:r>
        <w:rPr>
          <w:rFonts w:eastAsia="Times New Roman" w:cs="Courier New" w:ascii="Courier New" w:hAnsi="Courier New"/>
          <w:b/>
          <w:color w:val="008000"/>
          <w:sz w:val="20"/>
          <w:szCs w:val="20"/>
        </w:rPr>
        <w:t>   13. balon de contrapulsatie aortica;</w:t>
        <w:br/>
      </w:r>
      <w:bookmarkStart w:id="109" w:name="A137"/>
      <w:bookmarkEnd w:id="109"/>
      <w:r>
        <w:rPr>
          <w:rFonts w:eastAsia="Times New Roman" w:cs="Courier New" w:ascii="Courier New" w:hAnsi="Courier New"/>
          <w:b/>
          <w:color w:val="008000"/>
          <w:sz w:val="20"/>
          <w:szCs w:val="20"/>
        </w:rPr>
        <w:t>   14. butelii heliu pentru contrapulsatia aortica;</w:t>
        <w:br/>
      </w:r>
      <w:bookmarkStart w:id="110" w:name="A138"/>
      <w:bookmarkEnd w:id="110"/>
      <w:r>
        <w:rPr>
          <w:rFonts w:eastAsia="Times New Roman" w:cs="Courier New" w:ascii="Courier New" w:hAnsi="Courier New"/>
          <w:b/>
          <w:color w:val="008000"/>
          <w:sz w:val="20"/>
          <w:szCs w:val="20"/>
        </w:rPr>
        <w:t>   15. set pentru cell-saver (aparat autotransfuzie sanguina);</w:t>
        <w:br/>
      </w:r>
      <w:bookmarkStart w:id="111" w:name="A139"/>
      <w:bookmarkEnd w:id="111"/>
      <w:r>
        <w:rPr>
          <w:rFonts w:eastAsia="Times New Roman" w:cs="Courier New" w:ascii="Courier New" w:hAnsi="Courier New"/>
          <w:b/>
          <w:color w:val="008000"/>
          <w:sz w:val="20"/>
          <w:szCs w:val="20"/>
        </w:rPr>
        <w:t>   16. set hemofiltre adulti si copii;</w:t>
        <w:br/>
      </w:r>
      <w:bookmarkStart w:id="112" w:name="A140"/>
      <w:bookmarkEnd w:id="112"/>
      <w:r>
        <w:rPr>
          <w:rFonts w:eastAsia="Times New Roman" w:cs="Courier New" w:ascii="Courier New" w:hAnsi="Courier New"/>
          <w:b/>
          <w:color w:val="008000"/>
          <w:sz w:val="20"/>
          <w:szCs w:val="20"/>
        </w:rPr>
        <w:t>   17. canule aortice, canule venoase si alte canule (vent aortic, vent ventricular stang, set perfuzie multipla, canule administrare cardioplegie) pentru circulatie extracorporeala;</w:t>
        <w:br/>
      </w:r>
      <w:bookmarkStart w:id="113" w:name="A141"/>
      <w:bookmarkEnd w:id="113"/>
      <w:r>
        <w:rPr>
          <w:rFonts w:eastAsia="Times New Roman" w:cs="Courier New" w:ascii="Courier New" w:hAnsi="Courier New"/>
          <w:b/>
          <w:color w:val="008000"/>
          <w:sz w:val="20"/>
          <w:szCs w:val="20"/>
        </w:rPr>
        <w:t>   18. conducte valvulate;</w:t>
        <w:br/>
      </w:r>
      <w:bookmarkStart w:id="114" w:name="A142"/>
      <w:bookmarkEnd w:id="114"/>
      <w:r>
        <w:rPr>
          <w:rFonts w:eastAsia="Times New Roman" w:cs="Courier New" w:ascii="Courier New" w:hAnsi="Courier New"/>
          <w:b/>
          <w:color w:val="008000"/>
          <w:sz w:val="20"/>
          <w:szCs w:val="20"/>
        </w:rPr>
        <w:t>   19. solutii de cardioplegie;</w:t>
        <w:br/>
      </w:r>
      <w:bookmarkStart w:id="115" w:name="A143"/>
      <w:bookmarkEnd w:id="115"/>
      <w:r>
        <w:rPr>
          <w:rFonts w:eastAsia="Times New Roman" w:cs="Courier New" w:ascii="Courier New" w:hAnsi="Courier New"/>
          <w:b/>
          <w:color w:val="008000"/>
          <w:sz w:val="20"/>
          <w:szCs w:val="20"/>
        </w:rPr>
        <w:t>   20. aspiratoare toracice;</w:t>
        <w:br/>
      </w:r>
      <w:bookmarkStart w:id="116" w:name="A144"/>
      <w:bookmarkEnd w:id="116"/>
      <w:r>
        <w:rPr>
          <w:rFonts w:eastAsia="Times New Roman" w:cs="Courier New" w:ascii="Courier New" w:hAnsi="Courier New"/>
          <w:b/>
          <w:color w:val="008000"/>
          <w:sz w:val="20"/>
          <w:szCs w:val="20"/>
        </w:rPr>
        <w:t>   21. sonde pentru masurarea debitelor vasculare «flowmetru»;</w:t>
        <w:br/>
      </w:r>
      <w:bookmarkStart w:id="117" w:name="A145"/>
      <w:bookmarkEnd w:id="117"/>
      <w:r>
        <w:rPr>
          <w:rFonts w:eastAsia="Times New Roman" w:cs="Courier New" w:ascii="Courier New" w:hAnsi="Courier New"/>
          <w:b/>
          <w:color w:val="008000"/>
          <w:sz w:val="20"/>
          <w:szCs w:val="20"/>
        </w:rPr>
        <w:t>   22. celule pentru monitorizat Hct., Hb. si SvO2 continuu in timpul circulatiei extracorporeale;</w:t>
        <w:br/>
      </w:r>
      <w:bookmarkStart w:id="118" w:name="A146"/>
      <w:bookmarkEnd w:id="118"/>
      <w:r>
        <w:rPr>
          <w:rFonts w:eastAsia="Times New Roman" w:cs="Courier New" w:ascii="Courier New" w:hAnsi="Courier New"/>
          <w:b/>
          <w:color w:val="008000"/>
          <w:sz w:val="20"/>
          <w:szCs w:val="20"/>
        </w:rPr>
        <w:t>   23. pompa centrifugala pentru adulti si copii;</w:t>
        <w:br/>
      </w:r>
      <w:bookmarkStart w:id="119" w:name="A147"/>
      <w:bookmarkEnd w:id="119"/>
      <w:r>
        <w:rPr>
          <w:rFonts w:eastAsia="Times New Roman" w:cs="Courier New" w:ascii="Courier New" w:hAnsi="Courier New"/>
          <w:b/>
          <w:color w:val="008000"/>
          <w:sz w:val="20"/>
          <w:szCs w:val="20"/>
        </w:rPr>
        <w:t>   24. celule de monitorizat fluxul sanguin pentru pompa centrifugala;</w:t>
        <w:br/>
      </w:r>
      <w:bookmarkStart w:id="120" w:name="A148"/>
      <w:bookmarkEnd w:id="120"/>
      <w:r>
        <w:rPr>
          <w:rFonts w:eastAsia="Times New Roman" w:cs="Courier New" w:ascii="Courier New" w:hAnsi="Courier New"/>
          <w:b/>
          <w:color w:val="008000"/>
          <w:sz w:val="20"/>
          <w:szCs w:val="20"/>
        </w:rPr>
        <w:t>   25. oxigenatoare ECMO si tubulatura aferenta;</w:t>
        <w:br/>
      </w:r>
      <w:bookmarkStart w:id="121" w:name="A149"/>
      <w:bookmarkEnd w:id="121"/>
      <w:r>
        <w:rPr>
          <w:rFonts w:eastAsia="Times New Roman" w:cs="Courier New" w:ascii="Courier New" w:hAnsi="Courier New"/>
          <w:b/>
          <w:color w:val="008000"/>
          <w:sz w:val="20"/>
          <w:szCs w:val="20"/>
        </w:rPr>
        <w:t>   26. dispozitive/sisteme de asistare ventriculara;</w:t>
        <w:br/>
      </w:r>
      <w:bookmarkStart w:id="122" w:name="A150"/>
      <w:bookmarkEnd w:id="122"/>
      <w:r>
        <w:rPr>
          <w:rFonts w:eastAsia="Times New Roman" w:cs="Courier New" w:ascii="Courier New" w:hAnsi="Courier New"/>
          <w:b/>
          <w:color w:val="008000"/>
          <w:sz w:val="20"/>
          <w:szCs w:val="20"/>
        </w:rPr>
        <w:t>   27. senzori de temperatura pentru oxigenatoare si seturi de cardioplegie;</w:t>
        <w:br/>
      </w:r>
      <w:bookmarkStart w:id="123" w:name="A151"/>
      <w:bookmarkEnd w:id="123"/>
      <w:r>
        <w:rPr>
          <w:rFonts w:eastAsia="Times New Roman" w:cs="Courier New" w:ascii="Courier New" w:hAnsi="Courier New"/>
          <w:b/>
          <w:color w:val="008000"/>
          <w:sz w:val="20"/>
          <w:szCs w:val="20"/>
        </w:rPr>
        <w:t>   28. senzori de nivel pentru oxigenatoare;</w:t>
        <w:br/>
      </w:r>
      <w:bookmarkStart w:id="124" w:name="A152"/>
      <w:bookmarkEnd w:id="124"/>
      <w:r>
        <w:rPr>
          <w:rFonts w:eastAsia="Times New Roman" w:cs="Courier New" w:ascii="Courier New" w:hAnsi="Courier New"/>
          <w:b/>
          <w:color w:val="008000"/>
          <w:sz w:val="20"/>
          <w:szCs w:val="20"/>
        </w:rPr>
        <w:t>   29. campuri de incizie impregnate cu iod si neimpregnate;</w:t>
        <w:br/>
      </w:r>
      <w:bookmarkStart w:id="125" w:name="A153"/>
      <w:bookmarkEnd w:id="125"/>
      <w:r>
        <w:rPr>
          <w:rFonts w:eastAsia="Times New Roman" w:cs="Courier New" w:ascii="Courier New" w:hAnsi="Courier New"/>
          <w:b/>
          <w:color w:val="008000"/>
          <w:sz w:val="20"/>
          <w:szCs w:val="20"/>
        </w:rPr>
        <w:t>   30. seturi de campuri chirurgicale de unica folosinta;</w:t>
        <w:br/>
      </w:r>
      <w:bookmarkStart w:id="126" w:name="A154"/>
      <w:bookmarkEnd w:id="126"/>
      <w:r>
        <w:rPr>
          <w:rFonts w:eastAsia="Times New Roman" w:cs="Courier New" w:ascii="Courier New" w:hAnsi="Courier New"/>
          <w:b/>
          <w:color w:val="008000"/>
          <w:sz w:val="20"/>
          <w:szCs w:val="20"/>
        </w:rPr>
        <w:t>   31. halate chirurgicale de unica utilizare;</w:t>
        <w:br/>
      </w:r>
      <w:bookmarkStart w:id="127" w:name="A155"/>
      <w:bookmarkEnd w:id="127"/>
      <w:r>
        <w:rPr>
          <w:rFonts w:eastAsia="Times New Roman" w:cs="Courier New" w:ascii="Courier New" w:hAnsi="Courier New"/>
          <w:b/>
          <w:color w:val="008000"/>
          <w:sz w:val="20"/>
          <w:szCs w:val="20"/>
        </w:rPr>
        <w:t>   32. stabilizatoare miocardice pentru revascularizare pe cord batand;</w:t>
        <w:br/>
      </w:r>
      <w:bookmarkStart w:id="128" w:name="A156"/>
      <w:bookmarkEnd w:id="128"/>
      <w:r>
        <w:rPr>
          <w:rFonts w:eastAsia="Times New Roman" w:cs="Courier New" w:ascii="Courier New" w:hAnsi="Courier New"/>
          <w:b/>
          <w:color w:val="008000"/>
          <w:sz w:val="20"/>
          <w:szCs w:val="20"/>
        </w:rPr>
        <w:t>   33. sunturi intracoronariene, sunturi carotidiene;</w:t>
        <w:br/>
      </w:r>
      <w:bookmarkStart w:id="129" w:name="A157"/>
      <w:bookmarkEnd w:id="129"/>
      <w:r>
        <w:rPr>
          <w:rFonts w:eastAsia="Times New Roman" w:cs="Courier New" w:ascii="Courier New" w:hAnsi="Courier New"/>
          <w:b/>
          <w:color w:val="008000"/>
          <w:sz w:val="20"/>
          <w:szCs w:val="20"/>
        </w:rPr>
        <w:t>   34. dispozitive pentru orificii aortice (aortic «punch»);</w:t>
        <w:br/>
      </w:r>
      <w:bookmarkStart w:id="130" w:name="A158"/>
      <w:bookmarkEnd w:id="130"/>
      <w:r>
        <w:rPr>
          <w:rFonts w:eastAsia="Times New Roman" w:cs="Courier New" w:ascii="Courier New" w:hAnsi="Courier New"/>
          <w:b/>
          <w:color w:val="008000"/>
          <w:sz w:val="20"/>
          <w:szCs w:val="20"/>
        </w:rPr>
        <w:t>   35. dispozitiv pentru bisturiu electric cu cablu;</w:t>
        <w:br/>
      </w:r>
      <w:bookmarkStart w:id="131" w:name="A159"/>
      <w:bookmarkEnd w:id="131"/>
      <w:r>
        <w:rPr>
          <w:rFonts w:eastAsia="Times New Roman" w:cs="Courier New" w:ascii="Courier New" w:hAnsi="Courier New"/>
          <w:b/>
          <w:color w:val="008000"/>
          <w:sz w:val="20"/>
          <w:szCs w:val="20"/>
        </w:rPr>
        <w:t>   36. endografturi pentru chirurgie aortica;</w:t>
        <w:br/>
      </w:r>
      <w:bookmarkStart w:id="132" w:name="A160"/>
      <w:bookmarkEnd w:id="132"/>
      <w:r>
        <w:rPr>
          <w:rFonts w:eastAsia="Times New Roman" w:cs="Courier New" w:ascii="Courier New" w:hAnsi="Courier New"/>
          <w:b/>
          <w:color w:val="008000"/>
          <w:sz w:val="20"/>
          <w:szCs w:val="20"/>
        </w:rPr>
        <w:t>   37. proteze arteriale;</w:t>
        <w:br/>
      </w:r>
      <w:bookmarkStart w:id="133" w:name="A161"/>
      <w:bookmarkEnd w:id="133"/>
      <w:r>
        <w:rPr>
          <w:rFonts w:eastAsia="Times New Roman" w:cs="Courier New" w:ascii="Courier New" w:hAnsi="Courier New"/>
          <w:b/>
          <w:color w:val="008000"/>
          <w:sz w:val="20"/>
          <w:szCs w:val="20"/>
        </w:rPr>
        <w:t>   38. seturi pentru sistemul de ablatie chirurgicala in aritmiile cardiace;</w:t>
        <w:br/>
      </w:r>
      <w:bookmarkStart w:id="134" w:name="A162"/>
      <w:bookmarkEnd w:id="134"/>
      <w:r>
        <w:rPr>
          <w:rFonts w:eastAsia="Times New Roman" w:cs="Courier New" w:ascii="Courier New" w:hAnsi="Courier New"/>
          <w:b/>
          <w:color w:val="008000"/>
          <w:sz w:val="20"/>
          <w:szCs w:val="20"/>
        </w:rPr>
        <w:t>   39. clipuri vasculare;</w:t>
        <w:br/>
      </w:r>
      <w:bookmarkStart w:id="135" w:name="A163"/>
      <w:bookmarkEnd w:id="135"/>
      <w:r>
        <w:rPr>
          <w:rFonts w:eastAsia="Times New Roman" w:cs="Courier New" w:ascii="Courier New" w:hAnsi="Courier New"/>
          <w:b/>
          <w:color w:val="008000"/>
          <w:sz w:val="20"/>
          <w:szCs w:val="20"/>
        </w:rPr>
        <w:t>   40. valve aortice transcateter;</w:t>
        <w:br/>
      </w:r>
      <w:bookmarkStart w:id="136" w:name="A164"/>
      <w:bookmarkEnd w:id="136"/>
      <w:r>
        <w:rPr>
          <w:rFonts w:eastAsia="Times New Roman" w:cs="Courier New" w:ascii="Courier New" w:hAnsi="Courier New"/>
          <w:b/>
          <w:color w:val="008000"/>
          <w:sz w:val="20"/>
          <w:szCs w:val="20"/>
        </w:rPr>
        <w:t>   41. catetere venoase centrale pentru adulti si copii;</w:t>
        <w:br/>
      </w:r>
      <w:bookmarkStart w:id="137" w:name="A165"/>
      <w:bookmarkEnd w:id="137"/>
      <w:r>
        <w:rPr>
          <w:rFonts w:eastAsia="Times New Roman" w:cs="Courier New" w:ascii="Courier New" w:hAnsi="Courier New"/>
          <w:b/>
          <w:color w:val="008000"/>
          <w:sz w:val="20"/>
          <w:szCs w:val="20"/>
        </w:rPr>
        <w:t>   42. catetere arteriale pentru adulti si copii (radiala, femurala);</w:t>
        <w:br/>
      </w:r>
      <w:bookmarkStart w:id="138" w:name="A166"/>
      <w:bookmarkEnd w:id="138"/>
      <w:r>
        <w:rPr>
          <w:rFonts w:eastAsia="Times New Roman" w:cs="Courier New" w:ascii="Courier New" w:hAnsi="Courier New"/>
          <w:b/>
          <w:color w:val="008000"/>
          <w:sz w:val="20"/>
          <w:szCs w:val="20"/>
        </w:rPr>
        <w:t>   43. set monitorizare invaziva (prelungitoare, robinete multiple, filtre bacteriologice);</w:t>
        <w:br/>
      </w:r>
      <w:bookmarkStart w:id="139" w:name="A167"/>
      <w:bookmarkEnd w:id="139"/>
      <w:r>
        <w:rPr>
          <w:rFonts w:eastAsia="Times New Roman" w:cs="Courier New" w:ascii="Courier New" w:hAnsi="Courier New"/>
          <w:b/>
          <w:color w:val="008000"/>
          <w:sz w:val="20"/>
          <w:szCs w:val="20"/>
        </w:rPr>
        <w:t>   44. cateter Swan-Ganz;</w:t>
        <w:br/>
      </w:r>
      <w:bookmarkStart w:id="140" w:name="A168"/>
      <w:bookmarkEnd w:id="140"/>
      <w:r>
        <w:rPr>
          <w:rFonts w:eastAsia="Times New Roman" w:cs="Courier New" w:ascii="Courier New" w:hAnsi="Courier New"/>
          <w:b/>
          <w:color w:val="008000"/>
          <w:sz w:val="20"/>
          <w:szCs w:val="20"/>
        </w:rPr>
        <w:t>   45. catetere pentru aparat debit cardiac PICO;</w:t>
        <w:br/>
      </w:r>
      <w:bookmarkStart w:id="141" w:name="A169"/>
      <w:bookmarkEnd w:id="141"/>
      <w:r>
        <w:rPr>
          <w:rFonts w:eastAsia="Times New Roman" w:cs="Courier New" w:ascii="Courier New" w:hAnsi="Courier New"/>
          <w:b/>
          <w:color w:val="008000"/>
          <w:sz w:val="20"/>
          <w:szCs w:val="20"/>
        </w:rPr>
        <w:t>   46. incalzitor pacient compatibil cu aparatura din dotare;</w:t>
        <w:br/>
      </w:r>
      <w:bookmarkStart w:id="142" w:name="A170"/>
      <w:bookmarkEnd w:id="142"/>
      <w:r>
        <w:rPr>
          <w:rFonts w:eastAsia="Times New Roman" w:cs="Courier New" w:ascii="Courier New" w:hAnsi="Courier New"/>
          <w:b/>
          <w:color w:val="008000"/>
          <w:sz w:val="20"/>
          <w:szCs w:val="20"/>
        </w:rPr>
        <w:t>   47. set incalzitor sange pacient;</w:t>
        <w:br/>
      </w:r>
      <w:bookmarkStart w:id="143" w:name="A171"/>
      <w:bookmarkEnd w:id="143"/>
      <w:r>
        <w:rPr>
          <w:rFonts w:eastAsia="Times New Roman" w:cs="Courier New" w:ascii="Courier New" w:hAnsi="Courier New"/>
          <w:b/>
          <w:color w:val="008000"/>
          <w:sz w:val="20"/>
          <w:szCs w:val="20"/>
        </w:rPr>
        <w:t>   48. butelii de oxid nitric;</w:t>
        <w:br/>
      </w:r>
      <w:bookmarkStart w:id="144" w:name="A172"/>
      <w:bookmarkEnd w:id="144"/>
      <w:r>
        <w:rPr>
          <w:rFonts w:eastAsia="Times New Roman" w:cs="Courier New" w:ascii="Courier New" w:hAnsi="Courier New"/>
          <w:b/>
          <w:color w:val="008000"/>
          <w:sz w:val="20"/>
          <w:szCs w:val="20"/>
        </w:rPr>
        <w:t>   49. senzori de saturatie de oxigen si PO2;</w:t>
        <w:br/>
      </w:r>
      <w:bookmarkStart w:id="145" w:name="A173"/>
      <w:bookmarkEnd w:id="145"/>
      <w:r>
        <w:rPr>
          <w:rFonts w:eastAsia="Times New Roman" w:cs="Courier New" w:ascii="Courier New" w:hAnsi="Courier New"/>
          <w:b/>
          <w:color w:val="008000"/>
          <w:sz w:val="20"/>
          <w:szCs w:val="20"/>
        </w:rPr>
        <w:t>   50. traductoare de presiune si set de masurare directa a TA (celule de presiune invaziva);</w:t>
        <w:br/>
      </w:r>
      <w:bookmarkStart w:id="146" w:name="A174"/>
      <w:bookmarkEnd w:id="146"/>
      <w:r>
        <w:rPr>
          <w:rFonts w:eastAsia="Times New Roman" w:cs="Courier New" w:ascii="Courier New" w:hAnsi="Courier New"/>
          <w:b/>
          <w:color w:val="008000"/>
          <w:sz w:val="20"/>
          <w:szCs w:val="20"/>
        </w:rPr>
        <w:t>   51. catetere pentru dializa peritoneala pediatrice;</w:t>
        <w:br/>
      </w:r>
      <w:bookmarkStart w:id="147" w:name="A175"/>
      <w:bookmarkEnd w:id="147"/>
      <w:r>
        <w:rPr>
          <w:rFonts w:eastAsia="Times New Roman" w:cs="Courier New" w:ascii="Courier New" w:hAnsi="Courier New"/>
          <w:b/>
          <w:color w:val="008000"/>
          <w:sz w:val="20"/>
          <w:szCs w:val="20"/>
        </w:rPr>
        <w:t>   52. catetere dializa adulti;</w:t>
        <w:br/>
      </w:r>
      <w:bookmarkStart w:id="148" w:name="A176"/>
      <w:bookmarkEnd w:id="148"/>
      <w:r>
        <w:rPr>
          <w:rFonts w:eastAsia="Times New Roman" w:cs="Courier New" w:ascii="Courier New" w:hAnsi="Courier New"/>
          <w:b/>
          <w:color w:val="008000"/>
          <w:sz w:val="20"/>
          <w:szCs w:val="20"/>
        </w:rPr>
        <w:t>   53. circuite complete cu filtru si substituenti pentru dializa acuta;</w:t>
        <w:br/>
      </w:r>
      <w:bookmarkStart w:id="149" w:name="A177"/>
      <w:bookmarkEnd w:id="149"/>
      <w:r>
        <w:rPr>
          <w:rFonts w:eastAsia="Times New Roman" w:cs="Courier New" w:ascii="Courier New" w:hAnsi="Courier New"/>
          <w:b/>
          <w:color w:val="008000"/>
          <w:sz w:val="20"/>
          <w:szCs w:val="20"/>
        </w:rPr>
        <w:t>   54. catetere pentru masurarea presiunii in atriul stang;</w:t>
        <w:br/>
      </w:r>
      <w:bookmarkStart w:id="150" w:name="A178"/>
      <w:bookmarkEnd w:id="150"/>
      <w:r>
        <w:rPr>
          <w:rFonts w:eastAsia="Times New Roman" w:cs="Courier New" w:ascii="Courier New" w:hAnsi="Courier New"/>
          <w:b/>
          <w:color w:val="008000"/>
          <w:sz w:val="20"/>
          <w:szCs w:val="20"/>
        </w:rPr>
        <w:t>   55. senzori NIRS pentru monitorizarea circulatiei cerebrale;</w:t>
        <w:br/>
      </w:r>
      <w:bookmarkStart w:id="151" w:name="A179"/>
      <w:bookmarkEnd w:id="151"/>
      <w:r>
        <w:rPr>
          <w:rFonts w:eastAsia="Times New Roman" w:cs="Courier New" w:ascii="Courier New" w:hAnsi="Courier New"/>
          <w:b/>
          <w:color w:val="008000"/>
          <w:sz w:val="20"/>
          <w:szCs w:val="20"/>
        </w:rPr>
        <w:t>   56. sistem inchis, de unica folosinta, pentru drenajul postoperator al plagilor sternale;</w:t>
        <w:br/>
      </w:r>
      <w:bookmarkStart w:id="152" w:name="A180"/>
      <w:bookmarkEnd w:id="152"/>
      <w:r>
        <w:rPr>
          <w:rFonts w:eastAsia="Times New Roman" w:cs="Courier New" w:ascii="Courier New" w:hAnsi="Courier New"/>
          <w:b/>
          <w:color w:val="008000"/>
          <w:sz w:val="20"/>
          <w:szCs w:val="20"/>
        </w:rPr>
        <w:t>   57. saltea incalzitoare (circuit apa) pentru sala de operatie, compatibila cu aparatura din dotare;</w:t>
        <w:br/>
      </w:r>
      <w:bookmarkStart w:id="153" w:name="A181"/>
      <w:bookmarkEnd w:id="153"/>
      <w:r>
        <w:rPr>
          <w:rFonts w:eastAsia="Times New Roman" w:cs="Courier New" w:ascii="Courier New" w:hAnsi="Courier New"/>
          <w:b/>
          <w:color w:val="008000"/>
          <w:sz w:val="20"/>
          <w:szCs w:val="20"/>
        </w:rPr>
        <w:t>   58. cartuse pentru monitorizarea administrarii de heparina sau protamina;</w:t>
        <w:br/>
      </w:r>
      <w:bookmarkStart w:id="154" w:name="A182"/>
      <w:bookmarkEnd w:id="154"/>
      <w:r>
        <w:rPr>
          <w:rFonts w:eastAsia="Times New Roman" w:cs="Courier New" w:ascii="Courier New" w:hAnsi="Courier New"/>
          <w:b/>
          <w:color w:val="008000"/>
          <w:sz w:val="20"/>
          <w:szCs w:val="20"/>
        </w:rPr>
        <w:t>   59. cartuse pentru monitorizarea completa a procesului de coagulare tip trombelastograma;</w:t>
        <w:br/>
      </w:r>
      <w:bookmarkStart w:id="155" w:name="A183"/>
      <w:bookmarkEnd w:id="155"/>
      <w:r>
        <w:rPr>
          <w:rFonts w:eastAsia="Times New Roman" w:cs="Courier New" w:ascii="Courier New" w:hAnsi="Courier New"/>
          <w:b/>
          <w:color w:val="008000"/>
          <w:sz w:val="20"/>
          <w:szCs w:val="20"/>
        </w:rPr>
        <w:t>   60. cartuse pentru monitorizat ACT;</w:t>
        <w:br/>
      </w:r>
      <w:bookmarkStart w:id="156" w:name="A184"/>
      <w:bookmarkEnd w:id="156"/>
      <w:r>
        <w:rPr>
          <w:rFonts w:eastAsia="Times New Roman" w:cs="Courier New" w:ascii="Courier New" w:hAnsi="Courier New"/>
          <w:b/>
          <w:color w:val="008000"/>
          <w:sz w:val="20"/>
          <w:szCs w:val="20"/>
        </w:rPr>
        <w:t>   61. sonde Fogarty;</w:t>
        <w:br/>
      </w:r>
      <w:bookmarkStart w:id="157" w:name="A185"/>
      <w:bookmarkEnd w:id="157"/>
      <w:r>
        <w:rPr>
          <w:rFonts w:eastAsia="Times New Roman" w:cs="Courier New" w:ascii="Courier New" w:hAnsi="Courier New"/>
          <w:b/>
          <w:color w:val="008000"/>
          <w:sz w:val="20"/>
          <w:szCs w:val="20"/>
        </w:rPr>
        <w:t>   62. set tournichet;</w:t>
        <w:br/>
      </w:r>
      <w:bookmarkStart w:id="158" w:name="A186"/>
      <w:bookmarkEnd w:id="158"/>
      <w:r>
        <w:rPr>
          <w:rFonts w:eastAsia="Times New Roman" w:cs="Courier New" w:ascii="Courier New" w:hAnsi="Courier New"/>
          <w:b/>
          <w:color w:val="008000"/>
          <w:sz w:val="20"/>
          <w:szCs w:val="20"/>
        </w:rPr>
        <w:t>   63. dispozitiv recoltare vena safena;</w:t>
        <w:br/>
      </w:r>
      <w:bookmarkStart w:id="159" w:name="A187"/>
      <w:bookmarkEnd w:id="159"/>
      <w:r>
        <w:rPr>
          <w:rFonts w:eastAsia="Times New Roman" w:cs="Courier New" w:ascii="Courier New" w:hAnsi="Courier New"/>
          <w:b/>
          <w:color w:val="008000"/>
          <w:sz w:val="20"/>
          <w:szCs w:val="20"/>
        </w:rPr>
        <w:t>   64. tub dren toracic siliconat perforat;</w:t>
        <w:br/>
      </w:r>
      <w:bookmarkStart w:id="160" w:name="A188"/>
      <w:bookmarkEnd w:id="160"/>
      <w:r>
        <w:rPr>
          <w:rFonts w:eastAsia="Times New Roman" w:cs="Courier New" w:ascii="Courier New" w:hAnsi="Courier New"/>
          <w:b/>
          <w:color w:val="008000"/>
          <w:sz w:val="20"/>
          <w:szCs w:val="20"/>
        </w:rPr>
        <w:t>   65. conectoare;</w:t>
        <w:br/>
      </w:r>
      <w:bookmarkStart w:id="161" w:name="A189"/>
      <w:bookmarkEnd w:id="161"/>
      <w:r>
        <w:rPr>
          <w:rFonts w:eastAsia="Times New Roman" w:cs="Courier New" w:ascii="Courier New" w:hAnsi="Courier New"/>
          <w:b/>
          <w:color w:val="008000"/>
          <w:sz w:val="20"/>
          <w:szCs w:val="20"/>
        </w:rPr>
        <w:t>   66. ceara stern;</w:t>
        <w:br/>
      </w:r>
      <w:bookmarkStart w:id="162" w:name="A190"/>
      <w:bookmarkEnd w:id="162"/>
      <w:r>
        <w:rPr>
          <w:rFonts w:eastAsia="Times New Roman" w:cs="Courier New" w:ascii="Courier New" w:hAnsi="Courier New"/>
          <w:b/>
          <w:color w:val="008000"/>
          <w:sz w:val="20"/>
          <w:szCs w:val="20"/>
        </w:rPr>
        <w:t>   67. snare pentru extragere corpi straini;</w:t>
        <w:br/>
      </w:r>
      <w:bookmarkStart w:id="163" w:name="A191"/>
      <w:bookmarkEnd w:id="163"/>
      <w:r>
        <w:rPr>
          <w:rFonts w:eastAsia="Times New Roman" w:cs="Courier New" w:ascii="Courier New" w:hAnsi="Courier New"/>
          <w:b/>
          <w:color w:val="008000"/>
          <w:sz w:val="20"/>
          <w:szCs w:val="20"/>
        </w:rPr>
        <w:t>   68. teci introductoare, sonde angiografie, ghiduri metalice pentru procedurile de implantare valve transcateter/endoproteze, angiografie intraoperatorie;</w:t>
        <w:br/>
        <w:t>   g) chirurgie vasculara:</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1. fire sutura pentru chirurgie cardiaca/vasculara;</w:t>
        <w:br/>
      </w:r>
      <w:bookmarkStart w:id="164" w:name="A194"/>
      <w:bookmarkEnd w:id="164"/>
      <w:r>
        <w:rPr>
          <w:rFonts w:eastAsia="Times New Roman" w:cs="Courier New" w:ascii="Courier New" w:hAnsi="Courier New"/>
          <w:b/>
          <w:color w:val="008000"/>
          <w:sz w:val="20"/>
          <w:szCs w:val="20"/>
        </w:rPr>
        <w:t>   2. clipuri vasculare;</w:t>
        <w:br/>
      </w:r>
      <w:bookmarkStart w:id="165" w:name="A195"/>
      <w:bookmarkEnd w:id="165"/>
      <w:r>
        <w:rPr>
          <w:rFonts w:eastAsia="Times New Roman" w:cs="Courier New" w:ascii="Courier New" w:hAnsi="Courier New"/>
          <w:b/>
          <w:color w:val="008000"/>
          <w:sz w:val="20"/>
          <w:szCs w:val="20"/>
        </w:rPr>
        <w:t>   3. proteze vasculare: </w:t>
      </w:r>
    </w:p>
    <w:p>
      <w:pPr>
        <w:pStyle w:val="Normal"/>
        <w:spacing w:lineRule="auto" w:line="240" w:before="0" w:after="0"/>
        <w:rPr>
          <w:rFonts w:ascii="Times New Roman" w:hAnsi="Times New Roman" w:eastAsia="Times New Roman" w:cs="Times New Roman"/>
          <w:b/>
          <w:b/>
          <w:color w:val="008000"/>
          <w:sz w:val="24"/>
          <w:szCs w:val="24"/>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3.1. DACRON;</w:t>
        <w:br/>
      </w:r>
      <w:bookmarkStart w:id="166" w:name="A197"/>
      <w:bookmarkEnd w:id="166"/>
      <w:r>
        <w:rPr>
          <w:rFonts w:eastAsia="Times New Roman" w:cs="Courier New" w:ascii="Courier New" w:hAnsi="Courier New"/>
          <w:b/>
          <w:color w:val="008000"/>
          <w:sz w:val="20"/>
          <w:szCs w:val="20"/>
        </w:rPr>
        <w:t>   3.2. argint;</w:t>
        <w:br/>
      </w:r>
      <w:bookmarkStart w:id="167" w:name="A198"/>
      <w:bookmarkEnd w:id="167"/>
      <w:r>
        <w:rPr>
          <w:rFonts w:eastAsia="Times New Roman" w:cs="Courier New" w:ascii="Courier New" w:hAnsi="Courier New"/>
          <w:b/>
          <w:color w:val="008000"/>
          <w:sz w:val="20"/>
          <w:szCs w:val="20"/>
        </w:rPr>
        <w:t>   3.3. PTFE;</w:t>
        <w:br/>
      </w:r>
      <w:bookmarkStart w:id="168" w:name="A199"/>
      <w:bookmarkEnd w:id="168"/>
      <w:r>
        <w:rPr>
          <w:rFonts w:eastAsia="Times New Roman" w:cs="Courier New" w:ascii="Courier New" w:hAnsi="Courier New"/>
          <w:b/>
          <w:color w:val="008000"/>
          <w:sz w:val="20"/>
          <w:szCs w:val="20"/>
        </w:rPr>
        <w:t>   4. endoproteze aortice toracice si abdominale cu extensii;</w:t>
        <w:br/>
      </w:r>
      <w:bookmarkStart w:id="169" w:name="A200"/>
      <w:bookmarkEnd w:id="169"/>
      <w:r>
        <w:rPr>
          <w:rFonts w:eastAsia="Times New Roman" w:cs="Courier New" w:ascii="Courier New" w:hAnsi="Courier New"/>
          <w:b/>
          <w:color w:val="008000"/>
          <w:sz w:val="20"/>
          <w:szCs w:val="20"/>
        </w:rPr>
        <w:t>   5. teci introducatoare, set teci peel-away F 6-18;</w:t>
        <w:br/>
      </w:r>
      <w:bookmarkStart w:id="170" w:name="A201"/>
      <w:bookmarkEnd w:id="170"/>
      <w:r>
        <w:rPr>
          <w:rFonts w:eastAsia="Times New Roman" w:cs="Courier New" w:ascii="Courier New" w:hAnsi="Courier New"/>
          <w:b/>
          <w:color w:val="008000"/>
          <w:sz w:val="20"/>
          <w:szCs w:val="20"/>
        </w:rPr>
        <w:t>   6. sonde angiografie, sonda Pig – tail cu markeri;</w:t>
        <w:br/>
      </w:r>
      <w:bookmarkStart w:id="171" w:name="A202"/>
      <w:bookmarkEnd w:id="171"/>
      <w:r>
        <w:rPr>
          <w:rFonts w:eastAsia="Times New Roman" w:cs="Courier New" w:ascii="Courier New" w:hAnsi="Courier New"/>
          <w:b/>
          <w:color w:val="008000"/>
          <w:sz w:val="20"/>
          <w:szCs w:val="20"/>
        </w:rPr>
        <w:t>   7. ghiduri metalice pentru procedurile de implantare endoproteze aortice, arc hidrofilic, arc ghid superstiff;</w:t>
        <w:br/>
        <w:t>   8. endoproteze pentru artere periferice;</w:t>
        <w:br/>
      </w:r>
      <w:bookmarkStart w:id="172" w:name="A204"/>
      <w:bookmarkEnd w:id="172"/>
      <w:r>
        <w:rPr>
          <w:rFonts w:eastAsia="Times New Roman" w:cs="Courier New" w:ascii="Courier New" w:hAnsi="Courier New"/>
          <w:b/>
          <w:color w:val="008000"/>
          <w:sz w:val="20"/>
          <w:szCs w:val="20"/>
        </w:rPr>
        <w:t>   9. snare pentru extragere corpi straini;</w:t>
        <w:br/>
      </w:r>
      <w:bookmarkStart w:id="173" w:name="A205"/>
      <w:bookmarkEnd w:id="173"/>
      <w:r>
        <w:rPr>
          <w:rFonts w:eastAsia="Times New Roman" w:cs="Courier New" w:ascii="Courier New" w:hAnsi="Courier New"/>
          <w:b/>
          <w:color w:val="008000"/>
          <w:sz w:val="20"/>
          <w:szCs w:val="20"/>
        </w:rPr>
        <w:t>   10. device pentru inchidere percutanata a arterei femurale;</w:t>
        <w:br/>
      </w:r>
      <w:bookmarkStart w:id="174" w:name="A206"/>
      <w:bookmarkEnd w:id="174"/>
      <w:r>
        <w:rPr>
          <w:rFonts w:eastAsia="Times New Roman" w:cs="Courier New" w:ascii="Courier New" w:hAnsi="Courier New"/>
          <w:b/>
          <w:color w:val="008000"/>
          <w:sz w:val="20"/>
          <w:szCs w:val="20"/>
        </w:rPr>
        <w:t>   11. sonde Fogarty;</w:t>
        <w:br/>
      </w:r>
      <w:bookmarkStart w:id="175" w:name="A207"/>
      <w:bookmarkEnd w:id="175"/>
      <w:r>
        <w:rPr>
          <w:rFonts w:eastAsia="Times New Roman" w:cs="Courier New" w:ascii="Courier New" w:hAnsi="Courier New"/>
          <w:b/>
          <w:color w:val="008000"/>
          <w:sz w:val="20"/>
          <w:szCs w:val="20"/>
        </w:rPr>
        <w:t>   12. seturi pentru cell saver;</w:t>
        <w:br/>
      </w:r>
      <w:bookmarkStart w:id="176" w:name="A208"/>
      <w:bookmarkEnd w:id="176"/>
      <w:r>
        <w:rPr>
          <w:rFonts w:eastAsia="Times New Roman" w:cs="Courier New" w:ascii="Courier New" w:hAnsi="Courier New"/>
          <w:b/>
          <w:color w:val="008000"/>
          <w:sz w:val="20"/>
          <w:szCs w:val="20"/>
        </w:rPr>
        <w:t>   13. conduct valvulat;</w:t>
        <w:br/>
      </w:r>
      <w:bookmarkStart w:id="177" w:name="A209"/>
      <w:bookmarkEnd w:id="177"/>
      <w:r>
        <w:rPr>
          <w:rFonts w:eastAsia="Times New Roman" w:cs="Courier New" w:ascii="Courier New" w:hAnsi="Courier New"/>
          <w:b/>
          <w:color w:val="008000"/>
          <w:sz w:val="20"/>
          <w:szCs w:val="20"/>
        </w:rPr>
        <w:t>   14. adezivi chirurgicali pentru suturi cardiace - vasculare;</w:t>
        <w:br/>
      </w:r>
      <w:bookmarkStart w:id="178" w:name="A210"/>
      <w:bookmarkEnd w:id="178"/>
      <w:r>
        <w:rPr>
          <w:rFonts w:eastAsia="Times New Roman" w:cs="Courier New" w:ascii="Courier New" w:hAnsi="Courier New"/>
          <w:b/>
          <w:color w:val="008000"/>
          <w:sz w:val="20"/>
          <w:szCs w:val="20"/>
        </w:rPr>
        <w:t>   15. stripper venos;</w:t>
        <w:br/>
      </w:r>
      <w:bookmarkStart w:id="179" w:name="A211"/>
      <w:bookmarkEnd w:id="179"/>
      <w:r>
        <w:rPr>
          <w:rFonts w:eastAsia="Times New Roman" w:cs="Courier New" w:ascii="Courier New" w:hAnsi="Courier New"/>
          <w:b/>
          <w:color w:val="008000"/>
          <w:sz w:val="20"/>
          <w:szCs w:val="20"/>
        </w:rPr>
        <w:t>   16. sonda laser pentru varice, sonda de radiofrecventa si sonde pentru vapori;</w:t>
        <w:br/>
      </w:r>
      <w:bookmarkStart w:id="180" w:name="A212"/>
      <w:bookmarkEnd w:id="180"/>
      <w:r>
        <w:rPr>
          <w:rFonts w:eastAsia="Times New Roman" w:cs="Courier New" w:ascii="Courier New" w:hAnsi="Courier New"/>
          <w:b/>
          <w:color w:val="008000"/>
          <w:sz w:val="20"/>
          <w:szCs w:val="20"/>
        </w:rPr>
        <w:t>   17. stenturi pentru sistemul venos;</w:t>
        <w:br/>
      </w:r>
      <w:bookmarkStart w:id="181" w:name="A213"/>
      <w:bookmarkEnd w:id="181"/>
      <w:r>
        <w:rPr>
          <w:rFonts w:eastAsia="Times New Roman" w:cs="Courier New" w:ascii="Courier New" w:hAnsi="Courier New"/>
          <w:b/>
          <w:color w:val="008000"/>
          <w:sz w:val="20"/>
          <w:szCs w:val="20"/>
        </w:rPr>
        <w:t>   18. filtre cava inferioara sau superioara temporare sau definitive;</w:t>
        <w:br/>
      </w:r>
      <w:bookmarkStart w:id="182" w:name="A214"/>
      <w:bookmarkEnd w:id="182"/>
      <w:r>
        <w:rPr>
          <w:rFonts w:eastAsia="Times New Roman" w:cs="Courier New" w:ascii="Courier New" w:hAnsi="Courier New"/>
          <w:b/>
          <w:color w:val="008000"/>
          <w:sz w:val="20"/>
          <w:szCs w:val="20"/>
        </w:rPr>
        <w:t>   19. shunt carotida;</w:t>
        <w:br/>
      </w:r>
      <w:bookmarkStart w:id="183" w:name="A215"/>
      <w:bookmarkEnd w:id="183"/>
      <w:r>
        <w:rPr>
          <w:rFonts w:eastAsia="Times New Roman" w:cs="Courier New" w:ascii="Courier New" w:hAnsi="Courier New"/>
          <w:b/>
          <w:color w:val="008000"/>
          <w:sz w:val="20"/>
          <w:szCs w:val="20"/>
        </w:rPr>
        <w:t>   20. petece vasculare;</w:t>
        <w:br/>
      </w:r>
      <w:bookmarkStart w:id="184" w:name="A216"/>
      <w:bookmarkEnd w:id="184"/>
      <w:r>
        <w:rPr>
          <w:rFonts w:eastAsia="Times New Roman" w:cs="Courier New" w:ascii="Courier New" w:hAnsi="Courier New"/>
          <w:b/>
          <w:color w:val="008000"/>
          <w:sz w:val="20"/>
          <w:szCs w:val="20"/>
        </w:rPr>
        <w:t>   21. set peridurala;</w:t>
        <w:br/>
      </w:r>
      <w:bookmarkStart w:id="185" w:name="A217"/>
      <w:bookmarkEnd w:id="185"/>
      <w:r>
        <w:rPr>
          <w:rFonts w:eastAsia="Times New Roman" w:cs="Courier New" w:ascii="Courier New" w:hAnsi="Courier New"/>
          <w:b/>
          <w:color w:val="008000"/>
          <w:sz w:val="20"/>
          <w:szCs w:val="20"/>
        </w:rPr>
        <w:t>   22. catetere arteriale;</w:t>
        <w:br/>
      </w:r>
      <w:bookmarkStart w:id="186" w:name="A218"/>
      <w:bookmarkEnd w:id="186"/>
      <w:r>
        <w:rPr>
          <w:rFonts w:eastAsia="Times New Roman" w:cs="Courier New" w:ascii="Courier New" w:hAnsi="Courier New"/>
          <w:b/>
          <w:color w:val="008000"/>
          <w:sz w:val="20"/>
          <w:szCs w:val="20"/>
        </w:rPr>
        <w:t>   23. catetere venoase centrale;</w:t>
        <w:br/>
      </w:r>
      <w:bookmarkStart w:id="187" w:name="A219"/>
      <w:bookmarkEnd w:id="187"/>
      <w:r>
        <w:rPr>
          <w:rFonts w:eastAsia="Times New Roman" w:cs="Courier New" w:ascii="Courier New" w:hAnsi="Courier New"/>
          <w:b/>
          <w:color w:val="008000"/>
          <w:sz w:val="20"/>
          <w:szCs w:val="20"/>
        </w:rPr>
        <w:t>   24. balon contrapulsatie aortica;</w:t>
        <w:br/>
      </w:r>
      <w:bookmarkStart w:id="188" w:name="A220"/>
      <w:bookmarkEnd w:id="188"/>
      <w:r>
        <w:rPr>
          <w:rFonts w:eastAsia="Times New Roman" w:cs="Courier New" w:ascii="Courier New" w:hAnsi="Courier New"/>
          <w:b/>
          <w:color w:val="008000"/>
          <w:sz w:val="20"/>
          <w:szCs w:val="20"/>
        </w:rPr>
        <w:t>   25. oxigenatoare, linii, canule arteriale si venoase si set administrare cardioplegie;</w:t>
        <w:br/>
      </w:r>
      <w:bookmarkStart w:id="189" w:name="A221"/>
      <w:bookmarkEnd w:id="189"/>
      <w:r>
        <w:rPr>
          <w:rFonts w:eastAsia="Times New Roman" w:cs="Courier New" w:ascii="Courier New" w:hAnsi="Courier New"/>
          <w:b/>
          <w:color w:val="008000"/>
          <w:sz w:val="20"/>
          <w:szCs w:val="20"/>
        </w:rPr>
        <w:t>   26. campuri sterile chirurgicale de unica folosinta;</w:t>
        <w:br/>
      </w:r>
      <w:bookmarkStart w:id="190" w:name="A222"/>
      <w:bookmarkEnd w:id="190"/>
      <w:r>
        <w:rPr>
          <w:rFonts w:eastAsia="Times New Roman" w:cs="Courier New" w:ascii="Courier New" w:hAnsi="Courier New"/>
          <w:b/>
          <w:color w:val="008000"/>
          <w:sz w:val="20"/>
          <w:szCs w:val="20"/>
        </w:rPr>
        <w:t>   27. halate chirurgicale de unica folosinta;</w:t>
        <w:br/>
      </w:r>
      <w:bookmarkStart w:id="191" w:name="A223"/>
      <w:bookmarkEnd w:id="191"/>
      <w:r>
        <w:rPr>
          <w:rFonts w:eastAsia="Times New Roman" w:cs="Courier New" w:ascii="Courier New" w:hAnsi="Courier New"/>
          <w:b/>
          <w:color w:val="008000"/>
          <w:sz w:val="20"/>
          <w:szCs w:val="20"/>
        </w:rPr>
        <w:t>   28. campuri de incizie impregnate cu iod si neimpregnate;</w:t>
        <w:br/>
      </w:r>
      <w:bookmarkStart w:id="192" w:name="A224"/>
      <w:bookmarkEnd w:id="192"/>
      <w:r>
        <w:rPr>
          <w:rFonts w:eastAsia="Times New Roman" w:cs="Courier New" w:ascii="Courier New" w:hAnsi="Courier New"/>
          <w:b/>
          <w:color w:val="008000"/>
          <w:sz w:val="20"/>
          <w:szCs w:val="20"/>
        </w:rPr>
        <w:t>   29. stenturi si baloane arteriale periferice;</w:t>
        <w:br/>
      </w:r>
      <w:bookmarkStart w:id="193" w:name="A225"/>
      <w:bookmarkEnd w:id="193"/>
      <w:r>
        <w:rPr>
          <w:rFonts w:eastAsia="Times New Roman" w:cs="Courier New" w:ascii="Courier New" w:hAnsi="Courier New"/>
          <w:b/>
          <w:color w:val="008000"/>
          <w:sz w:val="20"/>
          <w:szCs w:val="20"/>
        </w:rPr>
        <w:t>   30. catetere, seturi si substituenti pentru dializa acuta;</w:t>
        <w:br/>
        <w:t>   h) proceduri de cardiologie interventionala pentru tratamentul copiilor cu malformatii congenitale pentru:</w:t>
      </w:r>
    </w:p>
    <w:p>
      <w:pPr>
        <w:pStyle w:val="Normal"/>
        <w:spacing w:lineRule="auto" w:line="240" w:before="0" w:after="0"/>
        <w:rPr>
          <w:rFonts w:ascii="Courier New" w:hAnsi="Courier New" w:cs="Courier New"/>
          <w:b/>
          <w:b/>
          <w:color w:val="008000"/>
          <w:sz w:val="20"/>
          <w:szCs w:val="20"/>
        </w:rPr>
      </w:pPr>
      <w:r>
        <w:rPr>
          <w:rFonts w:eastAsia="Times New Roman" w:cs="Courier New" w:ascii="Courier New" w:hAnsi="Courier New"/>
          <w:b/>
          <w:color w:val="008000"/>
          <w:sz w:val="20"/>
          <w:szCs w:val="20"/>
        </w:rPr>
        <w:t>  </w:t>
      </w:r>
      <w:r>
        <w:rPr>
          <w:rFonts w:eastAsia="Courier New" w:cs="Courier New" w:ascii="Courier New" w:hAnsi="Courier New"/>
          <w:b/>
          <w:color w:val="008000"/>
          <w:sz w:val="20"/>
          <w:szCs w:val="20"/>
        </w:rPr>
        <w:t xml:space="preserve"> </w:t>
      </w:r>
      <w:r>
        <w:rPr>
          <w:rFonts w:eastAsia="Times New Roman" w:cs="Courier New" w:ascii="Courier New" w:hAnsi="Courier New"/>
          <w:b/>
          <w:color w:val="008000"/>
          <w:sz w:val="20"/>
          <w:szCs w:val="20"/>
        </w:rPr>
        <w:t>h1) inchiderea unui canal arterial permeabil:</w:t>
        <w:br/>
      </w:r>
      <w:bookmarkStart w:id="194" w:name="A228"/>
      <w:bookmarkEnd w:id="194"/>
      <w:r>
        <w:rPr>
          <w:rFonts w:eastAsia="Times New Roman" w:cs="Courier New" w:ascii="Courier New" w:hAnsi="Courier New"/>
          <w:b/>
          <w:color w:val="008000"/>
          <w:sz w:val="20"/>
          <w:szCs w:val="20"/>
        </w:rPr>
        <w:t>   1. set angiografie;</w:t>
        <w:br/>
      </w:r>
      <w:bookmarkStart w:id="195" w:name="A229"/>
      <w:bookmarkEnd w:id="195"/>
      <w:r>
        <w:rPr>
          <w:rFonts w:eastAsia="Times New Roman" w:cs="Courier New" w:ascii="Courier New" w:hAnsi="Courier New"/>
          <w:b/>
          <w:color w:val="008000"/>
          <w:sz w:val="20"/>
          <w:szCs w:val="20"/>
        </w:rPr>
        <w:t>   2. sistem manifold;</w:t>
        <w:br/>
      </w:r>
      <w:bookmarkStart w:id="196" w:name="A230"/>
      <w:bookmarkEnd w:id="196"/>
      <w:r>
        <w:rPr>
          <w:rFonts w:eastAsia="Times New Roman" w:cs="Courier New" w:ascii="Courier New" w:hAnsi="Courier New"/>
          <w:b/>
          <w:color w:val="008000"/>
          <w:sz w:val="20"/>
          <w:szCs w:val="20"/>
        </w:rPr>
        <w:t>   3. tuburi conectoare;</w:t>
        <w:br/>
      </w:r>
      <w:bookmarkStart w:id="197" w:name="A231"/>
      <w:bookmarkEnd w:id="197"/>
      <w:r>
        <w:rPr>
          <w:rFonts w:eastAsia="Times New Roman" w:cs="Courier New" w:ascii="Courier New" w:hAnsi="Courier New"/>
          <w:b/>
          <w:color w:val="008000"/>
          <w:sz w:val="20"/>
          <w:szCs w:val="20"/>
        </w:rPr>
        <w:t>   4. seringa 150 ml si canula umplere injectomat;</w:t>
        <w:br/>
      </w:r>
      <w:bookmarkStart w:id="198" w:name="A232"/>
      <w:bookmarkEnd w:id="198"/>
      <w:r>
        <w:rPr>
          <w:rFonts w:eastAsia="Times New Roman" w:cs="Courier New" w:ascii="Courier New" w:hAnsi="Courier New"/>
          <w:b/>
          <w:color w:val="008000"/>
          <w:sz w:val="20"/>
          <w:szCs w:val="20"/>
        </w:rPr>
        <w:t>   5. tub conector de inalta presiune;</w:t>
        <w:br/>
      </w:r>
      <w:bookmarkStart w:id="199" w:name="A233"/>
      <w:bookmarkEnd w:id="199"/>
      <w:r>
        <w:rPr>
          <w:rFonts w:eastAsia="Times New Roman" w:cs="Courier New" w:ascii="Courier New" w:hAnsi="Courier New"/>
          <w:b/>
          <w:color w:val="008000"/>
          <w:sz w:val="20"/>
          <w:szCs w:val="20"/>
        </w:rPr>
        <w:t>   6. robinet 3 cai;</w:t>
        <w:br/>
      </w:r>
      <w:bookmarkStart w:id="200" w:name="A234"/>
      <w:bookmarkEnd w:id="200"/>
      <w:r>
        <w:rPr>
          <w:rFonts w:eastAsia="Times New Roman" w:cs="Courier New" w:ascii="Courier New" w:hAnsi="Courier New"/>
          <w:b/>
          <w:color w:val="008000"/>
          <w:sz w:val="20"/>
          <w:szCs w:val="20"/>
        </w:rPr>
        <w:t>   7. sistem de monitorizare a presiunii arteriale cu circuit de recoltare;</w:t>
        <w:br/>
      </w:r>
      <w:bookmarkStart w:id="201" w:name="A235"/>
      <w:bookmarkEnd w:id="201"/>
      <w:r>
        <w:rPr>
          <w:rFonts w:eastAsia="Times New Roman" w:cs="Courier New" w:ascii="Courier New" w:hAnsi="Courier New"/>
          <w:b/>
          <w:color w:val="008000"/>
          <w:sz w:val="20"/>
          <w:szCs w:val="20"/>
        </w:rPr>
        <w:t>   8. seturi introducatoare radial;</w:t>
        <w:br/>
      </w:r>
      <w:bookmarkStart w:id="202" w:name="A236"/>
      <w:bookmarkEnd w:id="202"/>
      <w:r>
        <w:rPr>
          <w:rFonts w:eastAsia="Times New Roman" w:cs="Courier New" w:ascii="Courier New" w:hAnsi="Courier New"/>
          <w:b/>
          <w:color w:val="008000"/>
          <w:sz w:val="20"/>
          <w:szCs w:val="20"/>
        </w:rPr>
        <w:t>   9. ghid hidrofil, cu varf curbat;</w:t>
        <w:br/>
      </w:r>
      <w:bookmarkStart w:id="203" w:name="A237"/>
      <w:bookmarkEnd w:id="203"/>
      <w:r>
        <w:rPr>
          <w:rFonts w:eastAsia="Times New Roman" w:cs="Courier New" w:ascii="Courier New" w:hAnsi="Courier New"/>
          <w:b/>
          <w:color w:val="008000"/>
          <w:sz w:val="20"/>
          <w:szCs w:val="20"/>
        </w:rPr>
        <w:t>   10. ghid standard metalic, cu varf curbat;</w:t>
        <w:br/>
      </w:r>
      <w:bookmarkStart w:id="204" w:name="A238"/>
      <w:bookmarkEnd w:id="204"/>
      <w:r>
        <w:rPr>
          <w:rFonts w:eastAsia="Times New Roman" w:cs="Courier New" w:ascii="Courier New" w:hAnsi="Courier New"/>
          <w:b/>
          <w:color w:val="008000"/>
          <w:sz w:val="20"/>
          <w:szCs w:val="20"/>
        </w:rPr>
        <w:t>   11. ghid super stiff, cu varf drept;</w:t>
        <w:br/>
      </w:r>
      <w:bookmarkStart w:id="205" w:name="A239"/>
      <w:bookmarkEnd w:id="205"/>
      <w:r>
        <w:rPr>
          <w:rFonts w:eastAsia="Times New Roman" w:cs="Courier New" w:ascii="Courier New" w:hAnsi="Courier New"/>
          <w:b/>
          <w:color w:val="008000"/>
          <w:sz w:val="20"/>
          <w:szCs w:val="20"/>
        </w:rPr>
        <w:t>   12. cateter diagnostic MPA;</w:t>
        <w:br/>
      </w:r>
      <w:bookmarkStart w:id="206" w:name="A240"/>
      <w:bookmarkEnd w:id="206"/>
      <w:r>
        <w:rPr>
          <w:rFonts w:eastAsia="Times New Roman" w:cs="Courier New" w:ascii="Courier New" w:hAnsi="Courier New"/>
          <w:b/>
          <w:color w:val="008000"/>
          <w:sz w:val="20"/>
          <w:szCs w:val="20"/>
        </w:rPr>
        <w:t>   13. cateter diagnostic pigtail;</w:t>
        <w:br/>
      </w:r>
      <w:bookmarkStart w:id="207" w:name="A241"/>
      <w:bookmarkEnd w:id="207"/>
      <w:r>
        <w:rPr>
          <w:rFonts w:eastAsia="Times New Roman" w:cs="Courier New" w:ascii="Courier New" w:hAnsi="Courier New"/>
          <w:b/>
          <w:color w:val="008000"/>
          <w:sz w:val="20"/>
          <w:szCs w:val="20"/>
        </w:rPr>
        <w:t>   14. multi snare set (pentru defectele mari);</w:t>
        <w:br/>
      </w:r>
      <w:bookmarkStart w:id="208" w:name="A242"/>
      <w:bookmarkEnd w:id="208"/>
      <w:r>
        <w:rPr>
          <w:rFonts w:eastAsia="Times New Roman" w:cs="Courier New" w:ascii="Courier New" w:hAnsi="Courier New"/>
          <w:b/>
          <w:color w:val="008000"/>
          <w:sz w:val="20"/>
          <w:szCs w:val="20"/>
        </w:rPr>
        <w:t>   15. dispozitive de inchidere a defectului, cu sistem de livrare adiacent;</w:t>
        <w:br/>
      </w:r>
      <w:bookmarkStart w:id="209" w:name="A243"/>
      <w:bookmarkEnd w:id="209"/>
      <w:r>
        <w:rPr>
          <w:rFonts w:eastAsia="Times New Roman" w:cs="Courier New" w:ascii="Courier New" w:hAnsi="Courier New"/>
          <w:b/>
          <w:color w:val="008000"/>
          <w:sz w:val="20"/>
          <w:szCs w:val="20"/>
        </w:rPr>
        <w:t>   h2) inchiderea unui defect septal interatrial:</w:t>
        <w:br/>
      </w:r>
      <w:bookmarkStart w:id="210" w:name="A244"/>
      <w:bookmarkEnd w:id="210"/>
      <w:r>
        <w:rPr>
          <w:rFonts w:eastAsia="Times New Roman" w:cs="Courier New" w:ascii="Courier New" w:hAnsi="Courier New"/>
          <w:b/>
          <w:color w:val="008000"/>
          <w:sz w:val="20"/>
          <w:szCs w:val="20"/>
        </w:rPr>
        <w:t>   1. set angiografie;</w:t>
        <w:br/>
      </w:r>
      <w:bookmarkStart w:id="211" w:name="A245"/>
      <w:bookmarkEnd w:id="211"/>
      <w:r>
        <w:rPr>
          <w:rFonts w:eastAsia="Times New Roman" w:cs="Courier New" w:ascii="Courier New" w:hAnsi="Courier New"/>
          <w:b/>
          <w:color w:val="008000"/>
          <w:sz w:val="20"/>
          <w:szCs w:val="20"/>
        </w:rPr>
        <w:t>   2. sistem manifold;</w:t>
        <w:br/>
      </w:r>
      <w:bookmarkStart w:id="212" w:name="A246"/>
      <w:bookmarkEnd w:id="212"/>
      <w:r>
        <w:rPr>
          <w:rFonts w:eastAsia="Times New Roman" w:cs="Courier New" w:ascii="Courier New" w:hAnsi="Courier New"/>
          <w:b/>
          <w:color w:val="008000"/>
          <w:sz w:val="20"/>
          <w:szCs w:val="20"/>
        </w:rPr>
        <w:t>   3. tuburi conectoare;</w:t>
        <w:br/>
      </w:r>
      <w:bookmarkStart w:id="213" w:name="A247"/>
      <w:bookmarkEnd w:id="213"/>
      <w:r>
        <w:rPr>
          <w:rFonts w:eastAsia="Times New Roman" w:cs="Courier New" w:ascii="Courier New" w:hAnsi="Courier New"/>
          <w:b/>
          <w:color w:val="008000"/>
          <w:sz w:val="20"/>
          <w:szCs w:val="20"/>
        </w:rPr>
        <w:t>   4. seringa 150 ml si canula umplere injectomat;</w:t>
        <w:br/>
      </w:r>
      <w:bookmarkStart w:id="214" w:name="A248"/>
      <w:bookmarkEnd w:id="214"/>
      <w:r>
        <w:rPr>
          <w:rFonts w:eastAsia="Times New Roman" w:cs="Courier New" w:ascii="Courier New" w:hAnsi="Courier New"/>
          <w:b/>
          <w:color w:val="008000"/>
          <w:sz w:val="20"/>
          <w:szCs w:val="20"/>
        </w:rPr>
        <w:t>   5. tub conector de inalta presiune;</w:t>
        <w:br/>
      </w:r>
      <w:bookmarkStart w:id="215" w:name="A249"/>
      <w:bookmarkEnd w:id="215"/>
      <w:r>
        <w:rPr>
          <w:rFonts w:eastAsia="Times New Roman" w:cs="Courier New" w:ascii="Courier New" w:hAnsi="Courier New"/>
          <w:b/>
          <w:color w:val="008000"/>
          <w:sz w:val="20"/>
          <w:szCs w:val="20"/>
        </w:rPr>
        <w:t>   6. sistem de monitorizare a presiunii arteriale cu circuit de recoltare;</w:t>
        <w:br/>
      </w:r>
      <w:bookmarkStart w:id="216" w:name="A250"/>
      <w:bookmarkEnd w:id="216"/>
      <w:r>
        <w:rPr>
          <w:rFonts w:eastAsia="Times New Roman" w:cs="Courier New" w:ascii="Courier New" w:hAnsi="Courier New"/>
          <w:b/>
          <w:color w:val="008000"/>
          <w:sz w:val="20"/>
          <w:szCs w:val="20"/>
        </w:rPr>
        <w:t>   7. robinet 3 cai;</w:t>
        <w:br/>
      </w:r>
      <w:bookmarkStart w:id="217" w:name="A251"/>
      <w:bookmarkEnd w:id="217"/>
      <w:r>
        <w:rPr>
          <w:rFonts w:eastAsia="Times New Roman" w:cs="Courier New" w:ascii="Courier New" w:hAnsi="Courier New"/>
          <w:b/>
          <w:color w:val="008000"/>
          <w:sz w:val="20"/>
          <w:szCs w:val="20"/>
        </w:rPr>
        <w:t>   8. seturi introducatoare radial;</w:t>
        <w:br/>
      </w:r>
      <w:bookmarkStart w:id="218" w:name="A252"/>
      <w:bookmarkEnd w:id="218"/>
      <w:r>
        <w:rPr>
          <w:rFonts w:eastAsia="Times New Roman" w:cs="Courier New" w:ascii="Courier New" w:hAnsi="Courier New"/>
          <w:b/>
          <w:color w:val="008000"/>
          <w:sz w:val="20"/>
          <w:szCs w:val="20"/>
        </w:rPr>
        <w:t>   9. ghid standard metalic, cu varf curbat;</w:t>
        <w:br/>
      </w:r>
      <w:bookmarkStart w:id="219" w:name="A253"/>
      <w:bookmarkEnd w:id="219"/>
      <w:r>
        <w:rPr>
          <w:rFonts w:eastAsia="Times New Roman" w:cs="Courier New" w:ascii="Courier New" w:hAnsi="Courier New"/>
          <w:b/>
          <w:color w:val="008000"/>
          <w:sz w:val="20"/>
          <w:szCs w:val="20"/>
        </w:rPr>
        <w:t>   10. cateter diagnostic MPA;</w:t>
        <w:br/>
      </w:r>
      <w:bookmarkStart w:id="220" w:name="A254"/>
      <w:bookmarkEnd w:id="220"/>
      <w:r>
        <w:rPr>
          <w:rFonts w:eastAsia="Times New Roman" w:cs="Courier New" w:ascii="Courier New" w:hAnsi="Courier New"/>
          <w:b/>
          <w:color w:val="008000"/>
          <w:sz w:val="20"/>
          <w:szCs w:val="20"/>
        </w:rPr>
        <w:t>   11. ghid super stiff, cu varf drept;</w:t>
        <w:br/>
      </w:r>
      <w:bookmarkStart w:id="221" w:name="A255"/>
      <w:bookmarkEnd w:id="221"/>
      <w:r>
        <w:rPr>
          <w:rFonts w:eastAsia="Times New Roman" w:cs="Courier New" w:ascii="Courier New" w:hAnsi="Courier New"/>
          <w:b/>
          <w:color w:val="008000"/>
          <w:sz w:val="20"/>
          <w:szCs w:val="20"/>
        </w:rPr>
        <w:t>   12. dispozitive de inchidere a defectului, cu sistem de livrare adiacent, ghid special, balon de masurare a dimensiunii defectului;</w:t>
        <w:br/>
      </w:r>
      <w:bookmarkStart w:id="222" w:name="A256"/>
      <w:bookmarkEnd w:id="222"/>
      <w:r>
        <w:rPr>
          <w:rFonts w:eastAsia="Times New Roman" w:cs="Courier New" w:ascii="Courier New" w:hAnsi="Courier New"/>
          <w:b/>
          <w:color w:val="008000"/>
          <w:sz w:val="20"/>
          <w:szCs w:val="20"/>
        </w:rPr>
        <w:t>   h3) inchiderea unui defect septal interventricular:</w:t>
        <w:br/>
      </w:r>
      <w:bookmarkStart w:id="223" w:name="A257"/>
      <w:bookmarkEnd w:id="223"/>
      <w:r>
        <w:rPr>
          <w:rFonts w:eastAsia="Times New Roman" w:cs="Courier New" w:ascii="Courier New" w:hAnsi="Courier New"/>
          <w:b/>
          <w:color w:val="008000"/>
          <w:sz w:val="20"/>
          <w:szCs w:val="20"/>
        </w:rPr>
        <w:t>   1. set angiografie;</w:t>
        <w:br/>
      </w:r>
      <w:bookmarkStart w:id="224" w:name="A258"/>
      <w:bookmarkEnd w:id="224"/>
      <w:r>
        <w:rPr>
          <w:rFonts w:eastAsia="Times New Roman" w:cs="Courier New" w:ascii="Courier New" w:hAnsi="Courier New"/>
          <w:b/>
          <w:color w:val="008000"/>
          <w:sz w:val="20"/>
          <w:szCs w:val="20"/>
        </w:rPr>
        <w:t>   2. sistem manifold;</w:t>
        <w:br/>
      </w:r>
      <w:bookmarkStart w:id="225" w:name="A259"/>
      <w:bookmarkEnd w:id="225"/>
      <w:r>
        <w:rPr>
          <w:rFonts w:eastAsia="Times New Roman" w:cs="Courier New" w:ascii="Courier New" w:hAnsi="Courier New"/>
          <w:b/>
          <w:color w:val="008000"/>
          <w:sz w:val="20"/>
          <w:szCs w:val="20"/>
        </w:rPr>
        <w:t>   3. tuburi conectoare;</w:t>
        <w:br/>
      </w:r>
      <w:bookmarkStart w:id="226" w:name="A260"/>
      <w:bookmarkEnd w:id="226"/>
      <w:r>
        <w:rPr>
          <w:rFonts w:eastAsia="Times New Roman" w:cs="Courier New" w:ascii="Courier New" w:hAnsi="Courier New"/>
          <w:b/>
          <w:color w:val="008000"/>
          <w:sz w:val="20"/>
          <w:szCs w:val="20"/>
        </w:rPr>
        <w:t>   4. seringa 150 ml si canula umplere injectomat;</w:t>
        <w:br/>
      </w:r>
      <w:bookmarkStart w:id="227" w:name="A261"/>
      <w:bookmarkEnd w:id="227"/>
      <w:r>
        <w:rPr>
          <w:rFonts w:eastAsia="Times New Roman" w:cs="Courier New" w:ascii="Courier New" w:hAnsi="Courier New"/>
          <w:b/>
          <w:color w:val="008000"/>
          <w:sz w:val="20"/>
          <w:szCs w:val="20"/>
        </w:rPr>
        <w:t>   5. tub conector de inalta presiune;</w:t>
        <w:br/>
      </w:r>
      <w:bookmarkStart w:id="228" w:name="A262"/>
      <w:bookmarkEnd w:id="228"/>
      <w:r>
        <w:rPr>
          <w:rFonts w:eastAsia="Times New Roman" w:cs="Courier New" w:ascii="Courier New" w:hAnsi="Courier New"/>
          <w:b/>
          <w:color w:val="008000"/>
          <w:sz w:val="20"/>
          <w:szCs w:val="20"/>
        </w:rPr>
        <w:t>   6. sistem de monitorizare a presiunii arteriale cu circuit de recoltare;</w:t>
        <w:br/>
      </w:r>
      <w:bookmarkStart w:id="229" w:name="A263"/>
      <w:bookmarkEnd w:id="229"/>
      <w:r>
        <w:rPr>
          <w:rFonts w:eastAsia="Times New Roman" w:cs="Courier New" w:ascii="Courier New" w:hAnsi="Courier New"/>
          <w:b/>
          <w:color w:val="008000"/>
          <w:sz w:val="20"/>
          <w:szCs w:val="20"/>
        </w:rPr>
        <w:t>   7. robinet 3 cai;</w:t>
        <w:br/>
      </w:r>
      <w:bookmarkStart w:id="230" w:name="A264"/>
      <w:bookmarkEnd w:id="230"/>
      <w:r>
        <w:rPr>
          <w:rFonts w:eastAsia="Times New Roman" w:cs="Courier New" w:ascii="Courier New" w:hAnsi="Courier New"/>
          <w:b/>
          <w:color w:val="008000"/>
          <w:sz w:val="20"/>
          <w:szCs w:val="20"/>
        </w:rPr>
        <w:t>   8. seturi introducatoare radial;</w:t>
        <w:br/>
      </w:r>
      <w:bookmarkStart w:id="231" w:name="A265"/>
      <w:bookmarkEnd w:id="231"/>
      <w:r>
        <w:rPr>
          <w:rFonts w:eastAsia="Times New Roman" w:cs="Courier New" w:ascii="Courier New" w:hAnsi="Courier New"/>
          <w:b/>
          <w:color w:val="008000"/>
          <w:sz w:val="20"/>
          <w:szCs w:val="20"/>
        </w:rPr>
        <w:t>   9. ghid hidrofil, cu varf curbat;</w:t>
        <w:br/>
      </w:r>
      <w:bookmarkStart w:id="232" w:name="A266"/>
      <w:bookmarkEnd w:id="232"/>
      <w:r>
        <w:rPr>
          <w:rFonts w:eastAsia="Times New Roman" w:cs="Courier New" w:ascii="Courier New" w:hAnsi="Courier New"/>
          <w:b/>
          <w:color w:val="008000"/>
          <w:sz w:val="20"/>
          <w:szCs w:val="20"/>
        </w:rPr>
        <w:t>   10. ghid standard metalic, cu varf curbat;</w:t>
        <w:br/>
      </w:r>
      <w:bookmarkStart w:id="233" w:name="A267"/>
      <w:bookmarkEnd w:id="233"/>
      <w:r>
        <w:rPr>
          <w:rFonts w:eastAsia="Times New Roman" w:cs="Courier New" w:ascii="Courier New" w:hAnsi="Courier New"/>
          <w:b/>
          <w:color w:val="008000"/>
          <w:sz w:val="20"/>
          <w:szCs w:val="20"/>
        </w:rPr>
        <w:t>   11. ghid super stiff, cu varf drept;</w:t>
        <w:br/>
      </w:r>
      <w:bookmarkStart w:id="234" w:name="A268"/>
      <w:bookmarkEnd w:id="234"/>
      <w:r>
        <w:rPr>
          <w:rFonts w:eastAsia="Times New Roman" w:cs="Courier New" w:ascii="Courier New" w:hAnsi="Courier New"/>
          <w:b/>
          <w:color w:val="008000"/>
          <w:sz w:val="20"/>
          <w:szCs w:val="20"/>
        </w:rPr>
        <w:t>   12. cateter diagnostic MPA;</w:t>
        <w:br/>
      </w:r>
      <w:bookmarkStart w:id="235" w:name="A269"/>
      <w:bookmarkEnd w:id="235"/>
      <w:r>
        <w:rPr>
          <w:rFonts w:eastAsia="Times New Roman" w:cs="Courier New" w:ascii="Courier New" w:hAnsi="Courier New"/>
          <w:b/>
          <w:color w:val="008000"/>
          <w:sz w:val="20"/>
          <w:szCs w:val="20"/>
        </w:rPr>
        <w:t>   13. cateter diagnostic pigtail;</w:t>
        <w:br/>
      </w:r>
      <w:bookmarkStart w:id="236" w:name="A270"/>
      <w:bookmarkEnd w:id="236"/>
      <w:r>
        <w:rPr>
          <w:rFonts w:eastAsia="Times New Roman" w:cs="Courier New" w:ascii="Courier New" w:hAnsi="Courier New"/>
          <w:b/>
          <w:color w:val="008000"/>
          <w:sz w:val="20"/>
          <w:szCs w:val="20"/>
        </w:rPr>
        <w:t>   14. multi snare set;</w:t>
        <w:br/>
      </w:r>
      <w:bookmarkStart w:id="237" w:name="A271"/>
      <w:bookmarkEnd w:id="237"/>
      <w:r>
        <w:rPr>
          <w:rFonts w:eastAsia="Times New Roman" w:cs="Courier New" w:ascii="Courier New" w:hAnsi="Courier New"/>
          <w:b/>
          <w:color w:val="008000"/>
          <w:sz w:val="20"/>
          <w:szCs w:val="20"/>
        </w:rPr>
        <w:t>   15. dispozitive de inchidere a defectului, cu sistem de livrare adiacent, ghid special;</w:t>
        <w:br/>
      </w:r>
      <w:bookmarkStart w:id="238" w:name="A272"/>
      <w:bookmarkEnd w:id="238"/>
      <w:r>
        <w:rPr>
          <w:rFonts w:eastAsia="Times New Roman" w:cs="Courier New" w:ascii="Courier New" w:hAnsi="Courier New"/>
          <w:b/>
          <w:color w:val="008000"/>
          <w:sz w:val="20"/>
          <w:szCs w:val="20"/>
        </w:rPr>
        <w:t>   h4) dilatarea unei stenoze valvulare pulmonare:</w:t>
        <w:br/>
      </w:r>
      <w:bookmarkStart w:id="239" w:name="A273"/>
      <w:bookmarkEnd w:id="239"/>
      <w:r>
        <w:rPr>
          <w:rFonts w:eastAsia="Times New Roman" w:cs="Courier New" w:ascii="Courier New" w:hAnsi="Courier New"/>
          <w:b/>
          <w:color w:val="008000"/>
          <w:sz w:val="20"/>
          <w:szCs w:val="20"/>
        </w:rPr>
        <w:t>   1. set angiografie;</w:t>
        <w:br/>
      </w:r>
      <w:bookmarkStart w:id="240" w:name="A274"/>
      <w:bookmarkEnd w:id="240"/>
      <w:r>
        <w:rPr>
          <w:rFonts w:eastAsia="Times New Roman" w:cs="Courier New" w:ascii="Courier New" w:hAnsi="Courier New"/>
          <w:b/>
          <w:color w:val="008000"/>
          <w:sz w:val="20"/>
          <w:szCs w:val="20"/>
        </w:rPr>
        <w:t>   2. sistem manifold;</w:t>
        <w:br/>
      </w:r>
      <w:bookmarkStart w:id="241" w:name="A275"/>
      <w:bookmarkEnd w:id="241"/>
      <w:r>
        <w:rPr>
          <w:rFonts w:eastAsia="Times New Roman" w:cs="Courier New" w:ascii="Courier New" w:hAnsi="Courier New"/>
          <w:b/>
          <w:color w:val="008000"/>
          <w:sz w:val="20"/>
          <w:szCs w:val="20"/>
        </w:rPr>
        <w:t>   3. tuburi conectoare;</w:t>
        <w:br/>
      </w:r>
      <w:bookmarkStart w:id="242" w:name="A276"/>
      <w:bookmarkEnd w:id="242"/>
      <w:r>
        <w:rPr>
          <w:rFonts w:eastAsia="Times New Roman" w:cs="Courier New" w:ascii="Courier New" w:hAnsi="Courier New"/>
          <w:b/>
          <w:color w:val="008000"/>
          <w:sz w:val="20"/>
          <w:szCs w:val="20"/>
        </w:rPr>
        <w:t>   4. seringa 150 ml si canula umplere injectomat;</w:t>
        <w:br/>
      </w:r>
      <w:bookmarkStart w:id="243" w:name="A277"/>
      <w:bookmarkEnd w:id="243"/>
      <w:r>
        <w:rPr>
          <w:rFonts w:eastAsia="Times New Roman" w:cs="Courier New" w:ascii="Courier New" w:hAnsi="Courier New"/>
          <w:b/>
          <w:color w:val="008000"/>
          <w:sz w:val="20"/>
          <w:szCs w:val="20"/>
        </w:rPr>
        <w:t>   5. tub conector de inalta presiune;</w:t>
        <w:br/>
      </w:r>
      <w:bookmarkStart w:id="244" w:name="A278"/>
      <w:bookmarkEnd w:id="244"/>
      <w:r>
        <w:rPr>
          <w:rFonts w:eastAsia="Times New Roman" w:cs="Courier New" w:ascii="Courier New" w:hAnsi="Courier New"/>
          <w:b/>
          <w:color w:val="008000"/>
          <w:sz w:val="20"/>
          <w:szCs w:val="20"/>
        </w:rPr>
        <w:t>   6. sistem de monitorizare a presiunii arteriale cu circuit de recoltare;</w:t>
        <w:br/>
      </w:r>
      <w:bookmarkStart w:id="245" w:name="A279"/>
      <w:bookmarkEnd w:id="245"/>
      <w:r>
        <w:rPr>
          <w:rFonts w:eastAsia="Times New Roman" w:cs="Courier New" w:ascii="Courier New" w:hAnsi="Courier New"/>
          <w:b/>
          <w:color w:val="008000"/>
          <w:sz w:val="20"/>
          <w:szCs w:val="20"/>
        </w:rPr>
        <w:t>   7. robinet 3 cai;</w:t>
        <w:br/>
      </w:r>
      <w:bookmarkStart w:id="246" w:name="A280"/>
      <w:bookmarkEnd w:id="246"/>
      <w:r>
        <w:rPr>
          <w:rFonts w:eastAsia="Times New Roman" w:cs="Courier New" w:ascii="Courier New" w:hAnsi="Courier New"/>
          <w:b/>
          <w:color w:val="008000"/>
          <w:sz w:val="20"/>
          <w:szCs w:val="20"/>
        </w:rPr>
        <w:t>   8. set introducator radial;</w:t>
        <w:br/>
      </w:r>
      <w:bookmarkStart w:id="247" w:name="A281"/>
      <w:bookmarkEnd w:id="247"/>
      <w:r>
        <w:rPr>
          <w:rFonts w:eastAsia="Times New Roman" w:cs="Courier New" w:ascii="Courier New" w:hAnsi="Courier New"/>
          <w:b/>
          <w:color w:val="008000"/>
          <w:sz w:val="20"/>
          <w:szCs w:val="20"/>
        </w:rPr>
        <w:t>   9. ghid hidrofil, cu varf curbat;</w:t>
        <w:br/>
      </w:r>
      <w:bookmarkStart w:id="248" w:name="A282"/>
      <w:bookmarkEnd w:id="248"/>
      <w:r>
        <w:rPr>
          <w:rFonts w:eastAsia="Times New Roman" w:cs="Courier New" w:ascii="Courier New" w:hAnsi="Courier New"/>
          <w:b/>
          <w:color w:val="008000"/>
          <w:sz w:val="20"/>
          <w:szCs w:val="20"/>
        </w:rPr>
        <w:t>   10. ghid standard metalic, cu varf curbat;</w:t>
        <w:br/>
      </w:r>
      <w:bookmarkStart w:id="249" w:name="A283"/>
      <w:bookmarkEnd w:id="249"/>
      <w:r>
        <w:rPr>
          <w:rFonts w:eastAsia="Times New Roman" w:cs="Courier New" w:ascii="Courier New" w:hAnsi="Courier New"/>
          <w:b/>
          <w:color w:val="008000"/>
          <w:sz w:val="20"/>
          <w:szCs w:val="20"/>
        </w:rPr>
        <w:t>   11. ghid super stiff, cu varf drept;</w:t>
        <w:br/>
      </w:r>
      <w:bookmarkStart w:id="250" w:name="A284"/>
      <w:bookmarkEnd w:id="250"/>
      <w:r>
        <w:rPr>
          <w:rFonts w:eastAsia="Times New Roman" w:cs="Courier New" w:ascii="Courier New" w:hAnsi="Courier New"/>
          <w:b/>
          <w:color w:val="008000"/>
          <w:sz w:val="20"/>
          <w:szCs w:val="20"/>
        </w:rPr>
        <w:t>   12. cateter diagnostic MPA;</w:t>
        <w:br/>
      </w:r>
      <w:bookmarkStart w:id="251" w:name="A285"/>
      <w:bookmarkEnd w:id="251"/>
      <w:r>
        <w:rPr>
          <w:rFonts w:eastAsia="Times New Roman" w:cs="Courier New" w:ascii="Courier New" w:hAnsi="Courier New"/>
          <w:b/>
          <w:color w:val="008000"/>
          <w:sz w:val="20"/>
          <w:szCs w:val="20"/>
        </w:rPr>
        <w:t>   13. cateter diagnostic pigtail;</w:t>
        <w:br/>
      </w:r>
      <w:bookmarkStart w:id="252" w:name="A286"/>
      <w:bookmarkEnd w:id="252"/>
      <w:r>
        <w:rPr>
          <w:rFonts w:eastAsia="Times New Roman" w:cs="Courier New" w:ascii="Courier New" w:hAnsi="Courier New"/>
          <w:b/>
          <w:color w:val="008000"/>
          <w:sz w:val="20"/>
          <w:szCs w:val="20"/>
        </w:rPr>
        <w:t>   14. cateter multitrack;</w:t>
        <w:br/>
      </w:r>
      <w:bookmarkStart w:id="253" w:name="A287"/>
      <w:bookmarkEnd w:id="253"/>
      <w:r>
        <w:rPr>
          <w:rFonts w:eastAsia="Times New Roman" w:cs="Courier New" w:ascii="Courier New" w:hAnsi="Courier New"/>
          <w:b/>
          <w:color w:val="008000"/>
          <w:sz w:val="20"/>
          <w:szCs w:val="20"/>
        </w:rPr>
        <w:t>   15. baloane de dilatare compliante de dimensiuni variabile;</w:t>
        <w:br/>
      </w:r>
      <w:bookmarkStart w:id="254" w:name="A288"/>
      <w:bookmarkEnd w:id="254"/>
      <w:r>
        <w:rPr>
          <w:rFonts w:eastAsia="Times New Roman" w:cs="Courier New" w:ascii="Courier New" w:hAnsi="Courier New"/>
          <w:b/>
          <w:color w:val="008000"/>
          <w:sz w:val="20"/>
          <w:szCs w:val="20"/>
        </w:rPr>
        <w:t>   16. indeflator;</w:t>
        <w:br/>
      </w:r>
      <w:bookmarkStart w:id="255" w:name="A289"/>
      <w:bookmarkEnd w:id="255"/>
      <w:r>
        <w:rPr>
          <w:rFonts w:eastAsia="Times New Roman" w:cs="Courier New" w:ascii="Courier New" w:hAnsi="Courier New"/>
          <w:b/>
          <w:color w:val="008000"/>
          <w:sz w:val="20"/>
          <w:szCs w:val="20"/>
        </w:rPr>
        <w:t>   h5) dilatarea unei stenoze valvulare aortice:</w:t>
        <w:br/>
      </w:r>
      <w:bookmarkStart w:id="256" w:name="A290"/>
      <w:bookmarkEnd w:id="256"/>
      <w:r>
        <w:rPr>
          <w:rFonts w:eastAsia="Times New Roman" w:cs="Courier New" w:ascii="Courier New" w:hAnsi="Courier New"/>
          <w:b/>
          <w:color w:val="008000"/>
          <w:sz w:val="20"/>
          <w:szCs w:val="20"/>
        </w:rPr>
        <w:t>   1. set angiografie;</w:t>
        <w:br/>
      </w:r>
      <w:bookmarkStart w:id="257" w:name="A291"/>
      <w:bookmarkEnd w:id="257"/>
      <w:r>
        <w:rPr>
          <w:rFonts w:eastAsia="Times New Roman" w:cs="Courier New" w:ascii="Courier New" w:hAnsi="Courier New"/>
          <w:b/>
          <w:color w:val="008000"/>
          <w:sz w:val="20"/>
          <w:szCs w:val="20"/>
        </w:rPr>
        <w:t>   2. sistem manifold;</w:t>
        <w:br/>
      </w:r>
      <w:bookmarkStart w:id="258" w:name="A292"/>
      <w:bookmarkEnd w:id="258"/>
      <w:r>
        <w:rPr>
          <w:rFonts w:eastAsia="Times New Roman" w:cs="Courier New" w:ascii="Courier New" w:hAnsi="Courier New"/>
          <w:b/>
          <w:color w:val="008000"/>
          <w:sz w:val="20"/>
          <w:szCs w:val="20"/>
        </w:rPr>
        <w:t>   3. tuburi conectoare;</w:t>
        <w:br/>
      </w:r>
      <w:bookmarkStart w:id="259" w:name="A293"/>
      <w:bookmarkEnd w:id="259"/>
      <w:r>
        <w:rPr>
          <w:rFonts w:eastAsia="Times New Roman" w:cs="Courier New" w:ascii="Courier New" w:hAnsi="Courier New"/>
          <w:b/>
          <w:color w:val="008000"/>
          <w:sz w:val="20"/>
          <w:szCs w:val="20"/>
        </w:rPr>
        <w:t>   4. seringa 150 ml si canula umplere injectomat;</w:t>
        <w:br/>
      </w:r>
      <w:bookmarkStart w:id="260" w:name="A294"/>
      <w:bookmarkEnd w:id="260"/>
      <w:r>
        <w:rPr>
          <w:rFonts w:eastAsia="Times New Roman" w:cs="Courier New" w:ascii="Courier New" w:hAnsi="Courier New"/>
          <w:b/>
          <w:color w:val="008000"/>
          <w:sz w:val="20"/>
          <w:szCs w:val="20"/>
        </w:rPr>
        <w:t>   5. tub conector de inalta presiune;</w:t>
        <w:br/>
      </w:r>
      <w:bookmarkStart w:id="261" w:name="A295"/>
      <w:bookmarkEnd w:id="261"/>
      <w:r>
        <w:rPr>
          <w:rFonts w:eastAsia="Times New Roman" w:cs="Courier New" w:ascii="Courier New" w:hAnsi="Courier New"/>
          <w:b/>
          <w:color w:val="008000"/>
          <w:sz w:val="20"/>
          <w:szCs w:val="20"/>
        </w:rPr>
        <w:t>   6. robinet 3 cai;</w:t>
        <w:br/>
      </w:r>
      <w:bookmarkStart w:id="262" w:name="A296"/>
      <w:bookmarkEnd w:id="262"/>
      <w:r>
        <w:rPr>
          <w:rFonts w:eastAsia="Times New Roman" w:cs="Courier New" w:ascii="Courier New" w:hAnsi="Courier New"/>
          <w:b/>
          <w:color w:val="008000"/>
          <w:sz w:val="20"/>
          <w:szCs w:val="20"/>
        </w:rPr>
        <w:t>   7. sistem de monitorizare a presiunii arteriale cu circuit de recoltare;</w:t>
        <w:br/>
      </w:r>
      <w:bookmarkStart w:id="263" w:name="A297"/>
      <w:bookmarkEnd w:id="263"/>
      <w:r>
        <w:rPr>
          <w:rFonts w:eastAsia="Times New Roman" w:cs="Courier New" w:ascii="Courier New" w:hAnsi="Courier New"/>
          <w:b/>
          <w:color w:val="008000"/>
          <w:sz w:val="20"/>
          <w:szCs w:val="20"/>
        </w:rPr>
        <w:t>   8. seturi introducatoare radial;</w:t>
        <w:br/>
      </w:r>
      <w:bookmarkStart w:id="264" w:name="A298"/>
      <w:bookmarkEnd w:id="264"/>
      <w:r>
        <w:rPr>
          <w:rFonts w:eastAsia="Times New Roman" w:cs="Courier New" w:ascii="Courier New" w:hAnsi="Courier New"/>
          <w:b/>
          <w:color w:val="008000"/>
          <w:sz w:val="20"/>
          <w:szCs w:val="20"/>
        </w:rPr>
        <w:t>   9. ghid hidrofil, cu varf curbat;</w:t>
        <w:br/>
      </w:r>
      <w:bookmarkStart w:id="265" w:name="A299"/>
      <w:bookmarkEnd w:id="265"/>
      <w:r>
        <w:rPr>
          <w:rFonts w:eastAsia="Times New Roman" w:cs="Courier New" w:ascii="Courier New" w:hAnsi="Courier New"/>
          <w:b/>
          <w:color w:val="008000"/>
          <w:sz w:val="20"/>
          <w:szCs w:val="20"/>
        </w:rPr>
        <w:t>   10. ghid standard metalic, cu varf curbat;</w:t>
        <w:br/>
      </w:r>
      <w:bookmarkStart w:id="266" w:name="A300"/>
      <w:bookmarkEnd w:id="266"/>
      <w:r>
        <w:rPr>
          <w:rFonts w:eastAsia="Times New Roman" w:cs="Courier New" w:ascii="Courier New" w:hAnsi="Courier New"/>
          <w:b/>
          <w:color w:val="008000"/>
          <w:sz w:val="20"/>
          <w:szCs w:val="20"/>
        </w:rPr>
        <w:t>   11. cateter diagnostic MPA;</w:t>
        <w:br/>
      </w:r>
      <w:bookmarkStart w:id="267" w:name="A301"/>
      <w:bookmarkEnd w:id="267"/>
      <w:r>
        <w:rPr>
          <w:rFonts w:eastAsia="Times New Roman" w:cs="Courier New" w:ascii="Courier New" w:hAnsi="Courier New"/>
          <w:b/>
          <w:color w:val="008000"/>
          <w:sz w:val="20"/>
          <w:szCs w:val="20"/>
        </w:rPr>
        <w:t>   12. cateter diagnostic pigtail;</w:t>
        <w:br/>
      </w:r>
      <w:bookmarkStart w:id="268" w:name="A302"/>
      <w:bookmarkEnd w:id="268"/>
      <w:r>
        <w:rPr>
          <w:rFonts w:eastAsia="Times New Roman" w:cs="Courier New" w:ascii="Courier New" w:hAnsi="Courier New"/>
          <w:b/>
          <w:color w:val="008000"/>
          <w:sz w:val="20"/>
          <w:szCs w:val="20"/>
        </w:rPr>
        <w:t>   13. baloane de dilatare compliante de dimensiuni variabile;</w:t>
        <w:br/>
      </w:r>
      <w:bookmarkStart w:id="269" w:name="A303"/>
      <w:bookmarkEnd w:id="269"/>
      <w:r>
        <w:rPr>
          <w:rFonts w:eastAsia="Times New Roman" w:cs="Courier New" w:ascii="Courier New" w:hAnsi="Courier New"/>
          <w:b/>
          <w:color w:val="008000"/>
          <w:sz w:val="20"/>
          <w:szCs w:val="20"/>
        </w:rPr>
        <w:t>   14. indeflator;</w:t>
        <w:br/>
      </w:r>
      <w:bookmarkStart w:id="270" w:name="A304"/>
      <w:bookmarkEnd w:id="270"/>
      <w:r>
        <w:rPr>
          <w:rFonts w:eastAsia="Times New Roman" w:cs="Courier New" w:ascii="Courier New" w:hAnsi="Courier New"/>
          <w:b/>
          <w:color w:val="008000"/>
          <w:sz w:val="20"/>
          <w:szCs w:val="20"/>
        </w:rPr>
        <w:t>   h6) dilatarea/stentarea unei coarctatii aortice:</w:t>
        <w:br/>
      </w:r>
      <w:bookmarkStart w:id="271" w:name="A305"/>
      <w:bookmarkEnd w:id="271"/>
      <w:r>
        <w:rPr>
          <w:rFonts w:eastAsia="Times New Roman" w:cs="Courier New" w:ascii="Courier New" w:hAnsi="Courier New"/>
          <w:b/>
          <w:color w:val="008000"/>
          <w:sz w:val="20"/>
          <w:szCs w:val="20"/>
        </w:rPr>
        <w:t>   1. set angiografie;</w:t>
        <w:br/>
      </w:r>
      <w:bookmarkStart w:id="272" w:name="A306"/>
      <w:bookmarkEnd w:id="272"/>
      <w:r>
        <w:rPr>
          <w:rFonts w:eastAsia="Times New Roman" w:cs="Courier New" w:ascii="Courier New" w:hAnsi="Courier New"/>
          <w:b/>
          <w:color w:val="008000"/>
          <w:sz w:val="20"/>
          <w:szCs w:val="20"/>
        </w:rPr>
        <w:t>   2. sistem manifold;</w:t>
        <w:br/>
      </w:r>
      <w:bookmarkStart w:id="273" w:name="A307"/>
      <w:bookmarkEnd w:id="273"/>
      <w:r>
        <w:rPr>
          <w:rFonts w:eastAsia="Times New Roman" w:cs="Courier New" w:ascii="Courier New" w:hAnsi="Courier New"/>
          <w:b/>
          <w:color w:val="008000"/>
          <w:sz w:val="20"/>
          <w:szCs w:val="20"/>
        </w:rPr>
        <w:t>   3. tuburi conectoare;</w:t>
        <w:br/>
      </w:r>
      <w:bookmarkStart w:id="274" w:name="A308"/>
      <w:bookmarkEnd w:id="274"/>
      <w:r>
        <w:rPr>
          <w:rFonts w:eastAsia="Times New Roman" w:cs="Courier New" w:ascii="Courier New" w:hAnsi="Courier New"/>
          <w:b/>
          <w:color w:val="008000"/>
          <w:sz w:val="20"/>
          <w:szCs w:val="20"/>
        </w:rPr>
        <w:t>   4. seringa 150 ml si canula umplere injectomat;</w:t>
        <w:br/>
      </w:r>
      <w:bookmarkStart w:id="275" w:name="A309"/>
      <w:bookmarkEnd w:id="275"/>
      <w:r>
        <w:rPr>
          <w:rFonts w:eastAsia="Times New Roman" w:cs="Courier New" w:ascii="Courier New" w:hAnsi="Courier New"/>
          <w:b/>
          <w:color w:val="008000"/>
          <w:sz w:val="20"/>
          <w:szCs w:val="20"/>
        </w:rPr>
        <w:t>   5. tub conector de inalta presiune;</w:t>
        <w:br/>
      </w:r>
      <w:bookmarkStart w:id="276" w:name="A310"/>
      <w:bookmarkEnd w:id="276"/>
      <w:r>
        <w:rPr>
          <w:rFonts w:eastAsia="Times New Roman" w:cs="Courier New" w:ascii="Courier New" w:hAnsi="Courier New"/>
          <w:b/>
          <w:color w:val="008000"/>
          <w:sz w:val="20"/>
          <w:szCs w:val="20"/>
        </w:rPr>
        <w:t>   6. robinet 3 cai;</w:t>
        <w:br/>
      </w:r>
      <w:bookmarkStart w:id="277" w:name="A311"/>
      <w:bookmarkEnd w:id="277"/>
      <w:r>
        <w:rPr>
          <w:rFonts w:eastAsia="Times New Roman" w:cs="Courier New" w:ascii="Courier New" w:hAnsi="Courier New"/>
          <w:b/>
          <w:color w:val="008000"/>
          <w:sz w:val="20"/>
          <w:szCs w:val="20"/>
        </w:rPr>
        <w:t>   7. sistem de monitorizare a presiunii arteriale cu circuit de recoltare;</w:t>
        <w:br/>
      </w:r>
      <w:bookmarkStart w:id="278" w:name="A312"/>
      <w:bookmarkEnd w:id="278"/>
      <w:r>
        <w:rPr>
          <w:rFonts w:eastAsia="Times New Roman" w:cs="Courier New" w:ascii="Courier New" w:hAnsi="Courier New"/>
          <w:b/>
          <w:color w:val="008000"/>
          <w:sz w:val="20"/>
          <w:szCs w:val="20"/>
        </w:rPr>
        <w:t>   8. set introducator radial;</w:t>
        <w:br/>
      </w:r>
      <w:bookmarkStart w:id="279" w:name="A313"/>
      <w:bookmarkEnd w:id="279"/>
      <w:r>
        <w:rPr>
          <w:rFonts w:eastAsia="Times New Roman" w:cs="Courier New" w:ascii="Courier New" w:hAnsi="Courier New"/>
          <w:b/>
          <w:color w:val="008000"/>
          <w:sz w:val="20"/>
          <w:szCs w:val="20"/>
        </w:rPr>
        <w:t>   9. ghid hidrofil, cu varf curbat;</w:t>
        <w:br/>
      </w:r>
      <w:bookmarkStart w:id="280" w:name="A314"/>
      <w:bookmarkEnd w:id="280"/>
      <w:r>
        <w:rPr>
          <w:rFonts w:eastAsia="Times New Roman" w:cs="Courier New" w:ascii="Courier New" w:hAnsi="Courier New"/>
          <w:b/>
          <w:color w:val="008000"/>
          <w:sz w:val="20"/>
          <w:szCs w:val="20"/>
        </w:rPr>
        <w:t>   10. ghid standard metalic, cu varf curbat;</w:t>
        <w:br/>
      </w:r>
      <w:bookmarkStart w:id="281" w:name="A315"/>
      <w:bookmarkEnd w:id="281"/>
      <w:r>
        <w:rPr>
          <w:rFonts w:eastAsia="Times New Roman" w:cs="Courier New" w:ascii="Courier New" w:hAnsi="Courier New"/>
          <w:b/>
          <w:color w:val="008000"/>
          <w:sz w:val="20"/>
          <w:szCs w:val="20"/>
        </w:rPr>
        <w:t>   11. ghid super stiff, cu varf drept;</w:t>
        <w:br/>
      </w:r>
      <w:bookmarkStart w:id="282" w:name="A316"/>
      <w:bookmarkEnd w:id="282"/>
      <w:r>
        <w:rPr>
          <w:rFonts w:eastAsia="Times New Roman" w:cs="Courier New" w:ascii="Courier New" w:hAnsi="Courier New"/>
          <w:b/>
          <w:color w:val="008000"/>
          <w:sz w:val="20"/>
          <w:szCs w:val="20"/>
        </w:rPr>
        <w:t>   12. cateter diagnostic MPA;</w:t>
        <w:br/>
      </w:r>
      <w:bookmarkStart w:id="283" w:name="A317"/>
      <w:bookmarkEnd w:id="283"/>
      <w:r>
        <w:rPr>
          <w:rFonts w:eastAsia="Times New Roman" w:cs="Courier New" w:ascii="Courier New" w:hAnsi="Courier New"/>
          <w:b/>
          <w:color w:val="008000"/>
          <w:sz w:val="20"/>
          <w:szCs w:val="20"/>
        </w:rPr>
        <w:t>   13. cateter diagnostic pigtail;</w:t>
        <w:br/>
      </w:r>
      <w:bookmarkStart w:id="284" w:name="A318"/>
      <w:bookmarkEnd w:id="284"/>
      <w:r>
        <w:rPr>
          <w:rFonts w:eastAsia="Times New Roman" w:cs="Courier New" w:ascii="Courier New" w:hAnsi="Courier New"/>
          <w:b/>
          <w:color w:val="008000"/>
          <w:sz w:val="20"/>
          <w:szCs w:val="20"/>
        </w:rPr>
        <w:t>   14. balon de dilatare arteriala;</w:t>
        <w:br/>
      </w:r>
      <w:bookmarkStart w:id="285" w:name="A319"/>
      <w:bookmarkEnd w:id="285"/>
      <w:r>
        <w:rPr>
          <w:rFonts w:eastAsia="Times New Roman" w:cs="Courier New" w:ascii="Courier New" w:hAnsi="Courier New"/>
          <w:b/>
          <w:color w:val="008000"/>
          <w:sz w:val="20"/>
          <w:szCs w:val="20"/>
        </w:rPr>
        <w:t>   15. stenturi premontate (CP stent) pe balon;</w:t>
        <w:br/>
      </w:r>
      <w:bookmarkStart w:id="286" w:name="A320"/>
      <w:bookmarkEnd w:id="286"/>
      <w:r>
        <w:rPr>
          <w:rFonts w:eastAsia="Times New Roman" w:cs="Courier New" w:ascii="Courier New" w:hAnsi="Courier New"/>
          <w:b/>
          <w:color w:val="008000"/>
          <w:sz w:val="20"/>
          <w:szCs w:val="20"/>
        </w:rPr>
        <w:t>   16. indeflator;</w:t>
        <w:br/>
      </w:r>
      <w:bookmarkStart w:id="287" w:name="A321"/>
      <w:bookmarkEnd w:id="287"/>
      <w:r>
        <w:rPr>
          <w:rFonts w:eastAsia="Times New Roman" w:cs="Courier New" w:ascii="Courier New" w:hAnsi="Courier New"/>
          <w:b/>
          <w:color w:val="008000"/>
          <w:sz w:val="20"/>
          <w:szCs w:val="20"/>
        </w:rPr>
        <w:t>   h7) efectuarea unei atrioseptostomii (procedura Rashkind) paliative, urgenta neonatala la pacientii cu transpozitia marilor vase:</w:t>
        <w:br/>
      </w:r>
      <w:bookmarkStart w:id="288" w:name="A322"/>
      <w:bookmarkEnd w:id="288"/>
      <w:r>
        <w:rPr>
          <w:rFonts w:eastAsia="Times New Roman" w:cs="Courier New" w:ascii="Courier New" w:hAnsi="Courier New"/>
          <w:b/>
          <w:color w:val="008000"/>
          <w:sz w:val="20"/>
          <w:szCs w:val="20"/>
        </w:rPr>
        <w:t>   1. set angiografie;</w:t>
        <w:br/>
      </w:r>
      <w:bookmarkStart w:id="289" w:name="A323"/>
      <w:bookmarkEnd w:id="289"/>
      <w:r>
        <w:rPr>
          <w:rFonts w:eastAsia="Times New Roman" w:cs="Courier New" w:ascii="Courier New" w:hAnsi="Courier New"/>
          <w:b/>
          <w:color w:val="008000"/>
          <w:sz w:val="20"/>
          <w:szCs w:val="20"/>
        </w:rPr>
        <w:t>   2. set introducator radial;</w:t>
        <w:br/>
      </w:r>
      <w:bookmarkStart w:id="290" w:name="A324"/>
      <w:bookmarkEnd w:id="290"/>
      <w:r>
        <w:rPr>
          <w:rFonts w:eastAsia="Times New Roman" w:cs="Courier New" w:ascii="Courier New" w:hAnsi="Courier New"/>
          <w:b/>
          <w:color w:val="008000"/>
          <w:sz w:val="20"/>
          <w:szCs w:val="20"/>
        </w:rPr>
        <w:t>   3. balon de atrioseptostomie Rashkind.</w:t>
      </w:r>
    </w:p>
    <w:p>
      <w:pPr>
        <w:pStyle w:val="Normal"/>
        <w:spacing w:lineRule="auto" w:line="240" w:before="0" w:after="0"/>
        <w:rPr>
          <w:rFonts w:ascii="Times New Roman" w:hAnsi="Times New Roman" w:eastAsia="Times New Roman" w:cs="Courier New"/>
          <w:b/>
          <w:b/>
          <w:color w:val="008000"/>
          <w:sz w:val="24"/>
          <w:szCs w:val="20"/>
        </w:rPr>
      </w:pPr>
      <w:r>
        <w:rPr>
          <w:rFonts w:eastAsia="Times New Roman" w:cs="Courier New" w:ascii="Times New Roman" w:hAnsi="Times New Roman"/>
          <w:b/>
          <w:color w:val="008000"/>
          <w:sz w:val="24"/>
          <w:szCs w:val="20"/>
        </w:rPr>
      </w:r>
    </w:p>
    <w:p>
      <w:pPr>
        <w:pStyle w:val="Normal"/>
        <w:spacing w:lineRule="auto" w:line="240" w:before="0" w:after="0"/>
        <w:rPr>
          <w:rFonts w:ascii="Times New Roman" w:hAnsi="Times New Roman" w:eastAsia="Times New Roman" w:cs="Times New Roman"/>
          <w:b/>
          <w:b/>
          <w:color w:val="0033CC"/>
          <w:sz w:val="24"/>
          <w:szCs w:val="24"/>
        </w:rPr>
      </w:pPr>
      <w:r>
        <w:rPr>
          <w:rFonts w:eastAsia="Courier New" w:cs="Courier New" w:ascii="Courier New" w:hAnsi="Courier New"/>
          <w:color w:val="008000"/>
          <w:sz w:val="20"/>
          <w:szCs w:val="20"/>
        </w:rPr>
        <w:t xml:space="preserve">   </w:t>
      </w:r>
      <w:r>
        <w:rPr>
          <w:rFonts w:eastAsia="Times New Roman" w:cs="Courier New" w:ascii="Courier New" w:hAnsi="Courier New"/>
          <w:b/>
          <w:color w:val="0033CC"/>
          <w:sz w:val="20"/>
          <w:szCs w:val="20"/>
        </w:rPr>
        <w:t>Modificat de art.I. pct. 1 din </w:t>
      </w:r>
      <w:hyperlink r:id="rId6">
        <w:r>
          <w:rPr>
            <w:rStyle w:val="InternetLink"/>
            <w:rFonts w:eastAsia="Times New Roman" w:cs="Courier New" w:ascii="Courier New" w:hAnsi="Courier New"/>
            <w:b/>
            <w:color w:val="0000FF"/>
            <w:sz w:val="20"/>
            <w:u w:val="single"/>
          </w:rPr>
          <w:t>Ordinul 547/2015</w:t>
        </w:r>
      </w:hyperlink>
    </w:p>
    <w:p>
      <w:pPr>
        <w:pStyle w:val="Normal"/>
        <w:spacing w:lineRule="auto" w:line="240" w:before="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r>
    </w:p>
    <w:p>
      <w:pPr>
        <w:pStyle w:val="Normal"/>
        <w:spacing w:lineRule="auto" w:line="240" w:before="0" w:after="0"/>
        <w:rPr>
          <w:rFonts w:ascii="Times New Roman" w:hAnsi="Times New Roman" w:eastAsia="Times New Roman" w:cs="Courier New"/>
          <w:b/>
          <w:b/>
          <w:color w:val="000000"/>
          <w:sz w:val="24"/>
          <w:szCs w:val="24"/>
        </w:rPr>
      </w:pPr>
      <w:r>
        <w:rPr>
          <w:rFonts w:eastAsia="Times New Roman" w:cs="Courier New" w:ascii="Times New Roman" w:hAnsi="Times New Roman"/>
          <w:b/>
          <w:color w:val="000000"/>
          <w:sz w:val="24"/>
          <w:szCs w:val="24"/>
        </w:rPr>
      </w:r>
    </w:p>
    <w:p>
      <w:pPr>
        <w:pStyle w:val="Normal"/>
        <w:spacing w:lineRule="auto" w:line="240" w:before="0" w:after="0"/>
        <w:rPr>
          <w:rFonts w:ascii="Arial Unicode MS" w:hAnsi="Arial Unicode MS" w:eastAsia="Arial Unicode MS" w:cs="Arial Unicode MS"/>
          <w:b/>
          <w:b/>
          <w:bCs/>
          <w:color w:val="008000"/>
          <w:sz w:val="24"/>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1</w:t>
      </w:r>
      <w:r>
        <w:rPr>
          <w:rFonts w:eastAsia="Times New Roman" w:cs="Courier New" w:ascii="Courier New" w:hAnsi="Courier New"/>
          <w:color w:val="008000"/>
          <w:sz w:val="20"/>
          <w:szCs w:val="24"/>
          <w:vertAlign w:val="superscript"/>
        </w:rPr>
        <w:t>1</w:t>
      </w:r>
      <w:r>
        <w:rPr>
          <w:rFonts w:eastAsia="Times New Roman" w:cs="Courier New" w:ascii="Courier New" w:hAnsi="Courier New"/>
          <w:b/>
          <w:bCs/>
          <w:color w:val="008000"/>
          <w:sz w:val="20"/>
          <w:szCs w:val="24"/>
        </w:rPr>
        <w:t>. Lista materialelor sanitare de care beneficiaza bolnavii inclusi in Subprogramul de reconstructie mamara dupa afectiuni oncologice prin endoprotezare</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Times New Roman" w:cs="Courier New" w:ascii="Courier New" w:hAnsi="Courier New"/>
          <w:b/>
          <w:bCs/>
          <w:color w:val="008000"/>
          <w:sz w:val="20"/>
          <w:szCs w:val="24"/>
        </w:rPr>
        <w:t>expanderi tisulari dedicati reconstructiei mamare;</w:t>
        <w:br/>
        <w:t>   – implanturi cu gel coeziv, avand forma rotunda sau anatomica, in acord cu particularitatile cazului;</w:t>
        <w:br/>
        <w:t>   – implant expander.</w:t>
      </w:r>
    </w:p>
    <w:p>
      <w:pPr>
        <w:pStyle w:val="Normal"/>
        <w:spacing w:lineRule="auto" w:line="240" w:before="0" w:after="0"/>
        <w:rPr>
          <w:rFonts w:ascii="Courier New" w:hAnsi="Courier New" w:eastAsia="Times New Roman" w:cs="Courier New"/>
          <w:b/>
          <w:b/>
          <w:bCs/>
          <w:color w:val="0033CC"/>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33CC"/>
          <w:sz w:val="20"/>
          <w:szCs w:val="24"/>
        </w:rPr>
        <w:t>Punctul 1</w:t>
      </w:r>
      <w:r>
        <w:rPr>
          <w:rFonts w:eastAsia="Times New Roman" w:cs="Courier New" w:ascii="Courier New" w:hAnsi="Courier New"/>
          <w:b/>
          <w:bCs/>
          <w:color w:val="0033CC"/>
          <w:sz w:val="20"/>
          <w:szCs w:val="24"/>
          <w:vertAlign w:val="superscript"/>
        </w:rPr>
        <w:t>1</w:t>
      </w:r>
      <w:r>
        <w:rPr>
          <w:rFonts w:eastAsia="Times New Roman" w:cs="Courier New" w:ascii="Courier New" w:hAnsi="Courier New"/>
          <w:b/>
          <w:bCs/>
          <w:color w:val="0033CC"/>
          <w:sz w:val="20"/>
          <w:szCs w:val="24"/>
        </w:rPr>
        <w:t xml:space="preserve">, completat de art.I pct.1 din </w:t>
      </w:r>
      <w:hyperlink r:id="rId7">
        <w:r>
          <w:rPr>
            <w:rStyle w:val="InternetLink"/>
            <w:rFonts w:eastAsia="Times New Roman" w:cs="Courier New" w:ascii="Courier New" w:hAnsi="Courier New"/>
            <w:b/>
            <w:bCs/>
            <w:color w:val="0033CC"/>
            <w:sz w:val="20"/>
            <w:szCs w:val="24"/>
            <w:u w:val="single"/>
          </w:rPr>
          <w:t>Ordinul 270/2014</w:t>
        </w:r>
      </w:hyperlink>
    </w:p>
    <w:p>
      <w:pPr>
        <w:pStyle w:val="Normal"/>
        <w:spacing w:lineRule="auto" w:line="240" w:before="0" w:after="0"/>
        <w:rPr/>
      </w:pPr>
      <w:r>
        <w:rPr>
          <w:rFonts w:eastAsia="Times New Roman" w:cs="Courier New" w:ascii="Times New Roman" w:hAnsi="Times New Roman"/>
          <w:color w:val="000000"/>
          <w:sz w:val="24"/>
          <w:szCs w:val="24"/>
        </w:rPr>
        <w:br/>
      </w:r>
      <w:r>
        <w:rPr>
          <w:rFonts w:eastAsia="Times New Roman" w:cs="Courier New" w:ascii="Courier New" w:hAnsi="Courier New"/>
          <w:b/>
          <w:bCs/>
          <w:color w:val="000000"/>
          <w:sz w:val="20"/>
          <w:szCs w:val="20"/>
        </w:rPr>
        <w:t>   2. Lista materialelor sanitare de care beneficiaza bolnavii inclusi in Programul national de tratament al surditatii prin proteze auditive implantabile</w:t>
      </w:r>
      <w:r>
        <w:rPr>
          <w:rFonts w:eastAsia="Times New Roman" w:cs="Courier New" w:ascii="Courier New" w:hAnsi="Courier New"/>
          <w:color w:val="000000"/>
          <w:sz w:val="20"/>
          <w:szCs w:val="20"/>
        </w:rPr>
        <w:t xml:space="preserve"> (implant cohlear si proteze auditive)</w:t>
        <w:br/>
        <w:t>   1. implant cohlear;</w:t>
        <w:br/>
        <w:t>   2. proteze auditive cu ancorare osoasa.</w:t>
      </w:r>
    </w:p>
    <w:p>
      <w:pPr>
        <w:pStyle w:val="Normal"/>
        <w:spacing w:lineRule="auto" w:line="240" w:before="0" w:after="0"/>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3. proteze implantabile de ureche medie.</w:t>
      </w:r>
    </w:p>
    <w:p>
      <w:pPr>
        <w:pStyle w:val="Normal"/>
        <w:spacing w:lineRule="auto" w:line="240" w:before="0" w:after="0"/>
        <w:rPr>
          <w:rFonts w:ascii="Courier New" w:hAnsi="Courier New" w:eastAsia="Times New Roman" w:cs="Courier New"/>
          <w:color w:val="0033CC"/>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33CC"/>
          <w:sz w:val="20"/>
          <w:szCs w:val="24"/>
        </w:rPr>
        <w:t xml:space="preserve"> </w:t>
      </w:r>
      <w:r>
        <w:rPr>
          <w:rFonts w:eastAsia="Times New Roman" w:cs="Courier New" w:ascii="Courier New" w:hAnsi="Courier New"/>
          <w:b/>
          <w:bCs/>
          <w:color w:val="0033CC"/>
          <w:sz w:val="20"/>
          <w:szCs w:val="24"/>
        </w:rPr>
        <w:t xml:space="preserve">Subpunctul 3, completat de art.I pct.2 din </w:t>
      </w:r>
      <w:hyperlink r:id="rId8">
        <w:r>
          <w:rPr>
            <w:rStyle w:val="InternetLink"/>
            <w:rFonts w:eastAsia="Times New Roman" w:cs="Courier New" w:ascii="Courier New" w:hAnsi="Courier New"/>
            <w:b/>
            <w:bCs/>
            <w:color w:val="0033CC"/>
            <w:sz w:val="20"/>
            <w:szCs w:val="24"/>
            <w:u w:val="single"/>
          </w:rPr>
          <w:t>Ordinul 270/2014</w:t>
        </w:r>
      </w:hyperlink>
    </w:p>
    <w:p>
      <w:pPr>
        <w:pStyle w:val="Normal"/>
        <w:spacing w:lineRule="auto" w:line="240" w:before="0" w:after="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br/>
      </w:r>
      <w:r>
        <w:rPr>
          <w:rFonts w:eastAsia="Times New Roman" w:cs="Courier New" w:ascii="Courier New" w:hAnsi="Courier New"/>
          <w:color w:val="000000"/>
          <w:sz w:val="20"/>
          <w:szCs w:val="20"/>
        </w:rPr>
        <w:t xml:space="preserve">   </w:t>
      </w:r>
      <w:r>
        <w:rPr>
          <w:rFonts w:eastAsia="Times New Roman" w:cs="Courier New" w:ascii="Courier New" w:hAnsi="Courier New"/>
          <w:b/>
          <w:bCs/>
          <w:i/>
          <w:iCs/>
          <w:vanish/>
          <w:sz w:val="16"/>
          <w:szCs w:val="24"/>
        </w:rPr>
        <w:t>3. Lista materialelor sanitare de care beneficiaza bolnavii inclusi in Programul national de diabet zaharat</w:t>
      </w:r>
      <w:r>
        <w:rPr>
          <w:rFonts w:eastAsia="Times New Roman" w:cs="Courier New" w:ascii="Times New Roman" w:hAnsi="Times New Roman"/>
          <w:i/>
          <w:iCs/>
          <w:vanish/>
          <w:sz w:val="16"/>
          <w:szCs w:val="24"/>
        </w:rPr>
        <w:br/>
      </w:r>
      <w:r>
        <w:rPr>
          <w:rFonts w:eastAsia="Times New Roman" w:cs="Courier New" w:ascii="Courier New" w:hAnsi="Courier New"/>
          <w:i/>
          <w:iCs/>
          <w:vanish/>
          <w:sz w:val="16"/>
          <w:szCs w:val="24"/>
        </w:rPr>
        <w:t>   1. teste de automonitorizare a glicemiei;</w:t>
        <w:br/>
        <w:t>   2. seringi pentru insulina;</w:t>
        <w:br/>
        <w:t>   3. ace pentru stilou injector (pen)insulina;</w:t>
        <w:br/>
        <w:t>   4. reactivi pentru dozarea prin metoda standardizata a HbA1c;</w:t>
        <w:br/>
        <w:t>   5. pompe de insulina si materiale consumabile pentru acestea;</w:t>
        <w:br/>
        <w:t>   6. materiale consumabile pentru pompele de insulina.</w:t>
      </w:r>
    </w:p>
    <w:p>
      <w:pPr>
        <w:pStyle w:val="Normal"/>
        <w:spacing w:lineRule="auto" w:line="240" w:before="0" w:after="0"/>
        <w:rPr>
          <w:rFonts w:ascii="Arial Unicode MS" w:hAnsi="Arial Unicode MS" w:eastAsia="Arial Unicode MS" w:cs="Arial Unicode MS"/>
          <w:b/>
          <w:b/>
          <w:bCs/>
          <w:color w:val="008000"/>
          <w:sz w:val="24"/>
          <w:szCs w:val="24"/>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8000"/>
          <w:sz w:val="20"/>
          <w:szCs w:val="24"/>
        </w:rPr>
        <w:t xml:space="preserve">3. Lista materialelor sanitare de care beneficiaza bolnavii inclusi in Programul national de diabet zahara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1. teste de automonitorizare a glicemiei;</w:t>
        <w:br/>
        <w:t>   2. pompe de insulina;</w:t>
        <w:br/>
        <w:t>   3. materiale consumabile pentru pompele de insulina.</w:t>
      </w:r>
    </w:p>
    <w:p>
      <w:pPr>
        <w:pStyle w:val="Normal"/>
        <w:spacing w:lineRule="auto" w:line="240" w:before="0" w:after="0"/>
        <w:rPr>
          <w:rFonts w:ascii="Times New Roman" w:hAnsi="Times New Roman" w:eastAsia="Times New Roman" w:cs="Courier New"/>
          <w:b/>
          <w:b/>
          <w:bCs/>
          <w:color w:val="0033CC"/>
          <w:sz w:val="24"/>
          <w:szCs w:val="24"/>
        </w:rPr>
      </w:pPr>
      <w:r>
        <w:rPr>
          <w:rFonts w:eastAsia="Courier New" w:cs="Courier New" w:ascii="Courier New" w:hAnsi="Courier New"/>
          <w:b/>
          <w:bCs/>
          <w:color w:val="0033CC"/>
          <w:sz w:val="20"/>
          <w:szCs w:val="20"/>
        </w:rPr>
        <w:t xml:space="preserve">    </w:t>
      </w:r>
      <w:r>
        <w:rPr>
          <w:rFonts w:eastAsia="Times New Roman" w:cs="Courier New" w:ascii="Courier New" w:hAnsi="Courier New"/>
          <w:b/>
          <w:bCs/>
          <w:color w:val="0033CC"/>
          <w:sz w:val="20"/>
          <w:szCs w:val="20"/>
        </w:rPr>
        <w:t xml:space="preserve">Punctul 3, modificat de art.I pct.3 din </w:t>
      </w:r>
      <w:hyperlink r:id="rId9">
        <w:r>
          <w:rPr>
            <w:rStyle w:val="InternetLink"/>
            <w:rFonts w:eastAsia="Times New Roman" w:cs="Courier New" w:ascii="Courier New" w:hAnsi="Courier New"/>
            <w:b/>
            <w:bCs/>
            <w:color w:val="0033CC"/>
            <w:sz w:val="20"/>
            <w:u w:val="single"/>
          </w:rPr>
          <w:t>Ordinul 270/2014</w:t>
        </w:r>
      </w:hyperlink>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p>
      <w:pPr>
        <w:pStyle w:val="Normal"/>
        <w:spacing w:lineRule="auto" w:line="240" w:before="0" w:after="0"/>
        <w:rPr>
          <w:rFonts w:ascii="Times New Roman" w:hAnsi="Times New Roman" w:eastAsia="Times New Roman" w:cs="Times New Roman"/>
          <w:color w:val="008000"/>
          <w:sz w:val="24"/>
          <w:szCs w:val="24"/>
        </w:rPr>
      </w:pPr>
      <w:r>
        <w:rPr>
          <w:rFonts w:eastAsia="Courier New" w:cs="Courier New" w:ascii="Courier New" w:hAnsi="Courier New"/>
          <w:b/>
          <w:bCs/>
          <w:sz w:val="20"/>
          <w:szCs w:val="24"/>
        </w:rPr>
        <w:t xml:space="preserve">   </w:t>
      </w:r>
      <w:r>
        <w:rPr>
          <w:rFonts w:eastAsia="Times New Roman" w:cs="Courier New" w:ascii="Courier New" w:hAnsi="Courier New"/>
          <w:b/>
          <w:bCs/>
          <w:color w:val="008000"/>
          <w:sz w:val="20"/>
          <w:szCs w:val="24"/>
        </w:rPr>
        <w:t>3</w:t>
      </w:r>
      <w:r>
        <w:rPr>
          <w:rFonts w:eastAsia="Times New Roman" w:cs="Courier New" w:ascii="Courier New" w:hAnsi="Courier New"/>
          <w:color w:val="008000"/>
          <w:sz w:val="20"/>
          <w:szCs w:val="24"/>
          <w:vertAlign w:val="superscript"/>
        </w:rPr>
        <w:t>1</w:t>
      </w:r>
      <w:r>
        <w:rPr>
          <w:rFonts w:eastAsia="Times New Roman" w:cs="Courier New" w:ascii="Courier New" w:hAnsi="Courier New"/>
          <w:b/>
          <w:bCs/>
          <w:color w:val="008000"/>
          <w:sz w:val="20"/>
          <w:szCs w:val="24"/>
        </w:rPr>
        <w:t>. Lista materialelor sanitare de care beneficiaza bolnavii inclusi in Programul national de tratament pentru boli rare Epidermoliza buloasa:</w:t>
        <w:br/>
        <w:t>   – pansamente neaderente atraumatice;</w:t>
        <w:br/>
        <w:t>   – bandaje de prindere, fixare a compreselor: autoadezive, elastice;</w:t>
        <w:br/>
        <w:t>   – bandaje ajutatoare tubulare, perforate.Osteogeneza imperfecta:</w:t>
        <w:br/>
        <w:t>   – tije telescopice.</w:t>
      </w:r>
    </w:p>
    <w:p>
      <w:pPr>
        <w:pStyle w:val="Normal"/>
        <w:spacing w:lineRule="auto" w:line="240" w:before="0" w:after="0"/>
        <w:rPr/>
      </w:pPr>
      <w:r>
        <w:rPr>
          <w:rFonts w:eastAsia="Courier New" w:cs="Courier New" w:ascii="Courier New" w:hAnsi="Courier New"/>
          <w:b/>
          <w:bCs/>
          <w:color w:val="0033CC"/>
          <w:sz w:val="20"/>
          <w:szCs w:val="20"/>
        </w:rPr>
        <w:t xml:space="preserve">    </w:t>
      </w:r>
      <w:r>
        <w:rPr>
          <w:rFonts w:eastAsia="Times New Roman" w:cs="Courier New" w:ascii="Courier New" w:hAnsi="Courier New"/>
          <w:b/>
          <w:bCs/>
          <w:color w:val="0033CC"/>
          <w:sz w:val="20"/>
          <w:szCs w:val="20"/>
        </w:rPr>
        <w:t>Punctul 1</w:t>
      </w:r>
      <w:r>
        <w:rPr>
          <w:rFonts w:eastAsia="Times New Roman" w:cs="Courier New" w:ascii="Courier New" w:hAnsi="Courier New"/>
          <w:b/>
          <w:bCs/>
          <w:color w:val="0033CC"/>
          <w:sz w:val="20"/>
          <w:szCs w:val="20"/>
          <w:vertAlign w:val="superscript"/>
        </w:rPr>
        <w:t>1</w:t>
      </w:r>
      <w:r>
        <w:rPr>
          <w:rFonts w:eastAsia="Times New Roman" w:cs="Courier New" w:ascii="Courier New" w:hAnsi="Courier New"/>
          <w:b/>
          <w:bCs/>
          <w:color w:val="0033CC"/>
          <w:sz w:val="20"/>
          <w:szCs w:val="20"/>
        </w:rPr>
        <w:t xml:space="preserve">, completat de art.I pct.4 din </w:t>
      </w:r>
      <w:hyperlink r:id="rId10">
        <w:r>
          <w:rPr>
            <w:rStyle w:val="InternetLink"/>
            <w:rFonts w:eastAsia="Times New Roman" w:cs="Courier New" w:ascii="Courier New" w:hAnsi="Courier New"/>
            <w:b/>
            <w:bCs/>
            <w:color w:val="0033CC"/>
            <w:sz w:val="20"/>
            <w:u w:val="single"/>
          </w:rPr>
          <w:t>Ordinul 270/2014</w:t>
        </w:r>
      </w:hyperlink>
      <w:r>
        <w:rPr>
          <w:rFonts w:eastAsia="Times New Roman" w:cs="Courier New" w:ascii="Courier New" w:hAnsi="Courier New"/>
          <w:b/>
          <w:bCs/>
          <w:color w:val="0033CC"/>
          <w:sz w:val="20"/>
          <w:szCs w:val="20"/>
        </w:rPr>
        <w:t xml:space="preserve"> </w:t>
      </w:r>
    </w:p>
    <w:p>
      <w:pPr>
        <w:pStyle w:val="Normal"/>
        <w:spacing w:lineRule="auto" w:line="240" w:before="0" w:after="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4. Lista materialelor sanitare de care beneficiaza bolnavii inclusi in Programul national de sanatate mintala</w:t>
      </w:r>
      <w:r>
        <w:rPr>
          <w:rFonts w:eastAsia="Times New Roman" w:cs="Courier New" w:ascii="Courier New" w:hAnsi="Courier New"/>
          <w:color w:val="000000"/>
          <w:sz w:val="20"/>
          <w:szCs w:val="20"/>
        </w:rPr>
        <w:br/>
        <w:t>   – teste pentru depistarea prezentei drogurilor in urina bolnavilor</w:t>
      </w:r>
    </w:p>
    <w:p>
      <w:pPr>
        <w:pStyle w:val="Normal"/>
        <w:spacing w:lineRule="auto" w:line="240"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w:t>
      </w:r>
      <w:r>
        <w:rPr>
          <w:rFonts w:eastAsia="Courier New"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5. Lista materialelor sanitare de care beneficiaza bolnavii inclusi in Programul national de ortopedie</w:t>
      </w:r>
      <w:r>
        <w:rPr>
          <w:rFonts w:eastAsia="Times New Roman" w:cs="Courier New" w:ascii="Courier New" w:hAnsi="Courier New"/>
          <w:color w:val="000000"/>
          <w:sz w:val="20"/>
          <w:szCs w:val="20"/>
        </w:rPr>
        <w:br/>
        <w:t>   a) tratamentul prin endoprotez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1. endoproteze articulare primare;</w:t>
        <w:br/>
        <w:t>   2. endoproteze articulare de revizie;</w:t>
        <w:br/>
        <w:t>   3. ciment ortopedic cu si fara antibiotic;</w:t>
        <w:br/>
        <w:t>   4. elemente de ranforsare cotil si metafizodiafizare;</w:t>
        <w:br/>
        <w:t>   b) tratamentul bolnavilor cu pierderi osoase importante epifizo-metafizare de cauza tumorala sau netumorala prin endoprotezare articulara tumoral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endoproteze articulare modulare tumorale pentru tratamentul pierderilor osoase importante epifizo-metafizare de cauza tumorala sau netumorala;</w:t>
        <w:br/>
        <w:t>   c) tratamentul prin instrumentatie segmentara de coloan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implantologie de tip segmentar specifica diformitatilor de coloana de tip ortopedic, pentru prevenirea insuficientei cardiorespiratorii;</w:t>
        <w:br/>
        <w:t>   d) chirurgie spinal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isteme de sinteza si reconstructie vertebrala/disc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ce si ciment pentru vertebroplastie;</w:t>
        <w:br/>
        <w:t>   2. truse kifoplastie;</w:t>
        <w:br/>
        <w:t>   3. custi intercorporeale (cervicale, toracale, lombare);</w:t>
        <w:br/>
        <w:t>   4. suruburi transpediculare;</w:t>
        <w:br/>
        <w:t>   5. suruburi transarticulare;</w:t>
        <w:br/>
        <w:t>   6. sisteme de sinteza pe cale anterioara sau anterolaterala;</w:t>
        <w:br/>
        <w:t>   7. substituenti ososi.</w:t>
      </w:r>
    </w:p>
    <w:p>
      <w:pPr>
        <w:pStyle w:val="Normal"/>
        <w:spacing w:lineRule="auto" w:line="240" w:before="0" w:after="0"/>
        <w:rPr>
          <w:rFonts w:ascii="Arial Unicode MS" w:hAnsi="Arial Unicode MS" w:eastAsia="Arial Unicode MS" w:cs="Arial Unicode MS"/>
          <w:b/>
          <w:b/>
          <w:bCs/>
          <w:color w:val="008000"/>
          <w:sz w:val="24"/>
          <w:szCs w:val="24"/>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8000"/>
          <w:sz w:val="20"/>
          <w:szCs w:val="24"/>
        </w:rPr>
        <w:t>e) tratamentul copiilor cu malformatii congenitale grave vertebrale care necesita instrumentatie specif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Times New Roman" w:cs="Courier New" w:ascii="Courier New" w:hAnsi="Courier New"/>
          <w:b/>
          <w:bCs/>
          <w:color w:val="008000"/>
          <w:sz w:val="20"/>
          <w:szCs w:val="24"/>
        </w:rPr>
        <w:t>instrumentar protetic expandabil pentru malformatii congenitale grave vertebrale.</w:t>
      </w:r>
    </w:p>
    <w:p>
      <w:pPr>
        <w:pStyle w:val="Normal"/>
        <w:spacing w:lineRule="auto" w:line="240" w:before="0" w:after="0"/>
        <w:rPr>
          <w:rFonts w:ascii="Courier New" w:hAnsi="Courier New" w:eastAsia="Times New Roman" w:cs="Courier New"/>
          <w:b/>
          <w:b/>
          <w:bCs/>
          <w:color w:val="0033CC"/>
          <w:sz w:val="20"/>
          <w:szCs w:val="20"/>
        </w:rPr>
      </w:pPr>
      <w:r>
        <w:rPr>
          <w:rFonts w:eastAsia="Courier New" w:cs="Courier New" w:ascii="Courier New" w:hAnsi="Courier New"/>
          <w:color w:val="0033CC"/>
          <w:sz w:val="20"/>
          <w:szCs w:val="20"/>
        </w:rPr>
        <w:t xml:space="preserve">    </w:t>
      </w:r>
      <w:r>
        <w:rPr>
          <w:rFonts w:eastAsia="Times New Roman" w:cs="Courier New" w:ascii="Courier New" w:hAnsi="Courier New"/>
          <w:b/>
          <w:bCs/>
          <w:color w:val="0033CC"/>
          <w:sz w:val="20"/>
          <w:szCs w:val="20"/>
        </w:rPr>
        <w:t xml:space="preserve">Litera e), completata de art.I pct.5 din </w:t>
      </w:r>
      <w:hyperlink r:id="rId11">
        <w:r>
          <w:rPr>
            <w:rStyle w:val="InternetLink"/>
            <w:rFonts w:eastAsia="Times New Roman" w:cs="Courier New" w:ascii="Courier New" w:hAnsi="Courier New"/>
            <w:b/>
            <w:bCs/>
            <w:color w:val="0033CC"/>
            <w:sz w:val="20"/>
            <w:u w:val="single"/>
          </w:rPr>
          <w:t>Ordinul 270/2014</w:t>
        </w:r>
      </w:hyperlink>
    </w:p>
    <w:p>
      <w:pPr>
        <w:pStyle w:val="Normal"/>
        <w:spacing w:lineRule="auto" w:line="240" w:before="0" w:after="0"/>
        <w:rPr>
          <w:rFonts w:ascii="Times New Roman" w:hAnsi="Times New Roman" w:eastAsia="Times New Roman" w:cs="Times New Roman"/>
          <w:color w:val="008000"/>
          <w:sz w:val="24"/>
          <w:szCs w:val="24"/>
        </w:rPr>
      </w:pPr>
      <w:r>
        <w:rPr>
          <w:rFonts w:eastAsia="Courier New" w:cs="Courier New" w:ascii="Courier New" w:hAnsi="Courier New"/>
          <w:b/>
          <w:bCs/>
          <w:sz w:val="20"/>
          <w:szCs w:val="24"/>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8000"/>
          <w:sz w:val="20"/>
          <w:szCs w:val="20"/>
        </w:rPr>
        <w:t>f) implanturi de fixare:</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1. suruburi de interferenta resorbabile, osteoinductive sau metalice;</w:t>
        <w:br/>
        <w:t>   2. mijloace de fixare ligamentara cu sprijin cortical;</w:t>
        <w:br/>
        <w:t>   3. mijloace de fixare ligamentara de tip transvers, resorbabile sau neresorbabile;</w:t>
        <w:br/>
        <w:t>   4. dispozitive de sutura meniscala all-inside, outside-in sau inside-out;</w:t>
        <w:br/>
        <w:t>   5. matrici de reparare meniscala (colagen, poliuretan etc.);</w:t>
        <w:br/>
        <w:t>   6. matrici de reparare a cartilajului articular (colagen, mixte-colagen si hidroxiapatita etc.);</w:t>
        <w:br/>
        <w:t>   7. ancore de fixare resorbabile, partial resorbabile si neresorbabile (inclusiv metalice) in instabiltatile articulare;</w:t>
        <w:br/>
        <w:t>   8. sutura specializata fixarii in instabilitati, resorbabile, partial resorbabile sau neresorbabile.</w:t>
      </w:r>
    </w:p>
    <w:p>
      <w:pPr>
        <w:pStyle w:val="Normal"/>
        <w:spacing w:lineRule="auto" w:line="240" w:before="0" w:after="0"/>
        <w:rPr>
          <w:rFonts w:ascii="Courier New" w:hAnsi="Courier New" w:eastAsia="Times New Roman" w:cs="Courier New"/>
          <w:b/>
          <w:b/>
          <w:bCs/>
          <w:color w:val="0000FF"/>
          <w:sz w:val="20"/>
          <w:szCs w:val="20"/>
        </w:rPr>
      </w:pPr>
      <w:r>
        <w:rPr>
          <w:rFonts w:eastAsia="Times New Roman" w:cs="Courier New" w:ascii="Courier New" w:hAnsi="Courier New"/>
          <w:b/>
          <w:bCs/>
          <w:sz w:val="20"/>
          <w:szCs w:val="20"/>
        </w:rPr>
        <w:t> </w:t>
      </w:r>
    </w:p>
    <w:p>
      <w:pPr>
        <w:pStyle w:val="Normal"/>
        <w:spacing w:lineRule="auto" w:line="240" w:before="0" w:after="0"/>
        <w:rPr>
          <w:rFonts w:ascii="Times New Roman" w:hAnsi="Times New Roman" w:eastAsia="Times New Roman" w:cs="Courier New"/>
          <w:b/>
          <w:b/>
          <w:bCs/>
          <w:color w:val="0033CC"/>
          <w:sz w:val="24"/>
          <w:szCs w:val="24"/>
        </w:rPr>
      </w:pPr>
      <w:r>
        <w:rPr>
          <w:rFonts w:eastAsia="Courier New" w:cs="Courier New" w:ascii="Courier New" w:hAnsi="Courier New"/>
          <w:b/>
          <w:bCs/>
          <w:color w:val="0033CC"/>
          <w:sz w:val="20"/>
          <w:szCs w:val="20"/>
        </w:rPr>
        <w:t xml:space="preserve">  </w:t>
      </w:r>
      <w:r>
        <w:rPr>
          <w:rFonts w:eastAsia="Times New Roman" w:cs="Courier New" w:ascii="Courier New" w:hAnsi="Courier New"/>
          <w:b/>
          <w:bCs/>
          <w:color w:val="0033CC"/>
          <w:sz w:val="20"/>
          <w:szCs w:val="20"/>
        </w:rPr>
        <w:t xml:space="preserve">Litera f), completata de art.I pct.2 din </w:t>
      </w:r>
      <w:hyperlink r:id="rId12">
        <w:r>
          <w:rPr>
            <w:rStyle w:val="InternetLink"/>
            <w:rFonts w:eastAsia="Times New Roman" w:cs="Courier New" w:ascii="Courier New" w:hAnsi="Courier New"/>
            <w:b/>
            <w:bCs/>
            <w:color w:val="0033CC"/>
            <w:sz w:val="20"/>
            <w:u w:val="single"/>
          </w:rPr>
          <w:t>Ordinul 193/2014</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Times New Roman" w:hAnsi="Times New Roman"/>
          <w:color w:val="000000"/>
          <w:sz w:val="24"/>
          <w:szCs w:val="24"/>
        </w:rPr>
        <w:br/>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6. Lista materialelor sanitare de care beneficiaza bolnavii inclusi in Programul national de terapie intensiva a insuficientei hepatice</w:t>
      </w:r>
      <w:r>
        <w:rPr>
          <w:rFonts w:eastAsia="Times New Roman" w:cs="Courier New" w:ascii="Courier New" w:hAnsi="Courier New"/>
          <w:color w:val="000000"/>
          <w:sz w:val="20"/>
          <w:szCs w:val="20"/>
        </w:rPr>
        <w:br/>
        <w:t>   1. kit tratament MARS;</w:t>
        <w:br/>
        <w:t>   2. set hemodializa acuti;</w:t>
        <w:br/>
        <w:t>   3. cateter venos central.</w:t>
        <w:br/>
      </w:r>
      <w:r>
        <w:rPr>
          <w:rFonts w:eastAsia="Times New Roman" w:cs="Courier New" w:ascii="Courier New" w:hAnsi="Courier New"/>
          <w:b/>
          <w:bCs/>
          <w:color w:val="000000"/>
          <w:sz w:val="20"/>
          <w:szCs w:val="20"/>
        </w:rPr>
        <w:t>   7. Lista materialelor sanitare de care beneficiaza bolnavii inclusi in Programul national de diagnostic si tratament cu ajutorul aparaturii de inalta performanta</w:t>
      </w:r>
      <w:r>
        <w:rPr>
          <w:rFonts w:eastAsia="Times New Roman" w:cs="Courier New" w:ascii="Courier New" w:hAnsi="Courier New"/>
          <w:color w:val="000000"/>
          <w:sz w:val="20"/>
          <w:szCs w:val="20"/>
        </w:rPr>
        <w:br/>
        <w:t xml:space="preserve">   </w:t>
      </w:r>
      <w:r>
        <w:rPr>
          <w:rFonts w:eastAsia="Times New Roman" w:cs="Courier New" w:ascii="Courier New" w:hAnsi="Courier New"/>
          <w:b/>
          <w:bCs/>
          <w:i/>
          <w:iCs/>
          <w:vanish/>
          <w:sz w:val="16"/>
          <w:szCs w:val="24"/>
        </w:rPr>
        <w:t>Subprogramul de radiologie interventionala</w:t>
      </w:r>
      <w:r>
        <w:rPr>
          <w:rFonts w:eastAsia="Times New Roman" w:cs="Courier New" w:ascii="Times New Roman" w:hAnsi="Times New Roman"/>
          <w:i/>
          <w:iCs/>
          <w:vanish/>
          <w:sz w:val="16"/>
          <w:szCs w:val="24"/>
        </w:rPr>
        <w:br/>
      </w:r>
      <w:r>
        <w:rPr>
          <w:rFonts w:eastAsia="Times New Roman" w:cs="Courier New" w:ascii="Courier New" w:hAnsi="Courier New"/>
          <w:i/>
          <w:iCs/>
          <w:vanish/>
          <w:sz w:val="16"/>
          <w:szCs w:val="24"/>
        </w:rPr>
        <w:t>   1. teaca arteriala;</w:t>
        <w:br/>
        <w:t>   2. teaca ghid arteriala;</w:t>
        <w:br/>
        <w:t>   3. catetere diagnostic;</w:t>
        <w:br/>
        <w:t>   4. cateter ghid;</w:t>
        <w:br/>
        <w:t>   5. ghid hidrofil;</w:t>
        <w:br/>
        <w:t>   6. ghid metalic;</w:t>
        <w:br/>
        <w:t>   7. ghid hidrofil stiff lung;</w:t>
        <w:br/>
        <w:t>   8. filtru vena cava;</w:t>
        <w:br/>
        <w:t>   9. particule embolizare tip gelatina;</w:t>
        <w:br/>
        <w:t>   10. particule embolizare hidrogel;</w:t>
        <w:br/>
        <w:t>   11. particule embolizare PVA;</w:t>
        <w:br/>
        <w:t>   12. stent carotida;</w:t>
        <w:br/>
        <w:t>   13. pachet stent carotida celula deschisa;</w:t>
        <w:br/>
        <w:t>   14. pachet stent carotida celula inchisa;</w:t>
        <w:br/>
        <w:t>   15. stent intracerebral;</w:t>
        <w:br/>
        <w:t>   16. dispozitiv protectie carotida;</w:t>
        <w:br/>
        <w:t>   17. balon dilatare carotide;</w:t>
        <w:br/>
        <w:t>   18. balon dilatare periferie farmacologic activ;</w:t>
        <w:br/>
        <w:t>   19. stenturi premontate pe balon renale;</w:t>
        <w:br/>
        <w:t>   20. stenturi premontate pe balon periferie;</w:t>
        <w:br/>
        <w:t>   21. proteza endovasculara artera;</w:t>
        <w:br/>
        <w:t>   22. stent graft aorta;</w:t>
        <w:br/>
        <w:t>   23. pachet embolizare cerebrala cu spirale;</w:t>
        <w:br/>
        <w:t>   24. pachet embolizare cerebrala;</w:t>
        <w:br/>
        <w:t>   25. stent anevrisme;</w:t>
        <w:br/>
        <w:t>   26. balon anevrisme;</w:t>
        <w:br/>
        <w:t>   27. pachet balon detasabil;</w:t>
        <w:br/>
        <w:t>   28. pachet adeziv lichid pentru interventii cerebrale;</w:t>
        <w:br/>
        <w:t>   29. microghid;</w:t>
        <w:br/>
        <w:t>   30. dispozitiv ocluzie arteriala;</w:t>
        <w:br/>
        <w:t>   31. spirale periferie;</w:t>
        <w:br/>
        <w:t>   32. robinet;</w:t>
        <w:br/>
        <w:t>   33. pachet injectomat;</w:t>
        <w:br/>
        <w:t>   34. conector Y;</w:t>
        <w:br/>
        <w:t>   35. pachet vertebroplastie;</w:t>
        <w:br/>
        <w:t>   36. pachet vertebroplastie cu set ac biopsie;</w:t>
        <w:br/>
        <w:t>   37. pompa inflatie;</w:t>
        <w:br/>
        <w:t>   38. ace punctie coloana;</w:t>
        <w:br/>
        <w:t>   39. sonda decompresie discala termica;</w:t>
        <w:br/>
        <w:t>   40. dispozitiv decompresie discala mecanica;</w:t>
        <w:br/>
        <w:t>   41. alcool gelifiat pentru tratamentul herniei de disc;</w:t>
        <w:br/>
        <w:t>   42. campuri sterile;</w:t>
        <w:br/>
        <w:t>   43. stimulatoare cerebrale bilaterale;</w:t>
        <w:br/>
        <w:t>   44. stimulatoare cerebrale unilaterale;</w:t>
        <w:br/>
        <w:t>   45. electrozi;</w:t>
        <w:br/>
        <w:t>   46. programatoare ale stimulatoarelor cerebrale;</w:t>
        <w:br/>
        <w:t>   47. accesorii (cabluri, extensii etc.);</w:t>
        <w:br/>
        <w:t>   48. pompe programabile pentru infuzii intratecale de solutii terapeutice;</w:t>
        <w:br/>
        <w:t>   49. catetere pentru pompele implantabile;</w:t>
        <w:br/>
        <w:t>   50. kituri de reumplere a pompelor implantabile.</w:t>
      </w:r>
    </w:p>
    <w:p>
      <w:pPr>
        <w:pStyle w:val="Normal"/>
        <w:spacing w:lineRule="auto" w:line="240" w:before="0" w:after="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008000"/>
          <w:sz w:val="20"/>
          <w:szCs w:val="20"/>
        </w:rPr>
        <w:t>Subprogramul de radiologie interventionala</w:t>
        <w:br/>
        <w:t>   1. teaca arteriala;</w:t>
        <w:br/>
        <w:t>   2. teaca ghid arteriala;</w:t>
        <w:br/>
        <w:t>   3. catetere diagnostic;</w:t>
        <w:br/>
        <w:t>   4. cateter ghid;</w:t>
        <w:br/>
        <w:t>   5. ghid hidrofil;</w:t>
        <w:br/>
        <w:t>   6. ghid metalic;</w:t>
        <w:br/>
        <w:t>   7. ghid hidrofil stiff lung;</w:t>
        <w:br/>
        <w:t>   8. filtru vena cava;</w:t>
        <w:br/>
        <w:t>   9. particule embolizare tip gelatina;</w:t>
        <w:br/>
        <w:t>   10. particule embolizare hidrogel;</w:t>
        <w:br/>
        <w:t>   11. particule embolizare PVA;</w:t>
        <w:br/>
        <w:t>   12. stent carotida;</w:t>
        <w:br/>
        <w:t>   13. pachet stent carotida celula deschisa;</w:t>
        <w:br/>
        <w:t>   14. pachet stent carotida celula inchisa;</w:t>
        <w:br/>
        <w:t>   15. stent intracerebral;</w:t>
        <w:br/>
        <w:t>   16. dispozitiv protectie carotida;</w:t>
        <w:br/>
        <w:t>   17. balon dilatare carotide;</w:t>
        <w:br/>
        <w:t>   18. balon dilatare periferie farmacologic activ;</w:t>
        <w:br/>
        <w:t>   19. stenturi premontate pe balon renale;</w:t>
        <w:br/>
        <w:t>   20. stenturi premontate pe balon periferie;</w:t>
        <w:br/>
        <w:t>   21. proteza endovasculara artera;</w:t>
        <w:br/>
        <w:t>   22. stent graft aorta;</w:t>
        <w:br/>
        <w:t>   23. pachet embolizare cerebrala cu spirale;</w:t>
        <w:br/>
        <w:t>   24. pachet embolizare cerebrala;</w:t>
        <w:br/>
        <w:t>   25. stent anevrisme;</w:t>
        <w:br/>
        <w:t>   26. balon anevrisme;</w:t>
        <w:br/>
        <w:t>   27. pachet balon detasabil;</w:t>
        <w:br/>
        <w:t>   28. pachet adeziv lichid pentru interventii cerebrale;</w:t>
        <w:br/>
        <w:t>   29. microghid;</w:t>
        <w:br/>
        <w:t>   30. dispozitiv ocluzie arteriala;</w:t>
        <w:br/>
        <w:t>   31. spirale periferie;</w:t>
        <w:br/>
        <w:t>   32. robinet;</w:t>
        <w:br/>
        <w:t>   33. pachet injectomat;</w:t>
        <w:br/>
        <w:t>   34. conector Y;</w:t>
        <w:br/>
        <w:t>   35. pachet vertebroplastie;</w:t>
        <w:br/>
        <w:t>   36. pachet vertebroplastie cu set ac biopsie;</w:t>
        <w:br/>
        <w:t>   37. pompa inflatie;</w:t>
        <w:br/>
        <w:t>   38. ace punctie coloana;</w:t>
        <w:br/>
        <w:t>   39. sonda decompresie discala termica;</w:t>
        <w:br/>
        <w:t>   40. dispozitiv decompresie discala mecanica;</w:t>
        <w:br/>
        <w:t>   41. alcool gelifiat pentru tratamentul herniei de disc;</w:t>
        <w:br/>
        <w:t>   42. stimulatoare cerebrale bilaterale;</w:t>
        <w:br/>
        <w:t>   43. stimulatoare cerebrale unilaterale;</w:t>
        <w:br/>
        <w:t>   44. electrozi;</w:t>
        <w:br/>
        <w:t>   45. programatoare ale stimulatoarelor cerebrale;</w:t>
        <w:br/>
        <w:t>   46. accesorii (cabluri, extensii etc.);</w:t>
        <w:br/>
        <w:t>   47. pompe programabile pentru infuzii intratecale de solutii terapeutice;</w:t>
        <w:br/>
        <w:t>   48. catetere pentru pompele implantabile;</w:t>
        <w:br/>
        <w:t>   49. kituri de reumplere a pompelor implantabile;</w:t>
        <w:br/>
        <w:t>   50. stimulator implantabil bilateral reincarcabil pentru stimulare cerebrala profunda, model Activa RC;</w:t>
        <w:br/>
        <w:t>   51. electrozi implantabili pentru stimulare cerebrala profunda cu sistem de fixare inclus;</w:t>
        <w:br/>
        <w:t>   52. extensii de legatura stimulator-electrozi, implantabile;</w:t>
        <w:br/>
        <w:t>   53. telecomanda pacient;</w:t>
        <w:br/>
        <w:t>   54. kit de reincarcare;</w:t>
        <w:br/>
        <w:t>   55. cabluri pentru conectare microelectrozi la sistem de citire micropotentiale;</w:t>
        <w:br/>
        <w:t>   56. microelectrozi pentru inregistrari micropotentiale;</w:t>
        <w:br/>
        <w:t>   57. canale de insertie pentru microelectrozi.</w:t>
      </w:r>
    </w:p>
    <w:p>
      <w:pPr>
        <w:pStyle w:val="Normal"/>
        <w:spacing w:lineRule="auto" w:line="240" w:before="0" w:after="0"/>
        <w:rPr/>
      </w:pPr>
      <w:r>
        <w:rPr>
          <w:rFonts w:eastAsia="Courier New" w:cs="Courier New" w:ascii="Courier New" w:hAnsi="Courier New"/>
          <w:b/>
          <w:bCs/>
          <w:color w:val="0033CC"/>
          <w:sz w:val="20"/>
          <w:szCs w:val="20"/>
        </w:rPr>
        <w:t xml:space="preserve">        </w:t>
      </w:r>
      <w:r>
        <w:rPr>
          <w:rFonts w:eastAsia="Times New Roman" w:cs="Courier New" w:ascii="Courier New" w:hAnsi="Courier New"/>
          <w:b/>
          <w:bCs/>
          <w:color w:val="0033CC"/>
          <w:sz w:val="20"/>
          <w:szCs w:val="20"/>
        </w:rPr>
        <w:t xml:space="preserve">Modificat de art.I pct.3 din </w:t>
      </w:r>
      <w:hyperlink r:id="rId13">
        <w:r>
          <w:rPr>
            <w:rStyle w:val="InternetLink"/>
            <w:rFonts w:eastAsia="Times New Roman" w:cs="Courier New" w:ascii="Courier New" w:hAnsi="Courier New"/>
            <w:b/>
            <w:bCs/>
            <w:color w:val="0033CC"/>
            <w:sz w:val="20"/>
            <w:u w:val="single"/>
          </w:rPr>
          <w:t>Ordinul 193/2014</w:t>
        </w:r>
      </w:hyperlink>
      <w:r>
        <w:rPr>
          <w:rFonts w:eastAsia="Times New Roman" w:cs="Courier New" w:ascii="Times New Roman" w:hAnsi="Times New Roman"/>
          <w:color w:val="000000"/>
          <w:sz w:val="24"/>
          <w:szCs w:val="24"/>
        </w:rPr>
        <w:br/>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Subprogramul de diagnostic si tratament al epilepsiei rezistente la tratamentul medicamentos</w:t>
      </w:r>
      <w:r>
        <w:rPr>
          <w:rFonts w:eastAsia="Times New Roman" w:cs="Courier New" w:ascii="Courier New" w:hAnsi="Courier New"/>
          <w:color w:val="000000"/>
          <w:sz w:val="20"/>
          <w:szCs w:val="20"/>
        </w:rPr>
        <w:br/>
        <w:t>   1. electrozi pentru monitorizarea intraoperatorie EEG si a potentialelor evocate de unica utilizare;</w:t>
        <w:br/>
        <w:t>   2. canule;</w:t>
        <w:br/>
        <w:t>   3. conectori;</w:t>
        <w:br/>
        <w:t>   4. cadru tripod-FHC;</w:t>
        <w:br/>
        <w:t>   5. catetere pentru drenajul ventricular extern sau intern al LCR;</w:t>
        <w:br/>
        <w:t>   6. valve si microvalve pentru drenajul LCR;</w:t>
        <w:br/>
        <w:t>   7. microsenzori pentru monitorizarea presiunii intracraniene;</w:t>
        <w:br/>
        <w:t>   8. truse pentru monitorizare arteriala intraoperatorie;</w:t>
        <w:br/>
        <w:t>   9. truse de cateterizare venoasa centrala;</w:t>
        <w:br/>
        <w:t>   10. truse pentru traheostomie percutana;</w:t>
        <w:br/>
        <w:t>   11. stimulatoare ale nervului vag implantabile;</w:t>
        <w:br/>
        <w:t>   12. material steril pentru craniotomie;</w:t>
        <w:br/>
        <w:t>   13. graft dural;</w:t>
        <w:br/>
        <w:t>   14. hemostatice cerebrale bioresorbabile;</w:t>
        <w:br/>
        <w:t>   15. ciment steril pentru cranioplastie;</w:t>
        <w:br/>
        <w:t>   16. material steril resorbabil pentru cranioplastie;</w:t>
        <w:br/>
        <w:t>   17. filme si substante de developare pentru imagistica intraoperatorie;</w:t>
        <w:br/>
        <w:t xml:space="preserve">   </w:t>
      </w:r>
      <w:r>
        <w:rPr>
          <w:rFonts w:eastAsia="Times New Roman" w:cs="Courier New" w:ascii="Courier New" w:hAnsi="Courier New"/>
          <w:i/>
          <w:iCs/>
          <w:vanish/>
          <w:sz w:val="20"/>
          <w:szCs w:val="20"/>
        </w:rPr>
        <w:t>18. substanta de contrast pentru sistemele imagistice folosite intraoperator (ecografie, CT, RMN, angiografie cu substractie digitala)</w:t>
      </w:r>
    </w:p>
    <w:p>
      <w:pPr>
        <w:pStyle w:val="Normal"/>
        <w:spacing w:lineRule="auto" w:line="240" w:before="0" w:after="0"/>
        <w:rPr>
          <w:rFonts w:ascii="Courier New" w:hAnsi="Courier New" w:eastAsia="Times New Roman" w:cs="Courier New"/>
          <w:color w:val="0033CC"/>
          <w:sz w:val="20"/>
          <w:szCs w:val="24"/>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33CC"/>
          <w:sz w:val="20"/>
          <w:szCs w:val="20"/>
        </w:rPr>
        <w:t>Punctul 18 eliminat</w:t>
      </w:r>
      <w:r>
        <w:rPr>
          <w:rFonts w:eastAsia="Times New Roman" w:cs="Courier New" w:ascii="Courier New" w:hAnsi="Courier New"/>
          <w:b/>
          <w:bCs/>
          <w:color w:val="0033CC"/>
          <w:sz w:val="20"/>
          <w:szCs w:val="24"/>
        </w:rPr>
        <w:t xml:space="preserve"> de art.I pct.4 din </w:t>
      </w:r>
      <w:hyperlink r:id="rId14">
        <w:r>
          <w:rPr>
            <w:rStyle w:val="InternetLink"/>
            <w:rFonts w:eastAsia="Times New Roman" w:cs="Courier New" w:ascii="Courier New" w:hAnsi="Courier New"/>
            <w:b/>
            <w:bCs/>
            <w:color w:val="0033CC"/>
            <w:sz w:val="20"/>
            <w:szCs w:val="24"/>
            <w:u w:val="single"/>
          </w:rPr>
          <w:t>Ordinul 193/2014</w:t>
        </w:r>
      </w:hyperlink>
    </w:p>
    <w:p>
      <w:pPr>
        <w:pStyle w:val="Normal"/>
        <w:spacing w:lineRule="auto" w:line="240" w:before="0" w:after="0"/>
        <w:rPr/>
      </w:pPr>
      <w:r>
        <w:rPr>
          <w:rFonts w:eastAsia="Times New Roman" w:cs="Courier New" w:ascii="Times New Roman" w:hAnsi="Times New Roman"/>
          <w:color w:val="000000"/>
          <w:sz w:val="24"/>
          <w:szCs w:val="24"/>
        </w:rPr>
        <w:br/>
      </w: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Subprogramul de tratament al hidrocefaliei congenitale sau dobandite la copil</w:t>
      </w:r>
      <w:r>
        <w:rPr>
          <w:rFonts w:eastAsia="Times New Roman" w:cs="Courier New" w:ascii="Courier New" w:hAnsi="Courier New"/>
          <w:color w:val="000000"/>
          <w:sz w:val="20"/>
          <w:szCs w:val="20"/>
        </w:rPr>
        <w:br/>
        <w:t>   – sisteme de drenaj ventriculo-peritoneal</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szCs w:val="20"/>
        </w:rPr>
        <w:t>Subprogramul de tratament al durerii neuropate prin implant de neurostimulator medular</w:t>
      </w:r>
      <w:r>
        <w:rPr>
          <w:rFonts w:eastAsia="Times New Roman" w:cs="Courier New" w:ascii="Courier New" w:hAnsi="Courier New"/>
          <w:color w:val="000000"/>
          <w:sz w:val="20"/>
          <w:szCs w:val="20"/>
        </w:rPr>
        <w:br/>
        <w:t>   – neurostimulator medula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1. generator de impulsuri</w:t>
        <w:br/>
        <w:t>   2. electrod de stimulare</w:t>
        <w:br/>
        <w:t>   3. cablu de extensie</w:t>
        <w:br/>
        <w:t>   4. programator de baza</w:t>
        <w:br/>
        <w:t>   5. telecomanda pacient</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color w:val="008000"/>
          <w:sz w:val="20"/>
          <w:szCs w:val="20"/>
        </w:rPr>
        <w:t>6. electrod de neurostimulare chirurgicala.</w:t>
      </w:r>
    </w:p>
    <w:p>
      <w:pPr>
        <w:pStyle w:val="Normal"/>
        <w:spacing w:lineRule="auto" w:line="240" w:before="0" w:after="0"/>
        <w:rPr>
          <w:rFonts w:ascii="Times New Roman" w:hAnsi="Times New Roman" w:eastAsia="Times New Roman" w:cs="Times New Roman"/>
          <w:b/>
          <w:b/>
          <w:color w:val="0033CC"/>
          <w:sz w:val="24"/>
          <w:szCs w:val="24"/>
        </w:rPr>
      </w:pPr>
      <w:r>
        <w:rPr>
          <w:rFonts w:eastAsia="Courier New" w:cs="Courier New" w:ascii="Courier New" w:hAnsi="Courier New"/>
          <w:b/>
          <w:color w:val="0033CC"/>
          <w:sz w:val="20"/>
          <w:szCs w:val="20"/>
        </w:rPr>
        <w:t xml:space="preserve">   </w:t>
      </w:r>
      <w:r>
        <w:rPr>
          <w:rFonts w:eastAsia="Times New Roman" w:cs="Courier New" w:ascii="Courier New" w:hAnsi="Courier New"/>
          <w:b/>
          <w:color w:val="0033CC"/>
          <w:sz w:val="20"/>
          <w:szCs w:val="20"/>
        </w:rPr>
        <w:t>Completat de art.I. pct. 2 din </w:t>
      </w:r>
      <w:hyperlink r:id="rId15">
        <w:r>
          <w:rPr>
            <w:rStyle w:val="InternetLink"/>
            <w:rFonts w:eastAsia="Times New Roman" w:cs="Courier New" w:ascii="Courier New" w:hAnsi="Courier New"/>
            <w:b/>
            <w:color w:val="0000FF"/>
            <w:sz w:val="20"/>
            <w:u w:val="single"/>
          </w:rPr>
          <w:t>Ordinul 547/2015</w:t>
        </w:r>
      </w:hyperlink>
    </w:p>
    <w:p>
      <w:pPr>
        <w:pStyle w:val="Normal"/>
        <w:spacing w:lineRule="auto" w:line="240" w:before="0" w:after="0"/>
        <w:rPr>
          <w:rFonts w:ascii="Times New Roman" w:hAnsi="Times New Roman" w:eastAsia="Times New Roman" w:cs="Courier New"/>
          <w:b/>
          <w:b/>
          <w:color w:val="008000"/>
          <w:sz w:val="24"/>
          <w:szCs w:val="24"/>
        </w:rPr>
      </w:pPr>
      <w:r>
        <w:rPr>
          <w:rFonts w:eastAsia="Times New Roman" w:cs="Courier New" w:ascii="Times New Roman" w:hAnsi="Times New Roman"/>
          <w:b/>
          <w:color w:val="008000"/>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12403/2" TargetMode="External"/><Relationship Id="rId3" Type="http://schemas.openxmlformats.org/officeDocument/2006/relationships/hyperlink" Target="doc:1130019073/5" TargetMode="External"/><Relationship Id="rId4" Type="http://schemas.openxmlformats.org/officeDocument/2006/relationships/hyperlink" Target="doc:1060097203/2" TargetMode="External"/><Relationship Id="rId5" Type="http://schemas.openxmlformats.org/officeDocument/2006/relationships/hyperlink" Target="doc:1150019373/25" TargetMode="External"/><Relationship Id="rId6" Type="http://schemas.openxmlformats.org/officeDocument/2006/relationships/hyperlink" Target="doc:1150054773/25" TargetMode="External"/><Relationship Id="rId7" Type="http://schemas.openxmlformats.org/officeDocument/2006/relationships/hyperlink" Target="doc:1140027073/25" TargetMode="External"/><Relationship Id="rId8" Type="http://schemas.openxmlformats.org/officeDocument/2006/relationships/hyperlink" Target="doc:1140027073/25" TargetMode="External"/><Relationship Id="rId9" Type="http://schemas.openxmlformats.org/officeDocument/2006/relationships/hyperlink" Target="doc:1140027073/25" TargetMode="External"/><Relationship Id="rId10" Type="http://schemas.openxmlformats.org/officeDocument/2006/relationships/hyperlink" Target="doc:1140027073/25" TargetMode="External"/><Relationship Id="rId11" Type="http://schemas.openxmlformats.org/officeDocument/2006/relationships/hyperlink" Target="doc:1140027073/25" TargetMode="External"/><Relationship Id="rId12" Type="http://schemas.openxmlformats.org/officeDocument/2006/relationships/hyperlink" Target="doc:1150019373/25" TargetMode="External"/><Relationship Id="rId13" Type="http://schemas.openxmlformats.org/officeDocument/2006/relationships/hyperlink" Target="doc:1150019373/25" TargetMode="External"/><Relationship Id="rId14" Type="http://schemas.openxmlformats.org/officeDocument/2006/relationships/hyperlink" Target="doc:1150019373/25" TargetMode="External"/><Relationship Id="rId15" Type="http://schemas.openxmlformats.org/officeDocument/2006/relationships/hyperlink" Target="doc:1150054773/2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2:00Z</dcterms:created>
  <dc:creator>User</dc:creator>
  <dc:description/>
  <dc:language>en-US</dc:language>
  <cp:lastModifiedBy>User</cp:lastModifiedBy>
  <dcterms:modified xsi:type="dcterms:W3CDTF">2015-09-10T10:42:00Z</dcterms:modified>
  <cp:revision>1</cp:revision>
  <dc:subject/>
  <dc:title/>
</cp:coreProperties>
</file>