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STRUCTIUNI 2/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72/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un emisa in aplicarea prevederilor art. 188 alin. (1) lit. a), alin. (2) lit. a) si alin. (3) lit. a) din Ordonanta de urgenta a Guvernului nr. 34/2006 privind atribuirea contractelor de achizitie publica, a contractelor de concesiune de lucrari publice si a contractelor de concesiune de servic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72 din 11 aprilie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GENTIA NATIONALA 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STRUCTIUNE N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emisa in aplicarea prevederilor art. 188 alin. (1) lit. a), alin. (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it. a) si alin. (3) lit. a) din Ordonanta de urgenta a Guvernului nr. 34/20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atribuirea contractelor de achizitie publica, a contracte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cesiune de lucrari publice si a contractelor de concesiune de servicii</w:t>
      </w:r>
      <w:bookmarkStart w:id="0" w:name="A358"/>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1" w:name="A360"/>
      <w:bookmarkEnd w:id="1"/>
      <w:r>
        <w:rPr>
          <w:rFonts w:eastAsia="Times New Roman" w:cs="Courier New" w:ascii="Courier New" w:hAnsi="Courier New"/>
          <w:sz w:val="20"/>
          <w:szCs w:val="20"/>
        </w:rPr>
        <w:t xml:space="preserve">   – prevederile art. 2 alin. (2), art. 178, art. 188 alin. (1) lit. a), alin. (2) lit. a) si alin. (3) lit. a) si art. 190 din Ordonanta de urgenta a Guvernului </w:t>
      </w:r>
      <w:hyperlink r:id="rId3">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privind atribuirea contractelor de achizitie publica, a contractelor de concesiune de lucrari publice si a contractelor de concesiune de servicii, aprobata cu modificari si completari prin Legea </w:t>
      </w:r>
      <w:hyperlink r:id="rId4">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w:t>
        <w:br/>
      </w:r>
      <w:bookmarkStart w:id="2" w:name="A361"/>
      <w:bookmarkEnd w:id="2"/>
      <w:r>
        <w:rPr>
          <w:rFonts w:eastAsia="Times New Roman" w:cs="Courier New" w:ascii="Courier New" w:hAnsi="Courier New"/>
          <w:sz w:val="20"/>
          <w:szCs w:val="20"/>
        </w:rPr>
        <w:t xml:space="preserve">   – prevederile art. 8 si 9 din Hotararea Guvernului </w:t>
      </w:r>
      <w:hyperlink r:id="rId5">
        <w:r>
          <w:rPr>
            <w:rStyle w:val="InternetLink"/>
            <w:rFonts w:eastAsia="Times New Roman" w:cs="Courier New" w:ascii="Courier New" w:hAnsi="Courier New"/>
            <w:color w:val="0000FF"/>
            <w:sz w:val="20"/>
            <w:u w:val="single"/>
          </w:rPr>
          <w:t>nr. 925/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cu modificarile si completarile ulterioare;</w:t>
        <w:br/>
      </w:r>
      <w:bookmarkStart w:id="3" w:name="A362"/>
      <w:bookmarkEnd w:id="3"/>
      <w:r>
        <w:rPr>
          <w:rFonts w:eastAsia="Times New Roman" w:cs="Courier New" w:ascii="Courier New" w:hAnsi="Courier New"/>
          <w:sz w:val="20"/>
          <w:szCs w:val="20"/>
        </w:rPr>
        <w:t xml:space="preserve">   – numeroasele solicitari de emitere a unor indrumari privind modalitatea de formulare si de evaluare a cerintelor privind experienta similara de catre autoritatile contractante si modalitatea de indeplinire a acestor cerinte de catre operatorii economici;</w:t>
        <w:br/>
      </w:r>
      <w:bookmarkStart w:id="4" w:name="A363"/>
      <w:bookmarkEnd w:id="4"/>
      <w:r>
        <w:rPr>
          <w:rFonts w:eastAsia="Times New Roman" w:cs="Courier New" w:ascii="Courier New" w:hAnsi="Courier New"/>
          <w:sz w:val="20"/>
          <w:szCs w:val="20"/>
        </w:rPr>
        <w:t xml:space="preserve">   – necesitatea unei abordari unitare de catre principalii actori implicati in situatiile in care devine incidenta aplicarea prevederilor legale mentionate mai sus si necesitatea emiterii unei indrumari cu privire la modalitatea de formulare a cerintelor de calificare ce vizeaza capacitatea tehnica si/sau profesionala privind experienta similara;</w:t>
        <w:br/>
      </w:r>
      <w:bookmarkStart w:id="5" w:name="A364"/>
      <w:bookmarkEnd w:id="5"/>
      <w:r>
        <w:rPr>
          <w:rFonts w:eastAsia="Times New Roman" w:cs="Courier New" w:ascii="Courier New" w:hAnsi="Courier New"/>
          <w:sz w:val="20"/>
          <w:szCs w:val="20"/>
        </w:rPr>
        <w:t xml:space="preserve">   – interpretarea data de catre Curtea de Justitie a Uniunii Europene (CJUE) principiului proportionalitatii, respectiv „impunerea ca actele institutiilor sa nu depaseasca limitele a ceea ce este adecvat si necesar in scopul realizarii obiectivelor urmarite, intelegandu-se ca, in masura in care este posibila o alegere intre mai multe masuri adecvate, trebuie sa se recurga la cea mai putin constrangatoare, iar inconvenientele cauzate nu trebuie sa fie disproportionate in raport cu scopurile urmarite“ (Hotararea Curtii din 5 mai 1998, National Farmers’ Union si altii, C 157/96, Rec., p. I 2211, pct. 60, citat in pct. 57 din Hotararea Tribunalului din 10 decembrie 2009, Cauza T-195/08, Antwerspe Bouwwerken NV),</w:t>
      </w:r>
      <w:bookmarkStart w:id="6" w:name="A365"/>
      <w:bookmarkEnd w:id="6"/>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in temeiul art. 4 alin. (3) din Ordonanta de urgenta a Guvernului </w:t>
      </w:r>
      <w:hyperlink r:id="rId6">
        <w:r>
          <w:rPr>
            <w:rStyle w:val="InternetLink"/>
            <w:rFonts w:eastAsia="Times New Roman" w:cs="Courier New" w:ascii="Courier New" w:hAnsi="Courier New"/>
            <w:color w:val="0000FF"/>
            <w:sz w:val="20"/>
            <w:u w:val="single"/>
          </w:rPr>
          <w:t>nr. 13/2015</w:t>
        </w:r>
      </w:hyperlink>
      <w:r>
        <w:rPr>
          <w:rFonts w:eastAsia="Times New Roman" w:cs="Courier New" w:ascii="Courier New" w:hAnsi="Courier New"/>
          <w:sz w:val="20"/>
          <w:szCs w:val="20"/>
        </w:rPr>
        <w:t xml:space="preserve"> privind infiintarea, organizarea si functionarea Agentiei Nationale pentru Achizitii Publice, aprobata prin Legea </w:t>
      </w:r>
      <w:hyperlink r:id="rId7">
        <w:r>
          <w:rPr>
            <w:rStyle w:val="InternetLink"/>
            <w:rFonts w:eastAsia="Times New Roman" w:cs="Courier New" w:ascii="Courier New" w:hAnsi="Courier New"/>
            <w:color w:val="0000FF"/>
            <w:sz w:val="20"/>
            <w:u w:val="single"/>
          </w:rPr>
          <w:t>nr. 244/2015</w:t>
        </w:r>
      </w:hyperlink>
      <w:r>
        <w:rPr>
          <w:rFonts w:eastAsia="Times New Roman" w:cs="Courier New" w:ascii="Courier New" w:hAnsi="Courier New"/>
          <w:sz w:val="20"/>
          <w:szCs w:val="20"/>
        </w:rPr>
        <w:t>,</w:t>
        <w:br/>
        <w:br/>
      </w:r>
    </w:p>
    <w:p>
      <w:pPr>
        <w:pStyle w:val="Normal"/>
        <w:spacing w:lineRule="auto" w:line="240" w:before="0" w:after="0"/>
        <w:rPr>
          <w:rFonts w:ascii="Times New Roman" w:hAnsi="Times New Roman" w:eastAsia="Times New Roman" w:cs="Times New Roman"/>
          <w:sz w:val="24"/>
          <w:szCs w:val="24"/>
        </w:rPr>
      </w:pPr>
      <w:bookmarkStart w:id="7" w:name="A366"/>
      <w:bookmarkEnd w:id="7"/>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resedintele Agentiei Nationale pentru Achizitii Publice</w:t>
      </w:r>
      <w:r>
        <w:rPr>
          <w:rFonts w:eastAsia="Times New Roman" w:cs="Courier New" w:ascii="Courier New" w:hAnsi="Courier New"/>
          <w:sz w:val="20"/>
          <w:szCs w:val="20"/>
        </w:rPr>
        <w:t xml:space="preserve"> emite urmatoarea instructiu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bookmarkStart w:id="8" w:name="A367"/>
      <w:bookmarkEnd w:id="8"/>
      <w:r>
        <w:rPr>
          <w:rFonts w:eastAsia="Times New Roman" w:cs="Courier New" w:ascii="Courier New" w:hAnsi="Courier New"/>
          <w:sz w:val="20"/>
          <w:szCs w:val="20"/>
        </w:rPr>
        <w:t>CAPITOLUL I</w:t>
        <w:br/>
      </w:r>
      <w:bookmarkStart w:id="9" w:name="A368"/>
      <w:bookmarkEnd w:id="9"/>
      <w:r>
        <w:rPr>
          <w:rFonts w:eastAsia="Times New Roman" w:cs="Courier New" w:ascii="Courier New" w:hAnsi="Courier New"/>
          <w:b/>
          <w:sz w:val="20"/>
          <w:szCs w:val="20"/>
        </w:rPr>
        <w:t>Dispozitii generale</w:t>
      </w:r>
      <w:r>
        <w:rPr>
          <w:rFonts w:eastAsia="Times New Roman" w:cs="Courier New" w:ascii="Courier New" w:hAnsi="Courier New"/>
          <w:sz w:val="20"/>
          <w:szCs w:val="20"/>
        </w:rPr>
        <w:br/>
        <w:br/>
      </w:r>
      <w:bookmarkStart w:id="10" w:name="A369"/>
      <w:bookmarkEnd w:id="1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1.</w:t>
      </w:r>
      <w:r>
        <w:rPr>
          <w:rFonts w:eastAsia="Times New Roman" w:cs="Courier New" w:ascii="Courier New" w:hAnsi="Courier New"/>
          <w:sz w:val="20"/>
          <w:szCs w:val="20"/>
        </w:rPr>
        <w:t xml:space="preserve"> - </w:t>
      </w:r>
      <w:bookmarkStart w:id="11" w:name="A370"/>
      <w:bookmarkEnd w:id="11"/>
      <w:r>
        <w:rPr>
          <w:rFonts w:eastAsia="Times New Roman" w:cs="Courier New" w:ascii="Courier New" w:hAnsi="Courier New"/>
          <w:sz w:val="20"/>
          <w:szCs w:val="20"/>
        </w:rPr>
        <w:t>Autoritatea contractanta are dreptul de a solicita, atat prin anuntul/invitatia de participare, cat si prin documentatia de atribuire, ca operatorul economic care participa la procedura de atribuire a contractului de achizitie publica sa faca dovada capacitatii sale tehnice si/sau profesionale referitoare la experienta in implementarea unui/unor contract/contracte similar/similare atat ca tip si complexitate, cat si din punctul de vedere al rezultatului/functionalitatii urmarite prin scopul contractului ce se atribuie prin respectiva procedura.</w:t>
        <w:br/>
      </w:r>
      <w:bookmarkStart w:id="12" w:name="A371"/>
      <w:bookmarkEnd w:id="12"/>
      <w:r>
        <w:rPr>
          <w:rFonts w:eastAsia="Times New Roman" w:cs="Courier New" w:ascii="Courier New" w:hAnsi="Courier New"/>
          <w:sz w:val="20"/>
          <w:szCs w:val="20"/>
        </w:rPr>
        <w:t xml:space="preserve">   </w:t>
      </w:r>
      <w:r>
        <w:rPr>
          <w:rFonts w:eastAsia="Times New Roman" w:cs="Courier New" w:ascii="Courier New" w:hAnsi="Courier New"/>
          <w:b/>
          <w:sz w:val="20"/>
          <w:szCs w:val="20"/>
        </w:rPr>
        <w:t>Art. 2.</w:t>
      </w:r>
      <w:r>
        <w:rPr>
          <w:rFonts w:eastAsia="Times New Roman" w:cs="Courier New" w:ascii="Courier New" w:hAnsi="Courier New"/>
          <w:sz w:val="20"/>
          <w:szCs w:val="20"/>
        </w:rPr>
        <w:t xml:space="preserve"> - </w:t>
      </w:r>
      <w:bookmarkStart w:id="13" w:name="A372"/>
      <w:bookmarkEnd w:id="13"/>
      <w:r>
        <w:rPr>
          <w:rFonts w:eastAsia="Times New Roman" w:cs="Courier New" w:ascii="Courier New" w:hAnsi="Courier New"/>
          <w:sz w:val="20"/>
          <w:szCs w:val="20"/>
        </w:rPr>
        <w:t>(1) Autoritatea contractanta stabileste cerintele minime de calificare precizate la art. 1, in corelare cu principiul proportionalitatii, cu scopul de a obtine o confirmare ca operatorii economici ce demonstreaza indeplinirea respectivelor cerinte au capacitatea si experienta necesara pentru a gestiona si duce la bun sfarsit, in conditiile de performanta impuse prin caietul de sarcini, contractul ce urmeaza a fi atribuit.</w:t>
        <w:br/>
      </w:r>
      <w:bookmarkStart w:id="14" w:name="A373"/>
      <w:bookmarkEnd w:id="14"/>
      <w:r>
        <w:rPr>
          <w:rFonts w:eastAsia="Times New Roman" w:cs="Courier New" w:ascii="Courier New" w:hAnsi="Courier New"/>
          <w:sz w:val="20"/>
          <w:szCs w:val="20"/>
        </w:rPr>
        <w:t xml:space="preserve">  (2) La stabilirea cerintelor minime de calificare, autoritatile contractante vor tine cont de aspecte precum: complexitatea, volumul, durata, valoarea si natura contractului de achizitie publica care urmeaza a fi incheiat, fara a se impune indeplinirea unor conditii ce nu prezinta relevanta sau sunt disproportionate in raport cu scopul urmarit.</w:t>
        <w:br/>
      </w:r>
      <w:bookmarkStart w:id="15" w:name="A374"/>
      <w:bookmarkEnd w:id="15"/>
      <w:r>
        <w:rPr>
          <w:rFonts w:eastAsia="Times New Roman" w:cs="Courier New" w:ascii="Courier New" w:hAnsi="Courier New"/>
          <w:sz w:val="20"/>
          <w:szCs w:val="20"/>
        </w:rPr>
        <w:t xml:space="preserve">   </w:t>
      </w:r>
      <w:r>
        <w:rPr>
          <w:rFonts w:eastAsia="Times New Roman" w:cs="Courier New" w:ascii="Courier New" w:hAnsi="Courier New"/>
          <w:b/>
          <w:sz w:val="20"/>
          <w:szCs w:val="20"/>
        </w:rPr>
        <w:t>Art. 3. -</w:t>
      </w:r>
      <w:r>
        <w:rPr>
          <w:rFonts w:eastAsia="Times New Roman" w:cs="Courier New" w:ascii="Courier New" w:hAnsi="Courier New"/>
          <w:sz w:val="20"/>
          <w:szCs w:val="20"/>
        </w:rPr>
        <w:t xml:space="preserve"> </w:t>
      </w:r>
      <w:bookmarkStart w:id="16" w:name="A375"/>
      <w:bookmarkEnd w:id="16"/>
      <w:r>
        <w:rPr>
          <w:rFonts w:eastAsia="Times New Roman" w:cs="Courier New" w:ascii="Courier New" w:hAnsi="Courier New"/>
          <w:sz w:val="20"/>
          <w:szCs w:val="20"/>
        </w:rPr>
        <w:t>(1) Atunci cand stabileste cerintele minime de calificare referitoare la experienta in implementarea/realizarea unui/unor contract/contracte sau unor activitati similare, autoritatea contractanta trebuie sa ofere repere suficiente operatorilor economici interesati sa participe la procedura de atribuire, pentru ca acestia sa poata determina nivelul de complexitate asociat cerintei in cauza, prin corelare cu modul in care este descrisa, prin rezultatele asteptate prevazute de caietul de sarcini, complexitatea contractului de achizitie publica ce urmeaza a fi atribuit, precum si modul in care poate fi demonstrata indeplinirea respectivelor cerinte.</w:t>
        <w:br/>
      </w:r>
      <w:bookmarkStart w:id="17" w:name="A376"/>
      <w:bookmarkEnd w:id="17"/>
      <w:r>
        <w:rPr>
          <w:rFonts w:eastAsia="Times New Roman" w:cs="Courier New" w:ascii="Courier New" w:hAnsi="Courier New"/>
          <w:sz w:val="20"/>
          <w:szCs w:val="20"/>
        </w:rPr>
        <w:t xml:space="preserve">   (2) In sensul alin. (1), autoritatea contractanta:</w:t>
      </w:r>
      <w:bookmarkStart w:id="18" w:name="A377"/>
      <w:bookmarkEnd w:id="1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 preciza ce intelege prin produse/servicii/lucrari similare cu cele care fac obiectul viitorului contract, utilizand pentru aceasta informatii privind domeniul/tipologia in care se incadreaza si/sau scopul la care sunt utilizate;</w:t>
        <w:br/>
      </w:r>
      <w:bookmarkStart w:id="19" w:name="A378"/>
      <w:bookmarkEnd w:id="19"/>
      <w:r>
        <w:rPr>
          <w:rFonts w:eastAsia="Times New Roman" w:cs="Courier New" w:ascii="Courier New" w:hAnsi="Courier New"/>
          <w:sz w:val="20"/>
          <w:szCs w:val="20"/>
        </w:rPr>
        <w:t xml:space="preserve">   b)va stabili plafonul valoric/cantitativ si numarul maxim de contracte prin care se poate atinge acest plafon.</w:t>
        <w:br/>
      </w:r>
      <w:bookmarkStart w:id="20" w:name="A379"/>
      <w:bookmarkEnd w:id="20"/>
      <w:r>
        <w:rPr>
          <w:rFonts w:eastAsia="Times New Roman" w:cs="Courier New" w:ascii="Courier New" w:hAnsi="Courier New"/>
          <w:sz w:val="20"/>
          <w:szCs w:val="20"/>
        </w:rPr>
        <w:t xml:space="preserve">   (3) Nivelul impus in sensul alin. (2) lit. b) nu poate fi mai mare decat:</w:t>
      </w:r>
      <w:bookmarkStart w:id="21" w:name="A380"/>
      <w:bookmarkEnd w:id="2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loarea estimata a contractului ce urmeaza sa fie atribuit, in situatia in care se utilizeaza un reper valoric asociat cerintei; respectiv</w:t>
        <w:br/>
      </w:r>
      <w:bookmarkStart w:id="22" w:name="A381"/>
      <w:bookmarkEnd w:id="22"/>
      <w:r>
        <w:rPr>
          <w:rFonts w:eastAsia="Times New Roman" w:cs="Courier New" w:ascii="Courier New" w:hAnsi="Courier New"/>
          <w:sz w:val="20"/>
          <w:szCs w:val="20"/>
        </w:rPr>
        <w:t xml:space="preserve">   b)cantitatea de produse/servicii/lucrari ce vor fi furnizate/prestate/executate in baza contractului care urmeaza sa fie atribuit, in situatia in care cerinta este formulata in termeni cantitativi, sau prin raportare la anumiti indicatori.</w:t>
        <w:br/>
      </w:r>
      <w:bookmarkStart w:id="23" w:name="A382"/>
      <w:bookmarkEnd w:id="23"/>
      <w:r>
        <w:rPr>
          <w:rFonts w:eastAsia="Times New Roman" w:cs="Courier New" w:ascii="Courier New" w:hAnsi="Courier New"/>
          <w:sz w:val="20"/>
          <w:szCs w:val="20"/>
        </w:rPr>
        <w:t xml:space="preserve">   (4) Autoritatea contractanta nu poate solicita indeplinirea cerintei privind experienta similara prin impunerea atat a unui nivel valoric, cat si a unui nivel cantitativ, in situatia in care prin aceste niveluri se urmareste acelasi lucru, respectiv descrierea, dintr-o singura perspectiva, a complexitatii respectivelor cerinte, raportat la obiectul contractului de achizitie publica ce urmeaza a fi atribui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4" w:name="A383"/>
      <w:bookmarkEnd w:id="24"/>
      <w:r>
        <w:rPr>
          <w:rFonts w:eastAsia="Times New Roman" w:cs="Courier New" w:ascii="Courier New" w:hAnsi="Courier New"/>
          <w:sz w:val="20"/>
          <w:szCs w:val="20"/>
          <w:u w:val="single"/>
        </w:rPr>
        <w:t>Exemplu de practica defectuoasa</w:t>
      </w:r>
      <w:r>
        <w:rPr>
          <w:rFonts w:eastAsia="Times New Roman" w:cs="Courier New" w:ascii="Courier New" w:hAnsi="Courier New"/>
          <w:sz w:val="20"/>
          <w:szCs w:val="20"/>
        </w:rPr>
        <w:t>: Utilizarea urmatoarei formulari pentru exprimarea cerintei minime de calificare referitoare la experienta in implementarea unor contracte/activitati similare: „Prezentarea unui contract de lucrari in valoare de minimum «X» lei la nivelul caruia sa se fi realizat minimum «Y» km/m</w:t>
      </w:r>
      <w:r>
        <w:rPr>
          <w:rFonts w:cs="Courier New" w:ascii="Courier New" w:hAnsi="Courier New"/>
          <w:sz w:val="20"/>
          <w:szCs w:val="20"/>
          <w:vertAlign w:val="superscript"/>
          <w:lang w:eastAsia="ro-RO"/>
        </w:rPr>
        <w:t>2</w:t>
      </w:r>
      <w:r>
        <w:rPr>
          <w:rFonts w:eastAsia="Times New Roman" w:cs="Courier New" w:ascii="Courier New" w:hAnsi="Courier New"/>
          <w:sz w:val="20"/>
          <w:szCs w:val="20"/>
        </w:rPr>
        <w:t>/tone/etc.“</w:t>
        <w:br/>
      </w:r>
      <w:bookmarkStart w:id="25" w:name="A384"/>
      <w:bookmarkEnd w:id="25"/>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Exemplul de buna practica nr. 1:</w:t>
      </w:r>
      <w:r>
        <w:rPr>
          <w:rFonts w:eastAsia="Times New Roman" w:cs="Courier New" w:ascii="Courier New" w:hAnsi="Courier New"/>
          <w:sz w:val="20"/>
          <w:szCs w:val="20"/>
        </w:rPr>
        <w:br/>
      </w:r>
      <w:bookmarkStart w:id="26" w:name="A385"/>
      <w:bookmarkEnd w:id="26"/>
      <w:r>
        <w:rPr>
          <w:rFonts w:eastAsia="Times New Roman" w:cs="Courier New" w:ascii="Courier New" w:hAnsi="Courier New"/>
          <w:sz w:val="20"/>
          <w:szCs w:val="20"/>
        </w:rPr>
        <w:t xml:space="preserve">   Experienta similara formulata intr-o procedura de atribuire avand ca obiect contract de: „Constructie centru de afaceri in municipiul X“ - valoare estimata lucrari constructie - 35.000.000 lei, fara a fi avute in vedere cheltuielile privind „diverse si neprevazute“.</w:t>
        <w:br/>
      </w:r>
      <w:bookmarkStart w:id="27" w:name="A386"/>
      <w:bookmarkEnd w:id="27"/>
      <w:r>
        <w:rPr>
          <w:rFonts w:eastAsia="Times New Roman" w:cs="Courier New" w:ascii="Courier New" w:hAnsi="Courier New"/>
          <w:sz w:val="20"/>
          <w:szCs w:val="20"/>
        </w:rPr>
        <w:t xml:space="preserve">   Se va prezenta lista principalelor lucrari executate in ultimii 5 ani din care sa reiasa ca au fost executate lucrari similare in valoare cumulata de minimum 35.000.000 lei, fara TVA, la nivelul a minimum un contract - maximum 3 contracte.</w:t>
        <w:br/>
      </w:r>
      <w:bookmarkStart w:id="28" w:name="A387"/>
      <w:bookmarkEnd w:id="28"/>
      <w:r>
        <w:rPr>
          <w:rFonts w:eastAsia="Times New Roman" w:cs="Courier New" w:ascii="Courier New" w:hAnsi="Courier New"/>
          <w:sz w:val="20"/>
          <w:szCs w:val="20"/>
        </w:rPr>
        <w:t xml:space="preserve">   Experienta similara trebuie sa priveasca lucrari de constructii civile cel putin din categoria de importanta C, in conformitate cu prevederile Hotararii Guvernului </w:t>
      </w:r>
      <w:hyperlink r:id="rId8">
        <w:r>
          <w:rPr>
            <w:rStyle w:val="InternetLink"/>
            <w:rFonts w:eastAsia="Times New Roman" w:cs="Courier New" w:ascii="Courier New" w:hAnsi="Courier New"/>
            <w:color w:val="0000FF"/>
            <w:sz w:val="20"/>
            <w:u w:val="single"/>
          </w:rPr>
          <w:t>nr. 766/1997</w:t>
        </w:r>
      </w:hyperlink>
      <w:r>
        <w:rPr>
          <w:rFonts w:eastAsia="Times New Roman" w:cs="Courier New" w:ascii="Courier New" w:hAnsi="Courier New"/>
          <w:sz w:val="20"/>
          <w:szCs w:val="20"/>
        </w:rPr>
        <w:t xml:space="preserve"> pentru aprobarea unor regulamente privind calitatea in constructii, cu modificarile si completarile ulterioare. Pentru intelegerea cerintei, prin constructii din categoria de importanta C se va intelege: „Constructii cu functii obisnuite, a caror neindeplinire nu implica riscuri majore pentru societate si natura (cum ar fi cladiri de locuinte cu mai mult de doua niveluri, constructii industriale si agrozootehnice; constructii social-culturale care nu intra in categoriile de importanta A si B), sau constructii cu caracteristici si functiuni obisnuite, dar cu valori de patrimoniu (cum ar fi cladiri de cult, muzee de importanta locala)“.</w:t>
        <w:br/>
      </w:r>
      <w:bookmarkStart w:id="29" w:name="A388"/>
      <w:bookmarkEnd w:id="29"/>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 xml:space="preserve"> Exemplul de buna practica nr. 2:</w:t>
        <w:br/>
      </w:r>
      <w:bookmarkStart w:id="30" w:name="A389"/>
      <w:bookmarkEnd w:id="30"/>
      <w:r>
        <w:rPr>
          <w:rFonts w:eastAsia="Times New Roman" w:cs="Courier New" w:ascii="Courier New" w:hAnsi="Courier New"/>
          <w:sz w:val="20"/>
          <w:szCs w:val="20"/>
        </w:rPr>
        <w:t xml:space="preserve">   Intr-o procedura de licitatie deschisa derulata in vederea atribuirii unui contract de lucrari avand ca obiect „Constructie drum expres intre localitatile A si B, in lungime de 20 km, inclusiv lucrari de arta“, cu o valoare estimata de 100.000.000 lei, cerinta de calificare referitoare la experienta similara va fi considerata indeplinita daca ofertantul va face dovada ca:</w:t>
        <w:br/>
      </w:r>
      <w:bookmarkStart w:id="31" w:name="A390"/>
      <w:bookmarkEnd w:id="31"/>
      <w:r>
        <w:rPr>
          <w:rFonts w:eastAsia="Times New Roman" w:cs="Courier New" w:ascii="Courier New" w:hAnsi="Courier New"/>
          <w:sz w:val="20"/>
          <w:szCs w:val="20"/>
        </w:rPr>
        <w:t xml:space="preserve">   – a realizat in ultimii 5 ani, in cadrul a maximum 3 contracte, lucrari in domeniul infrastructurii de transport rutier sau al unei infrastructuri similare din punctul de vedere al complexitatii si/sau utilitatii, in valoare de cel putin 100.000.000 lei; si</w:t>
        <w:br/>
      </w:r>
      <w:bookmarkStart w:id="32" w:name="A391"/>
      <w:bookmarkEnd w:id="32"/>
      <w:r>
        <w:rPr>
          <w:rFonts w:eastAsia="Times New Roman" w:cs="Courier New" w:ascii="Courier New" w:hAnsi="Courier New"/>
          <w:sz w:val="20"/>
          <w:szCs w:val="20"/>
        </w:rPr>
        <w:t xml:space="preserve">   – a realizat in ultimii 5 ani un viaduct rutier sau de transport feroviar de cel putin 100 m lungime in cadrul unuia dintre aceste contracte.</w:t>
      </w:r>
      <w:bookmarkStart w:id="33" w:name="A392"/>
      <w:bookmarkEnd w:id="3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w:t>
        <w:br/>
      </w:r>
      <w:bookmarkStart w:id="34" w:name="A393"/>
      <w:bookmarkEnd w:id="34"/>
      <w:r>
        <w:rPr>
          <w:rFonts w:eastAsia="Times New Roman" w:cs="Courier New" w:ascii="Courier New" w:hAnsi="Courier New"/>
          <w:sz w:val="20"/>
          <w:szCs w:val="20"/>
        </w:rPr>
        <w:t xml:space="preserve">   In scopul intelegerii exemplului se considera ca urmatoarele premise descriu contextul in care se incadreaza speta:</w:t>
        <w:br/>
      </w:r>
      <w:bookmarkStart w:id="35" w:name="A394"/>
      <w:bookmarkEnd w:id="35"/>
      <w:r>
        <w:rPr>
          <w:rFonts w:eastAsia="Times New Roman" w:cs="Courier New" w:ascii="Courier New" w:hAnsi="Courier New"/>
          <w:sz w:val="20"/>
          <w:szCs w:val="20"/>
        </w:rPr>
        <w:t xml:space="preserve">   – printre lucrarile de arta ce fac obiectul viitorului contract se include un viaduct cu o lungime de 200 m;</w:t>
        <w:br/>
      </w:r>
      <w:bookmarkStart w:id="36" w:name="A395"/>
      <w:bookmarkEnd w:id="36"/>
      <w:r>
        <w:rPr>
          <w:rFonts w:eastAsia="Times New Roman" w:cs="Courier New" w:ascii="Courier New" w:hAnsi="Courier New"/>
          <w:sz w:val="20"/>
          <w:szCs w:val="20"/>
        </w:rPr>
        <w:t xml:space="preserve">   – prin lucrari in domeniul infrastructurii de transport rutier sau al unei infrastructuri similare din punctul de vedere al complexitatii si/sau utilitatii se intelege lucrari de constructie/modernizare/reparatii capitale aferente unor drumuri care se incadreaza cel putin in clasa III de complexitate conform normativului in domeniu (unde clasa I include nivelul de complexitate cel mai ridicat). In clasa III de complexitate se incadreaza: drumuri expres si drumuri nationale europene, drumuri nationale principale, drumuri nationale secundare, drumuri judetene cu doua benzi de circulatie.</w:t>
        <w:br/>
      </w:r>
      <w:bookmarkStart w:id="37" w:name="A396"/>
      <w:bookmarkEnd w:id="37"/>
      <w:r>
        <w:rPr>
          <w:rFonts w:eastAsia="Times New Roman" w:cs="Courier New" w:ascii="Courier New" w:hAnsi="Courier New"/>
          <w:sz w:val="20"/>
          <w:szCs w:val="20"/>
        </w:rPr>
        <w:t xml:space="preserve">   (5) In cazul unui acord-cadru, nivelul minim impus al experientei similare se va raporta la valoarea celui mai mare contract subsecvent dintre cele care urmeaza sa fie atribuite pe durata acordului-cadru.</w:t>
        <w:br/>
      </w:r>
      <w:bookmarkStart w:id="38" w:name="A397"/>
      <w:bookmarkEnd w:id="38"/>
      <w:r>
        <w:rPr>
          <w:rFonts w:eastAsia="Times New Roman" w:cs="Courier New" w:ascii="Courier New" w:hAnsi="Courier New"/>
          <w:sz w:val="20"/>
          <w:szCs w:val="20"/>
        </w:rPr>
        <w:t xml:space="preserve">   (6) In sensul prevederilor alin. (3) lit. a), stabilirea nivelului minim impus al experientei similare se va face prin raportare la valoarea estimata:</w:t>
      </w:r>
      <w:bookmarkStart w:id="39" w:name="A398"/>
      <w:bookmarkEnd w:id="3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fara valoarea aferenta cheltuielilor pentru „diverse si neprevazute“, daca valoarea estimata cuprinde si cuantumul aferent procentului aferent acestor cheltuieli, conform prevederilor art. 28 alin. (7) si art. 29 alin. (2</w:t>
      </w:r>
      <w:r>
        <w:rPr>
          <w:rFonts w:cs="Courier New" w:ascii="Courier New" w:hAnsi="Courier New"/>
          <w:sz w:val="20"/>
          <w:szCs w:val="20"/>
          <w:vertAlign w:val="superscript"/>
          <w:lang w:eastAsia="ro-RO"/>
        </w:rPr>
        <w:t>1</w:t>
      </w:r>
      <w:r>
        <w:rPr>
          <w:rFonts w:eastAsia="Times New Roman" w:cs="Courier New" w:ascii="Courier New" w:hAnsi="Courier New"/>
          <w:sz w:val="20"/>
          <w:szCs w:val="20"/>
        </w:rPr>
        <w:t xml:space="preserve">) din Ordonanta de urgenta a Guvernului </w:t>
      </w:r>
      <w:hyperlink r:id="rId9">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aprobata cu modificari si completari prin Legea </w:t>
      </w:r>
      <w:hyperlink r:id="rId10">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w:t>
        <w:br/>
      </w:r>
      <w:bookmarkStart w:id="40" w:name="A399"/>
      <w:bookmarkEnd w:id="40"/>
      <w:r>
        <w:rPr>
          <w:rFonts w:eastAsia="Times New Roman" w:cs="Courier New" w:ascii="Courier New" w:hAnsi="Courier New"/>
          <w:sz w:val="20"/>
          <w:szCs w:val="20"/>
        </w:rPr>
        <w:t xml:space="preserve">   – fara valoarea optiunilor de suplimentare, daca sunt aplicabile prevederile art. 6 alin. (3) din Hotararea Guvernului </w:t>
      </w:r>
      <w:hyperlink r:id="rId11">
        <w:r>
          <w:rPr>
            <w:rStyle w:val="InternetLink"/>
            <w:rFonts w:eastAsia="Times New Roman" w:cs="Courier New" w:ascii="Courier New" w:hAnsi="Courier New"/>
            <w:color w:val="0000FF"/>
            <w:sz w:val="20"/>
            <w:u w:val="single"/>
          </w:rPr>
          <w:t>nr. 925/2006</w:t>
        </w:r>
      </w:hyperlink>
      <w:r>
        <w:rPr>
          <w:rFonts w:eastAsia="Times New Roman" w:cs="Courier New" w:ascii="Courier New" w:hAnsi="Courier New"/>
          <w:sz w:val="20"/>
          <w:szCs w:val="20"/>
        </w:rPr>
        <w:t>, cu modificarile si completarile ulterioare, sau cele ale art. 122 lit. j), respectiv art. 252 lit. k) din Ordonanta de urgenta a Guvernului nr. 34/2006 aprobata cu modificari si completari prin Legea nr. 337/2006, cu modificarile si completarile ulterioare.</w:t>
        <w:br/>
      </w:r>
      <w:bookmarkStart w:id="41" w:name="A400"/>
      <w:bookmarkEnd w:id="41"/>
      <w:r>
        <w:rPr>
          <w:rFonts w:eastAsia="Times New Roman" w:cs="Courier New" w:ascii="Courier New" w:hAnsi="Courier New"/>
          <w:sz w:val="20"/>
          <w:szCs w:val="20"/>
        </w:rPr>
        <w:t xml:space="preserve">   (7) Daca procedura de atribuire este impartita pe loturi, nivelul minim impus experientei similare se va raporta la valoarea estimata a lotului pentru care se solicita experienta similara.</w:t>
        <w:br/>
      </w:r>
      <w:bookmarkStart w:id="42" w:name="A401"/>
      <w:bookmarkEnd w:id="42"/>
      <w:r>
        <w:rPr>
          <w:rFonts w:eastAsia="Times New Roman" w:cs="Courier New" w:ascii="Courier New" w:hAnsi="Courier New"/>
          <w:sz w:val="20"/>
          <w:szCs w:val="20"/>
        </w:rPr>
        <w:t xml:space="preserve">   (8) Nu se poate impune operatorilor economici care depun oferte pe mai multe loturi sa indeplineasca un nivel cumulat al experientei similare provenit din cumularea cerintelor aferente fiecarui lot, in situatia in care respectivele cerinte au fost formulate in acelasi fel si in corelatie cu aceleasi reper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OTA: </w:t>
        <w:br/>
      </w:r>
      <w:bookmarkStart w:id="43" w:name="A403"/>
      <w:bookmarkEnd w:id="43"/>
      <w:r>
        <w:rPr>
          <w:rFonts w:eastAsia="Times New Roman" w:cs="Courier New" w:ascii="Courier New" w:hAnsi="Courier New"/>
          <w:sz w:val="20"/>
          <w:szCs w:val="20"/>
        </w:rPr>
        <w:t xml:space="preserve">   In situatia in care, intr-o procedura de atribuire organizata pe loturi, un candidat/ofertant participa la mai multe dintre acestea, cerinta de calificare referitoare la experienta similara va fi considerata indeplinita pentru toate loturile la care a depus candidatura/oferta daca:</w:t>
        <w:br/>
      </w:r>
      <w:bookmarkStart w:id="44" w:name="A404"/>
      <w:bookmarkEnd w:id="44"/>
      <w:r>
        <w:rPr>
          <w:rFonts w:eastAsia="Times New Roman" w:cs="Courier New" w:ascii="Courier New" w:hAnsi="Courier New"/>
          <w:sz w:val="20"/>
          <w:szCs w:val="20"/>
        </w:rPr>
        <w:t xml:space="preserve">   – indeplineste cerintele de calificare referitoare la experienta similara formulate in documentatia de atribuire, pentru lotul la care aceasta cerinta a avut plafonul valoric sau cantitativ, dupa caz, cel mai mare; si</w:t>
        <w:br/>
      </w:r>
      <w:bookmarkStart w:id="45" w:name="A405"/>
      <w:bookmarkEnd w:id="45"/>
      <w:r>
        <w:rPr>
          <w:rFonts w:eastAsia="Times New Roman" w:cs="Courier New" w:ascii="Courier New" w:hAnsi="Courier New"/>
          <w:sz w:val="20"/>
          <w:szCs w:val="20"/>
        </w:rPr>
        <w:t xml:space="preserve">   – cerintele de calificare referitoare la experienta similara, aferente loturile respective, au fost formulate in acelasi fel si in corelatie cu aceleasi repere.</w:t>
        <w:br/>
      </w:r>
      <w:bookmarkStart w:id="46" w:name="A406"/>
      <w:bookmarkEnd w:id="46"/>
      <w:r>
        <w:rPr>
          <w:rFonts w:eastAsia="Times New Roman" w:cs="Courier New" w:ascii="Courier New" w:hAnsi="Courier New"/>
          <w:sz w:val="20"/>
          <w:szCs w:val="20"/>
        </w:rP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w:t>
      </w:r>
      <w:bookmarkStart w:id="47" w:name="A407"/>
      <w:bookmarkEnd w:id="47"/>
      <w:r>
        <w:rPr>
          <w:rFonts w:eastAsia="Times New Roman" w:cs="Courier New" w:ascii="Courier New" w:hAnsi="Courier New"/>
          <w:sz w:val="20"/>
          <w:szCs w:val="20"/>
        </w:rPr>
        <w:t>Pentru o evaluare unitara a modului de indeplinire a cerintei privind plafonul valoric asociat cerintei referitoare la experienta similara, autoritatea contractanta va mentiona in cadrul documentatiei de atribuire cursul de referinta ce va fi avut in vedere pentru calculul echivalentei pentru contractele a caror valoare este exprimata in alta valuta decat in lei.</w:t>
        <w:br/>
      </w:r>
      <w:bookmarkStart w:id="48" w:name="A408"/>
      <w:bookmarkEnd w:id="48"/>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Exemplu:</w:t>
        <w:br/>
      </w:r>
      <w:bookmarkStart w:id="49" w:name="A409"/>
      <w:bookmarkEnd w:id="49"/>
      <w:r>
        <w:rPr>
          <w:rFonts w:eastAsia="Times New Roman" w:cs="Courier New" w:ascii="Courier New" w:hAnsi="Courier New"/>
          <w:sz w:val="20"/>
          <w:szCs w:val="20"/>
        </w:rPr>
        <w:t xml:space="preserve">   Cursul mediu anual lei/valuta comunicat de Banca Nationala a Romaniei/Banca Centrala Europeana pentru fiecare an in parte (Pentru o evaluare unitara autoritatea contractanta va alege o singura institutie pentru referinta.)</w:t>
        <w:br/>
      </w:r>
      <w:bookmarkStart w:id="50" w:name="A410"/>
      <w:bookmarkEnd w:id="50"/>
      <w:r>
        <w:rPr>
          <w:rFonts w:eastAsia="Times New Roman" w:cs="Courier New" w:ascii="Courier New" w:hAnsi="Courier New"/>
          <w:b/>
          <w:sz w:val="20"/>
          <w:szCs w:val="20"/>
        </w:rPr>
        <w:t xml:space="preserve">   Art. 5.</w:t>
      </w:r>
      <w:r>
        <w:rPr>
          <w:rFonts w:eastAsia="Times New Roman" w:cs="Courier New" w:ascii="Courier New" w:hAnsi="Courier New"/>
          <w:sz w:val="20"/>
          <w:szCs w:val="20"/>
        </w:rPr>
        <w:t xml:space="preserve"> - </w:t>
      </w:r>
      <w:bookmarkStart w:id="51" w:name="A411"/>
      <w:bookmarkEnd w:id="51"/>
      <w:r>
        <w:rPr>
          <w:rFonts w:eastAsia="Times New Roman" w:cs="Courier New" w:ascii="Courier New" w:hAnsi="Courier New"/>
          <w:sz w:val="20"/>
          <w:szCs w:val="20"/>
        </w:rPr>
        <w:t>(1) Nu se poate solicita demonstrarea experientei similare prin furnizarea de produse/prestarea de servicii/executia de lucrari identice cu cele care fac obiectul contractului ce urmeaza a se atribui, pentru a nu se restrange competitia, fiind necesar sa fie permise si cele similare sau superioare din punctul de vedere al complexitatii si/sau scopului, ca rezultat al aplicarii principiului „cine poate mai mult poate si mai putin“.</w:t>
        <w:br/>
      </w:r>
      <w:bookmarkStart w:id="52" w:name="A412"/>
      <w:bookmarkEnd w:id="52"/>
      <w:r>
        <w:rPr>
          <w:rFonts w:eastAsia="Times New Roman" w:cs="Courier New" w:ascii="Courier New" w:hAnsi="Courier New"/>
          <w:sz w:val="20"/>
          <w:szCs w:val="20"/>
        </w:rPr>
        <w:t xml:space="preserve">   (2) In sensul alin. (1), descrierea conceptului de experienta similara, prin raportare la tipul contractului/activitatilor de o complexitate similara cu contractul ce urmeaza a fi atribuit, trebuie sa se faca prin utilizarea unor formulari precum cele ce descriu grupa/clasa/categoria CPV ce caracterizeaza obiectul principal al contractului, respectiv o descriere generala.</w:t>
      </w:r>
      <w:bookmarkStart w:id="53" w:name="A413"/>
      <w:bookmarkEnd w:id="5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u w:val="single"/>
        </w:rPr>
        <w:t>Exemplu:</w:t>
        <w:br/>
      </w:r>
      <w:bookmarkStart w:id="54" w:name="A414"/>
      <w:bookmarkEnd w:id="54"/>
      <w:r>
        <w:rPr>
          <w:rFonts w:eastAsia="Times New Roman" w:cs="Courier New" w:ascii="Courier New" w:hAnsi="Courier New"/>
          <w:sz w:val="20"/>
          <w:szCs w:val="20"/>
        </w:rPr>
        <w:t xml:space="preserve">   La o procedura avand ca obiect „Proiectare lucrari pentru obiectivul de investitii Reabilitare si modernizare drum judetean“ se poate solicita experienta similara pentru activitatea de proiectare prin contracte ce au avut ca obiect prestarea de servicii similare, respectiv servicii de proiectare pentru realizarea de infrastructura de transport rutier sau infrastructura similara din punctul de vedere al complexitatii si/sau utilitatii, si nu doar pentru drumuri judetene (servicii identice cu cele care fac obiectul contractului ce urmeaza a fi atribuit).</w:t>
        <w:br/>
      </w:r>
      <w:bookmarkStart w:id="55" w:name="A415"/>
      <w:bookmarkEnd w:id="55"/>
      <w:r>
        <w:rPr>
          <w:rFonts w:eastAsia="Times New Roman" w:cs="Courier New" w:ascii="Courier New" w:hAnsi="Courier New"/>
          <w:sz w:val="20"/>
          <w:szCs w:val="20"/>
        </w:rPr>
        <w:t xml:space="preserve">   Pentru exemplul de mai sus, infrastructura similara din punctul de vedere al complexitatii si/sau utilitatii, prin aplicarea principiului „cine poate mai mult poate si mai putin“, poate include, fara a se limita la:</w:t>
        <w:br/>
      </w:r>
      <w:bookmarkStart w:id="56" w:name="A416"/>
      <w:bookmarkEnd w:id="56"/>
      <w:r>
        <w:rPr>
          <w:rFonts w:eastAsia="Times New Roman" w:cs="Courier New" w:ascii="Courier New" w:hAnsi="Courier New"/>
          <w:sz w:val="20"/>
          <w:szCs w:val="20"/>
        </w:rPr>
        <w:t xml:space="preserve">   – infrastructura aeroportuara - de tipul pistelor de decolare-aterizare (similare ca structura rutiera si chiar superioare drumurilor judetene);   sau</w:t>
        <w:br/>
      </w:r>
      <w:bookmarkStart w:id="57" w:name="A417"/>
      <w:bookmarkEnd w:id="57"/>
      <w:r>
        <w:rPr>
          <w:rFonts w:eastAsia="Times New Roman" w:cs="Courier New" w:ascii="Courier New" w:hAnsi="Courier New"/>
          <w:sz w:val="20"/>
          <w:szCs w:val="20"/>
        </w:rPr>
        <w:t xml:space="preserve">   – constructii hidrotehnice - care au in componenta o cale de comunicatie de tipul infrastructura rutiera, cum ar fi baraj hidrocentrala cu infrastructura rutiera asociata, urmand a fi luata in considerare drept experienta similara activitatea de proiectare aferenta caii de comunicatie de tipul infrastructurii rutiere.</w:t>
        <w:br/>
      </w:r>
      <w:bookmarkStart w:id="58" w:name="A418"/>
      <w:bookmarkEnd w:id="58"/>
      <w:r>
        <w:rPr>
          <w:rFonts w:eastAsia="Times New Roman" w:cs="Courier New" w:ascii="Courier New" w:hAnsi="Courier New"/>
          <w:sz w:val="20"/>
          <w:szCs w:val="20"/>
        </w:rPr>
        <w:t xml:space="preserve">   (3) Experienta similara nu trebuie sa fie solicitata si pentru activitati secundare/accesorii, indiferent de ponderea valorica a acestora in obiectul contractului ce urmeaza a fi atribuit, in conditiile in care acestea nu afecteaza indicatorii de performanta/nivelul calitativ ce caracterizeaza obiectul principal sau scopul respectivului contrac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NOTA:</w:t>
        <w:br/>
      </w:r>
      <w:bookmarkStart w:id="59" w:name="A420"/>
      <w:bookmarkEnd w:id="59"/>
      <w:r>
        <w:rPr>
          <w:rFonts w:eastAsia="Times New Roman" w:cs="Courier New" w:ascii="Courier New" w:hAnsi="Courier New"/>
          <w:sz w:val="20"/>
          <w:szCs w:val="20"/>
        </w:rPr>
        <w:t xml:space="preserve">   Un exemplu de activitate ce are o pondere valorica redusa in valoarea totala a contractului, dar influenteaza performanta asociata rezultatului acestuia, il reprezinta proiectarea lucrarilor ce urmeaza a fi executate, intr-un contract de lucrari ce include proiectarea si executia acestora. In acest caz se poate solicita experienta similara atat pentru activitatea de proiectare, cat si pentru cea de lucrari.</w:t>
        <w:br/>
      </w:r>
      <w:bookmarkStart w:id="60" w:name="A421"/>
      <w:bookmarkEnd w:id="60"/>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Exemplu de practica defectuoasa</w:t>
      </w:r>
      <w:r>
        <w:rPr>
          <w:rFonts w:eastAsia="Times New Roman" w:cs="Courier New" w:ascii="Courier New" w:hAnsi="Courier New"/>
          <w:sz w:val="20"/>
          <w:szCs w:val="20"/>
        </w:rPr>
        <w:t>: solicitarea demonstrarii unei experiente similare in realizarea de constructii de drumuri sau realizarea de spatii verzi in contextul unei proceduri pentru atribuirea unui contract avand ca obiect „Constructie bloc de locuinte cu 8 etaje“, motivat de faptul ca in caietul de sarcini sunt incluse si sistematizarea verticala, sub forma aleilor de acces, precum si realizarea unor spatii verzi.</w:t>
        <w:br/>
      </w:r>
      <w:bookmarkStart w:id="61" w:name="A422"/>
      <w:bookmarkEnd w:id="61"/>
      <w:r>
        <w:rPr>
          <w:rFonts w:eastAsia="Times New Roman" w:cs="Courier New" w:ascii="Courier New" w:hAnsi="Courier New"/>
          <w:sz w:val="20"/>
          <w:szCs w:val="20"/>
        </w:rPr>
        <w:t xml:space="preserve">   In exemplul prezentat, aleile sau spatiile verzi sunt necesare, dar nu reprezinta obiectul contractului ce urmeaza a fi atribuit si nu influenteaza indicatorii de performanta asociati acestuia, fiind doar parte a caracteristicilor constructive si functionale.</w:t>
        <w:br/>
      </w:r>
      <w:bookmarkStart w:id="62" w:name="A423"/>
      <w:bookmarkEnd w:id="62"/>
      <w:r>
        <w:rPr>
          <w:rFonts w:eastAsia="Times New Roman" w:cs="Courier New" w:ascii="Courier New" w:hAnsi="Courier New"/>
          <w:sz w:val="20"/>
          <w:szCs w:val="20"/>
        </w:rPr>
        <w:t xml:space="preserve">   </w:t>
      </w:r>
      <w:r>
        <w:rPr>
          <w:rFonts w:eastAsia="Times New Roman" w:cs="Courier New" w:ascii="Courier New" w:hAnsi="Courier New"/>
          <w:b/>
          <w:bCs/>
          <w:sz w:val="20"/>
        </w:rPr>
        <w:t>Art. 6.</w:t>
      </w:r>
      <w:r>
        <w:rPr>
          <w:rFonts w:eastAsia="Times New Roman" w:cs="Courier New" w:ascii="Courier New" w:hAnsi="Courier New"/>
          <w:sz w:val="20"/>
          <w:szCs w:val="20"/>
        </w:rPr>
        <w:t xml:space="preserve"> - </w:t>
      </w:r>
      <w:bookmarkStart w:id="63" w:name="A424"/>
      <w:bookmarkEnd w:id="63"/>
      <w:r>
        <w:rPr>
          <w:rFonts w:eastAsia="Times New Roman" w:cs="Courier New" w:ascii="Courier New" w:hAnsi="Courier New"/>
          <w:sz w:val="20"/>
          <w:szCs w:val="20"/>
        </w:rPr>
        <w:t>(1) Autoritatea contractanta are urmatoarele variante de formulare a cerintei legate de numarul minim un contract/maxim de contracte, in relatia cu un anumit nivel minim stabilit pentru experienta similara:</w:t>
      </w:r>
      <w:bookmarkStart w:id="64" w:name="A425"/>
      <w:bookmarkEnd w:id="6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furnizarea de produse/prestarea de servicii/executia de lucrari a caror valoare a fost de minimum „X“ lei (valoare ce nu depaseste valoarea estimata a contractului ce urmeaza a fi atribuit) la nivelul unui contract;</w:t>
        <w:br/>
      </w:r>
      <w:bookmarkStart w:id="65" w:name="A426"/>
      <w:bookmarkEnd w:id="65"/>
      <w:r>
        <w:rPr>
          <w:rFonts w:eastAsia="Times New Roman" w:cs="Courier New" w:ascii="Courier New" w:hAnsi="Courier New"/>
          <w:sz w:val="20"/>
          <w:szCs w:val="20"/>
        </w:rPr>
        <w:t xml:space="preserve">   b)furnizarea de produse/prestarea de servicii/executia de lucrari a caror valoare cumulata a fost de minimum „X“ lei (valoare ce nu depaseste valoarea estimata a contractului ce urmeaza a fi atribuit) la nivelul a maximum „X“ contracte (numar stabilit de catre autoritatea contractanta);</w:t>
        <w:br/>
      </w:r>
      <w:bookmarkStart w:id="66" w:name="A427"/>
      <w:bookmarkEnd w:id="66"/>
      <w:r>
        <w:rPr>
          <w:rFonts w:eastAsia="Times New Roman" w:cs="Courier New" w:ascii="Courier New" w:hAnsi="Courier New"/>
          <w:sz w:val="20"/>
          <w:szCs w:val="20"/>
        </w:rPr>
        <w:t xml:space="preserve">   c)furnizarea de produse/prestarea de servicii/executia de lucrari a caror valoare cumulata a fost de minimum „X“ lei (valoare ce nu depaseste valoarea estimata a contractului ce urmeaza a fi atribuit) la nivelul unui numar de contracte lasat la latitudinea operatorilor economici;</w:t>
        <w:br/>
      </w:r>
      <w:bookmarkStart w:id="67" w:name="A428"/>
      <w:bookmarkEnd w:id="67"/>
      <w:r>
        <w:rPr>
          <w:rFonts w:eastAsia="Times New Roman" w:cs="Courier New" w:ascii="Courier New" w:hAnsi="Courier New"/>
          <w:sz w:val="20"/>
          <w:szCs w:val="20"/>
        </w:rPr>
        <w:t xml:space="preserve">   d)furnizarea de produse/prestarea de servicii/executia de lucrari a caror cantitate a fost de minimum „X“ buc./km/mp etc. (cantitate ce nu depaseste cantitatea de produse/servicii/lucrari ce urmeaza a fi furnizate/prestate/executate prin contractul ce va fi atribuit) la nivelul unui contract;</w:t>
        <w:br/>
      </w:r>
      <w:bookmarkStart w:id="68" w:name="A429"/>
      <w:bookmarkEnd w:id="68"/>
      <w:r>
        <w:rPr>
          <w:rFonts w:eastAsia="Times New Roman" w:cs="Courier New" w:ascii="Courier New" w:hAnsi="Courier New"/>
          <w:sz w:val="20"/>
          <w:szCs w:val="20"/>
        </w:rPr>
        <w:t xml:space="preserve">   e)furnizarea de produse/prestarea de servicii/executia de lucrari a caror cantitate cumulata a fost de minimum „X“ buc./km/mp etc. (cantitate ce nu depaseste cantitatea de produse/servicii/lucrari ce urmeaza a fi furnizate/prestate/executate prin contractul ce va fi atribuit) la nivelul a maximum „X“ contracte (numar stabilit de catre autoritatea contractanta);</w:t>
        <w:br/>
      </w:r>
      <w:bookmarkStart w:id="69" w:name="A430"/>
      <w:bookmarkEnd w:id="69"/>
      <w:r>
        <w:rPr>
          <w:rFonts w:eastAsia="Times New Roman" w:cs="Courier New" w:ascii="Courier New" w:hAnsi="Courier New"/>
          <w:sz w:val="20"/>
          <w:szCs w:val="20"/>
        </w:rPr>
        <w:t xml:space="preserve">   f)furnizarea de produse/prestarea de servicii/executia de lucrari a caror cantitate cumulata a fost de minimum „X“ buc./km/mp etc. (cantitate ce nu depaseste cantitatea de produse/servicii/lucrari ce urmeaza a fi furnizate/prestate/ executate prin contractul ce va fi atribuit) la nivelul unui numar de contracte lasat la latitudinea operatorilor economici.</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r>
        <w:rPr>
          <w:rFonts w:eastAsia="Courier New" w:cs="Courier New" w:ascii="Courier New" w:hAnsi="Courier New"/>
          <w:sz w:val="20"/>
          <w:szCs w:val="20"/>
          <w:u w:val="single"/>
        </w:rPr>
        <w:t xml:space="preserve"> </w:t>
      </w:r>
      <w:bookmarkStart w:id="70" w:name="A431"/>
      <w:bookmarkEnd w:id="70"/>
      <w:r>
        <w:rPr>
          <w:rFonts w:eastAsia="Times New Roman" w:cs="Courier New" w:ascii="Courier New" w:hAnsi="Courier New"/>
          <w:sz w:val="20"/>
          <w:szCs w:val="20"/>
          <w:u w:val="single"/>
        </w:rPr>
        <w:t>Exemplul de buna practica nr. 1 pentru formularea cerintei de calificare referitoare la experienta similara, utilizandu-se caracteristici cantitative (cum este cazul contractelor in care exista o relatie directa intre volumul resurselor necesare - date de intrare aferente implementarii contractului si rezultatul ce urmeaza a fi obtinut - date de iesire), pentru contracte de servicii:</w:t>
        <w:br/>
      </w:r>
      <w:bookmarkStart w:id="71" w:name="A432"/>
      <w:bookmarkEnd w:id="71"/>
      <w:r>
        <w:rPr>
          <w:rFonts w:eastAsia="Times New Roman" w:cs="Courier New" w:ascii="Courier New" w:hAnsi="Courier New"/>
          <w:sz w:val="20"/>
          <w:szCs w:val="20"/>
        </w:rPr>
        <w:t xml:space="preserve">   Intr-o procedura de atribuire a unui contract avand ca obiect prestarea de „Servicii de curatenie in interiorul cladirii cu destinatie birouri - suprafata de curatat 10.000 mp“, ofertantul trebuie sa faca dovada ca a realizat in ultimii 3 ani, in cadrul a maximum 3 contracte, servicii de curatenie similare din punctul de vedere al complexitatii si/sau utilitatii, pentru o suprafata de cel putin 6.000 mp, aferenta unor constructii cu utilizare cel putin similara din punctul de vedere al activitatii desfasurate in cladirea respectiva.</w:t>
      </w:r>
    </w:p>
    <w:p>
      <w:pPr>
        <w:pStyle w:val="Normal"/>
        <w:spacing w:lineRule="auto" w:line="240" w:before="0" w:after="0"/>
        <w:rPr>
          <w:rFonts w:ascii="Times New Roman" w:hAnsi="Times New Roman" w:eastAsia="Times New Roman" w:cs="Times New Roman"/>
          <w:sz w:val="24"/>
          <w:szCs w:val="24"/>
        </w:rPr>
      </w:pPr>
      <w:bookmarkStart w:id="72" w:name="A433"/>
      <w:bookmarkEnd w:id="72"/>
      <w:r>
        <w:rPr>
          <w:rFonts w:eastAsia="Courier New" w:cs="Courier New" w:ascii="Courier New" w:hAnsi="Courier New"/>
          <w:sz w:val="20"/>
          <w:szCs w:val="20"/>
        </w:rPr>
        <w:t xml:space="preserve">   </w:t>
      </w:r>
      <w:r>
        <w:rPr>
          <w:rFonts w:eastAsia="Times New Roman" w:cs="Courier New" w:ascii="Courier New" w:hAnsi="Courier New"/>
          <w:sz w:val="20"/>
          <w:szCs w:val="20"/>
        </w:rPr>
        <w:t>NOTA:</w:t>
        <w:br/>
      </w:r>
      <w:bookmarkStart w:id="73" w:name="A434"/>
      <w:bookmarkEnd w:id="73"/>
      <w:r>
        <w:rPr>
          <w:rFonts w:eastAsia="Times New Roman" w:cs="Courier New" w:ascii="Courier New" w:hAnsi="Courier New"/>
          <w:sz w:val="20"/>
          <w:szCs w:val="20"/>
        </w:rPr>
        <w:t xml:space="preserve">   La formularea cerintei in acest fel s-au avut in vedere potentialele situatii in care se prezinta la procedura de atribuire operatorii economici care au indeplinit, de exemplu, contracte de curatenie interioara pentru spitale, caz in care, pe principiul „cine poate mai mult poate si mai putin“, cerinta de calificare trebuie considerata indeplinita deoarece serviciile de curatenie asociate activitatii intr-un asemenea context (unitati sanitare/laborator etc.) sunt mult mai complexe decat cele de curatenie aferente unei cladiri de birouri.</w:t>
        <w:br/>
      </w:r>
      <w:bookmarkStart w:id="74" w:name="A435"/>
      <w:bookmarkEnd w:id="74"/>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 xml:space="preserve"> Exemplul de buna practica nr. 2 pentru formularea cerintei de calificare referitoare la experienta similara, utilizandu-se caracteristicile cantitative pentru contracte de lucrari:</w:t>
        <w:br/>
      </w:r>
      <w:bookmarkStart w:id="75" w:name="A436"/>
      <w:bookmarkEnd w:id="75"/>
      <w:r>
        <w:rPr>
          <w:rFonts w:eastAsia="Times New Roman" w:cs="Courier New" w:ascii="Courier New" w:hAnsi="Courier New"/>
          <w:sz w:val="20"/>
          <w:szCs w:val="20"/>
        </w:rPr>
        <w:t xml:space="preserve">   Intr-o procedura de atribuire a unui contract avand ca obiect executie lucrari de izolare termica blocuri de locuinte pentru o arie utila de 50.000 mp, ofertantul trebuie sa faca dovada ca a realizat in ultimii 5 ani, in cadrul a maximum 3 contracte, fie lucrari de reabilitare termica/izolare termica, in suprafata cumulata de minimum 30.000 mp, fie lucrari pentru partea de arhitectura aferenta unor cladiri civile cu o suprafata construita desfasurata cumulata de cel putin 30% (0,30</w:t>
      </w:r>
      <w:r>
        <w:rPr>
          <w:rFonts w:cs="Courier New" w:ascii="Courier New" w:hAnsi="Courier New"/>
          <w:sz w:val="20"/>
          <w:szCs w:val="20"/>
          <w:vertAlign w:val="superscript"/>
          <w:lang w:eastAsia="ro-RO"/>
        </w:rPr>
        <w:t>*</w:t>
      </w:r>
      <w:r>
        <w:rPr>
          <w:rFonts w:eastAsia="Times New Roman" w:cs="Courier New" w:ascii="Courier New" w:hAnsi="Courier New"/>
          <w:sz w:val="20"/>
          <w:szCs w:val="20"/>
        </w:rPr>
        <w:t>50.000 mp = 15.000 mp) din aria utila mentionata mai sus. In acest sens se va prezenta lista principalelor lucrari executate impreuna cu certificate/documente/recomandari/procese-verbale de receptie datate, semnate si parafate de catre beneficiar (o autoritate contractanta sau un beneficiar privat) prin care se confirma executia de lucrari similare pentru suprafata solicitata (pentru contractele de lucrari similare prezentate in vederea indeplinirii cerintei privind experienta similara), din care sa rezulte beneficiarul contractului; tipul lucrarilor executate; perioada in care s-a realizat contractul; suprafata - aria utila (mp) pe care s-au executat lucrarile similare.</w:t>
        <w:br/>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r>
      <w:bookmarkStart w:id="76" w:name="A439"/>
      <w:bookmarkEnd w:id="76"/>
      <w:r>
        <w:rPr>
          <w:rFonts w:eastAsia="Times New Roman" w:cs="Courier New" w:ascii="Courier New" w:hAnsi="Courier New"/>
          <w:sz w:val="20"/>
          <w:szCs w:val="20"/>
        </w:rPr>
        <w:t xml:space="preserve">   In formularea cerintei in acest fel s-au avut in vedere potentialele situatii in care se prezinta la procedura de atribuire operatorii economici care au indeplinit, de exemplu, contracte de constructii cladiri civile noi sau reabilitari/consolidari ale acestora, contracte ce au inclus, pe langa partea de lucrari de arhitectura (fatadele cladirilor - similare cu lucrarile de reabilitare/izolarea termica), toate tipurile de activitati aferente (cum ar fi lucrarile la partea de structura a cladirilor). In aceasta situatie, pe principiul „cine poate mai mult poate si mai putin“, cerinta de calificare trebuie considerata indeplinita deoarece asemenea lucrari, ce au presupus realizarea tuturor activitatilor aferente (partea de arhitectura fiind numai una dintre acestea), sunt de o complexitate superioara celor de reabilitare termica/izolare termica. Nivelul asociat cerintei formulate in corelatie cu lucrarile de arhitectura realizate in cadrul unor contracte de constructii cladiri civile noi sau reabilitari/consolidari ale acestora a fost stabilit tot prin aplicarea principiului proportionalitatii, pornind de la logica faptului ca un operator economic ce a realizat lucrari de acest tip ar indeplini cu dificultate, numai din lucrari de arhitectura, o suprafata egala cu cea aferenta cerintei de calificare ce a fost formulata cu trimitere directa la lucrari de reabilitare termica/izolare termica. Prin urmare, s-a aplicat un coeficient de ponderare de 30% la suprafata construita desfasurata cumulata a cladirilor pe care le-a construit, apreciindu-se astfel ca se demonstreaza si capacitatea tehnica si organizatorica necesare pentru gestionarea unei suprafete superioare in care sa fie realizate lucrari mai putin complexe (cele de reabilitare/izolare termica, similare cu partea de lucrari de arhitectura - fatadele cladirilor).</w:t>
        <w:br/>
      </w:r>
      <w:bookmarkStart w:id="77" w:name="A440"/>
      <w:bookmarkEnd w:id="77"/>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 xml:space="preserve"> Exemplul de buna practica nr. 3 pentru formularea cerintei de calificare referitoare la experienta similara, utilizandu-se caracteristici cantitative, pentru contracte de furnizare:</w:t>
        <w:br/>
      </w:r>
      <w:bookmarkStart w:id="78" w:name="A441"/>
      <w:bookmarkEnd w:id="78"/>
      <w:r>
        <w:rPr>
          <w:rFonts w:eastAsia="Times New Roman" w:cs="Courier New" w:ascii="Courier New" w:hAnsi="Courier New"/>
          <w:sz w:val="20"/>
          <w:szCs w:val="20"/>
        </w:rPr>
        <w:t xml:space="preserve">   Intr-o procedura avand ca obiect atribuirea unui contract pentru furnizarea de microscoape pentru Spitalul „X“, ofertantul trebuie sa faca dovada ca a mai furnizat in ultimii 3 ani echipamente de cercetare medicala sau cercetare de laborator.</w:t>
        <w:br/>
      </w:r>
      <w:bookmarkStart w:id="79" w:name="A442"/>
      <w:bookmarkEnd w:id="79"/>
      <w:r>
        <w:rPr>
          <w:rFonts w:eastAsia="Times New Roman" w:cs="Courier New" w:ascii="Courier New" w:hAnsi="Courier New"/>
          <w:sz w:val="20"/>
          <w:szCs w:val="20"/>
        </w:rPr>
        <w:t xml:space="preserve">   (2) In vederea posibilitatii de formulare a cerintei privind demonstrarea experientei similare conform alin. (1) lit. a), autoritatea contractanta va prezenta, in nota justificativa privind cerintele minime de calificare, constrangerea autoritatii privind indeplinirea nivelului valoric impus doar la nivelul unui singur contract, avand in vedere ca aceasta conditie poate fi limitativa in cazul operatorilor economici care pot indeplini nivelul minim impus prin insumarea valorilor sau cantitatilor, dupa caz, ale produselor/serviciilor/lucrarilor furnizate/prestate/executate la nivelul a doua sau mai multe contracte.</w:t>
      </w:r>
      <w:bookmarkStart w:id="80" w:name="A443"/>
      <w:bookmarkEnd w:id="80"/>
    </w:p>
    <w:p>
      <w:pPr>
        <w:pStyle w:val="Normal"/>
        <w:spacing w:lineRule="auto" w:line="240" w:before="0" w:after="240"/>
        <w:rPr/>
      </w:pPr>
      <w:r>
        <w:rPr>
          <w:rFonts w:eastAsia="Courier New" w:cs="Courier New" w:ascii="Courier New" w:hAnsi="Courier New"/>
          <w:sz w:val="20"/>
          <w:szCs w:val="20"/>
        </w:rPr>
        <w:t xml:space="preserve">   </w:t>
      </w:r>
      <w:r>
        <w:rPr>
          <w:rFonts w:eastAsia="Times New Roman" w:cs="Courier New" w:ascii="Courier New" w:hAnsi="Courier New"/>
          <w:sz w:val="20"/>
          <w:szCs w:val="20"/>
          <w:u w:val="single"/>
        </w:rPr>
        <w:t xml:space="preserve">Exemplu: </w:t>
      </w:r>
      <w:r>
        <w:rPr>
          <w:rFonts w:eastAsia="Times New Roman" w:cs="Courier New" w:ascii="Courier New" w:hAnsi="Courier New"/>
          <w:sz w:val="20"/>
          <w:szCs w:val="20"/>
        </w:rPr>
        <w:t>serviciile de proiectare a unor obiective de investitii de un anumit grad de complexitate – centre de date, spitale, cladiri multifunctionale etc.</w:t>
        <w:br/>
      </w:r>
      <w:bookmarkStart w:id="81" w:name="A444"/>
      <w:bookmarkEnd w:id="81"/>
      <w:r>
        <w:rPr>
          <w:rFonts w:eastAsia="Times New Roman" w:cs="Courier New" w:ascii="Courier New" w:hAnsi="Courier New"/>
          <w:sz w:val="20"/>
          <w:szCs w:val="20"/>
        </w:rPr>
        <w:t xml:space="preserve">   (3) In cazul in care nu exista o justificare in acest sens, autoritatea contractanta va permite demonstrarea indeplinirii nivelului minim valoric impus prin documente care atesta furnizarea/prestarea/executia de produse/servicii/lucrari similare in valoarea cumulata minima de „X“ lei, realizate in cadrul a cel mult „X“ contracte, dupa caz, cu respectarea principiului proportionalitatii.</w:t>
        <w:br/>
      </w:r>
      <w:bookmarkStart w:id="82" w:name="A445"/>
      <w:bookmarkEnd w:id="82"/>
      <w:r>
        <w:rPr>
          <w:rFonts w:eastAsia="Times New Roman" w:cs="Courier New" w:ascii="Courier New" w:hAnsi="Courier New"/>
          <w:sz w:val="20"/>
          <w:szCs w:val="20"/>
        </w:rPr>
        <w:t xml:space="preserve">   </w:t>
      </w:r>
      <w:r>
        <w:rPr>
          <w:rFonts w:eastAsia="Times New Roman" w:cs="Courier New" w:ascii="Courier New" w:hAnsi="Courier New"/>
          <w:b/>
          <w:sz w:val="20"/>
          <w:szCs w:val="20"/>
        </w:rPr>
        <w:t>Art. 7.</w:t>
      </w:r>
      <w:r>
        <w:rPr>
          <w:rFonts w:eastAsia="Times New Roman" w:cs="Courier New" w:ascii="Courier New" w:hAnsi="Courier New"/>
          <w:sz w:val="20"/>
          <w:szCs w:val="20"/>
        </w:rPr>
        <w:t xml:space="preserve"> - </w:t>
      </w:r>
      <w:bookmarkStart w:id="83" w:name="A446"/>
      <w:bookmarkEnd w:id="83"/>
      <w:r>
        <w:rPr>
          <w:rFonts w:eastAsia="Times New Roman" w:cs="Courier New" w:ascii="Courier New" w:hAnsi="Courier New"/>
          <w:sz w:val="20"/>
          <w:szCs w:val="20"/>
        </w:rPr>
        <w:t>Atunci cand impune cerinte minime de calificare referitoare la experienta similara, autoritatea contractanta trebuie sa fie in masura sa motiveze aceste cerinte, precum si necesitatea solicitarii acestora in raport cu natura si anvergura contractului ce urmeaza a fi atribuit, elaborand in acest sens o nota justificativa care face parte din dosarul achizitiei. Prin intermediul acesteia vor fi prezentate argumentele pentru care un operator economic ce nu indeplineste nivelul de complexitate asociat cerintei de catre autoritatea contractanta sau nu il poate atinge prin numarul de contracte impus nu ar avea capabilitatile necesare pentru a duce la bun sfarsit contractul ce urmeaza a fi atribuit.</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bookmarkStart w:id="84" w:name="A447"/>
      <w:bookmarkEnd w:id="84"/>
      <w:r>
        <w:rPr>
          <w:rFonts w:eastAsia="Times New Roman" w:cs="Courier New" w:ascii="Courier New" w:hAnsi="Courier New"/>
          <w:sz w:val="20"/>
          <w:szCs w:val="20"/>
        </w:rPr>
        <w:t>CAPITOLUL II</w:t>
        <w:br/>
      </w:r>
      <w:r>
        <w:rPr>
          <w:rFonts w:eastAsia="Times New Roman" w:cs="Courier New" w:ascii="Courier New" w:hAnsi="Courier New"/>
          <w:b/>
          <w:bCs/>
          <w:sz w:val="20"/>
        </w:rPr>
        <w:t xml:space="preserve">Formularea cerintelor privind experienta similar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n cazul contractelor de furnizare</w:t>
      </w:r>
      <w:r>
        <w:rPr>
          <w:rFonts w:eastAsia="Times New Roman" w:cs="Courier New" w:ascii="Courier New" w:hAnsi="Courier New"/>
          <w:b/>
          <w:bCs/>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bookmarkStart w:id="85" w:name="A449"/>
      <w:bookmarkEnd w:id="85"/>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8. -</w:t>
      </w:r>
      <w:r>
        <w:rPr>
          <w:rFonts w:eastAsia="Times New Roman" w:cs="Courier New" w:ascii="Courier New" w:hAnsi="Courier New"/>
          <w:sz w:val="20"/>
          <w:szCs w:val="20"/>
        </w:rPr>
        <w:t xml:space="preserve"> (1) Este considerata restrictiva formularea de catre autoritatea contractanta a cerintei minime privind experienta similara prin solicitarea prezentarii unui/unor contract(e) similar(e) de furnizare semnat(e)/incheiat(e)/inceput(e) strict in ultimii 3 ani, din considerentul ca exista posibilitatea ca un operator economic sa fi semnat/incheiat/inceput un astfel de contract in urma cu mai mult de 3 ani, dar sa poata prezenta experienta similara realizata in perioada solicitata.</w:t>
        <w:br/>
        <w:t>   (2) Solicitarea unei cerinte minime de calificare si selectie referitoare la prezentarea unui contract similar de furnizare produse finalizat in ultimii 3 ani devine restrictiva din considerentul ca exista posibilitatea ca un operator economic sa deruleze un astfel de contract si sa furnizeze asemenea produse fara sa fi finalizat contractul, in asa fel incat efectele contractului sa se rasfranga asupra perioadei solicitate. Respectivul ofertant poate invoca pentru dovedirea experientei similare partea de contract executata pana la momentul solicitarii, cu conditia ca produsele prezentate sa fie receptionate.</w:t>
        <w:br/>
        <w:t>   (3) Cerinta de calificare trebuie sa se refere la produsele livrate si, daca este cazul, instalate de catre un operator economic la un beneficiar, solicitandu-se dovedirea faptului ca au fost receptionate.</w:t>
        <w:br/>
        <w:t xml:space="preserve">   </w:t>
      </w:r>
      <w:r>
        <w:rPr>
          <w:rFonts w:eastAsia="Times New Roman" w:cs="Courier New" w:ascii="Courier New" w:hAnsi="Courier New"/>
          <w:b/>
          <w:bCs/>
          <w:sz w:val="20"/>
        </w:rPr>
        <w:t>Art. 9.</w:t>
      </w:r>
      <w:r>
        <w:rPr>
          <w:rFonts w:eastAsia="Times New Roman" w:cs="Courier New" w:ascii="Courier New" w:hAnsi="Courier New"/>
          <w:sz w:val="20"/>
          <w:szCs w:val="20"/>
        </w:rPr>
        <w:t xml:space="preserve"> - Atunci cand solicita experienta similara operatorilor economici, autoritatea contractanta nu poate stabili perioada pentru care se solicita experienta similara ca fiind mai mica decat perioada stabilita de prevederile art. 188 alin. (1) lit. a) din Ordonanta de urgenta a Guvernului </w:t>
      </w:r>
      <w:hyperlink r:id="rId12">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aprobata cu modificari si completari prin Legea </w:t>
      </w:r>
    </w:p>
    <w:p>
      <w:pPr>
        <w:pStyle w:val="Normal"/>
        <w:spacing w:lineRule="auto" w:line="240" w:before="0" w:after="240"/>
        <w:rPr/>
      </w:pPr>
      <w:hyperlink r:id="rId13">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 respectiv 3 ani pentru contractele de furnizare.</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86" w:name="A455"/>
      <w:bookmarkEnd w:id="86"/>
      <w:r>
        <w:rPr>
          <w:rFonts w:eastAsia="Times New Roman" w:cs="Courier New" w:ascii="Courier New" w:hAnsi="Courier New"/>
          <w:b/>
          <w:bCs/>
          <w:sz w:val="20"/>
        </w:rPr>
        <w:t>CAPITOLUL III</w:t>
      </w:r>
      <w:r>
        <w:rPr>
          <w:rFonts w:eastAsia="Times New Roman" w:cs="Courier New" w:ascii="Courier New" w:hAnsi="Courier New"/>
          <w:b/>
          <w:bCs/>
          <w:sz w:val="20"/>
          <w:szCs w:val="20"/>
        </w:rPr>
        <w:br/>
      </w:r>
      <w:r>
        <w:rPr>
          <w:rFonts w:eastAsia="Times New Roman" w:cs="Courier New" w:ascii="Courier New" w:hAnsi="Courier New"/>
          <w:b/>
          <w:bCs/>
          <w:sz w:val="20"/>
        </w:rPr>
        <w:t xml:space="preserve">Formularea cerintelor privind experienta similara in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azul contractelor de servicii</w:t>
      </w:r>
    </w:p>
    <w:p>
      <w:pPr>
        <w:pStyle w:val="Normal"/>
        <w:spacing w:lineRule="auto" w:line="240" w:before="0" w:after="0"/>
        <w:rPr>
          <w:rFonts w:ascii="Times New Roman" w:hAnsi="Times New Roman" w:eastAsia="Times New Roman" w:cs="Times New Roman"/>
          <w:sz w:val="24"/>
          <w:szCs w:val="24"/>
        </w:rPr>
      </w:pPr>
      <w:bookmarkStart w:id="87" w:name="A457"/>
      <w:bookmarkEnd w:id="8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0.</w:t>
      </w:r>
      <w:r>
        <w:rPr>
          <w:rFonts w:eastAsia="Times New Roman" w:cs="Courier New" w:ascii="Courier New" w:hAnsi="Courier New"/>
          <w:sz w:val="20"/>
          <w:szCs w:val="20"/>
        </w:rPr>
        <w:t xml:space="preserve"> - (1) Este considerata restrictiva formularea de catre autoritatea contractanta a cerintei minime privind experienta similara prin solicitarea prezentarii unui/unor contract(e) similar(e) de servicii semnat(e)/incheiat(e)/inceput(e) strict in ultimii 3 ani, din considerentul ca exista posibilitatea ca un operator economic sa fi semnat/incheiat/inceput un astfel de contract in urma cu mai mult de 3 ani, dar sa poata prezenta experienta similara realizata in perioada solicitata.</w:t>
        <w:br/>
      </w:r>
      <w:bookmarkStart w:id="88" w:name="A459"/>
      <w:bookmarkEnd w:id="88"/>
      <w:r>
        <w:rPr>
          <w:rFonts w:eastAsia="Times New Roman" w:cs="Courier New" w:ascii="Courier New" w:hAnsi="Courier New"/>
          <w:sz w:val="20"/>
          <w:szCs w:val="20"/>
        </w:rPr>
        <w:t xml:space="preserve">   (2) Solicitarea unei cerinte minime de calificare si selectie referitoare la prezentarea unui contract similar de prestare servicii, finalizat in ultimii 3 ani, devine restrictiva din considerentul ca exista posibilitatea ca un operator economic sa deruleze un astfel de contract si sa presteze asemenea servicii fara sa fi finalizat contractul, in asa fel incat efectele contractului sa se rasfranga asupra perioadei solicitate, respectivul ofertant putand invoca, pentru dovedirea experientei similare, partea de contract prestata pana la momentul solicitarii, cu conditia ca serviciile prezentate sa fie duse la bun sfarsit.</w:t>
        <w:br/>
        <w:t>   (3) Prin sintagma servicii duse la bun sfarsit se intelege:</w:t>
      </w:r>
      <w:bookmarkStart w:id="89" w:name="A461"/>
      <w:bookmarkEnd w:id="8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 xml:space="preserve">servicii receptionate partial, cu conditia ca specificul contractului/activitatilor ce reprezinta experienta similara sa </w:t>
      </w:r>
      <w:bookmarkStart w:id="90" w:name="A462"/>
      <w:bookmarkEnd w:id="90"/>
      <w:r>
        <w:rPr>
          <w:rFonts w:eastAsia="Times New Roman" w:cs="Courier New" w:ascii="Courier New" w:hAnsi="Courier New"/>
          <w:sz w:val="20"/>
          <w:szCs w:val="20"/>
        </w:rPr>
        <w:t>permita elaborarea unui livrabil care sa poata fi utilizat de beneficiar ca rezultat independent;</w:t>
        <w:br/>
      </w:r>
      <w:bookmarkStart w:id="91" w:name="A463"/>
      <w:bookmarkEnd w:id="91"/>
      <w:r>
        <w:rPr>
          <w:rFonts w:eastAsia="Times New Roman" w:cs="Courier New" w:ascii="Courier New" w:hAnsi="Courier New"/>
          <w:sz w:val="20"/>
          <w:szCs w:val="20"/>
        </w:rPr>
        <w:t xml:space="preserve">  – servicii receptionate la sfarsitul prestarii; sfarsitul prestarii nu presupune expirarea perioadei de garantie.</w:t>
        <w:br/>
      </w:r>
      <w:bookmarkStart w:id="92" w:name="A464"/>
      <w:bookmarkEnd w:id="92"/>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Art. 11. </w:t>
      </w:r>
      <w:r>
        <w:rPr>
          <w:rFonts w:eastAsia="Times New Roman" w:cs="Courier New" w:ascii="Courier New" w:hAnsi="Courier New"/>
          <w:sz w:val="20"/>
          <w:szCs w:val="20"/>
        </w:rPr>
        <w:t xml:space="preserve">- Atunci cand solicita experienta similara operatorilor economici, autoritatea contractanta nu poate stabili perioada pentru care se solicita experienta similara ca fiind mai mica decat perioada stabilita de prevederile art. 188 alin. (2) lit. a) din Ordonanta de urgenta a Guvernului </w:t>
      </w:r>
      <w:hyperlink r:id="rId14">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aprobata cu modificari si completari prin Legea </w:t>
      </w:r>
    </w:p>
    <w:p>
      <w:pPr>
        <w:pStyle w:val="Normal"/>
        <w:spacing w:lineRule="auto" w:line="240" w:before="0" w:after="240"/>
        <w:rPr/>
      </w:pPr>
      <w:hyperlink r:id="rId15">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 respectiv 3 ani pentru contractele de servicii.</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bookmarkStart w:id="93" w:name="A466"/>
      <w:bookmarkEnd w:id="93"/>
      <w:r>
        <w:rPr>
          <w:rFonts w:eastAsia="Times New Roman" w:cs="Courier New" w:ascii="Courier New" w:hAnsi="Courier New"/>
          <w:sz w:val="20"/>
          <w:szCs w:val="20"/>
        </w:rPr>
        <w:t>CAPITOLUL IV</w:t>
        <w:br/>
      </w:r>
      <w:r>
        <w:rPr>
          <w:rFonts w:eastAsia="Times New Roman" w:cs="Courier New" w:ascii="Courier New" w:hAnsi="Courier New"/>
          <w:b/>
          <w:bCs/>
          <w:sz w:val="20"/>
        </w:rPr>
        <w:t xml:space="preserve">Formularea cerintelor privind experienta similar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cazul contractelor de lucrar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94" w:name="A468"/>
      <w:bookmarkEnd w:id="9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2.</w:t>
      </w:r>
      <w:r>
        <w:rPr>
          <w:rFonts w:eastAsia="Times New Roman" w:cs="Courier New" w:ascii="Courier New" w:hAnsi="Courier New"/>
          <w:sz w:val="20"/>
          <w:szCs w:val="20"/>
        </w:rPr>
        <w:t xml:space="preserve"> - Documentele-suport solicitate de autoritatea contractanta in vederea demonstrarii experientei similare trebuie sa fie relevante, putandu-se solicita procese-verbale de receptie intocmite in conditiile actelor normative care reglementeaza receptia lucrarilor si cel mult extrase din contract, fara a se solicita contractul integral.</w:t>
        <w:br/>
        <w:t xml:space="preserve">   </w:t>
      </w:r>
      <w:r>
        <w:rPr>
          <w:rFonts w:eastAsia="Times New Roman" w:cs="Courier New" w:ascii="Courier New" w:hAnsi="Courier New"/>
          <w:b/>
          <w:bCs/>
          <w:sz w:val="20"/>
        </w:rPr>
        <w:t>Art. 13.</w:t>
      </w:r>
      <w:r>
        <w:rPr>
          <w:rFonts w:eastAsia="Times New Roman" w:cs="Courier New" w:ascii="Courier New" w:hAnsi="Courier New"/>
          <w:sz w:val="20"/>
          <w:szCs w:val="20"/>
        </w:rPr>
        <w:t xml:space="preserve"> - (1) Este considerata restrictiva formularea de catre autoritatea contractanta a cerintei minime privind experienta similara prin solicitarea prezentarii unui/unor contract(e) similar(e) de lucrari semnat(e)/incheiat(e)/inceput(e) strict in ultimii 5 ani, din considerentul ca exista posibilitatea ca un operator economic sa fi semnat/incheiat/inceput un astfel de contract in urma cu mai mult de 5 ani, dar sa poata prezenta experienta similara realizata in perioada solicitata.</w:t>
        <w:br/>
      </w:r>
      <w:bookmarkStart w:id="95" w:name="A472"/>
      <w:bookmarkEnd w:id="95"/>
      <w:r>
        <w:rPr>
          <w:rFonts w:eastAsia="Times New Roman" w:cs="Courier New" w:ascii="Courier New" w:hAnsi="Courier New"/>
          <w:sz w:val="20"/>
          <w:szCs w:val="20"/>
        </w:rPr>
        <w:t xml:space="preserve">   (2) Solicitarea unei cerinte minime de calificare si selectie referitoare la prezentarea unui contract similar de executie lucrari finalizat in ultimii 5 ani devine restrictiva din considerentul ca exista posibilitatea ca un operator economic sa deruleze un astfel de contract si sa execute asemenea lucrari fara sa fi finalizat contractul, in asa fel incat efectele contractului sa se rasfranga asupra perioadei solicitate, respectivul ofertant putand invoca pentru dovedirea experientei similare partea de contract executata pana la momentul solicitarii, cu conditia ca lucrarile prezentate sa fie duse la bun sfarsit.</w:t>
        <w:br/>
      </w:r>
      <w:bookmarkStart w:id="96" w:name="A473"/>
      <w:bookmarkEnd w:id="96"/>
      <w:r>
        <w:rPr>
          <w:rFonts w:eastAsia="Times New Roman" w:cs="Courier New" w:ascii="Courier New" w:hAnsi="Courier New"/>
          <w:sz w:val="20"/>
          <w:szCs w:val="20"/>
        </w:rPr>
        <w:t xml:space="preserve">   (3) Prin sintagma lucrari duse la bun sfarsit se intelege:</w:t>
      </w:r>
      <w:bookmarkStart w:id="97" w:name="A474"/>
      <w:bookmarkEnd w:id="97"/>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lucrari receptionate pe obiecte, care sunt insotite de proces-verbal de receptie intocmit in conformitate cu prevederile legale si tehnice din domeniul din care face parte obiectul contractului; sau</w:t>
        <w:br/>
      </w:r>
      <w:bookmarkStart w:id="98" w:name="A475"/>
      <w:bookmarkEnd w:id="98"/>
      <w:r>
        <w:rPr>
          <w:rFonts w:eastAsia="Times New Roman" w:cs="Courier New" w:ascii="Courier New" w:hAnsi="Courier New"/>
          <w:sz w:val="20"/>
          <w:szCs w:val="20"/>
        </w:rPr>
        <w:t xml:space="preserve">   – lucrari receptionate insotite de proces-verbal la terminarea lucrarilor; sau</w:t>
        <w:br/>
      </w:r>
      <w:bookmarkStart w:id="99" w:name="A476"/>
      <w:bookmarkEnd w:id="99"/>
      <w:r>
        <w:rPr>
          <w:rFonts w:eastAsia="Times New Roman" w:cs="Courier New" w:ascii="Courier New" w:hAnsi="Courier New"/>
          <w:sz w:val="20"/>
          <w:szCs w:val="20"/>
        </w:rPr>
        <w:t xml:space="preserve">   – lucrari receptionate insotite de proces-verbal de receptie finala.</w:t>
        <w:br/>
        <w:t xml:space="preserve">   </w:t>
      </w:r>
      <w:r>
        <w:rPr>
          <w:rFonts w:eastAsia="Times New Roman" w:cs="Courier New" w:ascii="Courier New" w:hAnsi="Courier New"/>
          <w:b/>
          <w:bCs/>
          <w:sz w:val="20"/>
        </w:rPr>
        <w:t>Art. 14.</w:t>
      </w:r>
      <w:r>
        <w:rPr>
          <w:rFonts w:eastAsia="Times New Roman" w:cs="Courier New" w:ascii="Courier New" w:hAnsi="Courier New"/>
          <w:sz w:val="20"/>
          <w:szCs w:val="20"/>
        </w:rPr>
        <w:t xml:space="preserve"> - Atunci cand solicita experienta similara operatorilor economici, autoritatea contractanta nu poate stabili perioada pentru care se solicita experienta similara ca fiind mai mica decat perioada stabilita de prevederile art. 188 alin. (3) lit. a) din Ordonanta de urgenta a Guvernului </w:t>
      </w:r>
      <w:hyperlink r:id="rId16">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aprobata cu modificari si completari prin Legea </w:t>
      </w:r>
    </w:p>
    <w:p>
      <w:pPr>
        <w:pStyle w:val="Normal"/>
        <w:spacing w:lineRule="auto" w:line="240" w:before="0" w:after="240"/>
        <w:rPr/>
      </w:pPr>
      <w:hyperlink r:id="rId17">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 respectiv 5 ani pentru contractele de luc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bookmarkStart w:id="100" w:name="A479"/>
      <w:bookmarkEnd w:id="100"/>
      <w:r>
        <w:rPr>
          <w:rFonts w:eastAsia="Times New Roman" w:cs="Courier New" w:ascii="Courier New" w:hAnsi="Courier New"/>
          <w:sz w:val="20"/>
          <w:szCs w:val="20"/>
        </w:rPr>
        <w:t>CAPITOLUL V</w:t>
        <w:br/>
      </w:r>
      <w:r>
        <w:rPr>
          <w:rFonts w:eastAsia="Times New Roman" w:cs="Courier New" w:ascii="Courier New" w:hAnsi="Courier New"/>
          <w:b/>
          <w:bCs/>
          <w:sz w:val="20"/>
        </w:rPr>
        <w:t xml:space="preserve">Modalitati de indeplinire/demonstrare s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evaluare a experientei similare</w:t>
      </w:r>
    </w:p>
    <w:p>
      <w:pPr>
        <w:pStyle w:val="Normal"/>
        <w:spacing w:lineRule="auto" w:line="240" w:before="0" w:after="0"/>
        <w:rPr>
          <w:rFonts w:ascii="Times New Roman" w:hAnsi="Times New Roman" w:eastAsia="Times New Roman" w:cs="Times New Roman"/>
          <w:sz w:val="24"/>
          <w:szCs w:val="24"/>
        </w:rPr>
      </w:pPr>
      <w:bookmarkStart w:id="101" w:name="A481"/>
      <w:bookmarkEnd w:id="10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5.</w:t>
      </w:r>
      <w:r>
        <w:rPr>
          <w:rFonts w:eastAsia="Times New Roman" w:cs="Courier New" w:ascii="Courier New" w:hAnsi="Courier New"/>
          <w:sz w:val="20"/>
          <w:szCs w:val="20"/>
        </w:rPr>
        <w:t xml:space="preserve"> - (1) Autoritatea contractanta nu va ingradi dreptul operatorilor economici de a demonstra livrarea de produse/prestarea de servicii prin orice tip de document emis sau contrasemnat de o autoritate sau de clientul beneficiar si dreptul de a demonstra executia de lucrari prin orice tip de certificat sau document de buna executie.</w:t>
        <w:br/>
        <w:t>   (2) Autoritatea contractanta are dreptul de a se adresa inclusiv beneficiarului final al produselor/serviciilor/lucrarilor ce fac obiectul contractului prezentat drept experienta similara, pentru confirmarea celor prezentate de ofertant, o clauza in acest sens trebuind sa fie introdusa in documentatia de atribuire.</w:t>
        <w:br/>
        <w:t>   (3) Autoritatea contractanta nu poate limita numarul de documente/certificate/etc. prezentate de operatorii economici, ci doar numarul de contracte la nivelul carora au fost furnizate/prestate/executate produsele/serviciile/lucrarile prin care se poate demonstra indeplinirea cerintei de calificare referitoare la experienta similara.</w:t>
        <w:br/>
        <w:t>   (4) Documentele prin care operatorii economici pot indeplini cerinta privind experienta similara sunt urmatoarele, fara a se limita la:</w:t>
      </w:r>
      <w:bookmarkStart w:id="102" w:name="A486"/>
      <w:bookmarkEnd w:id="10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declaratie privind lista principalelor produse similare livrate in ultimii 3 ani/servicii similare prestate in ultimii 3 ani/lucrari executate in ultimii 5 ani, insotita, dupa caz, de anexa la declaratie pentru fiecare dintre contractele prezentate ca experienta similara;</w:t>
        <w:br/>
      </w:r>
      <w:bookmarkStart w:id="103" w:name="A487"/>
      <w:bookmarkEnd w:id="103"/>
      <w:r>
        <w:rPr>
          <w:rFonts w:eastAsia="Times New Roman" w:cs="Courier New" w:ascii="Courier New" w:hAnsi="Courier New"/>
          <w:sz w:val="20"/>
          <w:szCs w:val="20"/>
        </w:rPr>
        <w:t xml:space="preserve">   – copii ale unor parti relevante ale contractelor pe care leau indeplinit;</w:t>
        <w:br/>
      </w:r>
      <w:bookmarkStart w:id="104" w:name="A488"/>
      <w:bookmarkEnd w:id="104"/>
      <w:r>
        <w:rPr>
          <w:rFonts w:eastAsia="Times New Roman" w:cs="Courier New" w:ascii="Courier New" w:hAnsi="Courier New"/>
          <w:sz w:val="20"/>
          <w:szCs w:val="20"/>
        </w:rPr>
        <w:t xml:space="preserve">   – certificate de predare-primire;</w:t>
        <w:br/>
      </w:r>
      <w:bookmarkStart w:id="105" w:name="A489"/>
      <w:bookmarkEnd w:id="105"/>
      <w:r>
        <w:rPr>
          <w:rFonts w:eastAsia="Times New Roman" w:cs="Courier New" w:ascii="Courier New" w:hAnsi="Courier New"/>
          <w:sz w:val="20"/>
          <w:szCs w:val="20"/>
        </w:rPr>
        <w:t xml:space="preserve">   – recomandari;</w:t>
        <w:br/>
      </w:r>
      <w:bookmarkStart w:id="106" w:name="A490"/>
      <w:bookmarkEnd w:id="106"/>
      <w:r>
        <w:rPr>
          <w:rFonts w:eastAsia="Times New Roman" w:cs="Courier New" w:ascii="Courier New" w:hAnsi="Courier New"/>
          <w:sz w:val="20"/>
          <w:szCs w:val="20"/>
        </w:rPr>
        <w:t xml:space="preserve">   – procese-verbale de receptie;</w:t>
        <w:br/>
      </w:r>
      <w:bookmarkStart w:id="107" w:name="A491"/>
      <w:bookmarkEnd w:id="107"/>
      <w:r>
        <w:rPr>
          <w:rFonts w:eastAsia="Times New Roman" w:cs="Courier New" w:ascii="Courier New" w:hAnsi="Courier New"/>
          <w:sz w:val="20"/>
          <w:szCs w:val="20"/>
        </w:rPr>
        <w:t xml:space="preserve">   – certificari de buna executie;</w:t>
        <w:br/>
      </w:r>
      <w:bookmarkStart w:id="108" w:name="A492"/>
      <w:bookmarkEnd w:id="108"/>
      <w:r>
        <w:rPr>
          <w:rFonts w:eastAsia="Times New Roman" w:cs="Courier New" w:ascii="Courier New" w:hAnsi="Courier New"/>
          <w:sz w:val="20"/>
          <w:szCs w:val="20"/>
        </w:rPr>
        <w:t xml:space="preserve">   – certificate constatatoare.</w:t>
        <w:br/>
      </w:r>
      <w:bookmarkStart w:id="109" w:name="A493"/>
      <w:bookmarkEnd w:id="109"/>
      <w:r>
        <w:rPr>
          <w:rFonts w:eastAsia="Times New Roman" w:cs="Courier New" w:ascii="Courier New" w:hAnsi="Courier New"/>
          <w:sz w:val="20"/>
          <w:szCs w:val="20"/>
        </w:rPr>
        <w:t>  </w:t>
      </w:r>
      <w:r>
        <w:rPr>
          <w:rFonts w:eastAsia="Times New Roman" w:cs="Courier New" w:ascii="Courier New" w:hAnsi="Courier New"/>
          <w:b/>
          <w:bCs/>
          <w:sz w:val="20"/>
        </w:rPr>
        <w:t xml:space="preserve"> Art. 16.</w:t>
      </w:r>
      <w:r>
        <w:rPr>
          <w:rFonts w:eastAsia="Times New Roman" w:cs="Courier New" w:ascii="Courier New" w:hAnsi="Courier New"/>
          <w:sz w:val="20"/>
          <w:szCs w:val="20"/>
        </w:rPr>
        <w:t xml:space="preserve"> - (1) Numarul de ani aferenti experientei similare se calculeaza in oricare dintre urmatoarele variante:</w:t>
      </w:r>
      <w:bookmarkStart w:id="110" w:name="A495"/>
      <w:bookmarkEnd w:id="11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a)prin raportare la data publicarii anuntului/invitatiei de participare, in conditiile in care, prin prevederile art. 26 din Ordonanta de urgenta a Guvernului </w:t>
      </w:r>
      <w:hyperlink r:id="rId18">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aprobata cu modificari si completari prin Legea </w:t>
      </w:r>
      <w:hyperlink r:id="rId19">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 este stabilit ca valoarea estimata trebuie sa fie valabila la momentul transmiterii spre publicare a anuntului/invitatiei de participare, iar nivelul experientei similare se raporteaza la complexitatea contractului ce urmeaza sa fie atribuit, data de aceasta valoare sau de cantitatile aferente, care, prin inmultire cu preturile unitare aplicabile, releva valoarea estimata a contractului, rezultand ca nivelul cerintelor privind experienta similara trebuie sa fie valabil la momentul publicarii in SEAP a anuntului/invitatiei de participare; sau</w:t>
        <w:br/>
      </w:r>
      <w:bookmarkStart w:id="111" w:name="A496"/>
      <w:bookmarkEnd w:id="111"/>
      <w:r>
        <w:rPr>
          <w:rFonts w:eastAsia="Times New Roman" w:cs="Courier New" w:ascii="Courier New" w:hAnsi="Courier New"/>
          <w:sz w:val="20"/>
          <w:szCs w:val="20"/>
        </w:rPr>
        <w:t xml:space="preserve">   b)prin raportare la data-limita de depunere a ofertelor stabilita de autoritatea contractanta in anuntul/invitatia de participare, care este calculata prin aplicarea prevederilor legale in vigoare referitoare la durata minima ce trebuie stabilita intre data initierii procedurii de atribuire si cea a depunerii ofertelor; sau</w:t>
        <w:br/>
      </w:r>
      <w:bookmarkStart w:id="112" w:name="A497"/>
      <w:bookmarkEnd w:id="112"/>
      <w:r>
        <w:rPr>
          <w:rFonts w:eastAsia="Times New Roman" w:cs="Courier New" w:ascii="Courier New" w:hAnsi="Courier New"/>
          <w:sz w:val="20"/>
          <w:szCs w:val="20"/>
        </w:rPr>
        <w:t xml:space="preserve">   c)prin raportare la oricare moment din intreaga durata disponibila intre cele doua termene mentionate la lit. a) si b).</w:t>
        <w:br/>
      </w:r>
      <w:bookmarkStart w:id="113" w:name="A498"/>
      <w:bookmarkEnd w:id="113"/>
      <w:r>
        <w:rPr>
          <w:rFonts w:eastAsia="Times New Roman" w:cs="Courier New" w:ascii="Courier New" w:hAnsi="Courier New"/>
          <w:sz w:val="20"/>
          <w:szCs w:val="20"/>
        </w:rPr>
        <w:t xml:space="preserve">   (2) In cazul in care autoritatea contractanta opteaza pentru calcularea termenului de raportare a experientei similare in conformitate cu prevederile alin. (1) lit. b), dar este nevoita, indiferent de motive, sa procedeze la decalarea termenului-limita stabilit pentru depunerea ofertelor, publicand in acest sens o erata, limita inferioara a perioadei de 3/5 ani se extinde cu perioada de timp aferenta decalarii, urmand a fi considerata indeplinita cerinta pentru toti operatorii care au prezentat dovada finalizarii contractului de experienta similara in intervalul de timp nou-rezultat.</w:t>
      </w:r>
      <w:bookmarkStart w:id="114" w:name="A499"/>
      <w:bookmarkEnd w:id="11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r>
      <w:bookmarkStart w:id="115" w:name="A500"/>
      <w:bookmarkEnd w:id="115"/>
      <w:r>
        <w:rPr>
          <w:rFonts w:eastAsia="Times New Roman" w:cs="Courier New" w:ascii="Courier New" w:hAnsi="Courier New"/>
          <w:sz w:val="20"/>
          <w:szCs w:val="20"/>
        </w:rPr>
        <w:t xml:space="preserve">   Decalarea termenului-limita stabilit pentru depunerea ofertelor si stabilirea astfel a unei noi date nu pot conduce in mod automat la respingerea unui ofertant pe motiv ca experienta lui similara este situata in afara perioadei de 3/5 ani raportate la noua data-limita de depunere a ofertelor, atat timp cat acesta, la data initial stabilita in anuntul/invitatia de participare, indeplinea cerinta astfel cum a fost aceasta solicitata.</w:t>
        <w:br/>
      </w:r>
      <w:bookmarkStart w:id="116" w:name="A501"/>
      <w:bookmarkEnd w:id="116"/>
      <w:r>
        <w:rPr>
          <w:rFonts w:eastAsia="Times New Roman" w:cs="Courier New" w:ascii="Courier New" w:hAnsi="Courier New"/>
          <w:sz w:val="20"/>
          <w:szCs w:val="20"/>
        </w:rPr>
        <w:t xml:space="preserve">   (3) In cazul contractelor de servicii/lucrari, comisia de evaluare are obligatia ca, odata ce a fost prezentat documentul care confirma receptionarea respectivelor servicii/lucrari in perioada de referinta, sa ia in calcul toata valoarea/cantitatea ce face obiectul respectivului document, avand in vedere ca acestea sunt integrate intr-un livrabil/obiect de constructie cu functionalitate independenta, fara a se mai elimina din calcul, in mod artificial, valori/cantitati aferente lunilor/anilor ce nu se incadreaza in intervalul urmarit.</w:t>
        <w:br/>
      </w:r>
      <w:bookmarkStart w:id="117" w:name="A502"/>
      <w:bookmarkEnd w:id="117"/>
      <w:r>
        <w:rPr>
          <w:rFonts w:eastAsia="Times New Roman" w:cs="Courier New" w:ascii="Courier New" w:hAnsi="Courier New"/>
          <w:sz w:val="20"/>
          <w:szCs w:val="20"/>
        </w:rPr>
        <w:t xml:space="preserve">   </w:t>
      </w:r>
      <w:r>
        <w:rPr>
          <w:rFonts w:eastAsia="Times New Roman" w:cs="Courier New" w:ascii="Courier New" w:hAnsi="Courier New"/>
          <w:b/>
          <w:bCs/>
          <w:sz w:val="20"/>
        </w:rPr>
        <w:t>Art. 17.</w:t>
      </w:r>
      <w:r>
        <w:rPr>
          <w:rFonts w:eastAsia="Times New Roman" w:cs="Courier New" w:ascii="Courier New" w:hAnsi="Courier New"/>
          <w:sz w:val="20"/>
          <w:szCs w:val="20"/>
        </w:rPr>
        <w:t xml:space="preserve"> - </w:t>
      </w:r>
      <w:bookmarkStart w:id="118" w:name="A503"/>
      <w:bookmarkEnd w:id="118"/>
      <w:r>
        <w:rPr>
          <w:rFonts w:eastAsia="Times New Roman" w:cs="Courier New" w:ascii="Courier New" w:hAnsi="Courier New"/>
          <w:sz w:val="20"/>
          <w:szCs w:val="20"/>
        </w:rPr>
        <w:t>(1) In situatia in care un operator economic nu poate indeplini cerinta referitoare la experienta similara, acesta are posibilitatea de a se asocia cu un alt operator economic in vederea depunerii unei oferte comune, caz in care experienta similara se demonstreaza prin luarea in considerare a resurselor tuturor membrilor grupului.</w:t>
        <w:br/>
      </w:r>
      <w:bookmarkStart w:id="119" w:name="A504"/>
      <w:bookmarkEnd w:id="119"/>
      <w:r>
        <w:rPr>
          <w:rFonts w:eastAsia="Times New Roman" w:cs="Courier New" w:ascii="Courier New" w:hAnsi="Courier New"/>
          <w:sz w:val="20"/>
          <w:szCs w:val="20"/>
        </w:rPr>
        <w:t xml:space="preserve">   (2) In situatia in care se solicita indeplinirea cerintei prin prezentarea unui singur contract, conform prevederilor art. 6 alin. (1) lit. a), cerinta va fi indeplinita in situatia in care asocierea respectiva, ce participa la procedura, a indeplinit un asemenea contract.</w:t>
      </w:r>
      <w:bookmarkStart w:id="120" w:name="A505"/>
      <w:bookmarkEnd w:id="12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 xml:space="preserve"> </w:t>
      </w:r>
      <w:r>
        <w:rPr>
          <w:rFonts w:eastAsia="Times New Roman" w:cs="Courier New" w:ascii="Courier New" w:hAnsi="Courier New"/>
          <w:sz w:val="20"/>
          <w:szCs w:val="20"/>
          <w:u w:val="single"/>
        </w:rPr>
        <w:t>Exemplu:</w:t>
        <w:br/>
      </w:r>
      <w:bookmarkStart w:id="121" w:name="A506"/>
      <w:bookmarkEnd w:id="121"/>
      <w:r>
        <w:rPr>
          <w:rFonts w:eastAsia="Times New Roman" w:cs="Courier New" w:ascii="Courier New" w:hAnsi="Courier New"/>
          <w:sz w:val="20"/>
          <w:szCs w:val="20"/>
        </w:rPr>
        <w:t xml:space="preserve">   Daca autoritatea contractanta a solicitat, in cuprinsul documentatiei de atribuire, prezentarea unui singur contract in valoare de minimum 1.000.000 lei, iar asocierea formata din operatorii economici A si B prezinta, ca experienta similara, un contract in valoare de 1.100.000 lei, realizat in comun de respectivii operatori economici A si B, acest lucru conduce la indeplinirea cerintei in discutie.</w:t>
        <w:br/>
      </w:r>
      <w:bookmarkStart w:id="122" w:name="A507"/>
      <w:bookmarkEnd w:id="122"/>
      <w:r>
        <w:rPr>
          <w:rFonts w:eastAsia="Times New Roman" w:cs="Courier New" w:ascii="Courier New" w:hAnsi="Courier New"/>
          <w:sz w:val="20"/>
          <w:szCs w:val="20"/>
        </w:rPr>
        <w:t xml:space="preserve">  (3) Cerinta referitoare la experienta similara se considera indeplinita:</w:t>
      </w:r>
      <w:bookmarkStart w:id="123" w:name="A508"/>
      <w:bookmarkEnd w:id="123"/>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in situatia in care operatorul economic, ce prezinta respectiva experienta, a avut calitatea de antreprenor general in contractul prezentat drept experienta similara, indiferent daca acesta a avut subantreprenori, urmand a fi luata in calcul intreaga valoare a respectivului contract (deoarece antreprenorul general a avut raspunderea ducerii la indeplinire a contractului in cauza);</w:t>
        <w:br/>
      </w:r>
      <w:bookmarkStart w:id="124" w:name="A509"/>
      <w:bookmarkEnd w:id="124"/>
      <w:r>
        <w:rPr>
          <w:rFonts w:eastAsia="Times New Roman" w:cs="Courier New" w:ascii="Courier New" w:hAnsi="Courier New"/>
          <w:sz w:val="20"/>
          <w:szCs w:val="20"/>
        </w:rPr>
        <w:t xml:space="preserve">   b)in situatia in care operatorul economic, ce prezinta respectiva experienta, a realizat lucrari/activitati in calitate de subcontractant in contractul prezentat drept experienta similara pentru un antreprenor general, cu conditia ca respectivele lucrari/activitati sa fie confirmate de antreprenorul general, iar beneficiarul final a atestat faptul ca respectivul operator economic a avut calitatea de subcontractor.</w:t>
      </w:r>
      <w:bookmarkStart w:id="125" w:name="A510"/>
      <w:bookmarkEnd w:id="12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Nr. 1:</w:t>
        <w:br/>
      </w:r>
      <w:bookmarkStart w:id="126" w:name="A511"/>
      <w:bookmarkEnd w:id="126"/>
      <w:r>
        <w:rPr>
          <w:rFonts w:eastAsia="Times New Roman" w:cs="Courier New" w:ascii="Courier New" w:hAnsi="Courier New"/>
          <w:sz w:val="20"/>
          <w:szCs w:val="20"/>
        </w:rPr>
        <w:t xml:space="preserve">   In situatia in care participa la procedura de atribuire o asociere formata din 2 operatori economici, ce prezinta fiecare acelasi contract pentru indeplinirea cerintei referitoare la experienta similara, in cadrul acesteia unul fiind antreprenor general, iar celalalt subcontractant, se va lua in calcul o singura valoare a lucrarilor/activitatilor in cauza, pentru a nu dubla suma si a crea un avantaj nejustificat ofertantului in cauza.</w:t>
        <w:br/>
      </w:r>
      <w:bookmarkStart w:id="127" w:name="A512"/>
      <w:bookmarkEnd w:id="127"/>
      <w:r>
        <w:rPr>
          <w:rFonts w:eastAsia="Times New Roman" w:cs="Courier New" w:ascii="Courier New" w:hAnsi="Courier New"/>
          <w:sz w:val="20"/>
          <w:szCs w:val="20"/>
        </w:rPr>
        <w:t xml:space="preserve">   NOTA Nr. 2:</w:t>
        <w:br/>
      </w:r>
      <w:bookmarkStart w:id="128" w:name="A513"/>
      <w:bookmarkEnd w:id="128"/>
      <w:r>
        <w:rPr>
          <w:rFonts w:eastAsia="Times New Roman" w:cs="Courier New" w:ascii="Courier New" w:hAnsi="Courier New"/>
          <w:sz w:val="20"/>
          <w:szCs w:val="20"/>
        </w:rPr>
        <w:t xml:space="preserve">   In situatia in care un operator economic participa la procedura de atribuire singur sau in asociere cu alt(alti) operator(i) economic(i) si prezinta pentru indeplinirea cerintei de calificare un contract ce a fost realizat intr-o asociere (alta decat cea in care participa acum), vor fi avute in vedere de catre comisia de evaluare urmatoarele repere in luarea deciziei cu privire la admisibilitatea in raport cu experienta similara:</w:t>
        <w:br/>
      </w:r>
      <w:bookmarkStart w:id="129" w:name="A514"/>
      <w:bookmarkEnd w:id="129"/>
      <w:r>
        <w:rPr>
          <w:rFonts w:eastAsia="Times New Roman" w:cs="Courier New" w:ascii="Courier New" w:hAnsi="Courier New"/>
          <w:sz w:val="20"/>
          <w:szCs w:val="20"/>
        </w:rPr>
        <w:t xml:space="preserve">   A. In cazul in care cerinta privind experienta similara este stabilita in corelatie cu un plafon valoric (valoare monetara):</w:t>
        <w:br/>
      </w:r>
      <w:bookmarkStart w:id="130" w:name="A515"/>
      <w:bookmarkEnd w:id="130"/>
      <w:r>
        <w:rPr>
          <w:rFonts w:eastAsia="Times New Roman" w:cs="Courier New" w:ascii="Courier New" w:hAnsi="Courier New"/>
          <w:sz w:val="20"/>
          <w:szCs w:val="20"/>
        </w:rPr>
        <w:t xml:space="preserve">   A.1. Daca membrii asocierii care a derulat contractul prezentat ca referinta erau responsabili, fiecare, pentru anumite activitati/lucrari, atunci intreaga valoare a activitatii respective va fi considerata ca fiind atribuita acelui membru care a avut-o in responsabilitate.</w:t>
        <w:br/>
      </w:r>
      <w:bookmarkStart w:id="131" w:name="A516"/>
      <w:bookmarkEnd w:id="131"/>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Exemplu:</w:t>
        <w:br/>
      </w:r>
      <w:bookmarkStart w:id="132" w:name="A517"/>
      <w:bookmarkEnd w:id="132"/>
      <w:r>
        <w:rPr>
          <w:rFonts w:eastAsia="Times New Roman" w:cs="Courier New" w:ascii="Courier New" w:hAnsi="Courier New"/>
          <w:sz w:val="20"/>
          <w:szCs w:val="20"/>
        </w:rPr>
        <w:t xml:space="preserve">   Operatorul economic A a fost asociat cu operatorul economic B intr-un contract de constructie de autostrazi de 100.000.000 lei, in care operatorul economic A a fost responsabil pentru constructia unui viaduct, in valoare de 30.000.000 lei, si operatorul economic B pentru restul. Astfel, contractul respectiv va fi considerat ca referinta in indeplinirea cerintei de calificare privind experienta similara dupa cum urmeaza:</w:t>
        <w:br/>
      </w:r>
      <w:bookmarkStart w:id="133" w:name="A518"/>
      <w:bookmarkEnd w:id="133"/>
      <w:r>
        <w:rPr>
          <w:rFonts w:eastAsia="Times New Roman" w:cs="Courier New" w:ascii="Courier New" w:hAnsi="Courier New"/>
          <w:sz w:val="20"/>
          <w:szCs w:val="20"/>
        </w:rPr>
        <w:t xml:space="preserve">   – pentru operatorul economic A: viaduct autostrada in valoare de 30.000.000 lei;</w:t>
        <w:br/>
      </w:r>
      <w:bookmarkStart w:id="134" w:name="A519"/>
      <w:bookmarkEnd w:id="134"/>
      <w:r>
        <w:rPr>
          <w:rFonts w:eastAsia="Times New Roman" w:cs="Courier New" w:ascii="Courier New" w:hAnsi="Courier New"/>
          <w:sz w:val="20"/>
          <w:szCs w:val="20"/>
        </w:rPr>
        <w:t xml:space="preserve">   – pentru operatorul economic B: constructie de autostrada in valoare de 70.000.000 lei.</w:t>
      </w:r>
      <w:bookmarkStart w:id="135" w:name="A520"/>
      <w:bookmarkEnd w:id="13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2. Daca membrii asocierii care a derulat contractul prezentat ca referinta erau responsabili pentru ansamblul contractului, punand resursele lor in comun, atunci se va considera ca fiecare membru al asocierii a executat un contract avand valoarea aferenta procentului sau de participare in asocierea respectiva.</w:t>
        <w:br/>
      </w:r>
      <w:bookmarkStart w:id="136" w:name="A521"/>
      <w:bookmarkEnd w:id="136"/>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 xml:space="preserve"> Exemplu:</w:t>
        <w:br/>
      </w:r>
      <w:bookmarkStart w:id="137" w:name="A522"/>
      <w:bookmarkEnd w:id="137"/>
      <w:r>
        <w:rPr>
          <w:rFonts w:eastAsia="Times New Roman" w:cs="Courier New" w:ascii="Courier New" w:hAnsi="Courier New"/>
          <w:sz w:val="20"/>
          <w:szCs w:val="20"/>
        </w:rPr>
        <w:t xml:space="preserve">   Operatorul economic A a fost asociat cu operatorul economic B intr-un contract de constructie de autostrazi de 100.000.000 lei, fara ca fiecare in parte sa fie responsabil strict cu indeplinirea unei/unor anumite/anumitor activitati ce poate/pot fi individualizata/individualizate, fiecare fiind realizata in comun de catre cei 2 asociati prin cumularea resurselor acestora. Procentele de asociere au fost: operatorul economic A - 55% si operatorul economic B - 45%. Astfel, contractul respectiv va fi considerat ca referinta in indeplinirea cerintei de calificare privind experienta similara dupa cum urmeaza:</w:t>
        <w:br/>
      </w:r>
      <w:bookmarkStart w:id="138" w:name="A523"/>
      <w:bookmarkEnd w:id="138"/>
      <w:r>
        <w:rPr>
          <w:rFonts w:eastAsia="Times New Roman" w:cs="Courier New" w:ascii="Courier New" w:hAnsi="Courier New"/>
          <w:sz w:val="20"/>
          <w:szCs w:val="20"/>
        </w:rPr>
        <w:t xml:space="preserve">   – pentru operatorul economic A: constructie de autostrada in valoare de 55.000.000 lei;</w:t>
        <w:br/>
      </w:r>
      <w:bookmarkStart w:id="139" w:name="A524"/>
      <w:bookmarkEnd w:id="139"/>
      <w:r>
        <w:rPr>
          <w:rFonts w:eastAsia="Times New Roman" w:cs="Courier New" w:ascii="Courier New" w:hAnsi="Courier New"/>
          <w:sz w:val="20"/>
          <w:szCs w:val="20"/>
        </w:rPr>
        <w:t xml:space="preserve">   – pentru operatorul economic B: constructie de autostrada in valoare de 45.000.000 lei.</w:t>
      </w:r>
      <w:bookmarkStart w:id="140" w:name="A525"/>
      <w:bookmarkEnd w:id="140"/>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 In cazul in care cerinta privind experienta similara este stabilita in corelatie cu un plafon cantitativ:</w:t>
        <w:br/>
      </w:r>
      <w:bookmarkStart w:id="141" w:name="A526"/>
      <w:bookmarkEnd w:id="141"/>
      <w:r>
        <w:rPr>
          <w:rFonts w:eastAsia="Times New Roman" w:cs="Courier New" w:ascii="Courier New" w:hAnsi="Courier New"/>
          <w:sz w:val="20"/>
          <w:szCs w:val="20"/>
        </w:rPr>
        <w:t xml:space="preserve">   B.1 Daca membrii asocierii care a derulat contractul prezentat ca referinta erau responsabili, fiecare in parte, pentru anumite activitati/lucrari, asa cum rezulta din acordul de asociere dintre acestia sau orice alt document echivalent, atunci intreaga cantitate aferenta activitatii respective va fi considerata ca fiind atribuita acelui membru care a avut-o in responsabilitate.</w:t>
        <w:br/>
      </w:r>
      <w:bookmarkStart w:id="142" w:name="A527"/>
      <w:bookmarkEnd w:id="142"/>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Exemplu:</w:t>
        <w:br/>
      </w:r>
      <w:bookmarkStart w:id="143" w:name="A528"/>
      <w:bookmarkEnd w:id="143"/>
      <w:r>
        <w:rPr>
          <w:rFonts w:eastAsia="Times New Roman" w:cs="Courier New" w:ascii="Courier New" w:hAnsi="Courier New"/>
          <w:sz w:val="20"/>
          <w:szCs w:val="20"/>
        </w:rPr>
        <w:t xml:space="preserve">   Operatorul economic A a fost asociat cu operatorul economic B intr-un contract de constructie de statie de epurare a apelor uzate, cu o capacitate de 50.000 PE (persoane echivalent). Operatorul economic A era responsabil pentru realizarea lucrarilor civile, iar operatorul economic B pentru implementarea procesului tehnologic.</w:t>
        <w:br/>
      </w:r>
      <w:bookmarkStart w:id="144" w:name="A529"/>
      <w:bookmarkEnd w:id="144"/>
      <w:r>
        <w:rPr>
          <w:rFonts w:eastAsia="Times New Roman" w:cs="Courier New" w:ascii="Courier New" w:hAnsi="Courier New"/>
          <w:sz w:val="20"/>
          <w:szCs w:val="20"/>
        </w:rPr>
        <w:t xml:space="preserve">   Operatorul economic C a fost asociat cu operatorul economic D intr-un contract de constructie de statie de epurare a apelor uzate, cu o capacitate de 50.000 PE (persoane echivalent). Operatorul economic C a fost responsabil pentru realizarea lucrarilor civile, iar operatorul economic D pentru implementarea procesului tehnologic.</w:t>
        <w:br/>
      </w:r>
      <w:bookmarkStart w:id="145" w:name="A530"/>
      <w:bookmarkEnd w:id="145"/>
      <w:r>
        <w:rPr>
          <w:rFonts w:eastAsia="Times New Roman" w:cs="Courier New" w:ascii="Courier New" w:hAnsi="Courier New"/>
          <w:sz w:val="20"/>
          <w:szCs w:val="20"/>
        </w:rPr>
        <w:t xml:space="preserve">   In situatia in care, la procedura de atribuire, operatorul economic A vine in asociere cu operatorul economic D, activitatile realizate de acesti 2 operatori economici, in cadrul celor doua contracte distincte, in care au fost implicati fiecare in parte, vor fi recunoscute, raportat la aceasta asociere, ca echivalente, cu realizarea unui singur contract intreg.</w:t>
        <w:br/>
      </w:r>
      <w:bookmarkStart w:id="146" w:name="A531"/>
      <w:bookmarkEnd w:id="146"/>
      <w:r>
        <w:rPr>
          <w:rFonts w:eastAsia="Times New Roman" w:cs="Courier New" w:ascii="Courier New" w:hAnsi="Courier New"/>
          <w:sz w:val="20"/>
          <w:szCs w:val="20"/>
        </w:rPr>
        <w:t xml:space="preserve">   Aceasta logica nu se aplica in situatia in care, la procedura de atribuire, operatorul economic A vine in asociere cu operatorul economic C.</w:t>
        <w:br/>
      </w:r>
      <w:bookmarkStart w:id="147" w:name="A532"/>
      <w:bookmarkEnd w:id="147"/>
      <w:r>
        <w:rPr>
          <w:rFonts w:eastAsia="Times New Roman" w:cs="Courier New" w:ascii="Courier New" w:hAnsi="Courier New"/>
          <w:sz w:val="20"/>
          <w:szCs w:val="20"/>
        </w:rPr>
        <w:t xml:space="preserve">   B.2. Daca membrii asocierii care a derulat contractul prezentat ca referinta erau responsabili pentru ansamblul contractului, fara ca fiecare in parte sa fie responsabil strict cu indeplinirea unei/unor anumite/anumitor activitati ce poate/pot fi individualizata/individualizate, fiecare fiind realizata in comun de catre asociati prin cumularea resurselor acestora, asa cum rezulta din acordul de asociere dintre acestia sau orice alt document echivalent, atunci se va considera ca fiecare membru al asocierii, cu un procent egal sau mai mare de 30% din asocierea respectiva, a executat intregul contract. Contractul nu va fi considerat ca relevant pentru membrii asocierii care au fiecare un procent mai mic de 30% din asocierea respectiva.</w:t>
        <w:br/>
      </w:r>
      <w:bookmarkStart w:id="148" w:name="A533"/>
      <w:bookmarkEnd w:id="148"/>
      <w:r>
        <w:rPr>
          <w:rFonts w:eastAsia="Times New Roman" w:cs="Courier New" w:ascii="Courier New" w:hAnsi="Courier New"/>
          <w:sz w:val="20"/>
          <w:szCs w:val="20"/>
        </w:rPr>
        <w:t xml:space="preserve">   </w:t>
      </w:r>
      <w:r>
        <w:rPr>
          <w:rFonts w:eastAsia="Times New Roman" w:cs="Courier New" w:ascii="Courier New" w:hAnsi="Courier New"/>
          <w:sz w:val="20"/>
          <w:szCs w:val="20"/>
          <w:u w:val="single"/>
        </w:rPr>
        <w:t>Exemplu:</w:t>
        <w:br/>
      </w:r>
      <w:bookmarkStart w:id="149" w:name="A534"/>
      <w:bookmarkEnd w:id="149"/>
      <w:r>
        <w:rPr>
          <w:rFonts w:eastAsia="Times New Roman" w:cs="Courier New" w:ascii="Courier New" w:hAnsi="Courier New"/>
          <w:sz w:val="20"/>
          <w:szCs w:val="20"/>
        </w:rPr>
        <w:t xml:space="preserve">   Operatorii economici A si B au fost asociati intr-un contract de proiectare pentru un pod de 500 de metri, ce este prezentat pentru indeplinirea cerintei de calificare referitoare la experienta similara. Cei 2 asociati au realizat contractul in comun, fara ca vreunul sa fie responsabil de vreo activitate anume in parte. Din acordul de asociere rezulta ca asociere era dupa cum urmeaza: operatorul economic A - 65% si operatorul economic B - 35%.</w:t>
        <w:br/>
      </w:r>
      <w:bookmarkStart w:id="150" w:name="A535"/>
      <w:bookmarkEnd w:id="150"/>
      <w:r>
        <w:rPr>
          <w:rFonts w:eastAsia="Times New Roman" w:cs="Courier New" w:ascii="Courier New" w:hAnsi="Courier New"/>
          <w:sz w:val="20"/>
          <w:szCs w:val="20"/>
        </w:rPr>
        <w:t xml:space="preserve">   Astfel, contractul respectiv va fi considerat ca referinta in indeplinirea cerintei de calificare privind experienta similara dupa cum urmeaza:</w:t>
        <w:br/>
      </w:r>
      <w:bookmarkStart w:id="151" w:name="A536"/>
      <w:bookmarkEnd w:id="151"/>
      <w:r>
        <w:rPr>
          <w:rFonts w:eastAsia="Times New Roman" w:cs="Courier New" w:ascii="Courier New" w:hAnsi="Courier New"/>
          <w:sz w:val="20"/>
          <w:szCs w:val="20"/>
        </w:rPr>
        <w:t xml:space="preserve">   In situatia in care cerinta de calificare se refera la proiectarea unui pod de o lungime de peste „x“ metri:</w:t>
        <w:br/>
      </w:r>
      <w:bookmarkStart w:id="152" w:name="A537"/>
      <w:bookmarkEnd w:id="152"/>
      <w:r>
        <w:rPr>
          <w:rFonts w:eastAsia="Times New Roman" w:cs="Courier New" w:ascii="Courier New" w:hAnsi="Courier New"/>
          <w:sz w:val="20"/>
          <w:szCs w:val="20"/>
        </w:rPr>
        <w:t xml:space="preserve">   – pentru operatorul economic A: proiectarea unui pod de 500 de metri;</w:t>
        <w:br/>
      </w:r>
      <w:bookmarkStart w:id="153" w:name="A538"/>
      <w:bookmarkEnd w:id="153"/>
      <w:r>
        <w:rPr>
          <w:rFonts w:eastAsia="Times New Roman" w:cs="Courier New" w:ascii="Courier New" w:hAnsi="Courier New"/>
          <w:sz w:val="20"/>
          <w:szCs w:val="20"/>
        </w:rPr>
        <w:t xml:space="preserve">   – pentru operatorul economic B: proiectarea unui pod de 500 de metri.</w:t>
      </w:r>
      <w:bookmarkStart w:id="154" w:name="A539"/>
      <w:bookmarkEnd w:id="15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OTA: </w:t>
        <w:br/>
      </w:r>
      <w:bookmarkStart w:id="155" w:name="A540"/>
      <w:bookmarkEnd w:id="155"/>
      <w:r>
        <w:rPr>
          <w:rFonts w:eastAsia="Times New Roman" w:cs="Courier New" w:ascii="Courier New" w:hAnsi="Courier New"/>
          <w:sz w:val="20"/>
          <w:szCs w:val="20"/>
        </w:rPr>
        <w:t xml:space="preserve">   In situatia in care participa la procedura de atribuire o asociere formata din 2 operatori economici ce prezinta fiecare, pentru indeplinirea cerintei referitoare la experienta similara, acelasi contract, realizat in conformitate cu cele prezentate in cazul B.2, se va lua in calcul o singura data cantitatea de lucrari/activitati aferenta contractului respectiv (pentru a nu dubla suma si a crea un avantaj nejustificat ofertantului in cauza).</w:t>
        <w:br/>
      </w:r>
      <w:bookmarkStart w:id="156" w:name="A541"/>
      <w:bookmarkEnd w:id="156"/>
      <w:r>
        <w:rPr>
          <w:rFonts w:eastAsia="Times New Roman" w:cs="Courier New" w:ascii="Courier New" w:hAnsi="Courier New"/>
          <w:sz w:val="20"/>
          <w:szCs w:val="20"/>
        </w:rPr>
        <w:t xml:space="preserve">   </w:t>
      </w:r>
      <w:r>
        <w:rPr>
          <w:rFonts w:eastAsia="Times New Roman" w:cs="Courier New" w:ascii="Courier New" w:hAnsi="Courier New"/>
          <w:b/>
          <w:bCs/>
          <w:sz w:val="20"/>
        </w:rPr>
        <w:t>Art. 18</w:t>
      </w:r>
      <w:r>
        <w:rPr>
          <w:rFonts w:eastAsia="Times New Roman" w:cs="Courier New" w:ascii="Courier New" w:hAnsi="Courier New"/>
          <w:sz w:val="20"/>
          <w:szCs w:val="20"/>
        </w:rPr>
        <w:t>. - Exemplele si notele care se regasesc precizate in prezenta instructiune nu au un caracter limitativ in practica in domeniu, logica ce a stat la baza formularii acestor exemple, asa cum rezulta din explicatiile asociate, prevaland in fata exemplului propriu-zis.</w:t>
        <w:br/>
      </w:r>
      <w:bookmarkStart w:id="157" w:name="A543"/>
      <w:bookmarkEnd w:id="157"/>
      <w:r>
        <w:rPr>
          <w:rFonts w:eastAsia="Times New Roman" w:cs="Courier New" w:ascii="Courier New" w:hAnsi="Courier New"/>
          <w:sz w:val="20"/>
          <w:szCs w:val="20"/>
        </w:rPr>
        <w:t xml:space="preserve">   </w:t>
      </w:r>
      <w:r>
        <w:rPr>
          <w:rFonts w:eastAsia="Times New Roman" w:cs="Courier New" w:ascii="Courier New" w:hAnsi="Courier New"/>
          <w:b/>
          <w:bCs/>
          <w:sz w:val="20"/>
        </w:rPr>
        <w:t>Art. 19. -</w:t>
      </w:r>
      <w:r>
        <w:rPr>
          <w:rFonts w:eastAsia="Times New Roman" w:cs="Courier New" w:ascii="Courier New" w:hAnsi="Courier New"/>
          <w:sz w:val="20"/>
          <w:szCs w:val="20"/>
        </w:rPr>
        <w:t> Prezenta instructiune se publica in Monitorul Oficial al Romaniei, Partea I.</w:t>
        <w:br/>
        <w:br/>
      </w:r>
      <w:bookmarkStart w:id="158" w:name="A545"/>
      <w:bookmarkEnd w:id="15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resedintele Agentiei National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chizitii Publice,</w:t>
        <w:br/>
      </w:r>
      <w:bookmarkStart w:id="159" w:name="A546"/>
      <w:bookmarkEnd w:id="159"/>
      <w:r>
        <w:rPr>
          <w:rFonts w:eastAsia="Times New Roman" w:cs="Courier New" w:ascii="Courier New" w:hAnsi="Courier New"/>
          <w:b/>
          <w:sz w:val="20"/>
          <w:szCs w:val="20"/>
        </w:rPr>
        <w:t>Bogdan Puscas</w:t>
        <w:br/>
        <w:br/>
      </w:r>
      <w:bookmarkStart w:id="160" w:name="A547"/>
      <w:bookmarkEnd w:id="16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martie 2016.</w:t>
        <w:br/>
      </w:r>
      <w:bookmarkStart w:id="161" w:name="A548"/>
      <w:bookmarkEnd w:id="161"/>
      <w:r>
        <w:rPr>
          <w:rFonts w:eastAsia="Times New Roman" w:cs="Courier New" w:ascii="Courier New" w:hAnsi="Courier New"/>
          <w:sz w:val="20"/>
          <w:szCs w:val="20"/>
        </w:rPr>
        <w:t xml:space="preserve">   Nr. 2.</w:t>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72.pdf&amp;p=lex" TargetMode="External"/><Relationship Id="rId3" Type="http://schemas.openxmlformats.org/officeDocument/2006/relationships/hyperlink" Target="doc:1060003403/18" TargetMode="External"/><Relationship Id="rId4" Type="http://schemas.openxmlformats.org/officeDocument/2006/relationships/hyperlink" Target="doc:1060033702/1" TargetMode="External"/><Relationship Id="rId5" Type="http://schemas.openxmlformats.org/officeDocument/2006/relationships/hyperlink" Target="doc:1060092503/2" TargetMode="External"/><Relationship Id="rId6" Type="http://schemas.openxmlformats.org/officeDocument/2006/relationships/hyperlink" Target="doc:1150001303/18" TargetMode="External"/><Relationship Id="rId7" Type="http://schemas.openxmlformats.org/officeDocument/2006/relationships/hyperlink" Target="doc:1150024402/1" TargetMode="External"/><Relationship Id="rId8" Type="http://schemas.openxmlformats.org/officeDocument/2006/relationships/hyperlink" Target="doc:970076603/2" TargetMode="External"/><Relationship Id="rId9" Type="http://schemas.openxmlformats.org/officeDocument/2006/relationships/hyperlink" Target="doc:1060003403/18" TargetMode="External"/><Relationship Id="rId10" Type="http://schemas.openxmlformats.org/officeDocument/2006/relationships/hyperlink" Target="doc:1060033702/1" TargetMode="External"/><Relationship Id="rId11" Type="http://schemas.openxmlformats.org/officeDocument/2006/relationships/hyperlink" Target="doc:1060092503/2" TargetMode="External"/><Relationship Id="rId12" Type="http://schemas.openxmlformats.org/officeDocument/2006/relationships/hyperlink" Target="doc:1060003403/18" TargetMode="External"/><Relationship Id="rId13" Type="http://schemas.openxmlformats.org/officeDocument/2006/relationships/hyperlink" Target="doc:1060033702/1" TargetMode="External"/><Relationship Id="rId14" Type="http://schemas.openxmlformats.org/officeDocument/2006/relationships/hyperlink" Target="doc:1060003403/18" TargetMode="External"/><Relationship Id="rId15" Type="http://schemas.openxmlformats.org/officeDocument/2006/relationships/hyperlink" Target="doc:1060033702/1" TargetMode="External"/><Relationship Id="rId16" Type="http://schemas.openxmlformats.org/officeDocument/2006/relationships/hyperlink" Target="doc:1060003403/18" TargetMode="External"/><Relationship Id="rId17" Type="http://schemas.openxmlformats.org/officeDocument/2006/relationships/hyperlink" Target="doc:1060033702/1" TargetMode="External"/><Relationship Id="rId18" Type="http://schemas.openxmlformats.org/officeDocument/2006/relationships/hyperlink" Target="doc:1060003403/18" TargetMode="External"/><Relationship Id="rId19" Type="http://schemas.openxmlformats.org/officeDocument/2006/relationships/hyperlink" Target="doc:10600337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3:00Z</dcterms:created>
  <dc:creator>User</dc:creator>
  <dc:description/>
  <dc:language>en-US</dc:language>
  <cp:lastModifiedBy>User</cp:lastModifiedBy>
  <dcterms:modified xsi:type="dcterms:W3CDTF">2016-04-12T05:53:00Z</dcterms:modified>
  <cp:revision>1</cp:revision>
  <dc:subject/>
  <dc:title/>
</cp:coreProperties>
</file>