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HOTARARE 23/2015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Ministerul Sanatatii </w:t>
              <w:br/>
              <w:t>Domenii: Profesii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807/2015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tarare privind modificarea si completarea Metodologiei de reatestare a competentei profesionale a asistentilor medicali generalisti, moaselor si a asistentilor medicali, aprobata prin Hotararea Consiliului national al Ordinului Asistentilor Medicali Generalisti, Moaselor si Asistentilor Medicali din Romania nr. 32/2009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M.Of.Nr.807 din 29 octombrie 2015                     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Sursa Act: Monitorul Oficia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ORDINUL ASISTENTILOR MEDICALI GENERALIST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MOASELOR SI ASISTENTILOR MEDICALI DIN ROM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TARARE Nr. 23</w:t>
        <w:br/>
        <w:t xml:space="preserve">privind modificarea si completarea Metodologiei de reatestare 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petentei profesionale a asistentilor medicali generalist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oaselor si a asistentilor medicali, aprobata prin Hotarare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siliului national al Ordinului Asistentilor Medic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eneralisti, Moaselor si Asistentilor Medic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n Romania nr. 32/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bookmarkStart w:id="0" w:name="A339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and in vedere prevederile art. 18 alin. (2) si art. 53 din Ordonanta de urgenta a Guvernului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r. 144/2008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privind exercitarea profesiei de asistent medical generalist, a profesiei de moasa si a profesiei de asistent medical, precum si organizarea si functionarea Ordinului Asistentilor Medicali Generalisti, Moaselor si Asistentilor Medicali din Romania, aprobata cu modificari prin Legea nr. 53/2014, cu modificarile si completarile ulterioa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siliul national al Ordinului Asistentilor Medicali Generalisti, Moaselor si Asistentilor Medicali din Romania</w:t>
      </w:r>
      <w:r>
        <w:rPr>
          <w:rFonts w:eastAsia="Times New Roman" w:cs="Times New Roman" w:ascii="Times New Roman" w:hAnsi="Times New Roman"/>
          <w:sz w:val="24"/>
          <w:szCs w:val="24"/>
        </w:rPr>
        <w:t>, intrunit in sedinta din data de 2 octombrie 2015, emite urmatoarea hotara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. 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Metodologia de reatestare a competentei profesionale a asistentilor medicali generalisti, moaselor si a asistentilor medicali, aprobata prin Hotararea Consiliului national al Ordinului Asistentilor Medicali Generalisti, Moaselor si Asistentilor Medicali din Romania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r. 32/2009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publicata in Monitorul Oficial al Romaniei, Partea I, nr. 58 din 26 ianuarie 2010, cu modificarile si completarile ulterioare, se modifica si se completeaza dupa cum urmeaza:</w:t>
        <w:br/>
      </w:r>
      <w:bookmarkStart w:id="1" w:name="A343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 1. La articolul 2, liniuta a 7-a se modifica si va avea urmatorul cuprins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2" w:name="A345"/>
      <w:bookmarkStart w:id="3" w:name="A344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   "– perioada in care asistentii medicali generalisti si moasele au desfasurat pe o perioada de cel putin 3 luni activitate de voluntariat conform legii, in domeniul studiilor absolvite;"</w:t>
        <w:br/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La articolul 2, dupa liniuta a 7-a se introduce o noua liniuta, liniuta a 8-a, cu urmatorul cuprins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bookmarkStart w:id="4" w:name="A348"/>
      <w:bookmarkStart w:id="5" w:name="A347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   "– perioada in care asistentii medicali au desfasurat pe o perioada de cel putin 3 luni activitate de voluntariat conform legii, intr-o unitate sanitara de profil autorizat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form specializarii.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. I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Prezenta hotarare intra in vigoare la data publicarii in Monitorul Oficial al Romaniei, Partea 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sedintele Ordinului Asistentilor Medicali Generalisti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aselor si Asistentilor Medicali din Romania,</w:t>
        <w:br/>
      </w:r>
      <w:bookmarkStart w:id="6" w:name="A352"/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rcea Timof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</w:rPr>
        <w:t>Bucuresti, 2 octombrie 2015.</w:t>
        <w:br/>
      </w:r>
      <w:bookmarkStart w:id="7" w:name="A355"/>
      <w:bookmarkEnd w:id="7"/>
      <w:r>
        <w:rPr>
          <w:rFonts w:eastAsia="Times New Roman" w:cs="Times New Roman" w:ascii="Times New Roman" w:hAnsi="Times New Roman"/>
          <w:sz w:val="24"/>
          <w:szCs w:val="24"/>
        </w:rPr>
        <w:t>   Nr. 23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-legislativ.ro/fisiere_lex/index.php?file=M.Of.Nr.807.pdf&amp;p=lex" TargetMode="External"/><Relationship Id="rId3" Type="http://schemas.openxmlformats.org/officeDocument/2006/relationships/hyperlink" Target="doc:1080014403/18" TargetMode="External"/><Relationship Id="rId4" Type="http://schemas.openxmlformats.org/officeDocument/2006/relationships/hyperlink" Target="doc:1090003212/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6:00Z</dcterms:created>
  <dc:creator>User</dc:creator>
  <dc:description/>
  <dc:language>en-US</dc:language>
  <cp:lastModifiedBy>User</cp:lastModifiedBy>
  <dcterms:modified xsi:type="dcterms:W3CDTF">2015-10-30T07:46:00Z</dcterms:modified>
  <cp:revision>1</cp:revision>
  <dc:subject/>
  <dc:title/>
</cp:coreProperties>
</file>