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432/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65/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modificarea si completarea Hotararii Guvernului nr. 161/2016 pentru aprobarea pachetelor de servicii si a Contractului-cadru care reglementeaza conditiile acordarii asistentei medicale, a medicamentelor si a dispozitivelor medicale in cadrul sistemului de asigurari sociale de sanatate pentru anii 2016-2017</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65 din 22 iunie 2016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432</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Hotara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Guvernului nr. 161/2016</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pentru aprobarea pachetelor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ervicii si a Contractului-cadru care reglementeaz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nditiile acordarii asistentei medicale, a medicam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a dispozitivelor medicale in cadrul sistemului de asigura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ociale de sanatate pentru anii 2016-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769"/>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770"/>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omaniei, republicata,</w:t>
      </w:r>
      <w:bookmarkStart w:id="2" w:name="A771"/>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hotarare.</w:t>
      </w:r>
      <w:bookmarkStart w:id="3" w:name="A772"/>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Hotararea Guvernului </w:t>
      </w:r>
      <w:hyperlink r:id="rId3">
        <w:r>
          <w:rPr>
            <w:rStyle w:val="InternetLink"/>
            <w:rFonts w:eastAsia="Times New Roman" w:cs="Courier New" w:ascii="Courier New" w:hAnsi="Courier New"/>
            <w:color w:val="0000FF"/>
            <w:sz w:val="20"/>
            <w:u w:val="single"/>
          </w:rPr>
          <w:t>nr. 161/201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pachetelor de servicii si a Contractului-cadru care reglementeaza conditiile acordarii asistentei medicale, a medicamentelor si a dispozitivelor medicale in cadrul sistemului de asigurari sociale de sanatate pentru anii 2016-2017, publicata in Monitorul Oficial al Romaniei, Partea I, nr. 215 din 23 martie 2016, cu modificarile ulterioare, se modifica si se completeaza dupa cum urmeaza:</w:t>
        <w:br/>
      </w:r>
      <w:bookmarkStart w:id="4" w:name="A774"/>
      <w:bookmarkEnd w:id="4"/>
      <w:r>
        <w:rPr>
          <w:rFonts w:eastAsia="Times New Roman" w:cs="Courier New" w:ascii="Courier New" w:hAnsi="Courier New"/>
          <w:sz w:val="20"/>
          <w:szCs w:val="20"/>
        </w:rPr>
        <w:t xml:space="preserve">   </w:t>
      </w:r>
      <w:r>
        <w:rPr>
          <w:rFonts w:eastAsia="Times New Roman" w:cs="Courier New" w:ascii="Courier New" w:hAnsi="Courier New"/>
          <w:b/>
          <w:bCs/>
          <w:sz w:val="20"/>
        </w:rPr>
        <w:t>1. In anexa nr. 1, la capitolul II litera K punctul 3, a doua nota explicativa se modifica si va avea urmatorul cuprins:</w:t>
      </w:r>
      <w:r>
        <w:rPr>
          <w:rFonts w:eastAsia="Times New Roman" w:cs="Courier New" w:ascii="Courier New" w:hAnsi="Courier New"/>
          <w:sz w:val="20"/>
          <w:szCs w:val="20"/>
        </w:rPr>
        <w:br/>
      </w:r>
      <w:bookmarkStart w:id="5" w:name="A776"/>
      <w:bookmarkStart w:id="6" w:name="A775"/>
      <w:bookmarkEnd w:id="5"/>
      <w:bookmarkEnd w:id="6"/>
      <w:r>
        <w:rPr>
          <w:rFonts w:eastAsia="Times New Roman" w:cs="Courier New" w:ascii="Courier New" w:hAnsi="Courier New"/>
          <w:sz w:val="20"/>
          <w:szCs w:val="20"/>
        </w:rPr>
        <w:t>   **) Se recomanda numai pentru retentie urinara, pentru vezica neurogena si obstructie canal uretral, la recomandarea medicului de specialitate neurologie, neurologie pediatrica, urologie, recuperare, medicina fizica si balneologie, oncologie si chirurgie pediatrica.</w:t>
        <w:br/>
        <w:t xml:space="preserve">   </w:t>
      </w:r>
      <w:r>
        <w:rPr>
          <w:rFonts w:eastAsia="Times New Roman" w:cs="Courier New" w:ascii="Courier New" w:hAnsi="Courier New"/>
          <w:b/>
          <w:bCs/>
          <w:sz w:val="20"/>
        </w:rPr>
        <w:t>2. In anexa nr. 2, la articolul 3, literele q), s), af), ag), aq) si ar) se modifica si vor avea urmatorul cuprins:</w:t>
      </w:r>
      <w:r>
        <w:rPr>
          <w:rFonts w:eastAsia="Times New Roman" w:cs="Courier New" w:ascii="Courier New" w:hAnsi="Courier New"/>
          <w:sz w:val="20"/>
          <w:szCs w:val="20"/>
        </w:rPr>
        <w:br/>
      </w:r>
      <w:bookmarkStart w:id="7" w:name="A779"/>
      <w:bookmarkStart w:id="8" w:name="A778"/>
      <w:bookmarkEnd w:id="7"/>
      <w:bookmarkEnd w:id="8"/>
      <w:r>
        <w:rPr>
          <w:rFonts w:eastAsia="Times New Roman" w:cs="Courier New" w:ascii="Courier New" w:hAnsi="Courier New"/>
          <w:sz w:val="20"/>
          <w:szCs w:val="20"/>
        </w:rPr>
        <w:t>   q) sa afiseze intr-un loc vizibil programul de lucru, numele casei de asigurari de sanatate cu care se afla in relatie contractuala, datele de contact ale acesteia care cuprind adresa, telefon, fax, e-mail, pagina web, precum si pachetul de servicii minimal si de baza cu tarifele corespunzatoare calculate la valoarea minima garantata pentru serviciile medicale decontate prin tarif pe serviciu medical decontate de casa de asigurari de sanatate; informatiile privind pachetele de servicii medicale si tarifele corespunzatoare serviciilor medicale sunt afisate de furnizori in formatul stabilit de Casa Nationala de Asigurari de Sanatate si pus la dispozitia furnizorilor de casele de asigurari de sanatate cu care se afla in relatie contractua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9" w:name="A780"/>
      <w:bookmarkEnd w:id="9"/>
      <w:r>
        <w:rPr>
          <w:rFonts w:eastAsia="Times New Roman" w:cs="Courier New" w:ascii="Courier New" w:hAnsi="Courier New"/>
          <w:sz w:val="20"/>
          <w:szCs w:val="20"/>
        </w:rPr>
        <w:t>..................................................................................................</w:t>
        <w:br/>
        <w:t>   s) sa utilizeze sistemul de raportare in timp real, incepand cu data la care acesta va fi pus in functiune; sistemul de raportare in timp real se refera la raportarea activitatii zilnice realizate conform contractelor de furnizare de servicii medicale, fara a mai fi necesara o raportare lunara, in vederea decontarii serviciilor medicale contractate si validate de catre casele de asigurari de sanatate; raportarea in timp real se face electronic in formatul solicitat de Casa Nationala de Asigurari de Sanatate si stabilit prin ordin al presedintelui Casei Nationale de Asigurari de Sanatate; in situatii justificate in care nu se poate realiza comunicatia cu sistemul informatic, raportarea activitatii se realizeaza in maximum 3 zile lucratoare de la data acordarii serviciului medical. La stabilirea acestui termen nu se ia in calcul ziua acordarii serviciului medical si acesta se implineste in a 3-a zi lucratoare de la aceasta data;</w:t>
      </w:r>
      <w:bookmarkStart w:id="10" w:name="A782"/>
      <w:bookmarkEnd w:id="1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r>
      <w:bookmarkStart w:id="11" w:name="A783"/>
      <w:bookmarkEnd w:id="11"/>
      <w:r>
        <w:rPr>
          <w:rFonts w:eastAsia="Times New Roman" w:cs="Courier New" w:ascii="Courier New" w:hAnsi="Courier New"/>
          <w:sz w:val="20"/>
          <w:szCs w:val="20"/>
        </w:rPr>
        <w:t>   af) sa respecte dreptul asiguratului de a-si schimba medicul de familie dupa expirarea a cel putin 6 luni de la data inscrierii pe lista acestuia; in situatia in care nu se respecta aceasta obligatie, la sesizarea asiguratului, casa de asigurari de sanatate cu care furnizorul a incheiat contract de furnizare de servicii medicale va efectua actualizarea listei medicului de familie de la care asiguratul doreste sa plece, prin eliminarea asiguratului de pe lista. Schimbarea medicului de familie se face pe baza cardului national de asigurari sociale de sanatate si a cererii de inscriere prin transfer, conform modelului si conditiilor prevazute in norme. Pentru persoanele carora nu le-a fost emis cardul sau care din motive religioase sau de constiinta refuza cardul national sau pentru persoanele carora li se va emite card national duplicat, precum si pentru copiii de 0-18 ani, schimbarea medicului de familie se face pe baza cererii de inscriere prin transfer.</w:t>
        <w:br/>
      </w:r>
      <w:bookmarkStart w:id="12" w:name="A784"/>
      <w:bookmarkEnd w:id="12"/>
      <w:r>
        <w:rPr>
          <w:rFonts w:eastAsia="Times New Roman" w:cs="Courier New" w:ascii="Courier New" w:hAnsi="Courier New"/>
          <w:sz w:val="20"/>
          <w:szCs w:val="20"/>
        </w:rPr>
        <w:t>   Asiguratul isi poate schimba medicul de familie inaintea expirarii termenului de 6 luni, in urmatoarele situatii: decesul medicului pe lista caruia se afla inscris, medicul de familie nu se mai afla in relatie contractuala cu casa de asigurari de sanatate sau contractul este suspendat, in situatia in care a fost preluat praxisul medicului de familie pe lista caruia se afla inscris, in situatia in care asiguratul isi schimba domiciliul dintro localitate in alta. Asiguratul isi poate schimba medicul de familie inaintea expirarii termenului de 6 luni si in situatia in care asiguratul se afla in arest preventiv sau executa o pedeapsa privativa de libertate, la incetarea arestului preventiv al asiguratului si/sau inlocuirea acestuia cu arest la domiciliu sau control judiciar, la incetarea pedepsei privative de libertate a asiguratului, precum si in situatia arestului la domiciliu ori in perioada de amanare sau de intrerupere a executarii unei pedepse privative de libertate. Pe durata executarii pedepsei privative de libertate sau a arestului preventiv serviciile medicale sunt asigurate de medicii de familie/medicina generala ce isi desfasoara activitatea in cabinetele medicale ale unitatilor penitenciare sau ale aresturilor in custodia carora se afla asiguratul, acesta fiind inscris, in aceasta perioada, pe lista respectivului medic;</w:t>
        <w:br/>
      </w:r>
      <w:bookmarkStart w:id="13" w:name="A785"/>
      <w:bookmarkEnd w:id="13"/>
      <w:r>
        <w:rPr>
          <w:rFonts w:eastAsia="Times New Roman" w:cs="Courier New" w:ascii="Courier New" w:hAnsi="Courier New"/>
          <w:sz w:val="20"/>
          <w:szCs w:val="20"/>
        </w:rPr>
        <w:t>   ag) sa prescrie medicamente cu sau fara contributie personala si, dupa caz, unele materiale sanitare, precum si investigatii paraclinice numai ca o consecinta a actului medical propriu. Exceptie fac situatiile in care pacientul urmeaza o schema de tratament stabilita pentru o perioada mai mare de 30 de zile calendaristice, initiata de catre medicul de specialitate care isi desfasoara activitatea in baza unei relatii contractuale cu casa de asigurari de sanatate, prin prescrierea primei retete pentru medicamente cu sau fara contributie personala si, dupa caz, pentru unele materiale sanitare, precum si situatiile in care medicul de familie prescrie medicamente la recomandarea medicului de medicina muncii. Pentru aceste cazuri, medicul de specialitate din ambulatoriu, precum si medicul de medicina muncii sunt obligati sa comunice recomandarile formulate, folosind exclusiv formularul tipizat de scrisoare medicala, iar la externarea din spital recomandarile vor fi comunicate utilizanduse formularul tipizat de scrisoare medicala sau biletul de iesire din spital, cu obligatia ca acesta sa contina explicit toate elementele prevazute in scrisoarea medicala. In situatia in care in scrisoarea medicala/biletul de iesire din spital nu exista mentiunea privind eliberarea prescriptiei medicale, la externarea din spital sau ca urmare a unui act medical propriu la nivelul ambulatoriului de specialitate, medicul de familie poate prescrie medicamentele prevazute in scrisoarea medicala/biletul de iesire din spital. Medicii de familie nu prescriu medicamentele recomandate prin scrisoarea medicala care nu respecta modelul prevazut in norme si/sau este eliberata de medici care nu desfasoara activitate in relatie contractuala/conventie cu casa de asigurari de sanatate. Modelul formularului tipizat de scrisoare medicala este stabilit prin norme. Pentru persoanele care se incadreaza in Programul pentru compensarea in procent de 90% a pretului de referinta al medicamentelor acordate pensionarilor cu venituri realizate numai din pensii de pana la 700 lei/luna, medicul de familie prescrie medicamentele recomandate de catre alti medici aflati in relatie contractuala cu casele de asigurari de sanatate numai daca acestea au fost comunicate pe baza scrisorii medicale al carei model este prevazut in norme.</w:t>
        <w:br/>
      </w:r>
      <w:bookmarkStart w:id="14" w:name="A787"/>
      <w:bookmarkEnd w:id="14"/>
      <w:r>
        <w:rPr>
          <w:rFonts w:eastAsia="Times New Roman" w:cs="Courier New" w:ascii="Courier New" w:hAnsi="Courier New"/>
          <w:sz w:val="20"/>
          <w:szCs w:val="20"/>
        </w:rPr>
        <w:t>   In situatia in care un asigurat, cu o boala cronica confirmata inscris pe lista proprie de asigurati a unui medic de familie, este internat in regim de spitalizare continua intr-o sectie de acuti/sectie de cronici in cadrul unei unitati sanitare cu paturi aflate in relatie contractuala cu casa de asigurari de sanatate, medicul de familie poate elibera prescriptie medicala pentru medicamentele si materialele sanitare din programele nationale de sanatate, pentru medicamentele aferente bolilor pentru care este necesara aprobarea comisiilor de la nivelul Casei Nationale de Asigurari de Sanatate/caselor de asigurari de sanatate, precum si pentru medicamentele aferente afectiunilor cronice, altele decat cele cuprinse in lista cu DCI-urile pe care o depune spitalul la contractare, in conditiile prezentarii unui document eliberat de spital, ca asiguratul este internat, al carui model este stabilit prin norme, si cu respectarea conditiilor de prescriere de medicamente pentru bolile cronice;</w:t>
        <w:br/>
      </w:r>
      <w:bookmarkStart w:id="15" w:name="A788"/>
      <w:bookmarkEnd w:id="15"/>
      <w:r>
        <w:rPr>
          <w:rFonts w:eastAsia="Times New Roman" w:cs="Courier New" w:ascii="Courier New" w:hAnsi="Courier New"/>
          <w:sz w:val="20"/>
          <w:szCs w:val="20"/>
        </w:rPr>
        <w:t>   ..............................................................................................</w:t>
        <w:br/>
      </w:r>
      <w:bookmarkStart w:id="16" w:name="A789"/>
      <w:bookmarkEnd w:id="16"/>
      <w:r>
        <w:rPr>
          <w:rFonts w:eastAsia="Times New Roman" w:cs="Courier New" w:ascii="Courier New" w:hAnsi="Courier New"/>
          <w:sz w:val="20"/>
          <w:szCs w:val="20"/>
        </w:rPr>
        <w:t>   aq) sa foloseasca on-line sistemul national al cardului de asigurari sociale de sanatate din platforma informatica a asigurarilor de sanatate; in situatii justificate in care nu se poate realiza comunicatia cu sistemul informatic, se utilizeaza sistemul off-line; asumarea serviciilor medicale acordate se face prin semnatura electronica extinsa potrivit dispozitiilor Legii nr. 455/2001, republicata. Serviciile medicale inregistrate off-line se transmit in platforma informatica a asigurarilor de sanatate in maximum 3 zile lucratoare de la data acordarii serviciului medical, pentru serviciile acordate in luna pentru care se face raportarea. La stabilirea acestui termen nu se ia in calcul ziua acordarii serviciului medical si acesta se implineste in a 3-a zi lucratoare de la aceasta data.</w:t>
        <w:br/>
      </w:r>
      <w:bookmarkStart w:id="17" w:name="A790"/>
      <w:bookmarkEnd w:id="17"/>
      <w:r>
        <w:rPr>
          <w:rFonts w:eastAsia="Times New Roman" w:cs="Courier New" w:ascii="Courier New" w:hAnsi="Courier New"/>
          <w:sz w:val="20"/>
          <w:szCs w:val="20"/>
        </w:rPr>
        <w:t>   Serviciile medicale din pachetul de baza acordate in alte conditii decat cele mentionate anterior nu se deconteaza furnizorilor de catre casele de asigurari de sanatate; prevederile sunt valabile si in situatiile in care se utilizeaza adeverinta de asigurat cu valabilitate de 3 luni de la data emiterii pentru cei care refuza cardul national din motive religioase sau de constiinta/adeverinta inlocuitoare pentru cei carora li se va emite card national duplicat sau, dupa caz, documentele prevazute la art. 223 alin. (1) din Legea nr. 95/2006, republicata, cu modificarile si completarile ulterioare, pentru persoanele carora nu le-a fost emis cardul in vederea acordarii serviciilor medicale;</w:t>
        <w:br/>
      </w:r>
      <w:bookmarkStart w:id="18" w:name="A791"/>
      <w:bookmarkEnd w:id="18"/>
      <w:r>
        <w:rPr>
          <w:rFonts w:eastAsia="Times New Roman" w:cs="Courier New" w:ascii="Courier New" w:hAnsi="Courier New"/>
          <w:sz w:val="20"/>
          <w:szCs w:val="20"/>
        </w:rPr>
        <w:t>   ar) sa transmita in platforma informatica din asigurarile de sanatate serviciile medicale din pachetul de baza si pachetul minimal furnizate - altele decat cele transmise in platforma informatica a asigurarilor de sanatate in conditiile lit. aq), in maximum 3 zile lucratoare de la data acordarii serviciilor medicale acordate in luna pentru care se face raportarea; la stabilirea acestui termen nu se ia in calcul ziua acordarii serviciului medical si acesta se implineste in a 3-a zi lucratoare de la aceasta data; asumarea serviciilor medicale acordate se face prin semnatura electronica extinsa potrivit dispozitiilor Legii nr. 455/2001, republicata. In situatia nerespectarii acestei obligatii, serviciile medicale nu se deconteaza furnizorilor de catre casele de asigurari de sanatate.</w:t>
        <w:br/>
        <w:t xml:space="preserve">   </w:t>
      </w:r>
      <w:r>
        <w:rPr>
          <w:rFonts w:eastAsia="Times New Roman" w:cs="Courier New" w:ascii="Courier New" w:hAnsi="Courier New"/>
          <w:b/>
          <w:bCs/>
          <w:sz w:val="20"/>
        </w:rPr>
        <w:t>3. In anexa nr. 2, la articolul 13, alineatele (2) si (3) se modifica si vor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2) Pentru stabilirea valorii minime garantate a unui punct per capita si a valorii minime garantate pentru un punct per serviciu, fondul aferent asistentei medicale primare la nivel national are urmatoarea structura:</w:t>
      </w:r>
      <w:bookmarkStart w:id="19" w:name="A795"/>
      <w:bookmarkEnd w:id="1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uma corespunzatoare punerii in aplicare a prevederilor art. 183 alin. (3), inclusiv suma reprezentand regularizarea trimestrului IV al anului anterior;</w:t>
        <w:br/>
        <w:t>   b) sume necesare pentru plata medicilor nou-veniti intr-o localitate care desfasoara activitate in cabinete medicale in conditiile stabilite prin norme;</w:t>
        <w:br/>
        <w:t>   c) 50% pentru plata per capita si 50% pentru plata pe serviciu, dupa retinerea sumelor prevazute la lit. a) si b).</w:t>
        <w:br/>
        <w:t>   (3) Pentru stabilirea valorii definitive a unui punct per capita si per serviciu, fondul anual aferent asistentei medicale primare din care se scade suma corespunzatoare lit. a) a alin. (2) se defalca trimestrial.</w:t>
        <w:br/>
        <w:t xml:space="preserve">   </w:t>
      </w:r>
      <w:r>
        <w:rPr>
          <w:rFonts w:eastAsia="Times New Roman" w:cs="Courier New" w:ascii="Courier New" w:hAnsi="Courier New"/>
          <w:b/>
          <w:bCs/>
          <w:sz w:val="20"/>
        </w:rPr>
        <w:t>4. In anexa nr. 2, la articolul 17, alineatul (4)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4) In cazul in care in derularea contractului se constata nerespectarea obligatiei prevazute la art. 3 lit. ap), se aplica urmatoarele sanctiuni:</w:t>
      </w:r>
      <w:bookmarkStart w:id="20" w:name="A802"/>
      <w:bookmarkEnd w:id="2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la prima constatare, avertisment scris;</w:t>
        <w:br/>
        <w:t>   b) la a doua constatare se diminueaza cu 5% valoarea minima garantata a unui punct per capita, respectiv suma stabilita potrivit art. 14 in cazul medicilor nou-veniti intr-o localitate, pentru luna in care s-au produs aceste situatii, pentru medicii de familie la care acestea au fost inregistrate;</w:t>
        <w:br/>
        <w:t>   c) la a treia constatare se diminueaza cu 10% valoarea minima garantata a unui punct per capita, respectiv suma stabilita potrivit art. 14 in cazul medicilor nou-veniti intr-o localitate, pentru luna in care s-au produs aceste situatii, pentru medicii de familie la care acestea au fost inregistrate.</w:t>
        <w:br/>
        <w:t xml:space="preserve">   </w:t>
      </w:r>
      <w:r>
        <w:rPr>
          <w:rFonts w:eastAsia="Times New Roman" w:cs="Courier New" w:ascii="Courier New" w:hAnsi="Courier New"/>
          <w:b/>
          <w:bCs/>
          <w:sz w:val="20"/>
        </w:rPr>
        <w:t>5. In anexa nr. 2, la articolul 24, literele q), t), ak) si al) se modifica si vor avea urmatorul cuprins:</w:t>
      </w:r>
      <w:r>
        <w:rPr>
          <w:rFonts w:eastAsia="Times New Roman" w:cs="Courier New" w:ascii="Courier New" w:hAnsi="Courier New"/>
          <w:sz w:val="20"/>
          <w:szCs w:val="20"/>
        </w:rPr>
        <w:br/>
      </w:r>
      <w:bookmarkStart w:id="21" w:name="A807"/>
      <w:bookmarkStart w:id="22" w:name="A806"/>
      <w:bookmarkEnd w:id="21"/>
      <w:bookmarkEnd w:id="22"/>
      <w:r>
        <w:rPr>
          <w:rFonts w:eastAsia="Times New Roman" w:cs="Courier New" w:ascii="Courier New" w:hAnsi="Courier New"/>
          <w:sz w:val="20"/>
          <w:szCs w:val="20"/>
        </w:rPr>
        <w:t>   q) sa afiseze intr-un loc vizibil programul de lucru, numele casei de asigurari de sanatate cu care se afla in relatie contractuala, datele de contact ale acesteia care cuprind adresa, telefon, fax, e-mail, pagina web, precum si pachetul de servicii minimal si de baza cu tarifele corespunzatoare decontate de casa de asigurari de sanatate calculate la valoarea minima garantata; informatiile privind pachetele de servicii medicale si tarifele corespunzatoare serviciilor medicale sunt afisate de furnizori in formatul stabilit de Casa Nationala de Asigurari de Sanatate si pus la dispozitia furnizorilor de casele de asigurari de sanatate cu care se afla in relatie contractua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xml:space="preserve">   t) sa utilizeze sistemul de raportare in timp real, incepand cu data la care acesta va fi pus in functiune; sistemul de raportare in timp real se refera la raportarea activitatii zilnice realizate </w:t>
      </w:r>
      <w:bookmarkStart w:id="23" w:name="A810"/>
      <w:bookmarkEnd w:id="23"/>
      <w:r>
        <w:rPr>
          <w:rFonts w:eastAsia="Times New Roman" w:cs="Courier New" w:ascii="Courier New" w:hAnsi="Courier New"/>
          <w:sz w:val="20"/>
          <w:szCs w:val="20"/>
        </w:rPr>
        <w:t>conform contractelor de furnizare de servicii medicale, fara a mai fi necesara o raportare lunara, in vederea decontarii serviciilor medicale contractate si validate de catre casele de asigurari de sanatate; raportarea in timp real se face electronic in formatul solicitat de Casa Nationala de Asigurari de Sanatate si stabilit prin ordin al presedintelui Casei Nationale de Asigurari de Sanatate; in situatii justificate in care nu se poate realiza comunicatia cu sistemul informatic, raportarea activitatii se realizeaza in maximum 3 zile lucratoare de la data acordarii serviciului medical. La stabilirea acestui termen nu se ia in calcul ziua acordarii serviciului medical si acesta se implineste in a 3-a zi lucratoare de la aceasta da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r>
      <w:bookmarkStart w:id="24" w:name="A812"/>
      <w:bookmarkEnd w:id="24"/>
      <w:r>
        <w:rPr>
          <w:rFonts w:eastAsia="Times New Roman" w:cs="Courier New" w:ascii="Courier New" w:hAnsi="Courier New"/>
          <w:sz w:val="20"/>
          <w:szCs w:val="20"/>
        </w:rPr>
        <w:t>   ak) sa foloseasca on-line sistemul national al cardului de asigurari sociale de sanatate din platforma informatica a asigurarilor de sanatate; in situatii justificate in care nu se poate realiza comunicatia cu sistemul informatic, se utilizeaza sistemul off-line; asumarea serviciilor medicale acordate se face prin semnatura electronica extinsa potrivit dispozitiilor Legii nr. 455/2001, republicata. Serviciile medicale inregistrate off-line se transmit in platforma informatica a asigurarilor de sanatate in maximum 3 zile lucratoare de la data acordarii serviciului medical, pentru serviciile acordate in luna pentru care se face raportarea. La stabilirea acestui termen, nu se ia in calcul ziua acordarii serviciului medical si acesta se implineste in a 3-a zi lucratoare de la aceasta data. Serviciile medicale din pachetul de baza acordate in alte conditii decat cele mentionate anterior nu se deconteaza furnizorilor de catre casele de asigurari de sanatate; prevederile sunt valabile si in situatiile in care se utilizeaza adeverinta de asigurat cu valabilitate de 3 luni de la data emiterii pentru cei care refuza cardul national din motive religioase sau de constiinta/adeverinta inlocuitoare pentru cei carora li se va emite card national duplicat sau, dupa caz, documentele prevazute la art. 223 alin. (1) din Legea nr. 95/2006, republicata, cu modificarile si completarile ulterioare, pentru persoanele carora nu le-a fost emis cardul in vederea acordarii serviciilor medicale;</w:t>
        <w:br/>
      </w:r>
      <w:bookmarkStart w:id="25" w:name="A813"/>
      <w:bookmarkEnd w:id="25"/>
      <w:r>
        <w:rPr>
          <w:rFonts w:eastAsia="Times New Roman" w:cs="Courier New" w:ascii="Courier New" w:hAnsi="Courier New"/>
          <w:sz w:val="20"/>
          <w:szCs w:val="20"/>
        </w:rPr>
        <w:t>   al) sa transmita in platforma informatica din asigurarile de sanatate serviciile medicale din pachetul de baza si pachetul minimal furnizate - altele decat cele transmise in platforma informatica a asigurarilor de sanatate in conditiile lit. ak), in maximum 3 zile lucratoare de la data acordarii serviciilor medicale acordate in luna pentru care se face raportarea; la stabilirea acestui termen nu se ia in calcul ziua acordarii serviciului medical si acesta se implineste in a 3-a zi lucratoare de la aceasta data; asumarea serviciilor medicale acordate se face prin semnatura electronica extinsa potrivit dispozitiilor Legii nr. 455/2001, republicata. In situatia nerespectarii acestei obligatii, serviciile medicale nu se deconteaza furnizorilor de catre casele de asigurari de sanatate.</w:t>
        <w:br/>
        <w:t xml:space="preserve">   </w:t>
      </w:r>
      <w:r>
        <w:rPr>
          <w:rFonts w:eastAsia="Times New Roman" w:cs="Courier New" w:ascii="Courier New" w:hAnsi="Courier New"/>
          <w:b/>
          <w:bCs/>
          <w:sz w:val="20"/>
        </w:rPr>
        <w:t>6. In anexa nr. 2, la articolul 33, alineatul (1) se modifica si va avea urmatorul cuprins:</w:t>
      </w:r>
      <w:r>
        <w:rPr>
          <w:rFonts w:eastAsia="Times New Roman" w:cs="Courier New" w:ascii="Courier New" w:hAnsi="Courier New"/>
          <w:b/>
          <w:bCs/>
          <w:sz w:val="20"/>
          <w:szCs w:val="20"/>
        </w:rPr>
        <w:br/>
      </w:r>
      <w:bookmarkStart w:id="26" w:name="A816"/>
      <w:bookmarkStart w:id="27" w:name="A815"/>
      <w:bookmarkEnd w:id="26"/>
      <w:bookmarkEnd w:id="27"/>
      <w:r>
        <w:rPr>
          <w:rFonts w:eastAsia="Times New Roman" w:cs="Courier New" w:ascii="Courier New" w:hAnsi="Courier New"/>
          <w:b/>
          <w:bCs/>
          <w:sz w:val="20"/>
        </w:rPr>
        <w:t xml:space="preserve">   Art. 33. - </w:t>
      </w:r>
      <w:r>
        <w:rPr>
          <w:rFonts w:eastAsia="Times New Roman" w:cs="Courier New" w:ascii="Courier New" w:hAnsi="Courier New"/>
          <w:sz w:val="20"/>
          <w:szCs w:val="20"/>
        </w:rPr>
        <w:t>(1) Pentru stabilirea valorii minime garantate a unui punct per serviciu, respectiv pentru stabilirea valorii definitive a unui punct per serviciu, din fondul aferent asistentei medicale ambulatorii de specialitate pentru specialitatile clinice la nivel national se scade suma corespunzatoare punerii in aplicare a prevederilor art. 183 alin. (3), inclusiv suma reprezentand regularizarea trimestrului IV al anului anterior; fondul aferent asistentei medicale ambulatorii de specialitate pentru specialitatile clinice pentru calculul valorii definitive a punctului per serviciu se defalca trimestrial.</w:t>
        <w:br/>
        <w:t xml:space="preserve">   </w:t>
      </w:r>
      <w:r>
        <w:rPr>
          <w:rFonts w:eastAsia="Times New Roman" w:cs="Courier New" w:ascii="Courier New" w:hAnsi="Courier New"/>
          <w:b/>
          <w:bCs/>
          <w:sz w:val="20"/>
        </w:rPr>
        <w:t>7. In anexa nr. 2, la articolul 35, alineatul (4)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4) In cazul in care in derularea contractului se constata nerespectarea obligatiei prevazute la art. 24 lit. ai), se aplica urmatoarele sanctiuni:</w:t>
      </w:r>
      <w:bookmarkStart w:id="28" w:name="A821"/>
      <w:bookmarkEnd w:id="28"/>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la prima constatare, avertisment scris;</w:t>
        <w:br/>
        <w:t>   b) la a doua constatare se diminueaza cu 5% valoarea minima garantata a unui punct per serviciu, respectiv se diminueaza cu 5% valoarea de contract pentru luna in care s-au produs aceste situatii, pentru medicii de specialitate clinica/ acupunctura la care acestea au fost inregistrate;</w:t>
        <w:br/>
        <w:t>   c) la a treia constatare se diminueaza cu 10% valoarea minima garantata a unui punct per serviciu, respectiv se diminueaza cu 10% valoarea de contract pentru luna in care s-au produs aceste situatii, pentru medicii de specialitate clinica/acupunctura la care acestea au fost inregistrate.</w:t>
        <w:br/>
        <w:t xml:space="preserve">   </w:t>
      </w:r>
      <w:r>
        <w:rPr>
          <w:rFonts w:eastAsia="Times New Roman" w:cs="Courier New" w:ascii="Courier New" w:hAnsi="Courier New"/>
          <w:b/>
          <w:bCs/>
          <w:sz w:val="20"/>
        </w:rPr>
        <w:t>8. In anexa nr. 2, la articolul 42, literele p), s), al) si am) se modifica si vor avea urmatorul cuprins:</w:t>
      </w:r>
      <w:r>
        <w:rPr>
          <w:rFonts w:eastAsia="Times New Roman" w:cs="Courier New" w:ascii="Courier New" w:hAnsi="Courier New"/>
          <w:sz w:val="20"/>
          <w:szCs w:val="20"/>
        </w:rPr>
        <w:br/>
      </w:r>
      <w:bookmarkStart w:id="29" w:name="A826"/>
      <w:bookmarkStart w:id="30" w:name="A825"/>
      <w:bookmarkEnd w:id="29"/>
      <w:bookmarkEnd w:id="30"/>
      <w:r>
        <w:rPr>
          <w:rFonts w:eastAsia="Times New Roman" w:cs="Courier New" w:ascii="Courier New" w:hAnsi="Courier New"/>
          <w:sz w:val="20"/>
          <w:szCs w:val="20"/>
        </w:rPr>
        <w:t>   p) sa afiseze intr-un loc vizibil programul de lucru, numele casei de asigurari de sanatate cu care se afla in relatie contractuala, datele de contact ale acesteia care cuprind adresa, telefon, fax, e-mail, pagina web, precum si pachetul de servicii de baza cu tarifele corespunzatoare decontate de casa de asigurari de sanatate; informatiile privind pachetul de servicii medicale si tarifele corespunzatoare serviciilor medicale sunt afisate de furnizori in formatul stabilit de Casa Nationala de Asigurari de Sanatate si pus la dispozitia furnizorilor de casele de asigurari de sanatate cu care se afla in relatie contractuala;</w:t>
      </w:r>
      <w:bookmarkStart w:id="31" w:name="A827"/>
      <w:bookmarkEnd w:id="31"/>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s) sa utilizeze sistemul de raportare in timp real, incepand cu data la care acesta va fi pus in functiune; sistemul de raportare in timp real se refera la raportarea activitatii zilnice realizate conform contractelor de furnizare de servicii medicale, fara a mai fi necesara o raportare lunara, in vederea decontarii serviciilor medicale contractate si validate de catre casele de asigurari de sanatate; raportarea in timp real se face electronic in formatul solicitat de Casa Nationala de Asigurari de Sanatate si stabilit prin ordin al presedintelui Casei Nationale de Asigurari de Sanatate; in situatii justificate in care nu se poate realiza comunicatia cu sistemul informatic, raportarea activitatii se realizeaza in maximum 3 zile lucratoare de la data acordarii serviciului medical. La stabilirea acestui termen nu se ia in calcul ziua acordarii serviciului medical si acesta se implineste in a 3-a zi lucratoare de la aceasta data;</w:t>
      </w:r>
      <w:bookmarkStart w:id="32" w:name="A829"/>
      <w:bookmarkEnd w:id="32"/>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r>
      <w:bookmarkStart w:id="33" w:name="A830"/>
      <w:bookmarkEnd w:id="33"/>
      <w:r>
        <w:rPr>
          <w:rFonts w:eastAsia="Times New Roman" w:cs="Courier New" w:ascii="Courier New" w:hAnsi="Courier New"/>
          <w:sz w:val="20"/>
          <w:szCs w:val="20"/>
        </w:rPr>
        <w:t>   al) sa foloseasca on-line sistemul national al cardului de asigurari sociale de sanatate din platforma informatica a asigurarilor de sanatate; in situatii justificate in care nu se poate realiza comunicatia cu sistemul informatic se utilizeaza sistemul off-line; asumarea serviciilor medicale acordate se face prin semnatura electronica extinsa potrivit dispozitiilor Legii nr. 455/2001, republicata. Serviciile medicale inregistrate off-line se transmit in platforma informatica a asigurarilor de sanatate in maximum 3 zile lucratoare de la data acordarii serviciului medical, pentru serviciile acordate in luna pentru care se face raportarea. La stabilirea acestui termen nu se ia in calcul ziua acordarii serviciului medical si acesta se implineste in a 3-a zi lucratoare de la aceasta data. Serviciile medicale din pachetul de baza acordate in alte conditii decat cele mentionate anterior nu se deconteaza furnizorilor de catre casele de asigurari de sanatate; prevederile sunt valabile si in situatiile in care se utilizeaza adeverinta de asigurat cu valabilitate de 3 luni de la data emiterii pentru cei care refuza cardul national din</w:t>
        <w:br/>
      </w:r>
      <w:bookmarkStart w:id="34" w:name="A831"/>
      <w:bookmarkEnd w:id="34"/>
      <w:r>
        <w:rPr>
          <w:rFonts w:eastAsia="Times New Roman" w:cs="Courier New" w:ascii="Courier New" w:hAnsi="Courier New"/>
          <w:sz w:val="20"/>
          <w:szCs w:val="20"/>
        </w:rPr>
        <w:t>motive religioase sau de constiinta/adeverinta inlocuitoare pentru cei carora li se va emite card national duplicat sau, dupa caz, documentele prevazute la art. 223 alin. (1) din Legea nr. 95/2006, republicata, cu modificarile si completarile ulterioare, pentru persoanele carora nu le-a fost emis cardul in vederea acordarii serviciilor medicale;</w:t>
        <w:br/>
      </w:r>
      <w:bookmarkStart w:id="35" w:name="A832"/>
      <w:bookmarkEnd w:id="35"/>
      <w:r>
        <w:rPr>
          <w:rFonts w:eastAsia="Times New Roman" w:cs="Courier New" w:ascii="Courier New" w:hAnsi="Courier New"/>
          <w:sz w:val="20"/>
          <w:szCs w:val="20"/>
        </w:rPr>
        <w:t>   am) sa transmita in platforma informatica din asigurarile de sanatate serviciile medicale din pachetul de baza furnizate - altele decat cele transmise in platforma informatica a asigurarilor de sanatate in conditiile lit. al), in maximum 3 zile lucratoare de la data acordarii serviciilor medicale acordate in luna pentru care se face raportarea; la stabilirea acestui termen nu se ia in calcul ziua acordarii serviciului medical si acesta se implineste in a 3-a zi lucratoare de la aceasta data; asumarea serviciilor medicale acordate se face prin semnatura electronica extinsa potrivit dispozitiilor Legii nr. 455/2001, republicata. In situatia nerespectarii acestei obligatii, serviciile medicale nu se deconteaza furnizorilor de catre casele de asigurari de sanatate.</w:t>
        <w:br/>
        <w:t xml:space="preserve">   </w:t>
      </w:r>
      <w:r>
        <w:rPr>
          <w:rFonts w:eastAsia="Times New Roman" w:cs="Courier New" w:ascii="Courier New" w:hAnsi="Courier New"/>
          <w:b/>
          <w:bCs/>
          <w:sz w:val="20"/>
        </w:rPr>
        <w:t>9. In anexa nr. 2, la articolul 52, alineatul (4)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4) In cazul in care in derularea contractului se constata nerespectarea obligatiei prevazute la art. 42 lit. ah), se aplica urmatoarele sanctiuni:</w:t>
      </w:r>
      <w:bookmarkStart w:id="36" w:name="A836"/>
      <w:bookmarkEnd w:id="3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la prima constatare, avertisment scris;</w:t>
        <w:br/>
        <w:t>   b) la a doua constatare se diminueaza cu 5% valoarea lunara de contract, pentru luna in care s-a produs aceasta situatie;</w:t>
        <w:br/>
        <w:t>   c) la a treia constatare se diminueaza cu 10% valoarea lunara de contract, pentru luna in care s-a produs aceasta situatie.</w:t>
        <w:br/>
        <w:t xml:space="preserve">   </w:t>
      </w:r>
      <w:r>
        <w:rPr>
          <w:rFonts w:eastAsia="Times New Roman" w:cs="Courier New" w:ascii="Courier New" w:hAnsi="Courier New"/>
          <w:b/>
          <w:bCs/>
          <w:sz w:val="20"/>
        </w:rPr>
        <w:t>10. In anexa nr. 2, la articolul 59, literele o), r), ad) si ae) se modifica si vor avea urmatorul cuprins:</w:t>
      </w:r>
      <w:r>
        <w:rPr>
          <w:rFonts w:eastAsia="Times New Roman" w:cs="Courier New" w:ascii="Courier New" w:hAnsi="Courier New"/>
          <w:sz w:val="20"/>
          <w:szCs w:val="20"/>
        </w:rPr>
        <w:br/>
      </w:r>
      <w:bookmarkStart w:id="37" w:name="A841"/>
      <w:bookmarkStart w:id="38" w:name="A840"/>
      <w:bookmarkEnd w:id="37"/>
      <w:bookmarkEnd w:id="38"/>
      <w:r>
        <w:rPr>
          <w:rFonts w:eastAsia="Times New Roman" w:cs="Courier New" w:ascii="Courier New" w:hAnsi="Courier New"/>
          <w:sz w:val="20"/>
          <w:szCs w:val="20"/>
        </w:rPr>
        <w:t xml:space="preserve">   o) sa afiseze intr-un loc vizibil programul de lucru, numele casei de asigurari de sanatate cu care se afla in relatie contractuala, datele de contact ale acesteia care cuprind adresa, telefon, fax, e-mail, pagina web, precum si pachetul de servicii minimal si de baza cu tarifele corespunzatoare decontate de casa de asigurari de sanatate si partea de contributie personala suportata de asigurat; informatiile privind pachetele de servicii medicale si tarifele corespunzatoare serviciilor medicale sunt afisate de furnizori in formatul stabilit de Casa Nationala de Asigurari de Sanatate si pus la dispozitia furnizorilor de casele de asigurari de sanatate cu care se afla in relatie contractu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r) sa utilizeze sistemul de raportare in timp real, incepand cu data la care acesta va fi pus in functiune; sistemul de raportare in timp real se refera la raportarea activitatii zilnice realizate conform contractelor de furnizare de servicii medicale, fara a mai fi necesara o raportare lunara, in vederea decontarii serviciilor medicale contractate si validate de catre casele de asigurari de sanatate; raportarea in timp real se face electronic in formatul solicitat de Casa Nationala de Asigurari de Sanatate si stabilit prin ordin al presedintelui Casei Nationale de Asigurari de Sanatate; in situatii justificate in care nu se poate realiza comunicatia cu sistemul informatic, raportarea activitatii se realizeaza in maximum 3 zile lucratoare de la data acordarii serviciului medical. La stabilirea acestui termen nu se ia in calcul ziua acordarii serviciului medical si acesta se implineste in a 3-a zi lucratoare de la aceasta data;</w:t>
      </w:r>
      <w:bookmarkStart w:id="39" w:name="A844"/>
      <w:bookmarkEnd w:id="3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w:t>
        <w:br/>
      </w:r>
      <w:bookmarkStart w:id="40" w:name="A845"/>
      <w:bookmarkEnd w:id="40"/>
      <w:r>
        <w:rPr>
          <w:rFonts w:eastAsia="Times New Roman" w:cs="Courier New" w:ascii="Courier New" w:hAnsi="Courier New"/>
          <w:sz w:val="20"/>
          <w:szCs w:val="20"/>
        </w:rPr>
        <w:t>   ad) sa foloseasca on-line sistemul national al cardului de asigurari sociale de sanatate din platforma informatica a asigurarilor de sanatate; in situatii justificate in care nu se poate realiza comunicatia cu sistemul informatic, se utilizeaza sistemul off-line; asumarea serviciilor medicale acordate se face prin semnatura electronica extinsa potrivit dispozitiilor Legii nr. 455/2001, republicata. Serviciile medicale inregistrate off-line se transmit in platforma informatica a asigurarilor de sanatate in maximum 3 zile lucratoare de la data acordarii serviciului medical, pentru serviciile acordate in luna pentru care se face raportarea. La stabilirea acestui termen nu se ia in calcul ziua acordarii serviciului medical si acesta se implineste in a 3-a zi lucratoare de la aceasta data. Serviciile medicale din pachetul de baza acordate in alte conditii decat cele mentionate anterior nu se deconteaza furnizorilor de catre casele de asigurari de sanatate; prevederile sunt valabile si in situatiile in care se utilizeaza adeverinta de asigurat cu valabilitate de 3 luni de la data emiterii pentru cei care refuza cardul national din motive religioase sau de constiinta/adeverinta inlocuitoare pentru cei carora li se va emite card national duplicat sau, dupa caz, documentele prevazute la art. 223 alin. (1) din Legea nr. 95/2006, republicata, cu modificarile si completarile ulterioare, pentru persoanele carora nu le-a fost emis cardul in vederea acordarii serviciilor medicale;</w:t>
        <w:br/>
      </w:r>
      <w:bookmarkStart w:id="41" w:name="A846"/>
      <w:bookmarkEnd w:id="41"/>
      <w:r>
        <w:rPr>
          <w:rFonts w:eastAsia="Times New Roman" w:cs="Courier New" w:ascii="Courier New" w:hAnsi="Courier New"/>
          <w:sz w:val="20"/>
          <w:szCs w:val="20"/>
        </w:rPr>
        <w:t>   ae) sa transmita in platforma informatica din asigurarile de sanatate serviciile medicale din pachetul de baza si pachetul minimal furnizate - altele decat cele transmise in platforma informatica a asigurarilor de sanatate in conditiile lit. ad) in maximum 3 zile lucratoare de la data acordarii serviciilor medicale acordate in luna pentru care se face raportarea; la stabilirea acestui termen nu se ia in calcul ziua acordarii serviciului medical si acesta se implineste in a 3-a zi lucratoare de la aceasta data; asumarea serviciilor medicale acordate se face prin semnatura electronica extinsa potrivit dispozitiilor Legii nr. 455/2001, republicata. In situatia nerespectarii acestei obligatii, serviciile medicale nu se deconteaza furnizorilor de catre casele de asigurari de sanatate.</w:t>
        <w:br/>
        <w:t xml:space="preserve">   </w:t>
      </w:r>
      <w:r>
        <w:rPr>
          <w:rFonts w:eastAsia="Times New Roman" w:cs="Courier New" w:ascii="Courier New" w:hAnsi="Courier New"/>
          <w:b/>
          <w:bCs/>
          <w:sz w:val="20"/>
        </w:rPr>
        <w:t>11. In anexa nr. 2, la articolul 67, alineatul (4) se modifica si va avea urmatorul cuprins:</w:t>
      </w:r>
      <w:r>
        <w:rPr>
          <w:rFonts w:eastAsia="Times New Roman" w:cs="Times New Roman" w:ascii="Times New Roman" w:hAnsi="Times New Roman"/>
          <w:sz w:val="24"/>
          <w:szCs w:val="24"/>
        </w:rPr>
        <w:br/>
      </w:r>
      <w:r>
        <w:rPr>
          <w:rFonts w:eastAsia="Times New Roman" w:cs="Courier New" w:ascii="Courier New" w:hAnsi="Courier New"/>
          <w:sz w:val="20"/>
          <w:szCs w:val="20"/>
        </w:rPr>
        <w:t>   (4) In cazul in care in derularea contractului se constata nerespectarea obligatiei prevazute la art. 59 lit. ab), se aplica urmatoarele sanctiuni:</w:t>
      </w:r>
      <w:bookmarkStart w:id="42" w:name="A850"/>
      <w:bookmarkEnd w:id="42"/>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la prima constatare, avertisment scris;</w:t>
        <w:br/>
        <w:t>   b) la a doua constatare se diminueaza cu 5% valoarea lunara de contract, pentru luna in care s-a produs aceasta situatie;</w:t>
        <w:br/>
        <w:t>   c) la a treia constatare se diminueaza cu 10% valoarea lunara de contract, pentru luna in care s-a produs aceasta situatie.</w:t>
        <w:br/>
        <w:t xml:space="preserve">   </w:t>
      </w:r>
      <w:r>
        <w:rPr>
          <w:rFonts w:eastAsia="Times New Roman" w:cs="Courier New" w:ascii="Courier New" w:hAnsi="Courier New"/>
          <w:b/>
          <w:bCs/>
          <w:sz w:val="20"/>
        </w:rPr>
        <w:t>12. In anexa nr. 2, la articolul 74, literele n), o), t), am) si ao) se modifica si vor avea urmatorul cuprins:</w:t>
      </w:r>
      <w:r>
        <w:rPr>
          <w:rFonts w:eastAsia="Times New Roman" w:cs="Courier New" w:ascii="Courier New" w:hAnsi="Courier New"/>
          <w:sz w:val="20"/>
          <w:szCs w:val="20"/>
        </w:rPr>
        <w:br/>
      </w:r>
      <w:bookmarkStart w:id="43" w:name="A855"/>
      <w:bookmarkStart w:id="44" w:name="A854"/>
      <w:bookmarkEnd w:id="43"/>
      <w:bookmarkEnd w:id="44"/>
      <w:r>
        <w:rPr>
          <w:rFonts w:eastAsia="Times New Roman" w:cs="Courier New" w:ascii="Courier New" w:hAnsi="Courier New"/>
          <w:sz w:val="20"/>
          <w:szCs w:val="20"/>
        </w:rPr>
        <w:t>   n) sa afiseze intr-un loc vizibil programul de lucru, numele casei de asigurari de sanatate cu care se afla in relatie contractuala, datele de contact ale acesteia care cuprind adresa, telefon, fax, e-mail, pagina web, precum si pachetul de baza cu tarifele corespunzatoare decontate de casa de asigurari de sanatate; informatiile privind pachetul de servicii medicale si tarifele corespunzatoare serviciilor medicale sunt afisate de furnizori in formatul stabilit de Casa Nationala de Asigurari de Sanatate si pus la dispozitia furnizorilor de casele de asigurari de sanatate cu care se afla in relatie contractuala;</w:t>
        <w:br/>
        <w:t xml:space="preserve">   o) sa utilizeze sistemul de raportare in timp real, incepand cu data la care acesta va fi pus in functiune; sistemul de raportare in timp real se refera la raportarea activitatii zilnice realizate conform contractelor de furnizare de servicii medicale, fara a mai fi necesara o raportare lunara, in vederea decontarii serviciilor medicale contractate si validate de catre casele de asigurari de sanatate; raportarea in timp real se face electronic in formatul solicitat de Casa Nationala de Asigurari de Sanatate </w:t>
      </w:r>
      <w:bookmarkStart w:id="45" w:name="A857"/>
      <w:bookmarkEnd w:id="45"/>
      <w:r>
        <w:rPr>
          <w:rFonts w:eastAsia="Times New Roman" w:cs="Courier New" w:ascii="Courier New" w:hAnsi="Courier New"/>
          <w:sz w:val="20"/>
          <w:szCs w:val="20"/>
        </w:rPr>
        <w:t>si stabilit prin ordin al presedintelui Casei Nationale de Asigurari de Sanatate; in situatii justificate in care nu se poate realiza comunicatia cu sistemul informatic, raportarea activitatii se realizeaza in maximum 3 zile lucratoare de la data acordarii serviciului medical. La stabilirea acestui termen nu se ia in calcul ziua acordarii serviciului medical si acesta se implineste in a 3-a zi lucratoare de la aceasta data;</w:t>
        <w:br/>
        <w:t>   ..............................................................................................</w:t>
        <w:br/>
        <w:t xml:space="preserve">   t) sa intocmeasca liste de prioritate pentru serviciile medicale programabile, daca este cazul; managementul listelor de prioritate pentru serviciile medicale paraclinice se face electronic prin serviciul pus la dispozitie de Casa Nationala de Asigurari de Sanatate, incepand cu data la care acesta va fi pus in functiun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bookmarkStart w:id="46" w:name="A860"/>
      <w:bookmarkEnd w:id="4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m) sa foloseasca on-line sistemul national al cardului de asigurari sociale de sanatate din platforma informatica a asigurarilor de sanatate; in situatii justificate in care nu se poate realiza comunicatia cu sistemul informatic, se utilizeaza sistemul off-line; asumarea serviciilor medicale acordate se face prin semnatura electronica extinsa potrivit dispozitiilor Legii nr. 455/2001, republicata. Serviciile medicale inregistrate off-line se transmit in platforma informatica a asigurarilor de sanatate in maximum 3 zile lucratoare de la data acordarii serviciului medical, pentru serviciile acordate in luna pentru care se face raportarea. La stabilirea acestui termen nu se ia in calcul ziua acordarii serviciului medical si acesta se implineste in a 3-a zi lucratoare de la aceasta data. Serviciile medicale din pachetul de baza acordate in alte conditii decat cele mentionate anterior nu se deconteaza furnizorilor de catre casele de asigurari de sanatate; prevederile sunt valabile si in situatiile in care se utilizeaza adeverinta de asigurat cu valabilitate de 3 luni de la data emiterii pentru cei care refuza cardul national din motive religioase sau de constiinta/adeverinta inlocuitoare pentru cei carora li se va emite card national duplicat sau, dupa caz, documentele prevazute la art. 223 alin. (1) din Legea nr. 95/2006, republicata, cu modificarile si completarile ulterioare, pentru persoanele carora nu le-a fost emis cardul in vederea acordarii serviciilor medicale;</w:t>
        <w:br/>
        <w:t>   ...............................................................................................</w:t>
        <w:br/>
      </w:r>
      <w:bookmarkStart w:id="47" w:name="A863"/>
      <w:bookmarkEnd w:id="47"/>
      <w:r>
        <w:rPr>
          <w:rFonts w:eastAsia="Times New Roman" w:cs="Courier New" w:ascii="Courier New" w:hAnsi="Courier New"/>
          <w:sz w:val="20"/>
          <w:szCs w:val="20"/>
        </w:rPr>
        <w:t>   ao) sa transmita in platforma informatica din asigurarile de sanatate serviciile medicale din pachetul de baza furnizate - altele decat cele transmise in platforma informatica a asigurarilor de sanatate in conditiile lit. am), in maximum 3 zile lucratoare de la data acordarii serviciilor medicale acordate in luna pentru care se face raportarea; la stabilirea acestui termen nu se ia in calcul ziua acordarii serviciului medical si acesta se implineste in a 3-a zi lucratoare de la aceasta data; asumarea serviciilor medicale acordate se face prin semnatura electronica extinsa potrivit dispozitiilor Legii nr. 455/2001, republicata. In situatia nerespectarii acestei obligatii, serviciile medicale nu se deconteaza furnizorilor de catre casele de asigurari de sanatate.</w:t>
        <w:br/>
        <w:t xml:space="preserve">   </w:t>
      </w:r>
      <w:r>
        <w:rPr>
          <w:rFonts w:eastAsia="Times New Roman" w:cs="Courier New" w:ascii="Courier New" w:hAnsi="Courier New"/>
          <w:b/>
          <w:bCs/>
          <w:sz w:val="20"/>
        </w:rPr>
        <w:t>13. In anexa nr. 2, la articolul 76, litera a) se modifica si va avea urmatorul cuprins:</w:t>
      </w:r>
      <w:r>
        <w:rPr>
          <w:rFonts w:eastAsia="Times New Roman" w:cs="Courier New" w:ascii="Courier New" w:hAnsi="Courier New"/>
          <w:b/>
          <w:bCs/>
          <w:sz w:val="20"/>
          <w:szCs w:val="20"/>
        </w:rPr>
        <w:br/>
      </w:r>
      <w:bookmarkStart w:id="48" w:name="A866"/>
      <w:bookmarkStart w:id="49" w:name="A865"/>
      <w:bookmarkEnd w:id="48"/>
      <w:bookmarkEnd w:id="49"/>
      <w:r>
        <w:rPr>
          <w:rFonts w:eastAsia="Times New Roman" w:cs="Courier New" w:ascii="Courier New" w:hAnsi="Courier New"/>
          <w:sz w:val="20"/>
          <w:szCs w:val="20"/>
        </w:rPr>
        <w:t>   a) sa incheie contracte numai cu furnizorii de servicii medicale autorizati si evaluati si sa faca publica in termen de maximum 10 zile lucratoare de la data incheierii contractelor, prin afisare pe pagina web si la sediul casei de asigurari de sanatate, lista nominala a acestora, cuprinzand denumirea si valoarea de contract a fiecaruia, inclusiv punctajele aferente tuturor criteriilor pe baza carora s-a stabilit valoarea de contract si sa actualizeze permanent aceasta lista in functie de modificarile aparute, in termen de maximum 5 zile lucratoare de la data operarii acestora, conform legii; criteriile si punctajele aferente pe baza carora s-a stabilit valoarea de contract sunt afisate de catre casa de asigurari de sanatate in formatul pus la dispozitie de Casa Nationala de Asigurari de Sanatate;</w:t>
        <w:br/>
        <w:t xml:space="preserve">   </w:t>
      </w:r>
      <w:r>
        <w:rPr>
          <w:rFonts w:eastAsia="Times New Roman" w:cs="Courier New" w:ascii="Courier New" w:hAnsi="Courier New"/>
          <w:b/>
          <w:bCs/>
          <w:sz w:val="20"/>
        </w:rPr>
        <w:t>14. In anexa nr. 2, la articolul 87, alineatul (2)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2) Fiecare medic de specialitate care acorda servicii medicale de specialitate intr-un spital isi desfasoara activitatea in baza unui singur contract de furnizare de servicii medicale spitalicesti incheiat cu casa de asigurari de sanatate, cu exceptia zonelor/localitatilor deficitare din punctul de vedere al existentei medicilor de o anumita specialitate, situatie in care un medic poate acorda servicii medicale spitalicesti, in baza a doua contracte de furnizare de servicii medicale spitalicesti in unitati sanitare distincte, cu respectarea legislatiei muncii.</w:t>
        <w:br/>
        <w:t xml:space="preserve">   </w:t>
      </w:r>
      <w:r>
        <w:rPr>
          <w:rFonts w:eastAsia="Times New Roman" w:cs="Courier New" w:ascii="Courier New" w:hAnsi="Courier New"/>
          <w:b/>
          <w:bCs/>
          <w:sz w:val="20"/>
        </w:rPr>
        <w:t>15. In anexa nr. 2, la articolul 92 alineatul (1), literele f), p), s), ab) si as) se modifica si vor avea urmatorul cuprins:</w:t>
      </w:r>
      <w:r>
        <w:rPr>
          <w:rFonts w:eastAsia="Times New Roman" w:cs="Courier New" w:ascii="Courier New" w:hAnsi="Courier New"/>
          <w:b/>
          <w:bCs/>
          <w:sz w:val="20"/>
          <w:szCs w:val="20"/>
        </w:rPr>
        <w:br/>
      </w:r>
      <w:bookmarkStart w:id="50" w:name="A872"/>
      <w:bookmarkStart w:id="51" w:name="A871"/>
      <w:bookmarkEnd w:id="50"/>
      <w:bookmarkEnd w:id="51"/>
      <w:r>
        <w:rPr>
          <w:rFonts w:eastAsia="Times New Roman" w:cs="Courier New" w:ascii="Courier New" w:hAnsi="Courier New"/>
          <w:sz w:val="20"/>
          <w:szCs w:val="20"/>
        </w:rPr>
        <w:t xml:space="preserve">   f) sa foloseasca on-line sistemul national al cardului de asigurari sociale de sanatate din platforma informatica a asigurarilor de sanatate; in situatii justificate in care nu se poate realiza comunicatia cu sistemul informatic se utilizeaza sistemul off-line; asumarea serviciilor medicale acordate se face prin semnatura electronica extinsa potrivit dispozitiilor Legii </w:t>
      </w:r>
      <w:hyperlink r:id="rId4">
        <w:r>
          <w:rPr>
            <w:rStyle w:val="InternetLink"/>
            <w:rFonts w:eastAsia="Times New Roman" w:cs="Courier New" w:ascii="Courier New" w:hAnsi="Courier New"/>
            <w:color w:val="0000FF"/>
            <w:sz w:val="20"/>
            <w:u w:val="single"/>
          </w:rPr>
          <w:t>nr. 455/2001</w:t>
        </w:r>
      </w:hyperlink>
      <w:r>
        <w:rPr>
          <w:rFonts w:eastAsia="Times New Roman" w:cs="Courier New" w:ascii="Courier New" w:hAnsi="Courier New"/>
          <w:sz w:val="20"/>
          <w:szCs w:val="20"/>
        </w:rPr>
        <w:t>, republicata. Serviciile medicale inregistrate off-line se transmit in platforma informatica a asigurarilor de sanatate in maximum 3 zile lucratoare de la data acordarii serviciului medical, pentru serviciile acordate in luna pentru care se face raportarea. La stabilirea acestui termen nu se ia in calcul ziua acordarii serviciului medical si acesta se implineste in a 3-a zi lucratoare de la aceasta data. Serviciile medicale din pachetul de baza acordate in alte conditii decat cele mentionate anterior nu se deconteaza furnizorilor de catre casele de asigurari de sanatate; prevederile sunt valabile si in situatiile in care se utilizeaza adeverinta de asigurat cu valabilitate de 3 luni de la data emiterii pentru cei care refuza cardul national din motive religioase sau de constiinta/adeverinta inlocuitoare pentru cei carora li se va emite card national duplicat sau, dupa caz, documentele prevazute la art. 223 alin. (1) din Legea nr. 95/2006, republicata, cu modificarile si completarile ulterioare, pentru persoanele carora nu le-a fost emis cardul in vederea acordarii serviciilor medicale;</w:t>
      </w:r>
      <w:bookmarkStart w:id="52" w:name="A873"/>
      <w:bookmarkEnd w:id="5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w:t>
        <w:br/>
        <w:t>   p) sa afiseze intr-un loc vizibil programul de lucru, numele casei de asigurari de sanatate cu care se afla in relatie contractuala, datele de contact ale acesteia care cuprind adresa, telefon, fax, e-mail, pagina web, precum si pachetul de servicii minimal si de baza cu tarifele corespunzatoare decontate de casa de asigurari de sanatate; informatiile privind pachetele de servicii medicale si tarifele corespunzatoare serviciilor medicale sunt afisate de furnizori in formatul stabilit de Casa Nationala de Asigurari de Sanatate si pus la dispozitia furnizorilor de casele de asigurari de sanatate cu care se afla in relatie contractua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xml:space="preserve">  s) sa utilizeze sistemul de raportare in timp real, incepand cu data la care acesta va fi pus in functiune; sistemul de raportare in timp real se refera la raportarea activitatii zilnice realizate conform contractelor de furnizare de servicii medicale, fara a mai fi necesara o raportare bilunara/lunara/trimestriala, in vederea decontarii serviciilor medicale contractate si validate </w:t>
      </w:r>
      <w:bookmarkStart w:id="53" w:name="A877"/>
      <w:bookmarkEnd w:id="53"/>
      <w:r>
        <w:rPr>
          <w:rFonts w:eastAsia="Times New Roman" w:cs="Courier New" w:ascii="Courier New" w:hAnsi="Courier New"/>
          <w:sz w:val="20"/>
          <w:szCs w:val="20"/>
        </w:rPr>
        <w:t>de catre casele de asigurari de sanatate; raportarea in timp real se face electronic in formatul solicitat de Casa Nationala de Asigurari de Sanatate si stabilit prin ordin al presedintelui Casei Nationale de Asigurari de Sanatate; in situatii justificate in care nu se poate realiza comunicatia cu sistemul informatic, raportarea activitatii se realizeaza in maximum 3 zile lucratoare de la data acordarii serviciului medical. La stabilirea acestui termen nu se ia in calcul ziua acordarii serviciului medical si acesta se implineste in a 3-a zi lucratoare de la aceasta data;</w:t>
        <w:br/>
        <w:t>   ....................................................................................................</w:t>
        <w:br/>
      </w:r>
      <w:bookmarkStart w:id="54" w:name="A879"/>
      <w:bookmarkEnd w:id="54"/>
      <w:r>
        <w:rPr>
          <w:rFonts w:eastAsia="Times New Roman" w:cs="Courier New" w:ascii="Courier New" w:hAnsi="Courier New"/>
          <w:sz w:val="20"/>
          <w:szCs w:val="20"/>
        </w:rPr>
        <w:t>   ab) sa intocmeasca liste de prioritate pentru serviciile medicale programabile, pentru eficientizarea serviciilor medicale, dupa caz. Managementul listelor de prioritate pentru serviciile medicale spitalicesti se face electronic prin serviciul pus la dispozitie de Casa Nationala de Asigurari de Sanatate, incepand cu data la care acesta va fi pus in functiune;</w:t>
        <w:br/>
        <w:t>   ...............................................................................................</w:t>
        <w:br/>
      </w:r>
      <w:bookmarkStart w:id="55" w:name="A881"/>
      <w:bookmarkEnd w:id="55"/>
      <w:r>
        <w:rPr>
          <w:rFonts w:eastAsia="Times New Roman" w:cs="Courier New" w:ascii="Courier New" w:hAnsi="Courier New"/>
          <w:sz w:val="20"/>
          <w:szCs w:val="20"/>
        </w:rPr>
        <w:t>   as) sa transmita in platforma informatica din asigurarile de sanatate serviciile medicale din pachetul de baza si pachetul minimal furnizate - altele decat cele transmise in platforma informatica a asigurarilor de sanatate in conditiile lit. f) in maximum 3 zile lucratoare de la data acordarii serviciilor medicale acordate in luna pentru care se face raportarea; la stabilirea acestui termen nu se ia in calcul ziua acordarii serviciului medical si acesta se implineste in a 3-a zi lucratoare de la aceasta data; asumarea serviciilor medicale acordate se face prin semnatura electronica extinsa potrivit dispozitiilor Legii nr. 455/2001, republicata. In situatia nerespectarii acestei obligatii, serviciile medicale nu se deconteaza furnizorilor de catre casele de asigurari de sanatate.</w:t>
        <w:br/>
        <w:t xml:space="preserve">   </w:t>
      </w:r>
      <w:r>
        <w:rPr>
          <w:rFonts w:eastAsia="Times New Roman" w:cs="Courier New" w:ascii="Courier New" w:hAnsi="Courier New"/>
          <w:b/>
          <w:bCs/>
          <w:sz w:val="20"/>
        </w:rPr>
        <w:t>16. In anexa nr. 2, la articolul 102, alineatul (3)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3) In cazul in care in derularea contractului se constata nerespectarea obligatiei prevazute la art. 92 alin. (1) lit. ao), se aplica urmatoarele sanctiuni:</w:t>
      </w:r>
      <w:bookmarkStart w:id="56" w:name="A885"/>
      <w:bookmarkEnd w:id="5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la prima constatare, avertisment scris;</w:t>
        <w:br/>
        <w:t>   b) la a doua constatare se diminueaza cu 1% valoarea lunara de contract, pentru luna in care s-a produs aceasta situatie;</w:t>
        <w:br/>
        <w:t>   c) la a treia constatare si la urmatoarele constatari dupa aceasta, se diminueaza cu 3% valoarea lunara de contract, pentru luna in care s-a produs aceasta situatie.</w:t>
        <w:br/>
        <w:t xml:space="preserve">   </w:t>
      </w:r>
      <w:r>
        <w:rPr>
          <w:rFonts w:eastAsia="Times New Roman" w:cs="Courier New" w:ascii="Courier New" w:hAnsi="Courier New"/>
          <w:b/>
          <w:bCs/>
          <w:sz w:val="20"/>
        </w:rPr>
        <w:t>17. In anexa nr. 2, la articolul 107 alineatul (1), literele m) si t) se modifica si vor avea urmatorul cuprins:</w:t>
      </w:r>
      <w:r>
        <w:rPr>
          <w:rFonts w:eastAsia="Times New Roman" w:cs="Courier New" w:ascii="Courier New" w:hAnsi="Courier New"/>
          <w:sz w:val="20"/>
          <w:szCs w:val="20"/>
        </w:rPr>
        <w:br/>
      </w:r>
      <w:bookmarkStart w:id="57" w:name="A890"/>
      <w:bookmarkStart w:id="58" w:name="A889"/>
      <w:bookmarkEnd w:id="57"/>
      <w:bookmarkEnd w:id="58"/>
      <w:r>
        <w:rPr>
          <w:rFonts w:eastAsia="Times New Roman" w:cs="Courier New" w:ascii="Courier New" w:hAnsi="Courier New"/>
          <w:sz w:val="20"/>
          <w:szCs w:val="20"/>
        </w:rPr>
        <w:t>   m) sa utilizeze sistemul de raportare in timp real, incepand cu data la care acesta va fi pus in functiune; sistemul de raportare in timp real se refera la raportarea activitatii zilnice realizate conform contractelor de furnizare de servicii medicale, fara a mai fi necesara o raportare lunara in vederea decontarii serviciilor medicale contractate si validate de catre casele de asigurari de sanatate; raportarea in timp real se face electronic in formatul solicitat de Casa Nationala de Asigurari de Sanatate si stabilit prin ordin al presedintelui Casei Nationale de Asigurari de Sanatate; in situatii justificate in care nu se poate realiza comunicatia cu sistemul informatic, raportarea activitatii se realizeaza in maximum 3 zile lucratoare de la data acordarii serviciului medical. La stabilirea acestui termen nu se ia in calcul ziua acordarii serviciului medical si acesta se implineste in a 3-a zi lucratoare de la aceasta da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t) sa transmita in platforma informatica din asigurarile de sanatate serviciile medicale din pachetul de baza si pachetul minimal furnizate, in maximum 3 zile lucratoare de la data acordarii serviciilor medicale, pentru serviciile acordate in luna pentru care se face raportarea, in conditiile prevazute in norme; la stabilirea acestui termen nu se ia in calcul ziua acordarii serviciului medical si acesta se implineste in a 3-a zi lucratoare de la aceasta data; asumarea serviciilor medicale acordate eliberate se face prin semnatura electronica extinsa potrivit dispozitiilor Legii nr. 455/2001, republicata. In situatia nerespectarii acestei obligatii, serviciile medicale nu se deconteaza furnizorilor de catre casele de asigurari de sanatate.</w:t>
        <w:br/>
      </w:r>
      <w:r>
        <w:rPr>
          <w:rFonts w:eastAsia="Times New Roman" w:cs="Courier New" w:ascii="Courier New" w:hAnsi="Courier New"/>
          <w:b/>
          <w:bCs/>
          <w:sz w:val="20"/>
        </w:rPr>
        <w:t>   18. In anexa nr. 2, la articolul 119, literele l), aa) si ab) se modifica si vor avea urmatorul cuprins:</w:t>
      </w:r>
      <w:r>
        <w:rPr>
          <w:rFonts w:eastAsia="Times New Roman" w:cs="Courier New" w:ascii="Courier New" w:hAnsi="Courier New"/>
          <w:sz w:val="20"/>
          <w:szCs w:val="20"/>
        </w:rPr>
        <w:br/>
      </w:r>
      <w:bookmarkStart w:id="59" w:name="A895"/>
      <w:bookmarkStart w:id="60" w:name="A894"/>
      <w:bookmarkEnd w:id="59"/>
      <w:bookmarkEnd w:id="60"/>
      <w:r>
        <w:rPr>
          <w:rFonts w:eastAsia="Times New Roman" w:cs="Courier New" w:ascii="Courier New" w:hAnsi="Courier New"/>
          <w:sz w:val="20"/>
          <w:szCs w:val="20"/>
        </w:rPr>
        <w:t>   l) sa utilizeze sistemul de raportare in timp real, incepand cu data la care acesta va fi pus in functiune; sistemul de raportare in timp real se refera la raportarea activitatii zilnice realizate conform contractelor de furnizare de servicii medicale, fara a mai fi necesara o raportare lunara, in vederea decontarii serviciilor medicale contractate si validate de catre casele de asigurari de sanatate; raportarea in timp real se face electronic in formatul solicitat de Casa Nationala de Asigurari de Sanatate si stabilit prin ordin al presedintelui Casei Nationale de Asigurari de Sanatate; in situatii justificate in care nu se poate realiza comunicatia cu sistemul informatic, raportarea activitatii se realizeaza in maximum 3 zile lucratoare de la data acordarii serviciului medical. La stabilirea acestui termen nu se ia in calcul ziua acordarii serviciului medical si acesta se implineste in a 3-a zi lucratoare de la aceasta da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r>
      <w:bookmarkStart w:id="61" w:name="A897"/>
      <w:bookmarkEnd w:id="61"/>
      <w:r>
        <w:rPr>
          <w:rFonts w:eastAsia="Times New Roman" w:cs="Courier New" w:ascii="Courier New" w:hAnsi="Courier New"/>
          <w:sz w:val="20"/>
          <w:szCs w:val="20"/>
        </w:rPr>
        <w:t>   aa) sa foloseasca on-line sistemul national al cardului de asigurari sociale de sanatate din platforma informatica a asigurarilor de sanatate; in situatii justificate in care nu se poate realiza comunicatia cu sistemul informatic, se utilizeaza sistemul off-line; asumarea serviciilor medicale acordate se face prin semnatura electronica extinsa potrivit dispozitiilor Legii nr. 455/2001, republicata.</w:t>
        <w:br/>
      </w:r>
      <w:bookmarkStart w:id="62" w:name="A898"/>
      <w:bookmarkEnd w:id="62"/>
      <w:r>
        <w:rPr>
          <w:rFonts w:eastAsia="Times New Roman" w:cs="Courier New" w:ascii="Courier New" w:hAnsi="Courier New"/>
          <w:sz w:val="20"/>
          <w:szCs w:val="20"/>
        </w:rPr>
        <w:t>   Serviciile medicale inregistrate off-line se transmit in platforma informatica a asigurarilor de sanatate in maximum 3 zile lucratoare de la data acordarii serviciului medical, pentru serviciile acordate in luna pentru care se face raportarea. La stabilirea acestui termen nu se ia in calcul ziua acordarii serviciului medical si acesta se implineste in a 3-a zi lucratoare de la aceasta data. Serviciile medicale din pachetul de baza acordate in alte conditii decat cele mentionate anterior nu se deconteaza furnizorilor de catre casele de asigurari de sanatate; prevederile sunt valabile si in situatiile in care se utilizeaza adeverinta de asigurat cu valabilitate de 3 luni de la data emiterii pentru cei care refuza cardul national din motive religioase sau de constiinta/adeverinta inlocuitoare pentru cei carora li se va emite card national duplicat sau, dupa caz, documentele prevazute la art. 223 alin. (1) din Legea nr. 95/2006, republicata, cu modificarile si completarile ulterioare, pentru persoanele carora nu le-a fost emis cardul in vederea acordarii serviciilor medicale;</w:t>
        <w:br/>
      </w:r>
      <w:bookmarkStart w:id="63" w:name="A899"/>
      <w:bookmarkEnd w:id="63"/>
      <w:r>
        <w:rPr>
          <w:rFonts w:eastAsia="Times New Roman" w:cs="Courier New" w:ascii="Courier New" w:hAnsi="Courier New"/>
          <w:sz w:val="20"/>
          <w:szCs w:val="20"/>
        </w:rPr>
        <w:t xml:space="preserve">   ab) sa transmita in platforma informatica din asigurarile de sanatate serviciile medicale din pachetul de baza furnizate - altele decat cele transmise in platforma informatica a asigurarilor de sanatate in conditiile lit. aa), in maximum 3 zile lucratoare de la data acordarii serviciilor medicale acordate in luna pentru care se face raportarea; la stabilirea acestui termen nu se ia in calcul ziua acordarii serviciului medical si acesta se implineste in a 3-a zi lucratoare de la aceasta data; asumarea serviciilor medicale acordate se face prin semnatura electronica extinsa potrivit dispozitiilor Legii </w:t>
      </w:r>
      <w:hyperlink r:id="rId5">
        <w:r>
          <w:rPr>
            <w:rStyle w:val="InternetLink"/>
            <w:rFonts w:eastAsia="Times New Roman" w:cs="Courier New" w:ascii="Courier New" w:hAnsi="Courier New"/>
            <w:color w:val="0000FF"/>
            <w:sz w:val="20"/>
            <w:u w:val="single"/>
          </w:rPr>
          <w:t>nr. 455/2001</w:t>
        </w:r>
      </w:hyperlink>
      <w:r>
        <w:rPr>
          <w:rFonts w:eastAsia="Times New Roman" w:cs="Courier New" w:ascii="Courier New" w:hAnsi="Courier New"/>
          <w:sz w:val="20"/>
          <w:szCs w:val="20"/>
        </w:rPr>
        <w:t>, republicata. In situatia nerespectarii acestei obligatii, serviciile medicale nu se deconteaza furnizorilor de catre casele de asigurari de sanatate.</w:t>
        <w:br/>
        <w:t xml:space="preserve">   </w:t>
      </w:r>
      <w:r>
        <w:rPr>
          <w:rFonts w:eastAsia="Times New Roman" w:cs="Courier New" w:ascii="Courier New" w:hAnsi="Courier New"/>
          <w:b/>
          <w:bCs/>
          <w:sz w:val="20"/>
        </w:rPr>
        <w:t>19. In anexa nr. 2, la articolul 130, literele n), q), af) si ag) se modifica si vor avea urmatorul cuprins:</w:t>
      </w:r>
      <w:r>
        <w:rPr>
          <w:rFonts w:eastAsia="Times New Roman" w:cs="Courier New" w:ascii="Courier New" w:hAnsi="Courier New"/>
          <w:b/>
          <w:bCs/>
          <w:sz w:val="20"/>
          <w:szCs w:val="20"/>
        </w:rPr>
        <w:br/>
      </w:r>
      <w:bookmarkStart w:id="64" w:name="A902"/>
      <w:bookmarkStart w:id="65" w:name="A901"/>
      <w:bookmarkEnd w:id="64"/>
      <w:bookmarkEnd w:id="65"/>
      <w:r>
        <w:rPr>
          <w:rFonts w:eastAsia="Times New Roman" w:cs="Courier New" w:ascii="Courier New" w:hAnsi="Courier New"/>
          <w:sz w:val="20"/>
          <w:szCs w:val="20"/>
        </w:rPr>
        <w:t>   n) sa afiseze intr-un loc vizibil programul de lucru, numele casei de asigurari de sanatate cu care se afla in relatie contractuala, datele de contact ale acesteia care cuprind adresa, telefon, fax, e-mail, pagina web, precum si pachetul de servicii de baza cu tarifele corespunzatoare decontate de casa de asigurari de sanatate; informatiile privind pachetul de servicii medicale si tarifele corespunzatoare serviciilor medicale sunt afisate de furnizori in formatul stabilit de Casa Nationala de Asigurari de Sanatate si pus la dispozitia furnizorilor de casele de asigurari de sanatate cu care se afla in relatie contractuala;</w:t>
      </w:r>
      <w:bookmarkStart w:id="66" w:name="A903"/>
      <w:bookmarkEnd w:id="6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q) sa utilizeze sistemul de raportare in timp real, incepand cu data la care acesta va fi pus in functiune; sistemul de raportare in timp real se refera la raportarea activitatii zilnice realizate conform contractelor de furnizare de servicii medicale, fara a mai fi necesara o raportare lunara, in vederea decontarii serviciilor medicale contractate si validate de catre casele de asigurari de sanatate; raportarea in timp real se face electronic in formatul solicitat de Casa Nationala de Asigurari de Sanatate si stabilit prin ordin al presedintelui Casei Nationale de Asigurari de Sanatate; in situatii justificate in care nu se poate realiza comunicatia cu sistemul informatic, raportarea activitatii se realizeaza in maximum 3 zile lucratoare de la data acordarii serviciului medical. La stabilirea acestui termen nu se ia in calcul ziua acordarii serviciului medical si acesta se implineste in a 3-a zi lucratoare de la aceasta da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r>
      <w:bookmarkStart w:id="67" w:name="A906"/>
      <w:bookmarkEnd w:id="67"/>
      <w:r>
        <w:rPr>
          <w:rFonts w:eastAsia="Times New Roman" w:cs="Courier New" w:ascii="Courier New" w:hAnsi="Courier New"/>
          <w:sz w:val="20"/>
          <w:szCs w:val="20"/>
        </w:rPr>
        <w:t>   af) sa foloseasca on-line sistemul national al cardului de asigurari sociale de sanatate din platforma informatica a asigurarilor de sanatate; in situatii justificate in care nu se poate realiza comunicatia cu sistemul informatic, se utilizeaza sistemul off-line; asumarea serviciilor medicale acordate se face prin semnatura electronica extinsa potrivit dispozitiilor Legii nr. 455/2001, republicata.</w:t>
        <w:br/>
      </w:r>
      <w:bookmarkStart w:id="68" w:name="A907"/>
      <w:bookmarkEnd w:id="68"/>
      <w:r>
        <w:rPr>
          <w:rFonts w:eastAsia="Times New Roman" w:cs="Courier New" w:ascii="Courier New" w:hAnsi="Courier New"/>
          <w:sz w:val="20"/>
          <w:szCs w:val="20"/>
        </w:rPr>
        <w:t>   Serviciile medicale inregistrate off-line se transmit in platforma informatica a asigurarilor de sanatate in maximum 3 zile lucratoare de la data acordarii serviciului medical, pentru serviciile acordate in luna pentru care se face raportarea. La stabilirea acestui termen nu se ia in calcul ziua acordarii serviciului medical si acesta se implineste in a 3-a zi lucratoare de la aceasta data. Serviciile medicale din pachetul de baza acordate in alte conditii decat cele mentionate anterior nu se deconteaza furnizorilor de catre casele de asigurari de sanatate; prevederile sunt valabile si in situatiile in care se utilizeaza adeverinta de asigurat cu valabilitate de 3 luni de la data emiterii pentru cei care refuza cardul national din motive religioase sau de constiinta/adeverinta inlocuitoare pentru cei carora li se va emite card national duplicat sau, dupa caz, documentele prevazute la art. 223 alin. (1) din Legea nr. 95/2006, republicata, cu modificarile si completarile ulterioare, pentru persoanele carora nu le-a fost emis cardul in vederea acordarii serviciilor medicale;</w:t>
        <w:br/>
      </w:r>
      <w:bookmarkStart w:id="69" w:name="A908"/>
      <w:bookmarkEnd w:id="69"/>
      <w:r>
        <w:rPr>
          <w:rFonts w:eastAsia="Times New Roman" w:cs="Courier New" w:ascii="Courier New" w:hAnsi="Courier New"/>
          <w:sz w:val="20"/>
          <w:szCs w:val="20"/>
        </w:rPr>
        <w:t>   ag) sa transmita in platforma informatica din asigurarile de sanatate serviciile medicale din pachetul de baza furnizate - altele decat cele transmise in platforma informatica a asigurarilor de sanatate in conditiile lit. af) in maximum 3 zile lucratoare de la data acordarii serviciilor medicale acordate in luna pentru care se face raportarea; la stabilirea acestui termen nu se ia in calcul ziua acordarii serviciului medical si acesta se implineste in a 3-a zi lucratoare de la aceasta data; asumarea serviciilor medicale acordate se face prin semnatura electronica extinsa potrivit dispozitiilor Legii nr. 455/2001, republicata. In situatia nerespectarii acestei obligatii, serviciile medicale nu se deconteaza furnizorilor de catre casele de asigurari de sanatate.</w:t>
        <w:br/>
        <w:t xml:space="preserve">   </w:t>
      </w:r>
      <w:r>
        <w:rPr>
          <w:rFonts w:eastAsia="Times New Roman" w:cs="Courier New" w:ascii="Courier New" w:hAnsi="Courier New"/>
          <w:b/>
          <w:bCs/>
          <w:sz w:val="20"/>
        </w:rPr>
        <w:t>20. In anexa nr. 2, la articolul 135, alineatul (2)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2) In cazul in care in derularea contractului se constata nerespectarea obligatiei prevazute la art. 130 lit. ad), se aplica urmatoarele sanctiuni:</w:t>
      </w:r>
      <w:bookmarkStart w:id="70" w:name="A912"/>
      <w:bookmarkEnd w:id="7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la prima constatare, avertisment scris;</w:t>
        <w:br/>
        <w:t>   b) la a doua constatare se diminueaza cu 1% valoarea lunara de contract, pentru luna in care s-a produs aceasta situatie;</w:t>
        <w:br/>
        <w:t>   c) la a treia constatare si la urmatoarele constatari dupa aceasta se diminueaza cu 3% valoarea lunara de contract, pentru luna in care s-a produs aceasta situatie.</w:t>
        <w:br/>
        <w:t xml:space="preserve">   </w:t>
      </w:r>
      <w:r>
        <w:rPr>
          <w:rFonts w:eastAsia="Times New Roman" w:cs="Courier New" w:ascii="Courier New" w:hAnsi="Courier New"/>
          <w:b/>
          <w:bCs/>
          <w:sz w:val="20"/>
        </w:rPr>
        <w:t>21. In anexa nr. 2, la articolul 141, literele f) si w) se modifica si vor avea urmatorul cuprins:</w:t>
      </w:r>
      <w:r>
        <w:rPr>
          <w:rFonts w:eastAsia="Times New Roman" w:cs="Courier New" w:ascii="Courier New" w:hAnsi="Courier New"/>
          <w:b/>
          <w:bCs/>
          <w:sz w:val="20"/>
          <w:szCs w:val="20"/>
        </w:rPr>
        <w:br/>
      </w:r>
      <w:bookmarkStart w:id="71" w:name="A917"/>
      <w:bookmarkStart w:id="72" w:name="A916"/>
      <w:bookmarkEnd w:id="71"/>
      <w:bookmarkEnd w:id="72"/>
      <w:r>
        <w:rPr>
          <w:rFonts w:eastAsia="Times New Roman" w:cs="Courier New" w:ascii="Courier New" w:hAnsi="Courier New"/>
          <w:sz w:val="20"/>
          <w:szCs w:val="20"/>
        </w:rPr>
        <w:t>   f) sa transmita caselor de asigurari de sanatate datele solicitate, utilizand platforma informatica din asigurarile de sanatate. In situatia in care se utilizeaza un alt sistem informatic, acesta trebuie sa fie compatibil cu sistemele informatice din platforma informatica din asigurarile de sanatate, caz in care furnizorii sunt obligati sa asigure confidentialitatea in procesul de transmitere a datelor;</w:t>
      </w:r>
      <w:bookmarkStart w:id="73" w:name="A918"/>
      <w:bookmarkEnd w:id="73"/>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w) sa utilizeze sistemul de raportare in timp real incepand cu data la care acesta este pus in functiune; sistemul de raportare in timp real se refera la raportarea activitatii zilnice realizate conform contractelor de furnizare de medicamente cu si fara contributie personala, fara a mai fi necesara o raportare lunara, in vederea decontarii medicamentelor de catre casele de asigurari de sanatate; raportarea in timp real se face electronic in formatul solicitat de Casa Nationala de Asigurari de Sanatate si stabilit prin ordin al presedintelui Casei Nationale de Asigurari de Sanatate; in situatii justificate in care nu se poate realiza comunicatia cu sistemul informatic, raportarea activitatii se realizeaza in maximum 3 zile lucratoare de la data eliberarii medicamentelor. La stabilirea acestui termen nu se ia in calcul ziua eliberarii medicamentelor si acesta se implineste in a 3-a zi lucratoare de la aceasta data.</w:t>
        <w:br/>
        <w:t xml:space="preserve">   </w:t>
      </w:r>
      <w:r>
        <w:rPr>
          <w:rFonts w:eastAsia="Times New Roman" w:cs="Courier New" w:ascii="Courier New" w:hAnsi="Courier New"/>
          <w:b/>
          <w:bCs/>
          <w:sz w:val="20"/>
        </w:rPr>
        <w:t>22. In anexa nr. 2, la articolul 147, la alineatul (1), partea introductiva se modifica si va avea urmatorul cuprins:</w:t>
      </w:r>
      <w:r>
        <w:rPr>
          <w:rFonts w:eastAsia="Times New Roman" w:cs="Courier New" w:ascii="Courier New" w:hAnsi="Courier New"/>
          <w:b/>
          <w:bCs/>
          <w:sz w:val="20"/>
          <w:szCs w:val="20"/>
        </w:rPr>
        <w:br/>
      </w:r>
      <w:bookmarkStart w:id="74" w:name="A922"/>
      <w:bookmarkStart w:id="75" w:name="A921"/>
      <w:bookmarkEnd w:id="74"/>
      <w:bookmarkEnd w:id="75"/>
      <w:r>
        <w:rPr>
          <w:rFonts w:eastAsia="Times New Roman" w:cs="Courier New" w:ascii="Courier New" w:hAnsi="Courier New"/>
          <w:b/>
          <w:bCs/>
          <w:sz w:val="20"/>
        </w:rPr>
        <w:t>   Art. 147. -</w:t>
      </w:r>
      <w:r>
        <w:rPr>
          <w:rFonts w:eastAsia="Times New Roman" w:cs="Courier New" w:ascii="Courier New" w:hAnsi="Courier New"/>
          <w:sz w:val="20"/>
          <w:szCs w:val="20"/>
        </w:rPr>
        <w:t>(1) In cazul in care se constata nerespectarea de catre o farmacie/oficina locala de distributie, in mod nejustificat, a programului de lucru comunicat casei de asigurari de sanatate si prevazut in contract, precum si in cazul nerespectarii obligatiei prevazute la art. 141 lit. p), se aplica urmatoarele sanctiuni:</w:t>
        <w:br/>
        <w:t xml:space="preserve">   </w:t>
      </w:r>
      <w:r>
        <w:rPr>
          <w:rFonts w:eastAsia="Times New Roman" w:cs="Courier New" w:ascii="Courier New" w:hAnsi="Courier New"/>
          <w:b/>
          <w:bCs/>
          <w:sz w:val="20"/>
        </w:rPr>
        <w:t>23. In anexa nr. 2, la articolul 147, dupa alineatul (5) se introduce un nou alineat, alineatul (6),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6) Casele de asigurari de sanatate informeaza Colegiul Farmacistilor din Romania, cu privire la aplicarea fiecarei sanctiuni pentru nerespectarea obligatiei prevazute la art. 141 lit. p), in vederea aplicarii masurilor pe domeniul de competenta.</w:t>
        <w:br/>
      </w:r>
      <w:r>
        <w:rPr>
          <w:rFonts w:eastAsia="Times New Roman" w:cs="Courier New" w:ascii="Courier New" w:hAnsi="Courier New"/>
          <w:b/>
          <w:bCs/>
          <w:sz w:val="20"/>
        </w:rPr>
        <w:t>   24. In anexa nr. 2, la articolul 148, la alineatul (1), litera j) se modifica si va avea urmatorul cuprins:</w:t>
      </w:r>
      <w:r>
        <w:rPr>
          <w:rFonts w:eastAsia="Times New Roman" w:cs="Courier New" w:ascii="Courier New" w:hAnsi="Courier New"/>
          <w:sz w:val="20"/>
          <w:szCs w:val="20"/>
        </w:rPr>
        <w:br/>
      </w:r>
      <w:bookmarkStart w:id="76" w:name="A929"/>
      <w:bookmarkStart w:id="77" w:name="A928"/>
      <w:bookmarkEnd w:id="76"/>
      <w:bookmarkEnd w:id="77"/>
      <w:r>
        <w:rPr>
          <w:rFonts w:eastAsia="Times New Roman" w:cs="Courier New" w:ascii="Courier New" w:hAnsi="Courier New"/>
          <w:sz w:val="20"/>
          <w:szCs w:val="20"/>
        </w:rPr>
        <w:t>   j) la prima constatare in cazul nerespectarii obligatiei prevazute la art. 141 lit. ab).</w:t>
        <w:br/>
        <w:t xml:space="preserve">   </w:t>
      </w:r>
      <w:r>
        <w:rPr>
          <w:rFonts w:eastAsia="Times New Roman" w:cs="Courier New" w:ascii="Courier New" w:hAnsi="Courier New"/>
          <w:b/>
          <w:bCs/>
          <w:sz w:val="20"/>
        </w:rPr>
        <w:t>25. In anexa nr. 2, la articolul 153, literele k), s) si t) se modifica si vor avea urmatorul cuprins:</w:t>
      </w:r>
      <w:r>
        <w:rPr>
          <w:rFonts w:eastAsia="Times New Roman" w:cs="Courier New" w:ascii="Courier New" w:hAnsi="Courier New"/>
          <w:b/>
          <w:bCs/>
          <w:sz w:val="20"/>
          <w:szCs w:val="20"/>
        </w:rPr>
        <w:br/>
      </w:r>
      <w:bookmarkStart w:id="78" w:name="A932"/>
      <w:bookmarkStart w:id="79" w:name="A931"/>
      <w:bookmarkEnd w:id="78"/>
      <w:bookmarkEnd w:id="79"/>
      <w:r>
        <w:rPr>
          <w:rFonts w:eastAsia="Times New Roman" w:cs="Courier New" w:ascii="Courier New" w:hAnsi="Courier New"/>
          <w:sz w:val="20"/>
          <w:szCs w:val="20"/>
        </w:rPr>
        <w:t xml:space="preserve">   k) sa utilizeze platforma informatica din asigurarile de sanatate. In situatia in care se utilizeaza un alt sistem informatic, acesta trebuie sa fie compatibil cu sistemele informatice din </w:t>
      </w:r>
      <w:bookmarkStart w:id="80" w:name="A933"/>
      <w:bookmarkEnd w:id="80"/>
      <w:r>
        <w:rPr>
          <w:rFonts w:eastAsia="Times New Roman" w:cs="Courier New" w:ascii="Courier New" w:hAnsi="Courier New"/>
          <w:sz w:val="20"/>
          <w:szCs w:val="20"/>
        </w:rPr>
        <w:t>platforma informatica din asigurarile de sanatate, caz in care furnizorii sunt obligati sa asigure confidentialitatea in procesul de transmitere a datelor. Incepand cu data implementarii sistemului de raportare in timp real, acesta va fi utilizat de furnizorii de dispozitive medicale evaluati pentru indeplinirea acestei obligatii; sistemul de raportare in timp real se refera la raportarea activitatii zilnice realizate conform contractelor de furnizare de dispozitive medicale, fara a mai fi necesara o raportare lunara, in vederea decontarii dispozitivelor medicale contractate si validate de catre casele de asigurari de sanatate; raportarea in timp real se face electronic in formatul solicitat de Casa Nationala de Asigurari de Sanatate si stabilit prin ordin al presedintelui Casei Nationale de Asigurari de Sanatate; in situatii justificate in care nu se poate realiza comunicatia cu sistemul informatic, raportarea activitatii se realizeaza in maximum 3 zile lucratoare de la data eliberarii/expedierii dispozitivelor medicale. La stabilirea acestui termen nu se ia in calcul ziua eliberarii/expedierii dispozitivelor medicale si acesta se implineste in a 3-a zi lucratoare de la aceasta data.</w:t>
        <w:br/>
      </w:r>
      <w:bookmarkStart w:id="81" w:name="A934"/>
      <w:bookmarkEnd w:id="81"/>
      <w:r>
        <w:rPr>
          <w:rFonts w:eastAsia="Times New Roman" w:cs="Courier New" w:ascii="Courier New" w:hAnsi="Courier New"/>
          <w:sz w:val="20"/>
          <w:szCs w:val="20"/>
        </w:rPr>
        <w:t>   ................................................................................................</w:t>
        <w:br/>
        <w:t>   s) sa foloseasca on-line sistemul national al cardului de asigurari sociale de sanatate din platforma informatica a asigurarilor de sanatate; in situatii justificate in care nu se poate realiza comunicatia cu sistemul informatic, se utilizeaza sistemul off-line; asumarea dispozitivelor medicale eliberate se face prin semnatura electronica extinsa potrivit dispozitiilor Legii nr. 455/2001, republicata.</w:t>
      </w:r>
      <w:bookmarkStart w:id="82" w:name="A936"/>
      <w:bookmarkEnd w:id="82"/>
      <w:r>
        <w:rPr>
          <w:rFonts w:eastAsia="Times New Roman" w:cs="Courier New" w:ascii="Courier New" w:hAnsi="Courier New"/>
          <w:sz w:val="20"/>
          <w:szCs w:val="20"/>
        </w:rPr>
        <w:t>Dispozitivele medicale eliberate off-line se transmit in platforma informatica a asigurarilor de sanatate in maximum 3 zile lucratoare de la data eliberarii, pentru dispozitivele eliberate in luna pentru care se face raportarea; in situatia in care dispozitivul medical se elibereaza prin posta, curierat, transport propriu ori inchiriat, in maximum 3 zile lucratoare de la data expedierii dispozitivului medical; la stabilirea acestui termen nu se ia in calcul ziua eliberarii/expedierii dispozitivului medical si acesta se implineste in a 3-a zi lucratoare de la aceasta data.</w:t>
        <w:br/>
      </w:r>
      <w:bookmarkStart w:id="83" w:name="A937"/>
      <w:bookmarkEnd w:id="83"/>
      <w:r>
        <w:rPr>
          <w:rFonts w:eastAsia="Times New Roman" w:cs="Courier New" w:ascii="Courier New" w:hAnsi="Courier New"/>
          <w:sz w:val="20"/>
          <w:szCs w:val="20"/>
        </w:rPr>
        <w:t xml:space="preserve">   Dispozitivele medicale din pachetul de baza eliberate in alte conditii decat cele mentionate anterior nu se deconteaza furnizorilor de catre casele de asigurari de sanatate; prevederile sunt valabile si in situatiile in care se utilizeaza adeverinta de asigurat cu valabilitate de 3 luni de la data emiterii pentru cei care refuza cardul national din motive religioase sau de constiinta/adeverinta inlocuitoare pentru cei carora li se va emite card national duplicat sau, dupa caz, documentele prevazute la art. 223 alin. (1) din Legea </w:t>
      </w:r>
      <w:hyperlink r:id="rId6">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republicata, cu modificarile si completarile ulterioare, pentru persoanele carora nu le-a fost emis cardul in vederea eliberarii dispozitivelor medicale;</w:t>
        <w:br/>
        <w:t>   t) sa transmita in platforma informatica din asigurarile de sanatate dispozitivele medicale din pachetul de baza eliberate - altele decat cele transmise in platforma informatica a asigurarilor de sanatate in conditiile lit. s), in maximum 3 zile lucratoare de la data eliberarii dispozitivului medical de la sediul lucrativ/ punctul de lucru al furnizorului de dispozitive medicale de catre beneficiar sau de catre apartinatorul beneficiarului - membru al familiei (parinte, sot/sotie, fiu/fiica), imputernicit legal, pentru dispozitivele eliberate in luna pentru care se face raportarea; in situatia in care dispozitivul medical se elibereaza prin posta, curierat, transport propriu ori inchiriat, in maximum 3 zile lucratoare de la data expedierii dispozitivului medical; la stabilirea acestui termen, nu se ia in calcul ziua eliberarii/ expedierii dispozitivului medical si acesta se implineste in a 3-a zi lucratoare de la aceasta data.</w:t>
      </w:r>
      <w:bookmarkStart w:id="84" w:name="A939"/>
      <w:bookmarkEnd w:id="84"/>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umarea dispozitivelor medicale eliberate se face prin semnatura electronica extinsa potrivit dispozitiilor Legii nr. 455/2001, republicata. In situatia nerespectarii acestei obligatii dispozitivele medicale nu se deconteaza furnizorilor de catre casele de asigurari de sanatate;</w:t>
        <w:br/>
        <w:t xml:space="preserve">   </w:t>
      </w:r>
      <w:r>
        <w:rPr>
          <w:rFonts w:eastAsia="Times New Roman" w:cs="Courier New" w:ascii="Courier New" w:hAnsi="Courier New"/>
          <w:b/>
          <w:bCs/>
          <w:sz w:val="20"/>
        </w:rPr>
        <w:t>26. In anexa nr. 2, dupa articolul 197 se introduce un nou articol, articolul 198, cu urmatorul cuprins:</w:t>
      </w:r>
      <w:r>
        <w:rPr>
          <w:rFonts w:eastAsia="Times New Roman" w:cs="Courier New" w:ascii="Courier New" w:hAnsi="Courier New"/>
          <w:sz w:val="20"/>
          <w:szCs w:val="20"/>
        </w:rPr>
        <w:br/>
      </w:r>
      <w:bookmarkStart w:id="85" w:name="A942"/>
      <w:bookmarkStart w:id="86" w:name="A941"/>
      <w:bookmarkEnd w:id="85"/>
      <w:bookmarkEnd w:id="86"/>
      <w:r>
        <w:rPr>
          <w:rFonts w:eastAsia="Times New Roman" w:cs="Courier New" w:ascii="Courier New" w:hAnsi="Courier New"/>
          <w:b/>
          <w:bCs/>
          <w:sz w:val="20"/>
        </w:rPr>
        <w:t xml:space="preserve">   Art. 198. - </w:t>
      </w:r>
      <w:r>
        <w:rPr>
          <w:rFonts w:eastAsia="Times New Roman" w:cs="Courier New" w:ascii="Courier New" w:hAnsi="Courier New"/>
          <w:sz w:val="20"/>
          <w:szCs w:val="20"/>
        </w:rPr>
        <w:t xml:space="preserve">Sumele corespunzatoare pentru punerea in aplicare a unor prevederi ale Ordonantei de urgenta a Guvernului </w:t>
      </w:r>
      <w:hyperlink r:id="rId7">
        <w:r>
          <w:rPr>
            <w:rStyle w:val="InternetLink"/>
            <w:rFonts w:eastAsia="Times New Roman" w:cs="Courier New" w:ascii="Courier New" w:hAnsi="Courier New"/>
            <w:color w:val="0000FF"/>
            <w:sz w:val="20"/>
            <w:u w:val="single"/>
          </w:rPr>
          <w:t>nr. 20/201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entru modificarea si completarea Ordonantei de urgenta a Guvernului </w:t>
      </w:r>
      <w:hyperlink r:id="rId8">
        <w:r>
          <w:rPr>
            <w:rStyle w:val="InternetLink"/>
            <w:rFonts w:eastAsia="Times New Roman" w:cs="Courier New" w:ascii="Courier New" w:hAnsi="Courier New"/>
            <w:color w:val="0000FF"/>
            <w:sz w:val="20"/>
            <w:u w:val="single"/>
          </w:rPr>
          <w:t>nr. 57/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salarizarea personalului platit din fonduri publice in anul 2016, prorogarea unor termene, precum si unele masuri fiscal-bugetare si pentru modificarea si completarea unor acte normative, se acorda unitatilor sanitare publice aflate in relatie contractuala cu casele de asigurari de sanatate prin transferuri din bugetul Fondului national unic de asigurari sociale de sanatate de la o pozitie distincta, pe baza de documente justificative, in conditiile prevazute in norme.</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a hotarare intra in vigoare la data de 1 iulie 2016.</w:t>
      </w:r>
      <w:bookmarkStart w:id="87" w:name="A946"/>
      <w:bookmarkEnd w:id="8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IM-MINISTRU</w:t>
        <w:br/>
      </w:r>
      <w:bookmarkStart w:id="88" w:name="A947"/>
      <w:bookmarkEnd w:id="88"/>
      <w:r>
        <w:rPr>
          <w:rFonts w:eastAsia="Times New Roman" w:cs="Courier New" w:ascii="Courier New" w:hAnsi="Courier New"/>
          <w:b/>
          <w:bCs/>
          <w:sz w:val="20"/>
        </w:rPr>
        <w:t>DACIAN JULIEN CIOLOS</w:t>
      </w:r>
    </w:p>
    <w:p>
      <w:pPr>
        <w:pStyle w:val="Normal"/>
        <w:spacing w:lineRule="auto" w:line="240" w:before="0" w:after="0"/>
        <w:rPr>
          <w:rFonts w:ascii="Times New Roman" w:hAnsi="Times New Roman" w:eastAsia="Times New Roman" w:cs="Times New Roman"/>
          <w:sz w:val="24"/>
          <w:szCs w:val="24"/>
        </w:rPr>
      </w:pPr>
      <w:bookmarkStart w:id="89" w:name="A948"/>
      <w:bookmarkEnd w:id="89"/>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90" w:name="A949"/>
      <w:bookmarkEnd w:id="90"/>
      <w:r>
        <w:rPr>
          <w:rFonts w:eastAsia="Times New Roman" w:cs="Courier New" w:ascii="Courier New" w:hAnsi="Courier New"/>
          <w:sz w:val="20"/>
          <w:szCs w:val="20"/>
        </w:rPr>
        <w:t>                                Ministrul sanatatii,</w:t>
        <w:br/>
      </w:r>
      <w:bookmarkStart w:id="91" w:name="A950"/>
      <w:bookmarkEnd w:id="91"/>
      <w:r>
        <w:rPr>
          <w:rFonts w:eastAsia="Times New Roman" w:cs="Courier New" w:ascii="Courier New" w:hAnsi="Courier New"/>
          <w:sz w:val="20"/>
          <w:szCs w:val="20"/>
        </w:rPr>
        <w:t xml:space="preserve">                               </w:t>
      </w:r>
      <w:r>
        <w:rPr>
          <w:rFonts w:eastAsia="Times New Roman" w:cs="Courier New" w:ascii="Courier New" w:hAnsi="Courier New"/>
          <w:b/>
          <w:bCs/>
          <w:sz w:val="20"/>
        </w:rPr>
        <w:t>Vlad Vasile Voiculescu</w:t>
      </w:r>
      <w:r>
        <w:rPr>
          <w:rFonts w:eastAsia="Times New Roman" w:cs="Courier New" w:ascii="Courier New" w:hAnsi="Courier New"/>
          <w:b/>
          <w:bCs/>
          <w:sz w:val="20"/>
          <w:szCs w:val="20"/>
        </w:rPr>
        <w:br/>
      </w:r>
      <w:bookmarkStart w:id="92" w:name="A951"/>
      <w:bookmarkEnd w:id="92"/>
      <w:r>
        <w:rPr>
          <w:rFonts w:eastAsia="Times New Roman" w:cs="Courier New" w:ascii="Courier New" w:hAnsi="Courier New"/>
          <w:sz w:val="20"/>
          <w:szCs w:val="20"/>
        </w:rPr>
        <w:t xml:space="preserve">                                Presedintele Casei Nationale </w:t>
      </w:r>
    </w:p>
    <w:p>
      <w:pPr>
        <w:pStyle w:val="Normal"/>
        <w:spacing w:lineRule="auto" w:line="240" w:before="0" w:after="0"/>
        <w:jc w:val="center"/>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e Asigurari de Sanatate,</w:t>
        <w:br/>
      </w:r>
      <w:bookmarkStart w:id="93" w:name="A952"/>
      <w:bookmarkEnd w:id="93"/>
      <w:r>
        <w:rPr>
          <w:rFonts w:eastAsia="Times New Roman" w:cs="Courier New" w:ascii="Courier New" w:hAnsi="Courier New"/>
          <w:sz w:val="20"/>
          <w:szCs w:val="20"/>
        </w:rPr>
        <w:t>                               </w:t>
      </w:r>
      <w:r>
        <w:rPr>
          <w:rFonts w:eastAsia="Times New Roman" w:cs="Courier New" w:ascii="Courier New" w:hAnsi="Courier New"/>
          <w:b/>
          <w:bCs/>
          <w:sz w:val="20"/>
        </w:rPr>
        <w:t>Gheorghe Radu Tibichi</w:t>
      </w:r>
      <w:r>
        <w:rPr>
          <w:rFonts w:eastAsia="Times New Roman" w:cs="Courier New" w:ascii="Courier New" w:hAnsi="Courier New"/>
          <w:b/>
          <w:bCs/>
          <w:sz w:val="20"/>
          <w:szCs w:val="20"/>
        </w:rPr>
        <w:br/>
      </w:r>
      <w:bookmarkStart w:id="94" w:name="A953"/>
      <w:bookmarkEnd w:id="94"/>
      <w:r>
        <w:rPr>
          <w:rFonts w:eastAsia="Times New Roman" w:cs="Courier New" w:ascii="Courier New" w:hAnsi="Courier New"/>
          <w:sz w:val="20"/>
          <w:szCs w:val="20"/>
        </w:rPr>
        <w:t>                               p. Ministrul finantelor publice,</w:t>
        <w:br/>
      </w:r>
      <w:bookmarkStart w:id="95" w:name="A954"/>
      <w:bookmarkEnd w:id="95"/>
      <w:r>
        <w:rPr>
          <w:rFonts w:eastAsia="Times New Roman" w:cs="Courier New" w:ascii="Courier New" w:hAnsi="Courier New"/>
          <w:sz w:val="20"/>
          <w:szCs w:val="20"/>
        </w:rPr>
        <w:t xml:space="preserve">                              </w:t>
      </w:r>
      <w:r>
        <w:rPr>
          <w:rFonts w:eastAsia="Times New Roman" w:cs="Courier New" w:ascii="Courier New" w:hAnsi="Courier New"/>
          <w:b/>
          <w:bCs/>
          <w:sz w:val="20"/>
        </w:rPr>
        <w:t>Enache Jiru,</w:t>
      </w:r>
      <w:r>
        <w:rPr>
          <w:rFonts w:eastAsia="Times New Roman" w:cs="Courier New" w:ascii="Courier New" w:hAnsi="Courier New"/>
          <w:b/>
          <w:bCs/>
          <w:sz w:val="20"/>
          <w:szCs w:val="20"/>
        </w:rPr>
        <w:br/>
      </w:r>
      <w:bookmarkStart w:id="96" w:name="A955"/>
      <w:bookmarkEnd w:id="96"/>
      <w:r>
        <w:rPr>
          <w:rFonts w:eastAsia="Times New Roman" w:cs="Courier New" w:ascii="Courier New" w:hAnsi="Courier New"/>
          <w:sz w:val="20"/>
          <w:szCs w:val="20"/>
        </w:rPr>
        <w:t>                              secretar de stat</w:t>
      </w:r>
    </w:p>
    <w:p>
      <w:pPr>
        <w:pStyle w:val="Normal"/>
        <w:spacing w:lineRule="auto" w:line="240" w:before="0" w:after="0"/>
        <w:rPr>
          <w:rFonts w:ascii="Times New Roman" w:hAnsi="Times New Roman" w:eastAsia="Times New Roman" w:cs="Times New Roman"/>
          <w:sz w:val="24"/>
          <w:szCs w:val="24"/>
        </w:rPr>
      </w:pPr>
      <w:bookmarkStart w:id="97" w:name="A956"/>
      <w:bookmarkEnd w:id="97"/>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6 iunie 2016.</w:t>
        <w:br/>
      </w:r>
      <w:bookmarkStart w:id="98" w:name="A957"/>
      <w:bookmarkEnd w:id="98"/>
      <w:r>
        <w:rPr>
          <w:rFonts w:eastAsia="Times New Roman" w:cs="Courier New" w:ascii="Courier New" w:hAnsi="Courier New"/>
          <w:sz w:val="20"/>
          <w:szCs w:val="20"/>
        </w:rPr>
        <w:t>   Nr. 432.</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65.pdf&amp;p=lex" TargetMode="External"/><Relationship Id="rId3" Type="http://schemas.openxmlformats.org/officeDocument/2006/relationships/hyperlink" Target="doc:1160016103/2" TargetMode="External"/><Relationship Id="rId4" Type="http://schemas.openxmlformats.org/officeDocument/2006/relationships/hyperlink" Target="doc:1010045502/32" TargetMode="External"/><Relationship Id="rId5" Type="http://schemas.openxmlformats.org/officeDocument/2006/relationships/hyperlink" Target="doc:1010045502/32" TargetMode="External"/><Relationship Id="rId6" Type="http://schemas.openxmlformats.org/officeDocument/2006/relationships/hyperlink" Target="doc:1060009502/32" TargetMode="External"/><Relationship Id="rId7" Type="http://schemas.openxmlformats.org/officeDocument/2006/relationships/hyperlink" Target="doc:1160002003/18" TargetMode="External"/><Relationship Id="rId8" Type="http://schemas.openxmlformats.org/officeDocument/2006/relationships/hyperlink" Target="doc:1150005703/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26:00Z</dcterms:created>
  <dc:creator>User</dc:creator>
  <dc:description/>
  <dc:language>en-US</dc:language>
  <cp:lastModifiedBy>User</cp:lastModifiedBy>
  <dcterms:modified xsi:type="dcterms:W3CDTF">2016-06-29T11:26:00Z</dcterms:modified>
  <cp:revision>1</cp:revision>
  <dc:subject/>
  <dc:title/>
</cp:coreProperties>
</file>