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9/201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Asistenta sanitara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243/2016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entru modificarea Metodologiei de reatestare a competentei profesionale a asistentilor medicali generalisti, moaselor si a asistentilor medicali, aprobata prin Hotararea Consiliului national al Ordinului Asistentilor Medicali Generalisti, Moaselor si Asistentilor Medicali din Romania nr. 32/20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.Of.Nr.243 din 1 aprilie 2016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ORDINUL ASISTENTILOR MEDICALI GENERALIST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MOASELOR SI ASISTENTILOR MEDICALI DIN ROM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HOTARARE Nr. 9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modificarea Metodologiei de reatestare a competent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ofesionale a asistentilor medicali generalisti, moaselor 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a asistentilor medicali, aprobata prin Hotararea Consili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national al Ordinului Asistentilor Medicali Generalisti, Moas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si Asistentilor Medicali din Romania nr. 32/2009</w:t>
      </w:r>
      <w:bookmarkStart w:id="0" w:name="A505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80014403/18" \l "53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53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din Ordonanta de urgenta a Guvernulu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0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exercitarea profesiei de asistent medical generalist, a profesiei de moasa si a profesiei de asistent medical, precum si organizarea si functionarea Ordinului Asistentilor Medicali Generalisti, Moaselor si Asistentilor Medicali din Romania, aprobata cu modificari prin Legea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3/2014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br/>
      </w:r>
      <w:bookmarkStart w:id="1" w:name="A507"/>
      <w:bookmarkEnd w:id="1"/>
      <w:r>
        <w:rPr>
          <w:rFonts w:eastAsia="Times New Roman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Consiliul national al Ordinului Asistentilor Medicali Generalisti, Moaselor si Asistentilor Medicali din Romania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area hotar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Times New Roman" w:hAnsi="Times New Roman"/>
          <w:sz w:val="24"/>
          <w:szCs w:val="24"/>
        </w:rPr>
        <w:br/>
      </w:r>
      <w:bookmarkStart w:id="2" w:name="A508"/>
      <w:bookmarkEnd w:id="2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3" w:name="A509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Metodologia de reatestare a competentei profesionale a asistentilor medicali generalisti, moaselor si a asistentilor medicali, aprobata prin Hotararea Consiliului national al Ordinului Asistentilor Medicali Generalisti, Moaselor si Asistentilor Medicali din Romania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2/2009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a in Monitorul Oficial al Romaniei, Partea I, nr. 58 din 26 ianuarie 2010, cu modificarile si completarile ulterioare, se modifica dupa cum urmeaza:</w:t>
        <w:br/>
      </w:r>
      <w:bookmarkStart w:id="4" w:name="A510"/>
      <w:bookmarkEnd w:id="4"/>
      <w:r>
        <w:rPr>
          <w:rFonts w:eastAsia="Times New Roman" w:cs="Courier New" w:ascii="Courier New" w:hAnsi="Courier New"/>
          <w:b/>
          <w:sz w:val="20"/>
          <w:szCs w:val="20"/>
        </w:rPr>
        <w:t xml:space="preserve">   1. La articolul 1, alineatul (1) va avea urmatorul cuprins:</w:t>
        <w:br/>
      </w:r>
      <w:bookmarkStart w:id="5" w:name="A512"/>
      <w:bookmarkStart w:id="6" w:name="A511"/>
      <w:bookmarkEnd w:id="5"/>
      <w:bookmarkEnd w:id="6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1.</w:t>
      </w:r>
      <w:r>
        <w:rPr>
          <w:rFonts w:eastAsia="Times New Roman" w:cs="Courier New" w:ascii="Courier New" w:hAnsi="Courier New"/>
          <w:sz w:val="20"/>
          <w:szCs w:val="20"/>
        </w:rPr>
        <w:t xml:space="preserve"> -</w:t>
      </w:r>
      <w:bookmarkStart w:id="7" w:name="A513"/>
      <w:bookmarkEnd w:id="7"/>
      <w:r>
        <w:rPr>
          <w:rFonts w:eastAsia="Times New Roman" w:cs="Courier New" w:ascii="Courier New" w:hAnsi="Courier New"/>
          <w:sz w:val="20"/>
          <w:szCs w:val="20"/>
        </w:rPr>
        <w:t xml:space="preserve"> (1) In conformitate cu prevederile art. 18 din Ordonanta de urgenta a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08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exercitarea profesiei de asistent medical generalist, a profesiei de moasa si a profesiei de asistent medical, precum si organizarea si functionarea Ordinului Asistentilor Medicali Generalisti, Moaselor si Asistentilor Medicali din Romania, aprobata cu modificari prin Legea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3/2014</w:t>
        </w:r>
      </w:hyperlink>
      <w:r>
        <w:rPr>
          <w:rFonts w:eastAsia="Times New Roman" w:cs="Courier New" w:ascii="Courier New" w:hAnsi="Courier New"/>
          <w:sz w:val="20"/>
          <w:szCs w:val="20"/>
        </w:rPr>
        <w:t>, cu modificarile si completarile ulterioare, in cazul in care un asistent medical generalist, o moasa sau un asistent medical nu isi exercita profesia efectiv, legal si neintrerupt pe o perioada de cel putin un an, cu norma intreaga sau echivalent partial a respectivei profesii in ultimii 5 ani de la data absolvirii studiilor care atesta formarea in profesie, vor fi reatestati, in vederea reluarii activitatii.</w:t>
        <w:br/>
      </w:r>
      <w:bookmarkStart w:id="8" w:name="A514"/>
      <w:bookmarkEnd w:id="8"/>
      <w:r>
        <w:rPr>
          <w:rFonts w:eastAsia="Times New Roman" w:cs="Courier New" w:ascii="Courier New" w:hAnsi="Courier New"/>
          <w:b/>
          <w:sz w:val="20"/>
          <w:szCs w:val="20"/>
        </w:rPr>
        <w:t xml:space="preserve">   2. La articolul 2, liniuta a 7-a va avea urmatorul cuprins:</w:t>
        <w:br/>
      </w:r>
      <w:bookmarkStart w:id="9" w:name="A516"/>
      <w:bookmarkStart w:id="10" w:name="A515"/>
      <w:bookmarkEnd w:id="9"/>
      <w:bookmarkEnd w:id="10"/>
      <w:r>
        <w:rPr>
          <w:rFonts w:eastAsia="Times New Roman" w:cs="Courier New" w:ascii="Courier New" w:hAnsi="Courier New"/>
          <w:sz w:val="20"/>
          <w:szCs w:val="20"/>
        </w:rPr>
        <w:t xml:space="preserve">   – perioada in care asistentii medicali generalisti, moasele si asistentii medicali au desfasurat activitate de voluntariat conform legii, pe o perioada de cel putin un an, cu norma intreaga sau echivalent partial, a profesiei, in domeniul studiilor absolvite intr-o unitate sanitara de profil autorizata, conform specializarii.</w:t>
        <w:br/>
      </w:r>
      <w:bookmarkStart w:id="11" w:name="A517"/>
      <w:bookmarkEnd w:id="11"/>
      <w:r>
        <w:rPr>
          <w:rFonts w:eastAsia="Times New Roman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 3. La articolul 2, liniuta a 8-a se abroga.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2" w:name="A518"/>
      <w:bookmarkEnd w:id="12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13" w:name="A519"/>
      <w:bookmarkEnd w:id="13"/>
      <w:r>
        <w:rPr>
          <w:rFonts w:eastAsia="Times New Roman" w:cs="Courier New" w:ascii="Courier New" w:hAnsi="Courier New"/>
          <w:sz w:val="20"/>
          <w:szCs w:val="20"/>
        </w:rPr>
        <w:t>Prezenta hotarare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4" w:name="A520"/>
      <w:bookmarkEnd w:id="14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Presedintele Ordinului Asistenti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edicali Generalisti, Moaselor 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Asistentilor Medicali din Romania,</w:t>
        <w:br/>
      </w:r>
      <w:bookmarkStart w:id="15" w:name="A521"/>
      <w:bookmarkEnd w:id="15"/>
      <w:r>
        <w:rPr>
          <w:rFonts w:eastAsia="Times New Roman" w:cs="Courier New" w:ascii="Courier New" w:hAnsi="Courier New"/>
          <w:b/>
          <w:sz w:val="20"/>
          <w:szCs w:val="20"/>
        </w:rPr>
        <w:t>Mircea Timof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ucuresti, 17 martie 2016.</w:t>
        <w:br/>
      </w:r>
      <w:bookmarkStart w:id="16" w:name="A523"/>
      <w:bookmarkEnd w:id="16"/>
      <w:r>
        <w:rPr>
          <w:rFonts w:cs="Courier New" w:ascii="Courier New" w:hAnsi="Courier New"/>
          <w:sz w:val="20"/>
          <w:szCs w:val="20"/>
        </w:rPr>
        <w:t xml:space="preserve">   Nr. 9.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243.pdf&amp;p=lex" TargetMode="External"/><Relationship Id="rId3" Type="http://schemas.openxmlformats.org/officeDocument/2006/relationships/hyperlink" Target="doc:1080014403/18" TargetMode="External"/><Relationship Id="rId4" Type="http://schemas.openxmlformats.org/officeDocument/2006/relationships/hyperlink" Target="doc:1140005302/1" TargetMode="External"/><Relationship Id="rId5" Type="http://schemas.openxmlformats.org/officeDocument/2006/relationships/hyperlink" Target="doc:1090003212/24" TargetMode="External"/><Relationship Id="rId6" Type="http://schemas.openxmlformats.org/officeDocument/2006/relationships/hyperlink" Target="doc:1080014403/18" TargetMode="External"/><Relationship Id="rId7" Type="http://schemas.openxmlformats.org/officeDocument/2006/relationships/hyperlink" Target="doc:1140005302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9:00Z</dcterms:created>
  <dc:creator>User</dc:creator>
  <dc:description/>
  <dc:language>en-US</dc:language>
  <cp:lastModifiedBy>User</cp:lastModifiedBy>
  <dcterms:modified xsi:type="dcterms:W3CDTF">2016-04-04T10:30:00Z</dcterms:modified>
  <cp:revision>1</cp:revision>
  <dc:subject/>
  <dc:title/>
</cp:coreProperties>
</file>