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HOTARARE GUVERN 800/2015</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Guvern </w:t>
              <w:br/>
              <w:t>Domenii: Sanatat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738/2015</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tarare pentru modificarea si completarea Hotararii Guvernului nr. 206/2015 privind aprobarea programelor nationale de sanatate pentru anii 2015 si 2016</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xml:space="preserve">M.Of.Nr.738 din 1 octombrie 2015                                 </w:t>
      </w:r>
      <w:hyperlink r:id="rId2">
        <w:r>
          <w:rPr>
            <w:rStyle w:val="InternetLink"/>
            <w:rFonts w:eastAsia="Times New Roman" w:cs="Courier New" w:ascii="Courier New" w:hAnsi="Courier New"/>
            <w:color w:val="0000FF"/>
            <w:sz w:val="20"/>
            <w:u w:val="single"/>
          </w:rPr>
          <w:t>Sursa Act:Monitorul Oficial</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HOTARARE Nr.800</w:t>
      </w:r>
      <w:r>
        <w:rPr>
          <w:rFonts w:eastAsia="Times New Roman" w:cs="Courier New" w:ascii="Courier New" w:hAnsi="Courier New"/>
          <w:b/>
          <w:bCs/>
          <w:sz w:val="20"/>
          <w:szCs w:val="20"/>
        </w:rPr>
        <w:br/>
      </w:r>
      <w:r>
        <w:rPr>
          <w:rFonts w:eastAsia="Times New Roman" w:cs="Courier New" w:ascii="Courier New" w:hAnsi="Courier New"/>
          <w:b/>
          <w:bCs/>
          <w:sz w:val="20"/>
        </w:rPr>
        <w:t xml:space="preserve">pentru modificarea si completarea Hotararii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Guvernului nr. 206/2015</w:t>
      </w:r>
      <w:r>
        <w:rPr>
          <w:rFonts w:eastAsia="Times New Roman" w:cs="Times New Roman" w:ascii="Times New Roman" w:hAnsi="Times New Roman"/>
          <w:b/>
          <w:bCs/>
          <w:sz w:val="24"/>
          <w:szCs w:val="24"/>
        </w:rPr>
        <w:t> </w:t>
      </w:r>
      <w:r>
        <w:rPr>
          <w:rFonts w:eastAsia="Times New Roman" w:cs="Courier New" w:ascii="Courier New" w:hAnsi="Courier New"/>
          <w:b/>
          <w:bCs/>
          <w:sz w:val="20"/>
        </w:rPr>
        <w:t xml:space="preserve">privind aprobarea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programelor nationale de sanatat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pentru anii 2015 si 201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bookmarkStart w:id="0" w:name="A3"/>
      <w:bookmarkEnd w:id="0"/>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In temeiul </w:t>
      </w:r>
      <w:r>
        <w:fldChar w:fldCharType="begin"/>
      </w:r>
      <w:r>
        <w:rPr>
          <w:rStyle w:val="InternetLink"/>
          <w:sz w:val="20"/>
          <w:u w:val="single"/>
          <w:rFonts w:eastAsia="Times New Roman" w:cs="Courier New" w:ascii="Courier New" w:hAnsi="Courier New"/>
          <w:color w:val="0000FF"/>
        </w:rPr>
        <w:instrText xml:space="preserve"> HYPERLINK "doc:1030000102/99" \l "108"</w:instrText>
      </w:r>
      <w:r>
        <w:rPr>
          <w:rStyle w:val="InternetLink"/>
          <w:sz w:val="20"/>
          <w:u w:val="single"/>
          <w:rFonts w:eastAsia="Times New Roman" w:cs="Courier New" w:ascii="Courier New" w:hAnsi="Courier New"/>
          <w:color w:val="0000FF"/>
        </w:rPr>
        <w:fldChar w:fldCharType="separate"/>
      </w:r>
      <w:r>
        <w:rPr>
          <w:rStyle w:val="InternetLink"/>
          <w:rFonts w:eastAsia="Times New Roman" w:cs="Courier New" w:ascii="Courier New" w:hAnsi="Courier New"/>
          <w:color w:val="0000FF"/>
          <w:sz w:val="20"/>
          <w:u w:val="single"/>
        </w:rPr>
        <w:t>art. 108</w:t>
      </w:r>
      <w:r>
        <w:rPr>
          <w:rStyle w:val="InternetLink"/>
          <w:sz w:val="20"/>
          <w:u w:val="single"/>
          <w:rFonts w:eastAsia="Times New Roman" w:cs="Courier New" w:ascii="Courier New" w:hAnsi="Courier New"/>
          <w:color w:val="0000FF"/>
        </w:rPr>
        <w:fldChar w:fldCharType="end"/>
      </w:r>
      <w:r>
        <w:rPr>
          <w:rFonts w:eastAsia="Times New Roman" w:cs="Courier New" w:ascii="Courier New" w:hAnsi="Courier New"/>
          <w:sz w:val="20"/>
          <w:szCs w:val="20"/>
        </w:rPr>
        <w:t xml:space="preserve"> din Constitutia</w:t>
      </w:r>
      <w:r>
        <w:rPr>
          <w:rFonts w:eastAsia="Times New Roman" w:cs="Times New Roman" w:ascii="Times New Roman" w:hAnsi="Times New Roman"/>
          <w:sz w:val="24"/>
          <w:szCs w:val="24"/>
        </w:rPr>
        <w:t> </w:t>
      </w:r>
      <w:r>
        <w:rPr>
          <w:rFonts w:eastAsia="Times New Roman" w:cs="Courier New" w:ascii="Courier New" w:hAnsi="Courier New"/>
          <w:sz w:val="20"/>
          <w:szCs w:val="20"/>
        </w:rPr>
        <w:t>Romaniei, republicat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 xml:space="preserve">Guvernul Romaniei </w:t>
      </w:r>
      <w:r>
        <w:rPr>
          <w:rFonts w:eastAsia="Times New Roman" w:cs="Courier New" w:ascii="Courier New" w:hAnsi="Courier New"/>
          <w:sz w:val="20"/>
          <w:szCs w:val="20"/>
        </w:rPr>
        <w:t>adopta prezenta hotar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 xml:space="preserve">Art. I. - </w:t>
      </w:r>
      <w:r>
        <w:rPr>
          <w:rFonts w:eastAsia="Times New Roman" w:cs="Courier New" w:ascii="Courier New" w:hAnsi="Courier New"/>
          <w:sz w:val="20"/>
          <w:szCs w:val="20"/>
        </w:rPr>
        <w:t xml:space="preserve">Hotararea Guvernului </w:t>
      </w:r>
      <w:hyperlink r:id="rId3">
        <w:r>
          <w:rPr>
            <w:rStyle w:val="InternetLink"/>
            <w:rFonts w:eastAsia="Times New Roman" w:cs="Courier New" w:ascii="Courier New" w:hAnsi="Courier New"/>
            <w:color w:val="0000FF"/>
            <w:sz w:val="20"/>
            <w:u w:val="single"/>
          </w:rPr>
          <w:t>nr. 206/2015</w:t>
        </w:r>
      </w:hyperlink>
      <w:r>
        <w:rPr>
          <w:rFonts w:eastAsia="Times New Roman" w:cs="Times New Roman" w:ascii="Times New Roman" w:hAnsi="Times New Roman"/>
          <w:sz w:val="24"/>
          <w:szCs w:val="24"/>
        </w:rPr>
        <w:t> </w:t>
      </w:r>
      <w:r>
        <w:rPr>
          <w:rFonts w:eastAsia="Times New Roman" w:cs="Courier New" w:ascii="Courier New" w:hAnsi="Courier New"/>
          <w:sz w:val="20"/>
          <w:szCs w:val="20"/>
        </w:rPr>
        <w:t>privind aprobarea programelor nationale de sanatate pentru anii 2015 si 2016, publicata in Monitorul Oficial al Romaniei, Partea I, nr. 208 din 30 martie 2015, se modifica si se completeaza dupa cum urmeaza:</w:t>
        <w:br/>
      </w:r>
      <w:r>
        <w:rPr>
          <w:rFonts w:eastAsia="Times New Roman" w:cs="Courier New" w:ascii="Courier New" w:hAnsi="Courier New"/>
          <w:b/>
          <w:bCs/>
          <w:sz w:val="20"/>
        </w:rPr>
        <w:t>   1. La articolul 4, dupa alineatul</w:t>
      </w:r>
      <w:r>
        <w:rPr>
          <w:rFonts w:eastAsia="Times New Roman" w:cs="Times New Roman" w:ascii="Times New Roman" w:hAnsi="Times New Roman"/>
          <w:b/>
          <w:bCs/>
          <w:sz w:val="24"/>
          <w:szCs w:val="24"/>
        </w:rPr>
        <w:t xml:space="preserve"> </w:t>
      </w:r>
      <w:r>
        <w:rPr>
          <w:rFonts w:eastAsia="Times New Roman" w:cs="Courier New" w:ascii="Courier New" w:hAnsi="Courier New"/>
          <w:b/>
          <w:bCs/>
          <w:sz w:val="20"/>
        </w:rPr>
        <w:t>(2) se introduce un nou alineat, alineatul (2</w:t>
      </w:r>
      <w:r>
        <w:rPr>
          <w:rFonts w:cs="Courier New" w:ascii="Courier New" w:hAnsi="Courier New"/>
          <w:b/>
          <w:bCs/>
          <w:sz w:val="20"/>
          <w:vertAlign w:val="superscript"/>
        </w:rPr>
        <w:t>1</w:t>
      </w:r>
      <w:r>
        <w:rPr>
          <w:rFonts w:eastAsia="Times New Roman" w:cs="Courier New" w:ascii="Courier New" w:hAnsi="Courier New"/>
          <w:b/>
          <w:bCs/>
          <w:sz w:val="20"/>
        </w:rPr>
        <w:t>), cu urmatorul cuprins:</w:t>
      </w:r>
      <w:r>
        <w:rPr>
          <w:rFonts w:eastAsia="Times New Roman" w:cs="Courier New" w:ascii="Courier New" w:hAnsi="Courier New"/>
          <w:sz w:val="20"/>
          <w:szCs w:val="20"/>
        </w:rPr>
        <w:br/>
        <w:t>   (2</w:t>
      </w:r>
      <w:r>
        <w:rPr>
          <w:rFonts w:cs="Courier New" w:ascii="Courier New" w:hAnsi="Courier New"/>
          <w:sz w:val="20"/>
          <w:szCs w:val="20"/>
          <w:vertAlign w:val="superscript"/>
        </w:rPr>
        <w:t>1</w:t>
      </w:r>
      <w:r>
        <w:rPr>
          <w:rFonts w:eastAsia="Times New Roman" w:cs="Courier New" w:ascii="Courier New" w:hAnsi="Courier New"/>
          <w:sz w:val="20"/>
          <w:szCs w:val="20"/>
        </w:rPr>
        <w:t>)Pentru anul 2016 includerea unitatilor de specialitate in programele nationale de sanatate se realizeaza pe baza unor criterii elaborate la propunerea comisiilor de specialitate ale Ministerului Sanatatii si a unei metodologii de selectie care se aproba prin normele tehnice, pana la data de 31 decembrie 2015.</w:t>
        <w:br/>
      </w:r>
      <w:r>
        <w:rPr>
          <w:rFonts w:eastAsia="Times New Roman" w:cs="Courier New" w:ascii="Courier New" w:hAnsi="Courier New"/>
          <w:b/>
          <w:bCs/>
          <w:sz w:val="20"/>
        </w:rPr>
        <w:t>   2. La articolul 4 alineatul (3), litera</w:t>
      </w:r>
      <w:r>
        <w:rPr>
          <w:rFonts w:eastAsia="Times New Roman" w:cs="Times New Roman" w:ascii="Times New Roman" w:hAnsi="Times New Roman"/>
          <w:b/>
          <w:bCs/>
          <w:sz w:val="24"/>
          <w:szCs w:val="24"/>
        </w:rPr>
        <w:t xml:space="preserve"> </w:t>
      </w:r>
      <w:r>
        <w:rPr>
          <w:rFonts w:eastAsia="Times New Roman" w:cs="Courier New" w:ascii="Courier New" w:hAnsi="Courier New"/>
          <w:b/>
          <w:bCs/>
          <w:sz w:val="20"/>
        </w:rPr>
        <w:t>c) se modifica si va avea urmatorul cuprins:</w:t>
      </w:r>
      <w:r>
        <w:rPr>
          <w:rFonts w:eastAsia="Times New Roman" w:cs="Courier New" w:ascii="Courier New" w:hAnsi="Courier New"/>
          <w:sz w:val="20"/>
          <w:szCs w:val="20"/>
        </w:rPr>
        <w:br/>
        <w:t>   c) furnizori privati de servicii medicale pentru serviciile medicale care excedeaza capacitatii furnizorilor publici de servicii medicale; selectia furnizorilor privati de servicii medicale se realizeaza potrivit prevederilor alin. (21);</w:t>
        <w:br/>
      </w:r>
      <w:r>
        <w:rPr>
          <w:rFonts w:eastAsia="Times New Roman" w:cs="Courier New" w:ascii="Courier New" w:hAnsi="Courier New"/>
          <w:b/>
          <w:bCs/>
          <w:sz w:val="20"/>
        </w:rPr>
        <w:t>   3. La articolul 7, alineatele (4), (7)</w:t>
      </w:r>
      <w:r>
        <w:rPr>
          <w:rFonts w:eastAsia="Times New Roman" w:cs="Times New Roman" w:ascii="Times New Roman" w:hAnsi="Times New Roman"/>
          <w:b/>
          <w:bCs/>
          <w:sz w:val="24"/>
          <w:szCs w:val="24"/>
        </w:rPr>
        <w:t xml:space="preserve"> </w:t>
      </w:r>
      <w:r>
        <w:rPr>
          <w:rFonts w:eastAsia="Times New Roman" w:cs="Courier New" w:ascii="Courier New" w:hAnsi="Courier New"/>
          <w:b/>
          <w:bCs/>
          <w:sz w:val="20"/>
        </w:rPr>
        <w:t>si (8) se modifica si vor avea urmatorul cuprins:</w:t>
      </w:r>
      <w:r>
        <w:rPr>
          <w:rFonts w:eastAsia="Times New Roman" w:cs="Courier New" w:ascii="Courier New" w:hAnsi="Courier New"/>
          <w:sz w:val="20"/>
          <w:szCs w:val="20"/>
        </w:rPr>
        <w:br/>
        <w:t>   (4) Sumele aprobate pentru decontarea medicamentelor, materialelor sanitare specifice, dispozitivelor medicale si altele asemenea eliberate si serviciilor medicale efectuate in cadrul programelor nationale de sanatate curative se aloca lunar, la solicitarile caselor de asigurari de sanatate, pe baza cererilor fundamentate ale unitatilor de specialitate, in functie de indicatorii realizati si in limita fondurilor aprobate cu aceasta destinatie, insotite de documentele justificative prevazute in normele tehnice.</w:t>
        <w:br/>
        <w:t>   ..............................................................................................</w:t>
        <w:br/>
        <w:t>   (7) Pentru derularea programelor nationale de sanatate curative in cadrul carora se asigura medicamente, materialele sanitare specifice, dispozitivele medicale si altele asemenea, servicii prin tratament Gamma Knife, servicii de diagnosticare a leucemiilor acute, servicii medicale paraclinice, casele de asigurari de sanatate incheie contracte pentru derularea programelor nationale de sanatate curative cu unitatile de specialitate prevazute la art. 4 alin. (3), care sunt in relatie contractuala pentru furnizare de servicii medicale spitalicesti, furnizarea de medicamente, respectiv pentru furnizare de servicii medicale in asistenta medicala de specialitate din ambulatoriu pentru specialitatile paraclinice, dupa caz. Medicamentele in tratamentul ambulatoriu, eliberate in cadrul programelor nationale de sanatate curative, care fac obiectul contractelor cost-volum, se elibereaza de catre farmacii in baza actelor aditionale incheiate in acest sens.</w:t>
        <w:br/>
        <w:t>   (8) Pentru derularea Subprogramului de radioterapie a bolnavilor cu afectiuni oncologice din cadrul Programului national de oncologie si a Programului national de supleere a functiei renale la bolnavii cu insuficienta renala cronica, casele de asigurari de sanatate incheie contracte pentru furnizarea de servicii de radioterapie in spitalizare de zi, respectiv contracte pentru furnizarea de servicii de dializa in regim ambulatoriu dupa cum urmeaza:</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cu unitatile de specialitate prevazute la art. 4 alin. (3) lit. b) si c) care se afla in relatie contractuala pentru furnizare de servicii medicale spitalicesti;</w:t>
        <w:br/>
        <w:t>   b) cu unitatile de specialitate prevazute la art. 4 alin. (3) lit. b) si c) care au structura aprobata pentru furnizarea de servicii de radioterapie, respectiv pentru furnizarea de servicii de dializa si care se afla sau nu se afla in relatie contractuala pentru furnizare de servicii medicale cu casele de asigurari de sanatate.</w:t>
        <w:br/>
      </w:r>
      <w:r>
        <w:rPr>
          <w:rFonts w:eastAsia="Times New Roman" w:cs="Courier New" w:ascii="Courier New" w:hAnsi="Courier New"/>
          <w:b/>
          <w:bCs/>
          <w:sz w:val="20"/>
        </w:rPr>
        <w:t>   4. La articolul 9, literele g), i), j)</w:t>
      </w:r>
      <w:r>
        <w:rPr>
          <w:rFonts w:eastAsia="Times New Roman" w:cs="Times New Roman" w:ascii="Times New Roman" w:hAnsi="Times New Roman"/>
          <w:b/>
          <w:bCs/>
          <w:sz w:val="24"/>
          <w:szCs w:val="24"/>
        </w:rPr>
        <w:t>,</w:t>
      </w:r>
      <w:r>
        <w:rPr>
          <w:rFonts w:eastAsia="Times New Roman" w:cs="Courier New" w:ascii="Courier New" w:hAnsi="Courier New"/>
          <w:b/>
          <w:bCs/>
          <w:sz w:val="20"/>
        </w:rPr>
        <w:t> k), l), p), r), ad), ae)</w:t>
      </w:r>
      <w:r>
        <w:rPr>
          <w:rFonts w:eastAsia="Times New Roman" w:cs="Times New Roman" w:ascii="Times New Roman" w:hAnsi="Times New Roman"/>
          <w:b/>
          <w:bCs/>
          <w:sz w:val="24"/>
          <w:szCs w:val="24"/>
        </w:rPr>
        <w:t xml:space="preserve"> </w:t>
      </w:r>
      <w:r>
        <w:rPr>
          <w:rFonts w:eastAsia="Times New Roman" w:cs="Courier New" w:ascii="Courier New" w:hAnsi="Courier New"/>
          <w:b/>
          <w:bCs/>
          <w:sz w:val="20"/>
        </w:rPr>
        <w:t>si af)</w:t>
      </w:r>
      <w:r>
        <w:rPr>
          <w:rFonts w:eastAsia="Times New Roman" w:cs="Times New Roman" w:ascii="Times New Roman" w:hAnsi="Times New Roman"/>
          <w:b/>
          <w:bCs/>
          <w:sz w:val="24"/>
          <w:szCs w:val="24"/>
        </w:rPr>
        <w:t xml:space="preserve"> </w:t>
      </w:r>
      <w:r>
        <w:rPr>
          <w:rFonts w:eastAsia="Times New Roman" w:cs="Courier New" w:ascii="Courier New" w:hAnsi="Courier New"/>
          <w:b/>
          <w:bCs/>
          <w:sz w:val="20"/>
        </w:rPr>
        <w:t>se modifica si vor avea urmatorul cuprins:</w:t>
      </w:r>
      <w:r>
        <w:rPr>
          <w:rFonts w:eastAsia="Times New Roman" w:cs="Courier New" w:ascii="Courier New" w:hAnsi="Courier New"/>
          <w:sz w:val="20"/>
          <w:szCs w:val="20"/>
        </w:rPr>
        <w:br/>
        <w:t>   g) sa monitorizeze consumul total de medicamente eliberate prin farmaciile cu circuit inchis in cadrul programelor/ subprogramelor nationale de sanatate, cu evidente distincte, inclusiv pentru DCI-urile aprobate prin comisiile de la nivelul Casei Nationale de Asigurari de Sanatate si de la nivelul caselor de asigurari de sanatate, precum si pentru DCI-urile care fac obiectul contractelor cost-volum;</w:t>
        <w:br/>
        <w:t>   ..............................................................................................</w:t>
        <w:br/>
        <w:t>   i) sa transmita casei de asigurari de sanatate, in primele 15 zile ale lunii urmatoare incheierii perioadei pentru care se face raportarea: raportari lunare, trimestriale, cumulat de la inceputul anului, si anuale privind sumele utilizate pe fiecare program/subprogram, indicatorii realizati, precum si evidenta nominala in baza CNP/CID/numar card european/numar formular/numar pasaport/numar act identitate, dupa caz, pentru bolnavii tratati in cadrul programelor/subprogramelor nationale de sanatate curative;</w:t>
        <w:br/>
        <w:t>   j) sa transmita lunar la casa de asigurari de sanatate, in vederea validarii si decontarii contravalorii facturii/facturilor, documentele justificative, atat pe suport hartie, cat si in format electronic, in formatul solicitat de Casa Nationala de Asigurari de Sanatate, in limita sumei prevazute in contract si a sumelor disponibile cu aceasta destinatie; pentru furnizorii care au semnatura electronica extinsa factura si documentele justificative se transmit numai in format electronic;</w:t>
        <w:br/>
        <w:t>   k) sa transmita caselor de asigurari de sanatate prescriptiile medicale electronice prescrise off-line/copii ale foilor de condica in baza carora s-au eliberat medicamentele/materialele sanitare specifice, dispozitivele medicale si altele asemenea, pentru tratamentul in ambulatoriu, insotite de borderourile centralizatoare cu evidente distincte pentru fiecare program/ subprogram national de sanatate;</w:t>
        <w:br/>
        <w:t>   l) sa organizeze evidenta electronica a bolnavilor care beneficiaza de medicamentele si/sau materialele sanitare specifice, servicii prin tratament Gamma Knife, servicii de diagnosticare a leucemiilor acute, dupa caz, in cadrul programelor/subprogramelor, pe baza setului minim de date al bolnavului: CNP/CID/numar card european/numar formular/numar pasaport/numar act identitate, diagnostic specific concordant cu programul, medicul curant (cod parafa), medicamentele/materiale sanitare specifice eliberate, serviciile efectuate, cantitatea si valoarea de decontat, potrivit schemei terapeutice prescrise, cu respectarea protocoalelor;</w:t>
      </w:r>
    </w:p>
    <w:p>
      <w:pPr>
        <w:pStyle w:val="Normal"/>
        <w:spacing w:lineRule="auto" w:line="240" w:before="0" w:after="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w:t>
        <w:br/>
        <w:t>   p) sa anunte casa de asigurari de sanatate despre modificarea oricareia dintre conditiile care au stat la baza incheierii contractului de furnizare de servicii medicale, in maximum 5 zile lucratoare de la data producerii modificarii, si sa indeplineasca in permanenta aceste conditii pe durata derularii contractelor;</w:t>
        <w:br/>
        <w:t xml:space="preserve">   r) sa asigure utilizarea formularului de prescriptie medicala electronica on-line si numai pentru situatii justificate prescriptia electronica off-line, pentru medicamente cu si fara contributie personala in tratamentul ambulatoriu, si sa il elibereze, ca o consecinta a actului medical propriu, numai pentru medicamentele si materialele sanitare specifice care fac obiectul programelor nationale de sanatate curative; asumarea prescriptiei electronice de catre medicii prescriptori se face prin semnatura electronica extinsa potrivit dispozitiilor Legii </w:t>
      </w:r>
      <w:hyperlink r:id="rId4">
        <w:r>
          <w:rPr>
            <w:rStyle w:val="InternetLink"/>
            <w:rFonts w:eastAsia="Times New Roman" w:cs="Courier New" w:ascii="Courier New" w:hAnsi="Courier New"/>
            <w:color w:val="0000FF"/>
            <w:sz w:val="20"/>
            <w:u w:val="single"/>
          </w:rPr>
          <w:t>nr. 455/2001</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privind semnatura electronica, republicata, iar in situatia in care medicii prescriptori nu detin semnatura electronica, prescriptia medicala se va lista pe suport hartie si va fi completata si semnata de medicul prescriptor; sa asigure utilizarea formularului de prescriptie medicala, care este formular cu regim special unic pe tara, pentru prescrierea substantelor si preparatelor stupefiante si psihotrope; sa asigure utilizarea formularului electronic de prescriptie medicala pentru prescrierea substantelor si preparatelor stupefiante si psihotrope de la data la care acesta se implementeaza; sa furnizeze tratamentul, cu respectarea prevederilor legale in vigoare, si sa prescrie medicamentele si materialele sanitare specifice care se acorda in cadrul programelor/subprogramelor nationale de sanatate curative, informand in prealabil asiguratul despre tipurile si efectele terapeutice ale medicamentelor pe care urmeaza sa i le prescrie. In conditiile recomandarii unor medicamente care nu se regasesc in Lista cuprinzand denumirile comune internationale corespunzatoare medicamentelor de care beneficiaza asiguratii, cu sau fara contributie personala, pe baza de prescriptie medicala, in sistemul de asigurari sociale de sanatate, precum si denumirile comune internationale corespunzatoare medicamentelor care se acorda in cadrul programelor nationale de sanatate, sa informeze asiguratii prin medicii curanti/medicii prescriptori ca acestea nu se deconteaza din Fond, putand face dovada prin semnatura asiguratului ca a fost informat in acest sens;</w:t>
        <w:br/>
        <w:t>   ..............................................................................................</w:t>
        <w:br/>
        <w:t>   ad) sa asigure medicamente in cadrul programelor nationale curative de oncologie, diabet zaharat si hemofilie pentru pacientii titulari ai cardului european de asigurari sociale de sanatate emis de unul dintre statele membre ale Uniunii Europene/Spatiului Economic European/Confederatia Elvetiana, in perioada de valabilitate a cardului, in aceleasi conditii ca si pentru persoanele asigurate in cadrul sistemului de asigurari sociale de sanatate din Romania;</w:t>
        <w:br/>
        <w:t>   ae) sa intocmeasca evidente distincte pentru servicii medicale, medicamente, materiale sanitare specifice, dispozitive medicale si altele asemenea asigurate potrivit prevederilor lit. ad) si ad1) si decontate din bugetul FNUASS;</w:t>
        <w:br/>
        <w:t>   af) sa raporteze distinct, in vederea decontarii, caselor de asigurari de sanatate cu care se afla in relatie contractuala serviciile prevazute la lit. ad) si ad1), insotite de copii ale documentelor care au deschis dreptul la servicii medicale, medicamente, materiale sanitare specifice, dispozitive medicale si altele asemenea, dupa caz, de documentele justificative/ documentele insotitoare;</w:t>
        <w:br/>
      </w:r>
      <w:r>
        <w:rPr>
          <w:rFonts w:eastAsia="Times New Roman" w:cs="Courier New" w:ascii="Courier New" w:hAnsi="Courier New"/>
          <w:b/>
          <w:bCs/>
          <w:sz w:val="20"/>
        </w:rPr>
        <w:t>   5. La articolul 9, dupa litera ad) se introduce o noua litera, litera ad</w:t>
      </w:r>
      <w:r>
        <w:rPr>
          <w:rFonts w:cs="Courier New" w:ascii="Courier New" w:hAnsi="Courier New"/>
          <w:sz w:val="20"/>
          <w:szCs w:val="20"/>
          <w:vertAlign w:val="superscript"/>
        </w:rPr>
        <w:t>1</w:t>
      </w:r>
      <w:r>
        <w:rPr>
          <w:rFonts w:eastAsia="Times New Roman" w:cs="Courier New" w:ascii="Courier New" w:hAnsi="Courier New"/>
          <w:b/>
          <w:bCs/>
          <w:sz w:val="20"/>
        </w:rPr>
        <w:t>), cu urmatorul cuprins:</w:t>
      </w:r>
      <w:r>
        <w:rPr>
          <w:rFonts w:eastAsia="Times New Roman" w:cs="Courier New" w:ascii="Courier New" w:hAnsi="Courier New"/>
          <w:sz w:val="20"/>
          <w:szCs w:val="20"/>
        </w:rPr>
        <w:br/>
        <w:t>   ad</w:t>
      </w:r>
      <w:r>
        <w:rPr>
          <w:rFonts w:cs="Courier New" w:ascii="Courier New" w:hAnsi="Courier New"/>
          <w:sz w:val="20"/>
          <w:szCs w:val="20"/>
          <w:vertAlign w:val="superscript"/>
        </w:rPr>
        <w:t>1</w:t>
      </w:r>
      <w:r>
        <w:rPr>
          <w:rFonts w:eastAsia="Times New Roman" w:cs="Courier New" w:ascii="Courier New" w:hAnsi="Courier New"/>
          <w:sz w:val="20"/>
          <w:szCs w:val="20"/>
        </w:rPr>
        <w:t>) sa asigure servicii medicale, medicamente, materiale sanitare specifice, dispozitive medicale si altele asemenea pentru pacientii beneficiari ai formularelor/documentelor europene emise in aplicarea Regulamentului (CE) nr. 883/2004 al Parlamentului European si al Consiliului din 29 aprilie 2004 privind coordonarea sistemelor de securitate sociala, in perioada de valabilitate a acestora, in aceleasi conditii ca pentru persoanele asigurate in cadrul sistemului de asigurari sociale de sanatate din Romania, precum si pacientilor din alte state cu care Romania a incheiat acorduri, intelegeri, conventii sau protocoale internationale cu prevederi in domeniul sanatatii, in conditiile prevazute de respectivele documente internationale;</w:t>
        <w:br/>
      </w:r>
      <w:r>
        <w:rPr>
          <w:rFonts w:eastAsia="Times New Roman" w:cs="Courier New" w:ascii="Courier New" w:hAnsi="Courier New"/>
          <w:b/>
          <w:bCs/>
          <w:sz w:val="20"/>
        </w:rPr>
        <w:t>   6. La articolul 10, literele g), r), t), x), aa), ad), ae)</w:t>
      </w:r>
      <w:r>
        <w:rPr>
          <w:rFonts w:eastAsia="Times New Roman" w:cs="Times New Roman" w:ascii="Times New Roman" w:hAnsi="Times New Roman"/>
          <w:b/>
          <w:bCs/>
          <w:sz w:val="24"/>
          <w:szCs w:val="24"/>
        </w:rPr>
        <w:t xml:space="preserve"> </w:t>
      </w:r>
      <w:r>
        <w:rPr>
          <w:rFonts w:eastAsia="Times New Roman" w:cs="Courier New" w:ascii="Courier New" w:hAnsi="Courier New"/>
          <w:b/>
          <w:bCs/>
          <w:sz w:val="20"/>
        </w:rPr>
        <w:t>si af)</w:t>
      </w:r>
      <w:r>
        <w:rPr>
          <w:rFonts w:eastAsia="Times New Roman" w:cs="Times New Roman" w:ascii="Times New Roman" w:hAnsi="Times New Roman"/>
          <w:b/>
          <w:bCs/>
          <w:sz w:val="24"/>
          <w:szCs w:val="24"/>
        </w:rPr>
        <w:t xml:space="preserve"> </w:t>
      </w:r>
      <w:r>
        <w:rPr>
          <w:rFonts w:eastAsia="Times New Roman" w:cs="Courier New" w:ascii="Courier New" w:hAnsi="Courier New"/>
          <w:b/>
          <w:bCs/>
          <w:sz w:val="20"/>
        </w:rPr>
        <w:t>se modifica si vor avea urmatorul cuprins:</w:t>
      </w:r>
      <w:r>
        <w:rPr>
          <w:rFonts w:eastAsia="Times New Roman" w:cs="Courier New" w:ascii="Courier New" w:hAnsi="Courier New"/>
          <w:sz w:val="20"/>
          <w:szCs w:val="20"/>
        </w:rPr>
        <w:br/>
        <w:t>   g) sa intocmeasca si sa transmita caselor de asigurari de sanatate, in conditiile stabilite in normele tehnice, documentele necesare in vederea decontarii medicamentelor si materialelor sanitare specifice care se acorda pentru tratamentul in ambulatoriu al bolnavilor inclusi in unele programe/subprograme nationale de sanatate curative: factura si alte documente justificative prevazute in normele tehnice; sumele prevazute in factura si medicamentele si materialele sanitare specifice din documentele justificative insotitoare, prezentate caselor de asigurari de sanatate de furnizorii de medicamente in vederea decontarii acestora, trebuie sa corespunda cu datele raportate in Sistemul informatic unic integrat si cu datele raportate potrivit prevederilor lit. u);</w:t>
        <w:br/>
        <w:t>   ..............................................................................................</w:t>
        <w:br/>
        <w:t>   r) sa depuna, in luna urmatoare celei pentru care s-au eliberat medicamentele si materialele sanitare specifice ce se acorda pentru tratamentul in ambulatoriu al bolnavilor inclusi in unele programe nationale de sanatate curative, inclusiv pentru medicamentele ce fac obiectul contractelor cost-volum, documentele necesare in vederea decontarii pentru luna respectiva, pana la termenul prevazut in contract; pentru medicamentele eliberate decontarea se face cu incadrarea in bugetul aprobat la nivelul casei de asigurari de sanatate si afisat de aceasta pe site;</w:t>
        <w:br/>
        <w:t>   ..............................................................................................</w:t>
        <w:br/>
        <w:t>   t) sa anunte casa de asigurari de sanatate despre modificarea oricareia dintre conditiile care au stat la baza incheierii contractului de furnizare de medicamente in tratamentul ambulatoriu, precum si de materiale sanitare specifice care se acorda pentru tratamentul in ambulatoriu al bolnavilor inclusi in unele programe nationale de sanatate curative, in maximum 5 zile lucratoare de la data producerii modificarii, si sa indeplineasca in permanenta aceste conditii pe durata derularii contractelor;</w:t>
        <w:br/>
        <w:t>   ..............................................................................................</w:t>
        <w:br/>
        <w:t>   x) sa nu elibereze medicamente si/sau materiale sanitare specifice care se acorda pentru tratamentul in ambulatoriu al bolnavilor inclusi in unele programe nationale de sanatate curative prin farmaciile/oficinele locale de distributie excluse din contractele incheiate intre societatile farmaceutice si casa de asigurari de sanatate, dupa data excluderii acestora din contract, sau prin alte puncte de desfacere de medicamente, farmacii/oficine locale de distributie decat cele prevazute in contract;</w:t>
        <w:br/>
        <w:t>   ..............................................................................................</w:t>
        <w:br/>
        <w:t xml:space="preserve">   aa) sa solicite incepand cu data implementarii cardului national de asigurari sociale de sanatate acest document/adeverinta de asigurat cu valabilitate de 3 luni de la data emiterii pentru cei care refuza cardul national din motive religioase sau de constiinta/adeverinta inlocuitoare pentru cei carora li se va emite card national duplicat sau, dupa caz, documentele prevazute la art. 223 alin. (1) din Legea </w:t>
      </w:r>
      <w:hyperlink r:id="rId5">
        <w:r>
          <w:rPr>
            <w:rStyle w:val="InternetLink"/>
            <w:rFonts w:eastAsia="Times New Roman" w:cs="Courier New" w:ascii="Courier New" w:hAnsi="Courier New"/>
            <w:color w:val="0000FF"/>
            <w:sz w:val="20"/>
            <w:u w:val="single"/>
          </w:rPr>
          <w:t>nr. 95/2006</w:t>
        </w:r>
      </w:hyperlink>
      <w:r>
        <w:rPr>
          <w:rFonts w:eastAsia="Times New Roman" w:cs="Courier New" w:ascii="Courier New" w:hAnsi="Courier New"/>
          <w:sz w:val="20"/>
          <w:szCs w:val="20"/>
        </w:rPr>
        <w:t>, republicata, pentru persoanele carora nu le-a fost emis cardul si sa le utilizeze in vederea eliberarii medicamentelor si/sau materialelor sanitare specifice care se acorda pentru tratamentul in ambulatoriu al bolnavilor inclusi in unele programe nationale de sanatate curative, daca acestea se ridica din farmacie de catre beneficiarul prescriptiei; in situatia in care ridicarea medicamentelor si/sau materialelor sanitare specifice care se acorda pentru tratamentul in ambulatoriu al bolnavilor inclusi in unele programe nationale de sanatate curative de la farmacie se face de catre un imputernicit, se solicita cardul national de asigurari sociale de sanatate al imputernicitului sau cartea de identitate/buletinul de identitate/pasaportul, daca imputernicitul nu poate prezenta cardul national de asigurari sociale de sanatate. Medicamentele si/sau materialele sanitare specifice care se acorda pentru tratamentul in ambulatoriu al bolnavilor inclusi in unele programe nationale de sanatate curative acordate in alte conditii decat cele mentionate anterior nu se deconteaza furnizorilor de catre casele de asigurari de sanatate;</w:t>
        <w:br/>
        <w:t>   ..............................................................................................</w:t>
        <w:br/>
        <w:t>   ad) sa elibereze medicamentele si/sau materialele sanitare specifice din prescriptiile medicale eliberate de medicii aflati in relatie contractuala cu casele de asigurari de sanatate pentru:</w:t>
        <w:br/>
        <w:t>      (i) titularii cardului european de asigurari sociale de sanatate emis de unul dintre statele membre ale Uniunii Europene/Spatiului Economic European/ Confederatia Elvetiana, in perioada de valabilitate a cardului, pentru programele nationale curative de oncologie si diabet zaharat, in aceleasi conditii ca si pentru persoanele asigurate in cadrul sistemului de asigurari sociale de sanatate din Romania;</w:t>
        <w:br/>
        <w:t>      (ii) beneficiarii formularelor/documentelor europene emise in temeiul prevederilor Regulamentului (CE) nr. 883/2004, in perioada de valabilitate a acestora, in aceleasi conditii ca si persoanelor asigurate in cadrul sistemului de asigurari sociale de sanatate din Romania;</w:t>
        <w:br/>
        <w:t>      (iii) pacientii din alte state cu care Romania a incheiat acorduri, intelegeri, conventii sau protocoale internationale cu prevederi in domeniul sanatatii, in conditiile prevazute de respectivele documente international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e) sa intocmeasca evidente distincte pentru medicamentele si/sau materialele sanitare specifice care se acorda pentru tratamentul in ambulatoriu al bolnavilor inclusi in unele programe/subprograme nationale de sanatate curative acordate si decontate din bugetul Fondului pentru pacientii din statele membre ale Uniunii Europene/Spatiului Economic European/ Confederatia Elvetiana, titulari ai cardului european de asigurari sociale de sanatate, respectiv beneficiari ai formularelor/ documentelor europene emise in temeiul prevederilor Regulamentului (CE) nr. 883/2004, si sa raporteze lunar caselor de asigurari de sanatate cu care se afla in relatii contractuale consumul de medicamente si/sau materiale sanitare specifice, insotit de copii ale documentelor care au deschis dreptul la medicamente si/sau materiale sanitare specifice care se acorda pentru tratamentul in ambulatoriu al bolnavilor inclusi in unele programe/subprograme nationale de sanatate curative si, dupa caz, de documentele justificative/documentele insotitoare, la preturile de decontare stabilite pentru cetatenii romani asigurati, fara a incasa contributie personala pentru acest pret;</w:t>
        <w:br/>
        <w:t>   af) sa intocmeasca evidente distincte pentru medicamentele si/sau materialele sanitare specifice care se acorda pentru tratamentul in ambulatoriu al bolnavilor inclusi in unele programe/subprograme nationale de sanatate curative acordate si decontate din bugetul Fondului pentru pacientii din statele cu care Romania a incheiat acorduri, intelegeri, conventii sau protocoale internationale cu prevederi in domeniul sanatatii, care au dreptul si beneficiaza de medicamente si/sau materiale sanitare specifice care se acorda pentru tratamentul in ambulatoriu al bolnavilor inclusi in unele programe/subprograme nationale de sanatate curative sanitare acordate pe teritoriul Romaniei, si sa raporteze lunar in vederea decontarii caselor de asigurari de sanatate cu care se afla in relatie contractuala consumul de medicamente si/sau materiale sanitare specifice, insotite de copii ale documentelor care au deschis dreptul la medicamente si/sau materiale sanitare specifice care se acorda pentru tratamentul in ambulatoriu al bolnavilor inclusi in unele programe/subprograme nationale de sanatate curative si, dupa caz, de documentele justificative/documente insotitoare, la preturile de decontare stabilite pentru cetatenii romani asigurati, fara a incasa contributie personala pentru acest pret.</w:t>
        <w:br/>
      </w:r>
      <w:r>
        <w:rPr>
          <w:rFonts w:eastAsia="Times New Roman" w:cs="Courier New" w:ascii="Courier New" w:hAnsi="Courier New"/>
          <w:b/>
          <w:bCs/>
          <w:sz w:val="20"/>
        </w:rPr>
        <w:t>   7. La articolul 11, literele d), j), aj), am)</w:t>
      </w:r>
      <w:r>
        <w:rPr>
          <w:rFonts w:eastAsia="Times New Roman" w:cs="Times New Roman" w:ascii="Times New Roman" w:hAnsi="Times New Roman"/>
          <w:b/>
          <w:bCs/>
          <w:sz w:val="24"/>
          <w:szCs w:val="24"/>
        </w:rPr>
        <w:t xml:space="preserve"> </w:t>
      </w:r>
      <w:r>
        <w:rPr>
          <w:rFonts w:eastAsia="Times New Roman" w:cs="Courier New" w:ascii="Courier New" w:hAnsi="Courier New"/>
          <w:b/>
          <w:bCs/>
          <w:sz w:val="20"/>
        </w:rPr>
        <w:t>si ao)</w:t>
      </w:r>
      <w:r>
        <w:rPr>
          <w:rFonts w:eastAsia="Times New Roman" w:cs="Times New Roman" w:ascii="Times New Roman" w:hAnsi="Times New Roman"/>
          <w:b/>
          <w:bCs/>
          <w:sz w:val="24"/>
          <w:szCs w:val="24"/>
        </w:rPr>
        <w:t xml:space="preserve"> </w:t>
      </w:r>
      <w:r>
        <w:rPr>
          <w:rFonts w:eastAsia="Times New Roman" w:cs="Courier New" w:ascii="Courier New" w:hAnsi="Courier New"/>
          <w:b/>
          <w:bCs/>
          <w:sz w:val="20"/>
        </w:rPr>
        <w:t>se modifica si vor avea urmatorul cuprins:</w:t>
      </w:r>
      <w:r>
        <w:rPr>
          <w:rFonts w:eastAsia="Times New Roman" w:cs="Courier New" w:ascii="Courier New" w:hAnsi="Courier New"/>
          <w:sz w:val="20"/>
          <w:szCs w:val="20"/>
        </w:rPr>
        <w:br/>
        <w:t>   d) sa factureze lunar, in vederea decontarii de catre casele de asigurari de sanatate, activitatea realizata potrivit contractului de furnizare de servicii medicale paraclinice in cadrul unor programe/subprograme nationale de sanatate curative; factura este insotita de documentele justificative privind activitatile realizate, atat pe suport hartie, cat si in format electronic, in formatul solicitat de Casa Nationala de Asigurari de Sanatate; pentru furnizorii care au semnatura electronica extinsa, factura si documentele justificative se transmit numai in format electronic;</w:t>
        <w:br/>
        <w:t>   ..............................................................................................</w:t>
        <w:br/>
        <w:t>   j) sa anunte casa de asigurari de sanatate despre modificarea oricareia dintre conditiile care au stat la baza incheierii contractului de furnizare de servicii medicale in maximum 5 zile lucratoare de la data producerii modificarii si sa indeplineasca in permanenta aceste conditii pe durata derularii contractului;</w:t>
        <w:br/>
        <w:t>   ..............................................................................................</w:t>
        <w:br/>
        <w:t>   aj) sa asigure acordarea de servicii medicale paraclinice beneficiarilor formularelor/documentelor europene emise in temeiul prevederilor Regulamentului (CE) nr. 883/2004, in perioada de valabilitate a acestora, in aceleasi conditii ca si persoanelor asigurate in cadrul sistemului de asigurari sociale de sanatate din Romania, respectiv pacientilor din alte state cu care Romania a incheiat acorduri, intelegeri, conventii sau protocoale internationale cu prevederi in domeniul sanatatii, in conditiile prevazute de respectivele documente internationale;</w:t>
        <w:br/>
        <w:t>   ..............................................................................................</w:t>
        <w:br/>
        <w:t>   am) sa organizeze evidenta electronica a bolnavilor care beneficiaza de servicii medicale paraclinice, in cadrul programelor/subprogramelor nationale de sanatate, pe baza setului minim de date: CNP/CID/numar card european/numar formular/numar pasaport/numar act de identitate al bolnavului, diagnostic specific concordant cu programul, medicul curant (cod parafa);</w:t>
        <w:br/>
        <w:t>   ..............................................................................................</w:t>
        <w:br/>
        <w:t>   ao) sa raporteze distinct, in vederea decontarii caselor de asigurari de sanatate cu care se afla in relatie contractuala, serviciile medicale paraclinice prevazute la lit. an), insotite de copii ale documentelor care au deschis dreptul la serviciile medicale paraclinice si, dupa caz, de documentele justificative/documentele insotitoare.</w:t>
        <w:br/>
      </w:r>
      <w:r>
        <w:rPr>
          <w:rFonts w:eastAsia="Times New Roman" w:cs="Courier New" w:ascii="Courier New" w:hAnsi="Courier New"/>
          <w:b/>
          <w:bCs/>
          <w:sz w:val="20"/>
        </w:rPr>
        <w:t>   8. La articolul 12, literele ab), ad), ai)</w:t>
      </w:r>
      <w:r>
        <w:rPr>
          <w:rFonts w:eastAsia="Times New Roman" w:cs="Times New Roman" w:ascii="Times New Roman" w:hAnsi="Times New Roman"/>
          <w:b/>
          <w:bCs/>
          <w:sz w:val="24"/>
          <w:szCs w:val="24"/>
        </w:rPr>
        <w:t xml:space="preserve"> </w:t>
      </w:r>
      <w:r>
        <w:rPr>
          <w:rFonts w:eastAsia="Times New Roman" w:cs="Courier New" w:ascii="Courier New" w:hAnsi="Courier New"/>
          <w:b/>
          <w:bCs/>
          <w:sz w:val="20"/>
        </w:rPr>
        <w:t>si aj)</w:t>
      </w:r>
      <w:r>
        <w:rPr>
          <w:rFonts w:eastAsia="Times New Roman" w:cs="Times New Roman" w:ascii="Times New Roman" w:hAnsi="Times New Roman"/>
          <w:b/>
          <w:bCs/>
          <w:sz w:val="24"/>
          <w:szCs w:val="24"/>
        </w:rPr>
        <w:t xml:space="preserve"> </w:t>
      </w:r>
      <w:r>
        <w:rPr>
          <w:rFonts w:eastAsia="Times New Roman" w:cs="Courier New" w:ascii="Courier New" w:hAnsi="Courier New"/>
          <w:b/>
          <w:bCs/>
          <w:sz w:val="20"/>
        </w:rPr>
        <w:t>se modifica si vor avea urmatorul cuprins:</w:t>
      </w:r>
      <w:r>
        <w:rPr>
          <w:rFonts w:eastAsia="Times New Roman" w:cs="Courier New" w:ascii="Courier New" w:hAnsi="Courier New"/>
          <w:sz w:val="20"/>
          <w:szCs w:val="20"/>
        </w:rPr>
        <w:br/>
        <w:t>   ab) sa organizeze evidenta electronica a bolnavilor care beneficiaza de servicii medicale de dializa in cadrul programului, pe baza setului minim de date: CNP/CID/numar card european/numar formular/numar pasaport/numar act de identitate al bolnavului, diagnostic specific concordant cu programul, medicul curant (cod parafa), servicii medicale de dializa efectuate;</w:t>
        <w:br/>
        <w:t>   ..............................................................................................</w:t>
        <w:br/>
        <w:t>   ad) sa transmita lunar caselor de asigurari de sanatate, atat pe suport hartie, cat si in format electronic, in formatul solicitat de Casa Nationala de Asigurari de Sanatate, cu respectarea confidentialitatii datelor, declaratia de servicii lunara, in primele 5 zile lucratoare ale lunii urmatoare celei pentru care se face raportarea; pentru furnizorii care au semnatura electronica extinsa, factura si documentele justificative se transmit numai in format electronic;</w:t>
        <w:br/>
        <w:t>   ..............................................................................................</w:t>
        <w:br/>
        <w:t>   ai) sa intocmeasca evidente distincte pentru serviciile medicale acordate si decontate din bugetul Fondului pentru pacientii din statele membre ale Uniunii Europene/Spatiului Economic European/Confederatia Elvetiana, titulari ai cardului european de asigurari sociale de sanatate, respectiv beneficiari ai formularelor/documentelor europene emise in temeiul prevederilor Regulamentului (CE) nr. 883/2004 pentru pacientii din statele cu care Romania a incheiat acorduri, intelegeri, conventii sau protocoale internationale cu prevederi in domeniul sanatatii, care au dreptul si beneficiaza de servicii medicale acordate pe teritoriul Romaniei;</w:t>
        <w:br/>
        <w:t>   aj) sa raporteze distinct caselor de asigurari de sanatate cu care se afla in relatii contractuale serviciile de dializa prevazute la lit. ai) insotite de copii ale documentelor care au deschis dreptul la servicii medicale si, dupa caz, de documentele justificative/documente insotitoare;</w:t>
        <w:br/>
      </w:r>
      <w:r>
        <w:rPr>
          <w:rFonts w:eastAsia="Times New Roman" w:cs="Courier New" w:ascii="Courier New" w:hAnsi="Courier New"/>
          <w:b/>
          <w:bCs/>
          <w:sz w:val="20"/>
        </w:rPr>
        <w:t>   9. La articolul 13, literele c), ab), ac), af), ag)</w:t>
      </w:r>
      <w:r>
        <w:rPr>
          <w:rFonts w:eastAsia="Times New Roman" w:cs="Times New Roman" w:ascii="Times New Roman" w:hAnsi="Times New Roman"/>
          <w:b/>
          <w:bCs/>
          <w:sz w:val="24"/>
          <w:szCs w:val="24"/>
        </w:rPr>
        <w:t xml:space="preserve"> </w:t>
      </w:r>
      <w:r>
        <w:rPr>
          <w:rFonts w:eastAsia="Times New Roman" w:cs="Courier New" w:ascii="Courier New" w:hAnsi="Courier New"/>
          <w:b/>
          <w:bCs/>
          <w:sz w:val="20"/>
        </w:rPr>
        <w:t>si ah)</w:t>
      </w:r>
      <w:r>
        <w:rPr>
          <w:rFonts w:eastAsia="Times New Roman" w:cs="Times New Roman" w:ascii="Times New Roman" w:hAnsi="Times New Roman"/>
          <w:b/>
          <w:bCs/>
          <w:sz w:val="24"/>
          <w:szCs w:val="24"/>
        </w:rPr>
        <w:t xml:space="preserve"> </w:t>
      </w:r>
      <w:r>
        <w:rPr>
          <w:rFonts w:eastAsia="Times New Roman" w:cs="Courier New" w:ascii="Courier New" w:hAnsi="Courier New"/>
          <w:b/>
          <w:bCs/>
          <w:sz w:val="20"/>
        </w:rPr>
        <w:t>se modifica si vor avea urmatorul cuprins:</w:t>
      </w:r>
      <w:r>
        <w:rPr>
          <w:rFonts w:eastAsia="Times New Roman" w:cs="Courier New" w:ascii="Courier New" w:hAnsi="Courier New"/>
          <w:sz w:val="20"/>
          <w:szCs w:val="20"/>
        </w:rPr>
        <w:br/>
        <w:t>   c) sa furnizeze serviciile de radioterapie pacientilor titulari ai cardului european de asigurari sociale de sanatate emis de unul dintre statele membre ale Uniunii Europene/Spatiului Economic European/Confederatia Elvetiana, in perioada de valabilitate a cardului, respectiv beneficiarilor formularelor/documentelor europene emise in aplicarea Regulamentului (CE) nr. 883/2004, in perioada de valabilitate a acestora, in aceleasi conditii ca pentru persoanele asigurate in cadrul sistemului de asigurari sociale de sanatate din Romania, precum si pacientilor din alte state cu care Romania a incheiat acorduri, intelegeri, conventii sau protocoale internationale cu prevederi in domeniul sanatatii, in conditiile prevazute de respectivele documente internationale;</w:t>
        <w:br/>
        <w:t>   ..............................................................................................</w:t>
        <w:br/>
        <w:t>   ab) sa organizeze evidenta electronica a bolnavilor care beneficiaza de servicii de radioterapie in cadrul programului, pe baza setului minim de date: CNP/CID/numar card european/numar formular /numar pasaport/numar act identitate al bolnavului, diagnostic specific concordant cu programul, medicul curant (cod parafa), servicii de radioterapie efectuate (inclusiv doza totala administrata);</w:t>
        <w:br/>
        <w:t>   ac) sa nu incaseze sume de la asigurati pentru serviciile de radioterapie, si pentru niciun act administrativ emis ca urmare a furnizarii acestor servicii in cadrul subprogramului, cu exceptia celei de-a doua opinii medicale, la cererea expresa a asiguratului si numai in situatia in care aceasta a fost acordata de o alta echipa medicala decat cea care a aprobat planul de tratament initial;</w:t>
        <w:br/>
        <w:t>   ..............................................................................................</w:t>
        <w:br/>
        <w:t>   af) sa intocmeasca evidente distincte pentru serviciile de radioterapie asigurate potrivit lit. c) si decontate din bugetul Fondului;</w:t>
        <w:br/>
        <w:t>   ag) sa raporteze distinct caselor de asigurari de sanatate cu care se afla in relatii contractuale serviciile prevazute la lit. af) insotite de copii ale documentelor care au deschis dreptul la servicii medicale si, dupa caz, de documentele justificative/ documente insotitoare;</w:t>
        <w:br/>
        <w:t>   ah) sa transmita lunar caselor de asigurari de sanatate, atat pe suport hartie, cat si in format electronic, in formatul solicitat de Casa Nationala de Asigurari de Sanatate, cu respectarea confidentialitatii datelor, declaratia de servicii lunara, in primele 5 zile lucratoare ale lunii urmatoare celei pentru care se face raportarea; pentru furnizorii care au semnatura electronica extinsa, raportarea in vederea decontarii se face in sistem electronic;</w:t>
        <w:br/>
      </w:r>
      <w:r>
        <w:rPr>
          <w:rFonts w:eastAsia="Times New Roman" w:cs="Courier New" w:ascii="Courier New" w:hAnsi="Courier New"/>
          <w:b/>
          <w:bCs/>
          <w:sz w:val="20"/>
        </w:rPr>
        <w:t>   10. La articolul 14 alineatul (1), literele a), b)</w:t>
      </w:r>
      <w:r>
        <w:rPr>
          <w:rFonts w:eastAsia="Times New Roman" w:cs="Times New Roman" w:ascii="Times New Roman" w:hAnsi="Times New Roman"/>
          <w:b/>
          <w:bCs/>
          <w:sz w:val="24"/>
          <w:szCs w:val="24"/>
        </w:rPr>
        <w:t xml:space="preserve"> </w:t>
      </w:r>
      <w:r>
        <w:rPr>
          <w:rFonts w:eastAsia="Times New Roman" w:cs="Courier New" w:ascii="Courier New" w:hAnsi="Courier New"/>
          <w:b/>
          <w:bCs/>
          <w:sz w:val="20"/>
        </w:rPr>
        <w:t>si c)</w:t>
      </w:r>
      <w:r>
        <w:rPr>
          <w:rFonts w:eastAsia="Times New Roman" w:cs="Times New Roman" w:ascii="Times New Roman" w:hAnsi="Times New Roman"/>
          <w:b/>
          <w:bCs/>
          <w:sz w:val="24"/>
          <w:szCs w:val="24"/>
        </w:rPr>
        <w:t xml:space="preserve"> </w:t>
      </w:r>
      <w:r>
        <w:rPr>
          <w:rFonts w:eastAsia="Times New Roman" w:cs="Courier New" w:ascii="Courier New" w:hAnsi="Courier New"/>
          <w:b/>
          <w:bCs/>
          <w:sz w:val="20"/>
        </w:rPr>
        <w:t>se modifica si vor avea urmatorul cuprins:</w:t>
      </w:r>
      <w:r>
        <w:rPr>
          <w:rFonts w:eastAsia="Times New Roman" w:cs="Courier New" w:ascii="Courier New" w:hAnsi="Courier New"/>
          <w:sz w:val="20"/>
          <w:szCs w:val="20"/>
        </w:rPr>
        <w:br/>
        <w:t>   a) la prima constatare, retinerea unei sume calculate prin aplicarea unui procent de 1% din valoarea medicamentelor/materialelor sanitare specifice/serviciilor medicale eliberate/ efectuate in luna in care s-au inregistrat aceste situatii pentru programul/subprogramul respectiv;</w:t>
        <w:br/>
        <w:t>   b) la a doua constatare, retinerea unei sume calculate prin aplicarea unui procent de 3% din valoarea medicamentelor/ materialelor sanitare specifice/serviciilor medicale eliberate/ efectuate in luna in care s-au inregistrat aceste situatii pentru programul/subprogramul respectiv;</w:t>
        <w:br/>
        <w:t>   c) la a treia constatare si la urmatoarele constatari dupa aceasta, retinerea unei sume calculate prin aplicarea unui procent de 9% la valoarea medicamentelor/materialelor sanitare specifice/serviciilor medicale eliberate/efectuate in luna in care s-au inregistrat aceste situatii pentru programul/subprogramul respectiv;</w:t>
        <w:br/>
      </w:r>
      <w:r>
        <w:rPr>
          <w:rFonts w:eastAsia="Times New Roman" w:cs="Courier New" w:ascii="Courier New" w:hAnsi="Courier New"/>
          <w:b/>
          <w:bCs/>
          <w:sz w:val="20"/>
        </w:rPr>
        <w:t>   11. La articolul 14, alineatele (2), (3), (5), (6), (12), (13), (15), (18), (19), (20), (21) si (25)</w:t>
      </w:r>
      <w:r>
        <w:rPr>
          <w:rFonts w:eastAsia="Times New Roman" w:cs="Times New Roman" w:ascii="Times New Roman" w:hAnsi="Times New Roman"/>
          <w:b/>
          <w:bCs/>
          <w:sz w:val="24"/>
          <w:szCs w:val="24"/>
        </w:rPr>
        <w:t xml:space="preserve"> </w:t>
      </w:r>
      <w:r>
        <w:rPr>
          <w:rFonts w:eastAsia="Times New Roman" w:cs="Courier New" w:ascii="Courier New" w:hAnsi="Courier New"/>
          <w:b/>
          <w:bCs/>
          <w:sz w:val="20"/>
        </w:rPr>
        <w:t>se modifica si vor avea urmatorul cuprins:</w:t>
      </w:r>
      <w:r>
        <w:rPr>
          <w:rFonts w:eastAsia="Times New Roman" w:cs="Courier New" w:ascii="Courier New" w:hAnsi="Courier New"/>
          <w:sz w:val="20"/>
          <w:szCs w:val="20"/>
        </w:rPr>
        <w:br/>
        <w:t>   (2) Nerespectarea obligatiei prevazute la art. 9 lit. v) atrage retinerea unei sume calculate dupa incheierea fiecarei luni, prin aplicarea unui procent de 3%, pentru fiecare luna neraportata in cadrul fiecarui trimestru, la valoarea medicamentelor eliberate in luna in care s-au inregistrat aceste situatii pentru programul national/subprogramul respectiv.</w:t>
        <w:br/>
        <w:t>   (3) Nerespectarea obligatiei prevazute la art. 9 lit. v) atrage retinerea unei sume calculate dupa incheierea fiecarui trimestru, prin aplicarea unui procent suplimentar de 5% fata de procentul prevazut la alin. (2), pentru fiecare luna neraportata in cadrul trimestrului respectiv, la valoarea medicamentelor eliberate in luna in care s-au inregistrat aceste situatii pentru programul national/subprogramul respectiv.</w:t>
        <w:br/>
        <w:t>   ..............................................................................................</w:t>
        <w:br/>
        <w:t>   (5) In cazul in care se constata nerespectarea de catre o farmacie/oficina locala de distributie, in mod nejustificat, a programului de lucru comunicat casei de asigurari de sanatate si prevazut in contract de catre furnizorii de medicamente, respectiv farmaciile cu circuit deschis aflate in relatie contractuala cu casele de asigurari de sanatate pentru furnizarea de medicamente si a unor materiale sanitare specifice care se acorda pentru tratamentul in ambulatoriu al bolnavilor inclusi in unele programe nationale de sanatate curative, in cadrul sistemului de asigurari sociale de sanatate, se aplica urmatoarele masuri:</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la prima constatare, diminuarea cu 5% a sumei cuvenite pentru luna in care s-au inregistrat aceste situatii;</w:t>
        <w:br/>
        <w:t>   b) la a doua constatare, diminuarea cu 10% a sumei cuvenite pentru luna in care s-au inregistrat aceste situatii;</w:t>
        <w:br/>
        <w:t>   c) la a treia constatare, diminuarea cu 16% a sumei cuvenite pentru luna in care s-au inregistrat aceste situatii.</w:t>
        <w:br/>
        <w:t>   (6) In cazul in care se constata nerespectarea de catre o farmacie/oficina locala de distributie a obligatiilor prevazute la art. 10 lit. a)-f), h), j)-w), ab) si ad)-af) se aplica urmatoarele masuri:</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la prima constatare, avertisment scris;</w:t>
        <w:br/>
        <w:t>   b) la a doua constatare, diminuarea cu 10% a sumei cuvenite pentru luna in care s-au inregistrat aceste situatii;</w:t>
        <w:br/>
        <w:t>   c) la a treia constatare, diminuarea cu 16% a sumei cuvenite pentru luna in care s-au inregistrat aceste situatii.</w:t>
        <w:br/>
        <w:t>   ..............................................................................................</w:t>
        <w:br/>
        <w:t>   (12) Nerespectarea obligatiei prevazute la art. 12 lit. s) atrage retinerea unei sume calculate dupa incheierea fiecarei luni, prin aplicarea unui procent de 3%, pentru fiecare luna neraportata in cadrul fiecarui trimestru, din contravaloarea serviciilor de dializa aferente lunii in care s-au inregistrat aceste situatii.</w:t>
        <w:br/>
        <w:t>   (13) Nerespectarea obligatiei prevazute la art. 12 lit. s) atrage retinerea unei sume calculate dupa incheierea fiecarui trimestru, prin aplicarea unui procent suplimentar de 5% fata de procentul prevazut la alin. (12), pentru fiecare luna neraportata in cadrul trimestrului respectiv, din contravaloarea serviciilor de dializa aferente lunii in care s-au inregistrat aceste situatii.</w:t>
        <w:br/>
        <w:t>   ..............................................................................................</w:t>
        <w:br/>
        <w:t>   (15) Nerespectarea obligatiei prevazute la art. 12 lit. af) atrage retinerea unei sume calculate prin aplicarea unui procent de 1% la contravaloarea serviciilor de dializa aferente lunii in care s-au inregistrat aceste situatii...............................................................................................</w:t>
        <w:br/>
        <w:t>   (18) In cazul in care, in urma controlului efectuat de catre serviciile specializate ale caselor de asigurari de sanatate, se constata ca serviciile raportate potrivit contractului in vederea decontarii acestora nu au fost efectuate, se recupereaza contravaloarea acestor servicii si se diminueaza cu 10% contravaloarea serviciilor de dializa aferente lunii in care s-au inregistrat aceste situatii.</w:t>
        <w:br/>
        <w:t>   (19) In cazul in care se constata nerespectarea de catre furnizorii de servicii de radioterapie a obligatiilor prevazute la art. 13 lit. c), d), g), h), j), l), p), r), ah) si ai) se va diminua contravaloarea serviciilor de radioterapie dupa cum urmeaza:</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la prima constatare, retinerea unei sume calculate prin aplicarea unui procent de 1% la contravaloarea serviciilor de radioterapie aferente lunii in care s-au inregistrat aceste situatii;</w:t>
        <w:br/>
        <w:t>   b) la a doua constatare, retinerea unei sume calculate prin aplicarea unui procent de 3% la contravaloarea serviciilor de radioterapie aferente lunii in care s-au inregistrat aceste situatii;</w:t>
        <w:br/>
        <w:t>   c) la a treia constatare si la urmatoarele constatari dupa aceasta, retinerea unei sume calculate prin aplicarea unui procent de 9% la contravaloarea serviciilor de radioterapie aferente lunii in care s-au inregistrat aceste situatii.</w:t>
        <w:br/>
        <w:t>   (20) Nerespectarea obligatiei prevazute la art. 13 lit. s) atrage retinerea unei sume calculate dupa incheierea fiecarei luni, prin aplicarea unui procent de 3%, pentru fiecare luna neraportata in cadrul fiecarui trimestru, la contravaloarea serviciilor de radioterapie aferente lunii in care s-au inregistrat aceste situatii.</w:t>
        <w:br/>
        <w:t>   (21) Nerespectarea obligatiei prevazute la art. 13 lit. s) atrage retinerea unei sume calculate dupa incheierea fiecarui trimestru, prin aplicarea unui procent suplimentar de 5% fata de procentul prevazut la alin. (20), pentru fiecare luna neraportata in cadrul trimestrului respectiv, la contravaloarea serviciilor de radioterapie aferente lunii in care s-au inregistrat aceste situatii.</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w:t>
        <w:br/>
        <w:t>   (25) In cazul in care, in urma controlului efectuat de catre serviciile specializate ale Casei Nationale de Asigurari de Sanatate sau ale caselor de asigurari de sanatate, se constata ca serviciile raportate potrivit contractului in vederea decontarii acestora nu au fost efectuate, se recupereaza contravaloarea acestor servicii si se diminueaza cu 10% contravaloarea serviciilor de radioterapie aferente lunii in care s-au inregistrat aceste situatii.</w:t>
        <w:br/>
      </w:r>
      <w:r>
        <w:rPr>
          <w:rFonts w:eastAsia="Times New Roman" w:cs="Courier New" w:ascii="Courier New" w:hAnsi="Courier New"/>
          <w:b/>
          <w:bCs/>
          <w:sz w:val="20"/>
        </w:rPr>
        <w:t>   12. La articolul 14 alineatul (11), literele a), b)</w:t>
      </w:r>
      <w:r>
        <w:rPr>
          <w:rFonts w:eastAsia="Times New Roman" w:cs="Times New Roman" w:ascii="Times New Roman" w:hAnsi="Times New Roman"/>
          <w:b/>
          <w:bCs/>
          <w:sz w:val="24"/>
          <w:szCs w:val="24"/>
        </w:rPr>
        <w:t xml:space="preserve"> </w:t>
      </w:r>
      <w:r>
        <w:rPr>
          <w:rFonts w:eastAsia="Times New Roman" w:cs="Courier New" w:ascii="Courier New" w:hAnsi="Courier New"/>
          <w:b/>
          <w:bCs/>
          <w:sz w:val="20"/>
        </w:rPr>
        <w:t>si c)</w:t>
      </w:r>
      <w:r>
        <w:rPr>
          <w:rFonts w:eastAsia="Times New Roman" w:cs="Times New Roman" w:ascii="Times New Roman" w:hAnsi="Times New Roman"/>
          <w:b/>
          <w:bCs/>
          <w:sz w:val="24"/>
          <w:szCs w:val="24"/>
        </w:rPr>
        <w:t xml:space="preserve"> </w:t>
      </w:r>
      <w:r>
        <w:rPr>
          <w:rFonts w:eastAsia="Times New Roman" w:cs="Courier New" w:ascii="Courier New" w:hAnsi="Courier New"/>
          <w:b/>
          <w:bCs/>
          <w:sz w:val="20"/>
        </w:rPr>
        <w:t>se modifica si vor avea urmatorul cuprins:</w:t>
      </w:r>
      <w:r>
        <w:rPr>
          <w:rFonts w:eastAsia="Times New Roman" w:cs="Courier New" w:ascii="Courier New" w:hAnsi="Courier New"/>
          <w:sz w:val="20"/>
          <w:szCs w:val="20"/>
        </w:rPr>
        <w:br/>
        <w:t>   a) la prima constatare, retinerea unei sume calculate prin aplicarea unui procent de 1% din contravaloarea serviciilor de dializa aferente lunii in care s-au inregistrat aceste situatii;</w:t>
        <w:br/>
        <w:t>   b) la a doua constatare, retinerea unei sume calculate prin aplicarea unui procent de 3% din contravaloarea serviciilor de dializa aferente lunii in care s-au inregistrat aceste situatii;</w:t>
        <w:br/>
        <w:t>   c) la a treia constatare si la urmatoarele constatari dupa aceasta, retinerea unei sume calculate prin aplicarea unui procent de 9% din contravaloarea serviciilor de dializa aferente lunii in care s-au inregistrat aceste situatii;</w:t>
        <w:br/>
      </w:r>
      <w:r>
        <w:rPr>
          <w:rFonts w:eastAsia="Times New Roman" w:cs="Courier New" w:ascii="Courier New" w:hAnsi="Courier New"/>
          <w:b/>
          <w:bCs/>
          <w:sz w:val="20"/>
        </w:rPr>
        <w:t>   13. La articolul 14 alineatul (16), litera</w:t>
      </w:r>
      <w:r>
        <w:rPr>
          <w:rFonts w:eastAsia="Times New Roman" w:cs="Times New Roman" w:ascii="Times New Roman" w:hAnsi="Times New Roman"/>
          <w:b/>
          <w:bCs/>
          <w:sz w:val="24"/>
          <w:szCs w:val="24"/>
        </w:rPr>
        <w:t xml:space="preserve"> </w:t>
      </w:r>
      <w:r>
        <w:rPr>
          <w:rFonts w:eastAsia="Times New Roman" w:cs="Courier New" w:ascii="Courier New" w:hAnsi="Courier New"/>
          <w:b/>
          <w:bCs/>
          <w:sz w:val="20"/>
        </w:rPr>
        <w:t>a) se modifica si va avea urmatorul cuprins:</w:t>
      </w:r>
      <w:r>
        <w:rPr>
          <w:rFonts w:eastAsia="Times New Roman" w:cs="Courier New" w:ascii="Courier New" w:hAnsi="Courier New"/>
          <w:sz w:val="20"/>
          <w:szCs w:val="20"/>
        </w:rPr>
        <w:br/>
        <w:t>   a) la prima constatare se diminueaza cu 5% contravaloarea serviciilor de dializa aferente lunii in care s-au produs aceste situatii;</w:t>
        <w:br/>
      </w:r>
      <w:r>
        <w:rPr>
          <w:rFonts w:eastAsia="Times New Roman" w:cs="Courier New" w:ascii="Courier New" w:hAnsi="Courier New"/>
          <w:b/>
          <w:bCs/>
          <w:sz w:val="20"/>
        </w:rPr>
        <w:t>   14. La articolul 15 alineatul (1), literele b), i)</w:t>
      </w:r>
      <w:r>
        <w:rPr>
          <w:rFonts w:eastAsia="Times New Roman" w:cs="Times New Roman" w:ascii="Times New Roman" w:hAnsi="Times New Roman"/>
          <w:b/>
          <w:bCs/>
          <w:sz w:val="24"/>
          <w:szCs w:val="24"/>
        </w:rPr>
        <w:t xml:space="preserve"> </w:t>
      </w:r>
      <w:r>
        <w:rPr>
          <w:rFonts w:eastAsia="Times New Roman" w:cs="Courier New" w:ascii="Courier New" w:hAnsi="Courier New"/>
          <w:b/>
          <w:bCs/>
          <w:sz w:val="20"/>
        </w:rPr>
        <w:t>si j)</w:t>
      </w:r>
      <w:r>
        <w:rPr>
          <w:rFonts w:eastAsia="Times New Roman" w:cs="Times New Roman" w:ascii="Times New Roman" w:hAnsi="Times New Roman"/>
          <w:b/>
          <w:bCs/>
          <w:sz w:val="24"/>
          <w:szCs w:val="24"/>
        </w:rPr>
        <w:t xml:space="preserve"> </w:t>
      </w:r>
      <w:r>
        <w:rPr>
          <w:rFonts w:eastAsia="Times New Roman" w:cs="Courier New" w:ascii="Courier New" w:hAnsi="Courier New"/>
          <w:b/>
          <w:bCs/>
          <w:sz w:val="20"/>
        </w:rPr>
        <w:t>se modifica si vor avea urmatorul cuprins:</w:t>
      </w:r>
      <w:r>
        <w:rPr>
          <w:rFonts w:eastAsia="Times New Roman" w:cs="Courier New" w:ascii="Courier New" w:hAnsi="Courier New"/>
          <w:sz w:val="20"/>
          <w:szCs w:val="20"/>
        </w:rPr>
        <w:br/>
        <w:t>   b) sa deconteze furnizorilor, la termenele prevazute in contract, pe baza facturii insotite de documente justificative transmise pe suport hartie/in format electronic, dupa caz, in formatul solicitat de Casa Nationala de Asigurari de Sanatate, contravaloarea serviciilor medicale contractate, efectuate, raportate si validate de casele de asigurari de sanatate potrivit reglementarilor legale in vigoare, inclusiv din punct de vedere financiar, in limita valorii de contract; pentru furnizorii care au semnatura electronica extinsa, raportarea in vederea decontarii se face in sistem electronic;</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w:t>
        <w:br/>
        <w:t>   i) sa tina evidenta distincta pentru serviciile medicale, medicamentele, materialele sanitare specifice, dispozitivele medicale si altele asemenea acordate si decontate din bugetul Fondului pentru pacientii din statele membre ale Uniunii Europene/Spatiului Economic European/Confederatia Elvetiana, titulari ai cardului european de asigurari sociale de sanatate, respectiv beneficiari ai formularelor/documentelor europene emise in temeiul prevederilor Regulamentului (CE) nr. 883/2004, dupa caz, precum si din alte state cu care Romania a incheiat acorduri, intelegeri, conventii sau protocoale internationale cu prevederi in domeniul sanatatii, care beneficiaza de servicii medicale, medicamente si dispozitive medicale acordate pe teritoriul Romaniei;</w:t>
        <w:br/>
        <w:t>   j) sa deconteze contravaloarea serviciilor medicale, medicamentelor, materialelor sanitare specifice, dispozitivelor medicale si altor asemenea acordate, dupa caz, posesorilor de card european de asigurari sociale de sanatate emis de unul dintre statele membre ale Uniunii Europene/Spatiului Economic European/Confederatia Elvetiana, in perioada de valabilitate a cardului, respectiv beneficiarilor de formulare/documente emise in temeiul prevederilor Regulamentului (CE) nr. 883/2004, in perioada de valabilitate a acestora, precum si pacientilor din alte state cu care Romania a incheiat acorduri, intelegeri, conventii sau protocoale internationale cu prevederi in domeniul sanatatii, in conditiile prevazute de respectivele documente internationale, urmand sa intocmeasca ulterior formularele specifice si sa le transmita spre decontare, prin intermediul Casei Nationale de Asigurari de Sanatate, institutiilor competente din statele ai caror asigurati sunt.</w:t>
        <w:br/>
      </w:r>
      <w:r>
        <w:rPr>
          <w:rFonts w:eastAsia="Times New Roman" w:cs="Courier New" w:ascii="Courier New" w:hAnsi="Courier New"/>
          <w:b/>
          <w:bCs/>
          <w:sz w:val="20"/>
        </w:rPr>
        <w:t>   15. La articolul 16, alineatul</w:t>
      </w:r>
      <w:r>
        <w:rPr>
          <w:rFonts w:eastAsia="Times New Roman" w:cs="Times New Roman" w:ascii="Times New Roman" w:hAnsi="Times New Roman"/>
          <w:b/>
          <w:bCs/>
          <w:sz w:val="24"/>
          <w:szCs w:val="24"/>
        </w:rPr>
        <w:t xml:space="preserve"> </w:t>
      </w:r>
      <w:r>
        <w:rPr>
          <w:rFonts w:eastAsia="Times New Roman" w:cs="Courier New" w:ascii="Courier New" w:hAnsi="Courier New"/>
          <w:b/>
          <w:bCs/>
          <w:sz w:val="20"/>
        </w:rPr>
        <w:t>(2) se modifica si va avea urmatorul cuprins:</w:t>
      </w:r>
      <w:r>
        <w:rPr>
          <w:rFonts w:eastAsia="Times New Roman" w:cs="Courier New" w:ascii="Courier New" w:hAnsi="Courier New"/>
          <w:sz w:val="20"/>
          <w:szCs w:val="20"/>
        </w:rPr>
        <w:br/>
        <w:t>   (2) Pentru societatile farmaceutice in cadrul carora functioneaza mai multe farmacii/oficine locale de distributie, conditiile de reziliere a contractelor prevazute la alin. (1) lit. f), g), h) si j) - pentru nerespectarea prevederilor art. 10 lit. f), g), r), t), u) si x) - se aplica la nivel de societate; restul conditiilor de reziliere prevazute la alin. (1) se aplica corespunzator pentru fiecare dintre farmaciile/oficinele locale de distributie la care se inregistreaza aceste situatii, prin excluderea lor din contract si modificarea contractului in mod corespunzator.</w:t>
        <w:br/>
      </w:r>
      <w:r>
        <w:rPr>
          <w:rFonts w:eastAsia="Times New Roman" w:cs="Courier New" w:ascii="Courier New" w:hAnsi="Courier New"/>
          <w:b/>
          <w:bCs/>
          <w:sz w:val="20"/>
        </w:rPr>
        <w:t>   16. La articolul 16 alineatul (5), litera</w:t>
      </w:r>
      <w:r>
        <w:rPr>
          <w:rFonts w:eastAsia="Times New Roman" w:cs="Times New Roman" w:ascii="Times New Roman" w:hAnsi="Times New Roman"/>
          <w:b/>
          <w:bCs/>
          <w:sz w:val="24"/>
          <w:szCs w:val="24"/>
        </w:rPr>
        <w:t xml:space="preserve"> </w:t>
      </w:r>
      <w:r>
        <w:rPr>
          <w:rFonts w:eastAsia="Times New Roman" w:cs="Courier New" w:ascii="Courier New" w:hAnsi="Courier New"/>
          <w:b/>
          <w:bCs/>
          <w:sz w:val="20"/>
        </w:rPr>
        <w:t>g) se modifica si va avea urmatorul cuprins:</w:t>
      </w:r>
      <w:r>
        <w:rPr>
          <w:rFonts w:eastAsia="Times New Roman" w:cs="Courier New" w:ascii="Courier New" w:hAnsi="Courier New"/>
          <w:sz w:val="20"/>
          <w:szCs w:val="20"/>
        </w:rPr>
        <w:br/>
        <w:t>   g) in cazul nerespectarii obligatiilor prevazute la art. 13 lit. a), b), h), p), t) si ac);</w:t>
        <w:br/>
      </w:r>
      <w:r>
        <w:rPr>
          <w:rFonts w:eastAsia="Times New Roman" w:cs="Courier New" w:ascii="Courier New" w:hAnsi="Courier New"/>
          <w:b/>
          <w:bCs/>
          <w:sz w:val="20"/>
        </w:rPr>
        <w:t>   17. La articolul 24, alineatele (1), (3)</w:t>
      </w:r>
      <w:r>
        <w:rPr>
          <w:rFonts w:eastAsia="Times New Roman" w:cs="Times New Roman" w:ascii="Times New Roman" w:hAnsi="Times New Roman"/>
          <w:b/>
          <w:bCs/>
          <w:sz w:val="24"/>
          <w:szCs w:val="24"/>
        </w:rPr>
        <w:t xml:space="preserve"> </w:t>
      </w:r>
      <w:r>
        <w:rPr>
          <w:rFonts w:eastAsia="Times New Roman" w:cs="Courier New" w:ascii="Courier New" w:hAnsi="Courier New"/>
          <w:b/>
          <w:bCs/>
          <w:sz w:val="20"/>
        </w:rPr>
        <w:t>si (11) se modifica si vor avea urmatorul cuprins:</w:t>
      </w:r>
      <w:r>
        <w:rPr>
          <w:rFonts w:eastAsia="Times New Roman" w:cs="Courier New" w:ascii="Courier New" w:hAnsi="Courier New"/>
          <w:sz w:val="20"/>
          <w:szCs w:val="20"/>
        </w:rPr>
        <w:br/>
      </w:r>
      <w:r>
        <w:rPr>
          <w:rFonts w:eastAsia="Times New Roman" w:cs="Courier New" w:ascii="Courier New" w:hAnsi="Courier New"/>
          <w:b/>
          <w:bCs/>
          <w:sz w:val="20"/>
        </w:rPr>
        <w:t xml:space="preserve">   Art. 24. - </w:t>
      </w:r>
      <w:r>
        <w:rPr>
          <w:rFonts w:eastAsia="Times New Roman" w:cs="Courier New" w:ascii="Courier New" w:hAnsi="Courier New"/>
          <w:sz w:val="20"/>
          <w:szCs w:val="20"/>
        </w:rPr>
        <w:t>(1) Medicamentele, materialele sanitare specifice, eliberate prin farmaciile cu circuit deschis aflate in relatie contractuala cu casele de asigurari de sanatate, care se acorda bolnavilor cuprinsi in cadrul programelor nationale de sanatate curative, se suporta la nivelul pretului de decontare. Prescrierea medicamentelor in ambulatoriu se face utilizandu-se DCI, iar in cazuri justificate medical, in fisa medicala a pacientului, in cazul produselor biologice, precum si in cazul medicamentelor care fac obiectul contractelor cost-volum, prescrierea se face pe denumire comerciala, cu mentionarea in prescriptie si a DCI corespunzatoar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Times New Roman" w:cs="Courier New" w:ascii="Courier New" w:hAnsi="Courier New"/>
          <w:sz w:val="20"/>
          <w:szCs w:val="20"/>
        </w:rPr>
        <w:t>..............................................................................................</w:t>
        <w:br/>
        <w:t>   (3) Pentru medicamentele autorizate, care au primit pret si au fost listate in Catalogul national al preturilor medicamentelor autorizate de punere pe piata in Romania (CANAMED), detinatorul de autorizatie de punere pe piata este obligat sa asigure medicamentul pe piata in cantitati suficiente pentru asigurarea nevoilor de consum ale pacientilor, de la data avizarii pretului.</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w:t>
        <w:br/>
        <w:t>   (11) Medicamentele/Materialele sanitare specifice care se acorda pentru tratamentul in ambulatoriu al bolnavilor cu unele boli rare, boli endocrine, boli neurologice, diabet zaharat cuprinsi in unele programe nationale de sanatate, se elibereaza prin farmaciile cu circuit inchis apartinand unitatilor sanitare prin care se deruleaza aceste programe, pe baza de prescriptie medicala electronica/file de condica. In vederea decontarii contravalorii medicamentelor/materialelor sanitare specifice, dispozitivelor medicale si altele asemenea acordate in cadrul programelor, prescriptiile medicale electronice off-line/file de condica se transmit la casele de asigurari de sanatate, impreuna cu borderoul centralizator cu evidente distincte pentru fiecare program/subprogram national de sanatate.</w:t>
        <w:br/>
      </w:r>
      <w:r>
        <w:rPr>
          <w:rFonts w:eastAsia="Times New Roman" w:cs="Courier New" w:ascii="Courier New" w:hAnsi="Courier New"/>
          <w:b/>
          <w:bCs/>
          <w:sz w:val="20"/>
        </w:rPr>
        <w:t>   18. Dupa articolul</w:t>
      </w:r>
      <w:r>
        <w:rPr>
          <w:rFonts w:eastAsia="Times New Roman" w:cs="Times New Roman" w:ascii="Times New Roman" w:hAnsi="Times New Roman"/>
          <w:b/>
          <w:bCs/>
          <w:sz w:val="24"/>
          <w:szCs w:val="24"/>
        </w:rPr>
        <w:t xml:space="preserve"> </w:t>
      </w:r>
      <w:r>
        <w:rPr>
          <w:rFonts w:eastAsia="Times New Roman" w:cs="Courier New" w:ascii="Courier New" w:hAnsi="Courier New"/>
          <w:b/>
          <w:bCs/>
          <w:sz w:val="20"/>
        </w:rPr>
        <w:t>37 se introduce un nou articol, articolul 37</w:t>
      </w:r>
      <w:r>
        <w:rPr>
          <w:rFonts w:cs="Courier New" w:ascii="Courier New" w:hAnsi="Courier New"/>
          <w:sz w:val="20"/>
          <w:szCs w:val="20"/>
          <w:vertAlign w:val="superscript"/>
        </w:rPr>
        <w:t>1</w:t>
      </w:r>
      <w:r>
        <w:rPr>
          <w:rFonts w:eastAsia="Times New Roman" w:cs="Courier New" w:ascii="Courier New" w:hAnsi="Courier New"/>
          <w:b/>
          <w:bCs/>
          <w:sz w:val="20"/>
        </w:rPr>
        <w:t>, cu urmatorul cuprins:</w:t>
      </w:r>
      <w:r>
        <w:rPr>
          <w:rFonts w:eastAsia="Times New Roman" w:cs="Courier New" w:ascii="Courier New" w:hAnsi="Courier New"/>
          <w:sz w:val="20"/>
          <w:szCs w:val="20"/>
        </w:rPr>
        <w:br/>
      </w:r>
      <w:r>
        <w:rPr>
          <w:rFonts w:eastAsia="Times New Roman" w:cs="Courier New" w:ascii="Courier New" w:hAnsi="Courier New"/>
          <w:b/>
          <w:bCs/>
          <w:sz w:val="20"/>
        </w:rPr>
        <w:t>   Art. 37</w:t>
      </w:r>
      <w:r>
        <w:rPr>
          <w:rFonts w:cs="Courier New" w:ascii="Courier New" w:hAnsi="Courier New"/>
          <w:b/>
          <w:bCs/>
          <w:sz w:val="20"/>
          <w:vertAlign w:val="superscript"/>
        </w:rPr>
        <w:t>1</w:t>
      </w:r>
      <w:r>
        <w:rPr>
          <w:rFonts w:eastAsia="Times New Roman" w:cs="Courier New" w:ascii="Courier New" w:hAnsi="Courier New"/>
          <w:b/>
          <w:bCs/>
          <w:sz w:val="20"/>
        </w:rPr>
        <w:t xml:space="preserve">. - </w:t>
      </w:r>
      <w:r>
        <w:rPr>
          <w:rFonts w:eastAsia="Times New Roman" w:cs="Courier New" w:ascii="Courier New" w:hAnsi="Courier New"/>
          <w:sz w:val="20"/>
          <w:szCs w:val="20"/>
        </w:rPr>
        <w:t>Furnizorii de servicii medicale aflati in relatie contractuala cu casele de asigurari de sanatate au obligatia sa transmita, in platforma informatica din asigurarile de sanatate, serviciile medicale furnizate in cadrul programelor nationale de sanatate - altele decat cele transmise in platforma informatica</w:t>
        <w:br/>
        <w:t xml:space="preserve">a asigurarilor de sanatate in conditiile art. 11 lit. ai), art. 12 lit. e), art. 13 lit. e), in maximum 72 de ore de la momentul acordarii serviciilor medicale, pentru serviciile acordate in luna pentru care se face raportarea, in conditiile prevazute in norme; asumarea serviciilor medicale acordate se face prin semnatura electronica extinsa potrivit dispozitiilor Legii </w:t>
      </w:r>
      <w:hyperlink r:id="rId6">
        <w:r>
          <w:rPr>
            <w:rStyle w:val="InternetLink"/>
            <w:rFonts w:eastAsia="Times New Roman" w:cs="Courier New" w:ascii="Courier New" w:hAnsi="Courier New"/>
            <w:color w:val="0000FF"/>
            <w:sz w:val="20"/>
            <w:u w:val="single"/>
          </w:rPr>
          <w:t>nr. 455/2001</w:t>
        </w:r>
      </w:hyperlink>
      <w:r>
        <w:rPr>
          <w:rFonts w:eastAsia="Times New Roman" w:cs="Courier New" w:ascii="Courier New" w:hAnsi="Courier New"/>
          <w:sz w:val="20"/>
          <w:szCs w:val="20"/>
        </w:rPr>
        <w:t>, republicata. In situatia nerespectarii acestei obligatii, serviciile medicale nu se deconteaza furnizorilor de catre casele de asigurari de sanatate.</w:t>
        <w:br/>
      </w:r>
      <w:r>
        <w:rPr>
          <w:rFonts w:eastAsia="Times New Roman" w:cs="Courier New" w:ascii="Courier New" w:hAnsi="Courier New"/>
          <w:b/>
          <w:bCs/>
          <w:sz w:val="20"/>
        </w:rPr>
        <w:t>   19. In anexa, la litera</w:t>
      </w:r>
      <w:r>
        <w:rPr>
          <w:rFonts w:eastAsia="Times New Roman" w:cs="Times New Roman" w:ascii="Times New Roman" w:hAnsi="Times New Roman"/>
          <w:b/>
          <w:bCs/>
          <w:sz w:val="24"/>
          <w:szCs w:val="24"/>
        </w:rPr>
        <w:t xml:space="preserve"> </w:t>
      </w:r>
      <w:r>
        <w:rPr>
          <w:rFonts w:eastAsia="Times New Roman" w:cs="Courier New" w:ascii="Courier New" w:hAnsi="Courier New"/>
          <w:b/>
          <w:bCs/>
          <w:sz w:val="20"/>
        </w:rPr>
        <w:t>B „Programe nationale de sanatate curative finantate din bugetul Fondului national unic de asigurari sociale de sanatate“, subtitlul Programul national de oncologie, la obiective, litera e) se modifica si va avea urmatorul cuprins:</w:t>
      </w:r>
      <w:r>
        <w:rPr>
          <w:rFonts w:eastAsia="Times New Roman" w:cs="Courier New" w:ascii="Courier New" w:hAnsi="Courier New"/>
          <w:sz w:val="20"/>
          <w:szCs w:val="20"/>
        </w:rPr>
        <w:br/>
        <w:t>   e) radioterapia bolnavilor cu afectiuni oncologice realizate in regim de spitalizare de zi.</w:t>
        <w:br/>
      </w:r>
      <w:r>
        <w:rPr>
          <w:rFonts w:eastAsia="Times New Roman" w:cs="Courier New" w:ascii="Courier New" w:hAnsi="Courier New"/>
          <w:b/>
          <w:bCs/>
          <w:sz w:val="20"/>
        </w:rPr>
        <w:t xml:space="preserve">   Art. II. - </w:t>
      </w:r>
      <w:r>
        <w:rPr>
          <w:rFonts w:eastAsia="Times New Roman" w:cs="Courier New" w:ascii="Courier New" w:hAnsi="Courier New"/>
          <w:sz w:val="20"/>
          <w:szCs w:val="20"/>
        </w:rPr>
        <w:t>Prezenta hotarare intra in vigoare la data de 1 octombrie 201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PRIM-MINISTRU</w:t>
        <w:br/>
      </w:r>
      <w:r>
        <w:rPr>
          <w:rFonts w:eastAsia="Times New Roman" w:cs="Courier New" w:ascii="Courier New" w:hAnsi="Courier New"/>
          <w:b/>
          <w:bCs/>
          <w:sz w:val="20"/>
        </w:rPr>
        <w:t>VICTOR-VIOREL PONT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Contrasemneaza:</w:t>
        <w:br/>
        <w:t>                   Ministrul sanatatii,</w:t>
        <w:br/>
        <w:t>                   </w:t>
      </w:r>
      <w:r>
        <w:rPr>
          <w:rFonts w:eastAsia="Times New Roman" w:cs="Courier New" w:ascii="Courier New" w:hAnsi="Courier New"/>
          <w:b/>
          <w:bCs/>
          <w:sz w:val="20"/>
        </w:rPr>
        <w:t>Nicolae Banicioiu</w:t>
      </w:r>
      <w:r>
        <w:rPr>
          <w:rFonts w:eastAsia="Times New Roman" w:cs="Courier New" w:ascii="Courier New" w:hAnsi="Courier New"/>
          <w:b/>
          <w:bCs/>
          <w:sz w:val="20"/>
          <w:szCs w:val="20"/>
        </w:rPr>
        <w:br/>
      </w:r>
      <w:r>
        <w:rPr>
          <w:rFonts w:eastAsia="Times New Roman" w:cs="Courier New" w:ascii="Courier New" w:hAnsi="Courier New"/>
          <w:sz w:val="20"/>
          <w:szCs w:val="20"/>
        </w:rPr>
        <w:t>                    Ministrul finantelor publice,</w:t>
        <w:br/>
        <w:t xml:space="preserve">                  </w:t>
      </w:r>
      <w:r>
        <w:rPr>
          <w:rFonts w:eastAsia="Times New Roman" w:cs="Courier New" w:ascii="Courier New" w:hAnsi="Courier New"/>
          <w:b/>
          <w:bCs/>
          <w:sz w:val="20"/>
        </w:rPr>
        <w:t>Eugen Orlando Teodorovic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Bucuresti, 30 septembrie 2015.</w:t>
        <w:br/>
        <w:t>   Nr. 800.</w:t>
        <w:br/>
        <w:br/>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738.pdf&amp;p=lex" TargetMode="External"/><Relationship Id="rId3" Type="http://schemas.openxmlformats.org/officeDocument/2006/relationships/hyperlink" Target="doc:1150020603/2" TargetMode="External"/><Relationship Id="rId4" Type="http://schemas.openxmlformats.org/officeDocument/2006/relationships/hyperlink" Target="doc:1010045502/32" TargetMode="External"/><Relationship Id="rId5" Type="http://schemas.openxmlformats.org/officeDocument/2006/relationships/hyperlink" Target="doc:1060009502/32" TargetMode="External"/><Relationship Id="rId6" Type="http://schemas.openxmlformats.org/officeDocument/2006/relationships/hyperlink" Target="doc:1010045502/3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8:14:00Z</dcterms:created>
  <dc:creator>User</dc:creator>
  <dc:description/>
  <dc:language>en-US</dc:language>
  <cp:lastModifiedBy>User</cp:lastModifiedBy>
  <dcterms:modified xsi:type="dcterms:W3CDTF">2015-10-05T08:14:00Z</dcterms:modified>
  <cp:revision>1</cp:revision>
  <dc:subject/>
  <dc:title/>
</cp:coreProperties>
</file>