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7/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6/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Metodologiei privind intocmirea si eliberarea documentelor care atesta titlurile romanesti de calificare de asistent medical generalist, de moasa si de asistent medical, in vederea recunoasterii profesionale de catre celelalte state membre ale Uniunii Europene, de statele apartinand Spatiului Economic</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46 din 4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7</w:t>
      </w:r>
      <w:r>
        <w:rPr>
          <w:rFonts w:eastAsia="Times New Roman" w:cs="Courier New" w:ascii="Courier New" w:hAnsi="Courier New"/>
          <w:b/>
          <w:bCs/>
          <w:sz w:val="20"/>
          <w:szCs w:val="20"/>
        </w:rPr>
        <w:br/>
      </w:r>
      <w:r>
        <w:rPr>
          <w:rFonts w:eastAsia="Times New Roman" w:cs="Courier New" w:ascii="Courier New" w:hAnsi="Courier New"/>
          <w:b/>
          <w:bCs/>
          <w:sz w:val="20"/>
        </w:rPr>
        <w:t>pentru aprobarea Metodologiei privind intocmirea si eliber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ocumentelor care atesta titlurile romanesti de calificar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istent medical generalist, de moasa si de asistent medical, 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vederea recunoasterii profesionale de catre celelalte state memb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le Uniunii Europene, de statele apartinand Spatiului Economi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European si de catre Confederatia Elvetiana</w:t>
      </w:r>
      <w:bookmarkStart w:id="0" w:name="A28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80014403/18" \l "53"</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53</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Ordonanta de urgenta a Guvernului </w:t>
      </w:r>
      <w:hyperlink r:id="rId3">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4">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Consiliul national al Ordinului Asistentilor Medicali Generalisti, Moaselor si Asistentilor Medicali din Romania</w:t>
      </w:r>
      <w:r>
        <w:rPr>
          <w:rFonts w:eastAsia="Times New Roman" w:cs="Courier New" w:ascii="Courier New" w:hAnsi="Courier New"/>
          <w:sz w:val="20"/>
          <w:szCs w:val="20"/>
        </w:rPr>
        <w:t xml:space="preserve"> emite urmatoare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Se aproba Metodologia privind intocmirea si eliberarea documentelor care atesta titlurile romanesti de calificare de asistent medical generalist, de moasa si de asistent medical, in vederea recunoasterii profesionale de catre celelalte state membre ale Uniunii Europene, de statele apartinand Spatiului Economic European si de catre Confederatia Elvetiana, prevazuta in anexa care face parte integranta din prezenta hotarare.</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edicali Generalisti, Moaselor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sistentilor Medicali din Romania,</w:t>
        <w:br/>
      </w:r>
      <w:r>
        <w:rPr>
          <w:rFonts w:eastAsia="Times New Roman" w:cs="Courier New" w:ascii="Courier New" w:hAnsi="Courier New"/>
          <w:b/>
          <w:sz w:val="20"/>
          <w:szCs w:val="20"/>
        </w:rPr>
        <w:t>Mircea Timof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r>
        <w:rPr>
          <w:rFonts w:eastAsia="Times New Roman" w:cs="Courier New" w:ascii="Courier New" w:hAnsi="Courier New"/>
          <w:sz w:val="20"/>
          <w:szCs w:val="20"/>
        </w:rPr>
        <w:t xml:space="preserve">   Bucuresti, 17 martie 2016.</w:t>
        <w:br/>
        <w:t xml:space="preserve">   Nr. 7.</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METODOLOGIE</w:t>
        <w:br/>
        <w:t>privind intocmirea si eliberarea documentelor care atesta</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titlurile romanesti de calificare de asistent medical</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generalist, de moasa si de asistent medical, in vederea</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recunoasterii profesionale de catre celelalte state membre</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le Uniunii Europene, statele apartinand Spatiului Economic</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European si de catre Confederatia Elvetia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Ordinul Asistentilor Medicali Generalisti, Moaselor si Asistentilor Medicali din Romania, denumit in continuare OAMGMAMR, in calitate de autoritate competenta pentru profesiile membrilor sai, atesta titlurile romanesti de calificare de asistent medical generalist, de moasa si de asistent medical, in vederea recunoasterii profesionale in celelalte state membre ale Uniunii Europene (UE), statele apartinand Spatiului Economic European si Confederatia Elvetiana.</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1) Activitatile de atestare a titlurilor de calificare prevazute la art. 1 constau in intocmirea si eliberarea de documente, denumite in continuare documente de atestare, utilizate de autoritatile celorlalte state membre UE, statele apartinand Spatiului Economic European si Confederatia Elvetiana in vederea recunoasterii profesionale a acestor titluri conform procedurilor prevazute de Directiva 2005/36/CE a Parlamentului European si a Consiliului din 7 septembrie 2005 privind recunoasterea calificarilor profesionale, cu modificarile si completarile ulterioare. Dupa caz, documentele de atestare sunt certificate, adeverinte sau recomandari.</w:t>
        <w:br/>
        <w:t xml:space="preserve">   (2) Activitatile prevazute la alin. (1) se desfasoara de catre structura de specialitate din cadrul OAMGMAMR, in colaborare cu filialele acestuia.</w:t>
        <w:br/>
      </w:r>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In vederea indeplinirii activitatilor prevazute de prezenta metodologie, filialele judetene/a municipiului Bucuresti si structura de specialitate din cadrul OAMGMAMR au urmatoarele atributii:</w:t>
        <w:br/>
        <w:t xml:space="preserve">   1. Filialele judetene si filiala municipiului Bucuresti a OAMGMAMR:</w:t>
        <w:br/>
        <w:t xml:space="preserve">   a)desemneaza minimum o persoana responsabila cu efectuarea activitatilor prevazute pentru filiale, precum si un inlocuitor si transmit OAMGMAMR deciziile de numire a acestora;</w:t>
        <w:br/>
        <w:t xml:space="preserve">   b)asigura participarea persoanelor desemnate responsabile la sedintele de instruire organizate de catre OAMGMAMR in vederea desfasurarii activitatilor prevazute de prezenta metodologie pentru filiale;</w:t>
        <w:br/>
        <w:t xml:space="preserve">   c)inregistreaza dosarele, verifica documentele depuse de solicitanti si transmit structurii de specialitate din cadrul OAMGMAMR numai dosarele care contin documentatia completa, conform prevederilor prezentei metodologii;</w:t>
        <w:br/>
        <w:t xml:space="preserve">   d)intocmesc evidenta speciala a dosarelor solicitantilor si a documentelor de atestare eliberate;</w:t>
        <w:br/>
        <w:t xml:space="preserve">   e)publica pe site-ul propriu lista actelor in baza carora se elaboreaza documentele de atestare, precum si lista nominala a solicitantilor pentru care filiala a primit documente de atestare, in vederea eliberarii acestora;</w:t>
        <w:br/>
        <w:t xml:space="preserve">   f)colaboreaza permanent cu structura de specialitate din cadrul OAMGMAMR in vederea optimizarii activitatilor desfasurate;</w:t>
        <w:br/>
        <w:t xml:space="preserve">   g)acorda, la solicitarea petentilor, informatii privind actele necesare eliberarii documentelor de atestar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2. Structura de specialitate din cadrul OAMGMAMR:</w:t>
        <w:br/>
        <w:t xml:space="preserve">   a)elaboreaza proiectul de metodologie privind intocmirea si eliberarea documentelor care atesta titlurile romanesti de calificare de asistent medical generalist, moasa si asistent medical, in vederea recunoasterii profesionale de catre celelalte state membre UE, statele apartinand Spatiului Economic European si de catre Confederatia Elvetiana;</w:t>
        <w:br/>
        <w:t xml:space="preserve">   b)elaboreaza modele-tip de documente de atestare, cu respectarea prevederilor prezentei metodologii;</w:t>
        <w:br/>
        <w:t xml:space="preserve">   c)intocmeste si intretine evidenta dosarelor solicitantilor transmise de filiale spre solutionare;</w:t>
        <w:br/>
        <w:t xml:space="preserve">   d)intocmeste documentele de atestare cu respectarea formatului modelelor-tip aprobate, precum si a prevederilor de directiva aplicabile;</w:t>
        <w:br/>
        <w:t xml:space="preserve">   e)publica pe site-ul propriu lista solicitantilor pentru care au fost intocmite documentele de atestare;</w:t>
        <w:br/>
        <w:t xml:space="preserve">   f)organizeaza si sustine activitati de instruire a personalului propriu, precum si a personalului nominalizat de filiale sa desfasoare activitatile prevazute de prezenta metodologie;</w:t>
        <w:br/>
        <w:t xml:space="preserve">   g)acorda consultanta filialelor in domeniul activitatilor prevazute de prezenta metodologie;</w:t>
        <w:br/>
        <w:t xml:space="preserve">   h)solutioneaza memoriile si contestatiile privind modalitatea de intocmire a documentelor de atestare;</w:t>
        <w:br/>
        <w:t xml:space="preserve">   i)intocmeste si intretine arhiva electronica a documentelor solicitantilor si, respectiv, a documentelor de atestare eliberate in baza acestora;</w:t>
        <w:br/>
        <w:t xml:space="preserve">   j)dupa caz, corespondeaza cu institutiile emitente ale documentelor anexate de petent in vederea verificarii autenticitatii si legalitatii acestora;</w:t>
        <w:br/>
        <w:t xml:space="preserve">   k)informeaza conducerea OAMGMAMR cu privire la cazurile de indoieli justificate privind autenticitatea documentelor de identitate sau de calificare inaintate de solicitanti, in vederea sesizarii organelor in drept.</w:t>
        <w:br/>
      </w:r>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 (1) In vederea desfasurarii unitare a activitatilor de atestare, structura de specialitate din cadrul OAMGMAMR elaboreaza, in baza prevederilor art. 3 alin. (3), art. 11 lit. (b)-(d), art. 21 alin. (1) si (3), art. 23 alin. (6), art. 33 lit. (a), art. 40 si art. 43 lit. (a) din Directiva 2005/36/CE, modele-tip ale documentelor de atestare corespunzatoare fiecareia din procedurile de recunoastere profesionala stipulate de norma comunitara mentionata.</w:t>
        <w:br/>
        <w:t xml:space="preserve">   (2) Modelele-tip ale documentelor de atestare se aproba de catre presedintele OAMGMAMR pe baza referatului intocmit in acest sens de catre structura de specialitate a OAMGMAMR.</w:t>
        <w:br/>
      </w:r>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Intocmirea documentelor de atestare se face de catre structura de specialitate a OAMGMAMR la solicitarea scrisa a titularului si pe baza actelor care dovedesc identitatea si situatia profesionala a acestuia, respectiv calificarea si, dupa caz, experienta profesionala insusite de acesta pe teritoriul Romaniei.</w:t>
        <w:br/>
      </w:r>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1) In vederea eliberarii documentului de atestare, solicitantul va completa cererea de eliberare, conform modelului prevazut in anexa nr. I, si va depune documentele prevazute in una dintre anexele nr. III (1)-III (5) pentru titlul de calificare dobandit de acesta.</w:t>
        <w:br/>
        <w:t xml:space="preserve">   (2) In situatiile in care dovada experientei profesionale se face prin adeverinta, angajatorul va intocmi acest document conform modelului prevazut in anexa nr. II.</w:t>
        <w:br/>
      </w:r>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1) Cererile de eliberare insotite de documentele corespunzatoare se depun si se inregistreaza l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filiala judeteana/a municipiului Bucuresti a OAMGMAMR la care solicitantul este membru sau a fost membru OAMGMAMR;</w:t>
        <w:br/>
        <w:t xml:space="preserve">   b)filiala OAMGMAMR pe a carei raza teritoriala domiciliaza petentul, in cazul in care acesta nu a dobandit calitatea de membru OAMGMAMR;</w:t>
        <w:br/>
        <w:t xml:space="preserve">   c)filiala OAMGMAMR pe a carei raza teritoriala domiciliaza imputernicitul, in cazul in care petentul nu a dobandit calitatea de membru OAMGMAMR si dovedeste ca nu are domiciliul pe teritoriul Romaniei.</w:t>
        <w:br/>
        <w:t xml:space="preserve">   (2) Inregistrarea cererilor si documentelor de catre filialele OAMGMAMR se face separat, in evidenta speciala, intocmita conform modelului prevazut in anexa nr. V.</w:t>
        <w:br/>
      </w:r>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 In termen de 7 zile de la inregistrare, personalul desemnat de filiala verifica daca dosarul cuprinde toate documentele si in forma prevazuta in anexa corespunzatoare titlului de calificare obtinut de solicitant, precum si autenticitatea acestora si transmite structurii de specialitate din cadrul OAMGMAMR numai dosarele complete insotite de opisul intocmit conform modelului prevazut in anexa nr. IV.</w:t>
        <w:br/>
      </w:r>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 (1) In cazul dosarelor incomplete, personalul desemnat de filiala va solicita titularului, in termenul mentionat la art. 8, completarea dosarului, conform listei de documente din anexa corespunzatoare titlului de calificare detinut.</w:t>
        <w:br/>
        <w:t xml:space="preserve">   (2) Prin exceptie de la prevederile art. 8, in cazurile in care, la cererea filialei, solicitantul nu poate face, integral sau partial, dovada ca indeplineste conditia de experienta profesionala necesara recunoasterii de catre alt stat membru UE, statele apartinand Spatiului Economic European si de catre Confederatia Elvetiana a calificarii detinute, dosarul se considera complet si se transmite spre solutionare structurii de specialitate din cadrul OAMGMAMR.</w:t>
        <w:br/>
      </w:r>
      <w:r>
        <w:rPr>
          <w:rFonts w:eastAsia="Times New Roman" w:cs="Courier New" w:ascii="Courier New" w:hAnsi="Courier New"/>
          <w:b/>
          <w:sz w:val="20"/>
          <w:szCs w:val="20"/>
        </w:rPr>
        <w:t xml:space="preserve">   Art. 10.</w:t>
      </w:r>
      <w:r>
        <w:rPr>
          <w:rFonts w:eastAsia="Times New Roman" w:cs="Courier New" w:ascii="Courier New" w:hAnsi="Courier New"/>
          <w:sz w:val="20"/>
          <w:szCs w:val="20"/>
        </w:rPr>
        <w:t xml:space="preserve"> - (1) Filialele transmit dosarele solicitantilor inregistrate structurii de specialitate din cadrul OAMGMAMR, saptamanal, prin serviciul de curierat rapid.</w:t>
        <w:br/>
        <w:t xml:space="preserve">   (2) Structura de specialitate din cadrul OAMGMAMR inregistreaza dosarele inaintate de filiale in evidenta separata si analizeaza documentele continute.</w:t>
        <w:br/>
      </w:r>
      <w:r>
        <w:rPr>
          <w:rFonts w:eastAsia="Times New Roman" w:cs="Courier New" w:ascii="Courier New" w:hAnsi="Courier New"/>
          <w:b/>
          <w:sz w:val="20"/>
          <w:szCs w:val="20"/>
        </w:rPr>
        <w:t xml:space="preserve">   Art. 11.</w:t>
      </w:r>
      <w:r>
        <w:rPr>
          <w:rFonts w:eastAsia="Times New Roman" w:cs="Courier New" w:ascii="Courier New" w:hAnsi="Courier New"/>
          <w:sz w:val="20"/>
          <w:szCs w:val="20"/>
        </w:rPr>
        <w:t xml:space="preserve"> - (1) Intocmirea documentelor de atestare se face cu respectare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prevederilor Directivei 2005/36/CE referitoare la titlurile romanesti de calificare de asistent medical generalist, de moasa si de asistent medical;</w:t>
        <w:br/>
        <w:t xml:space="preserve">   b)datelor de conformitate notificate Comisiei Europene pentru profesiile de asistent medical generalist si de moasa;</w:t>
        <w:br/>
        <w:t xml:space="preserve">   c)criteriilor de formare si experienta profesionala atestata prin documentele depuse la dosar de solicitant.</w:t>
        <w:br/>
        <w:t xml:space="preserve">   (2) Datele de conformitate mentionate la alin. (1) lit. b) se refera l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diploma de studii universitare de scurta durata de asistent medical generalist - septembrie 2006;</w:t>
        <w:br/>
        <w:t xml:space="preserve">   b)diploma de licenta de asistent medical generalist si de moasa - septembrie 2007;</w:t>
        <w:br/>
        <w:t xml:space="preserve">   c)certificatul de competente profesionale de asistent medical generalist - august 2010.</w:t>
        <w:br/>
      </w:r>
      <w:r>
        <w:rPr>
          <w:rFonts w:eastAsia="Times New Roman" w:cs="Courier New" w:ascii="Courier New" w:hAnsi="Courier New"/>
          <w:b/>
          <w:sz w:val="20"/>
          <w:szCs w:val="20"/>
        </w:rPr>
        <w:t xml:space="preserve">   Art. 12.</w:t>
      </w:r>
      <w:r>
        <w:rPr>
          <w:rFonts w:eastAsia="Times New Roman" w:cs="Courier New" w:ascii="Courier New" w:hAnsi="Courier New"/>
          <w:sz w:val="20"/>
          <w:szCs w:val="20"/>
        </w:rPr>
        <w:t xml:space="preserve"> - (1) Atestarea experientei profesionale necesare recunoasterii calificarii de catre celelalte state membre UE, statele apartinand Spatiului Economic European si de catre Confederatia Elvetiana se face pe baza documentelor prevazute in acest sens in anexele nr. III (1)-III (5), din care rezulta ca solicitantul a exercitat activitatile profesionale pe teritoriul Romaniei in baza titlului de calificare ce urmeaza a fi recunoscut si cu respectarea celorlalte conditii prevazute de lege in acest sens.</w:t>
        <w:br/>
        <w:t xml:space="preserve">   (2) Perioadele de exercitare a profesiei in afara granitelor Romaniei, in scopul recunoasterii profesionale de catre celelalte state membre UE, statele apartinand Spatiului Economic European si de catre Confederatia Elvetiana a calificarilor romanesti de asistent medical generalist, de moasa si de asistent medical, nu se atesta de catre OAMGMAMR.</w:t>
        <w:br/>
        <w:t xml:space="preserve">   (3) In vederea atestarii criteriului de continuitate a activitatii profesionale, concediul medical, concediul pentru cresterea si ingrijirea copilului pana la varsta de 2 ani si stagiul militar nu constituie intrerupere de activitate daca solicitantul in cauza, in continuarea intreruperii si in intervalul de timp precizat de Directiva 2005/36/CE, a exercitat efectiv si legal profesia pe durata restanta pana la indeplinirea cerintei de experienta profesionala prevazute de aceasta.</w:t>
        <w:br/>
      </w:r>
      <w:r>
        <w:rPr>
          <w:rFonts w:eastAsia="Times New Roman" w:cs="Courier New" w:ascii="Courier New" w:hAnsi="Courier New"/>
          <w:b/>
          <w:sz w:val="20"/>
          <w:szCs w:val="20"/>
        </w:rPr>
        <w:t xml:space="preserve">   Art. 13.</w:t>
      </w:r>
      <w:r>
        <w:rPr>
          <w:rFonts w:eastAsia="Times New Roman" w:cs="Courier New" w:ascii="Courier New" w:hAnsi="Courier New"/>
          <w:sz w:val="20"/>
          <w:szCs w:val="20"/>
        </w:rPr>
        <w:t xml:space="preserve"> - (1) In termen de 30 de zile de la inregistrarea solicitarilor la filiala, structura de specialitate din cadrul OAMGMAMR intocmeste documentele de atestare a titlurilor de calificare mentionate, cu respectarea formatului modelelor-tip si le transmite acesteia.</w:t>
        <w:br/>
        <w:t xml:space="preserve">   (2) Documentele prevazute la alin. (1) se semneaza de catre seful structurii de specialitate din cadrul OAMGMAMR, se stampileaza si se transmit, cu adresa de inaintare, cuprinzand lista nominala a titularilor documentelor de atestare intocmite, filialelor respective.</w:t>
        <w:br/>
      </w:r>
      <w:r>
        <w:rPr>
          <w:rFonts w:eastAsia="Times New Roman" w:cs="Courier New" w:ascii="Courier New" w:hAnsi="Courier New"/>
          <w:b/>
          <w:sz w:val="20"/>
          <w:szCs w:val="20"/>
        </w:rPr>
        <w:t xml:space="preserve">   Art. 14.</w:t>
      </w:r>
      <w:r>
        <w:rPr>
          <w:rFonts w:eastAsia="Times New Roman" w:cs="Courier New" w:ascii="Courier New" w:hAnsi="Courier New"/>
          <w:sz w:val="20"/>
          <w:szCs w:val="20"/>
        </w:rPr>
        <w:t xml:space="preserve"> - Cererea de eliberare formulata de solicitant, documentele anexate, precum si documentul de atestare semnat si stampilat conform art. 13 alin. (2) se scaneaza la nivelul structurii de specialitate din cadrul OAMGMAMR in vederea constituirii arhivei electronice.</w:t>
        <w:br/>
      </w:r>
      <w:r>
        <w:rPr>
          <w:rFonts w:eastAsia="Times New Roman" w:cs="Courier New" w:ascii="Courier New" w:hAnsi="Courier New"/>
          <w:b/>
          <w:sz w:val="20"/>
          <w:szCs w:val="20"/>
        </w:rPr>
        <w:t xml:space="preserve">   Art. 15.</w:t>
      </w:r>
      <w:r>
        <w:rPr>
          <w:rFonts w:eastAsia="Times New Roman" w:cs="Courier New" w:ascii="Courier New" w:hAnsi="Courier New"/>
          <w:sz w:val="20"/>
          <w:szCs w:val="20"/>
        </w:rPr>
        <w:t xml:space="preserve"> - Documentele de atestare se ridica sub semnatura, de la filiala la care solicitantul a depus cererea, personal de catre acesta sau de catre persoana imputernicita de acesta prin procura notariala.</w:t>
        <w:br/>
      </w:r>
      <w:r>
        <w:rPr>
          <w:rFonts w:eastAsia="Times New Roman" w:cs="Courier New" w:ascii="Courier New" w:hAnsi="Courier New"/>
          <w:b/>
          <w:sz w:val="20"/>
          <w:szCs w:val="20"/>
        </w:rPr>
        <w:t xml:space="preserve">   Art. 16.</w:t>
      </w:r>
      <w:r>
        <w:rPr>
          <w:rFonts w:eastAsia="Times New Roman" w:cs="Courier New" w:ascii="Courier New" w:hAnsi="Courier New"/>
          <w:sz w:val="20"/>
          <w:szCs w:val="20"/>
        </w:rPr>
        <w:t xml:space="preserve"> - (1) Persoanele desemnate de filiale sa desfasoare activitatile prevazute de prezenta metodologie poarta intreaga responsabilitate privind constituirea, in cazul fiecarei solicitari, a setului complet de documente, verificarea autenticitatii acestora si transmiterea lor la structura de specialitate din cadrul OAMGMAMR, precum si pentru inregistrarea si eliberarea documentelor primite.</w:t>
        <w:br/>
        <w:t xml:space="preserve">   (2) Persoanele mentionate la alin. (1) au obligatia sa indrume solicitantii la depunere, cu privire la alcatuirea setului complet de documente.</w:t>
        <w:br/>
      </w:r>
      <w:r>
        <w:rPr>
          <w:rFonts w:eastAsia="Times New Roman" w:cs="Courier New" w:ascii="Courier New" w:hAnsi="Courier New"/>
          <w:b/>
          <w:sz w:val="20"/>
          <w:szCs w:val="20"/>
        </w:rPr>
        <w:t xml:space="preserve">   Art. 17.</w:t>
      </w:r>
      <w:r>
        <w:rPr>
          <w:rFonts w:eastAsia="Times New Roman" w:cs="Courier New" w:ascii="Courier New" w:hAnsi="Courier New"/>
          <w:sz w:val="20"/>
          <w:szCs w:val="20"/>
        </w:rPr>
        <w:t xml:space="preserve"> - Pe toata durata desfasurarii activitatilor de atestare, filialele OAMGMAMR pot solicita consultanta structurii de specialitate din cadrul OAMGMAMR, telefonic sau prin posta electronica.</w:t>
        <w:br/>
      </w:r>
      <w:r>
        <w:rPr>
          <w:rFonts w:eastAsia="Times New Roman" w:cs="Courier New" w:ascii="Courier New" w:hAnsi="Courier New"/>
          <w:b/>
          <w:sz w:val="20"/>
          <w:szCs w:val="20"/>
        </w:rPr>
        <w:t xml:space="preserve">   Art. 18.</w:t>
      </w:r>
      <w:r>
        <w:rPr>
          <w:rFonts w:eastAsia="Times New Roman" w:cs="Courier New" w:ascii="Courier New" w:hAnsi="Courier New"/>
          <w:sz w:val="20"/>
          <w:szCs w:val="20"/>
        </w:rPr>
        <w:t xml:space="preserve"> - Presedintii filialelor au obligatia sa asigure conditii optime de desfasurare a activitatilor prevazute de prezenta metodologie pentru filiale.</w:t>
        <w:br/>
      </w:r>
      <w:r>
        <w:rPr>
          <w:rFonts w:eastAsia="Times New Roman" w:cs="Courier New" w:ascii="Courier New" w:hAnsi="Courier New"/>
          <w:b/>
          <w:sz w:val="20"/>
          <w:szCs w:val="20"/>
        </w:rPr>
        <w:t xml:space="preserve">   Art. 19.</w:t>
      </w:r>
      <w:r>
        <w:rPr>
          <w:rFonts w:eastAsia="Times New Roman" w:cs="Courier New" w:ascii="Courier New" w:hAnsi="Courier New"/>
          <w:sz w:val="20"/>
          <w:szCs w:val="20"/>
        </w:rPr>
        <w:t xml:space="preserve"> - Memoriile si contestatiile privind documentele de atestare a calificarilor romanesti de asistent medical generalist, moasa si asistent medical se depun la filiala OAMGMAMR care a eliberat documentul respectiv. Aceasta le inregistreaza si le inainteaza structurii de specialitate din cadrul OAMGMAMR in termen de maximum 5 zile de la inregistrare, in vederea solutionarii.</w:t>
        <w:br/>
      </w:r>
      <w:r>
        <w:rPr>
          <w:rFonts w:eastAsia="Times New Roman" w:cs="Courier New" w:ascii="Courier New" w:hAnsi="Courier New"/>
          <w:b/>
          <w:sz w:val="20"/>
          <w:szCs w:val="20"/>
        </w:rPr>
        <w:t xml:space="preserve">   Art. 20.</w:t>
      </w:r>
      <w:r>
        <w:rPr>
          <w:rFonts w:eastAsia="Times New Roman" w:cs="Courier New" w:ascii="Courier New" w:hAnsi="Courier New"/>
          <w:sz w:val="20"/>
          <w:szCs w:val="20"/>
        </w:rPr>
        <w:t xml:space="preserve"> - Structura de specialitate din cadrul OAMGMAMR solutioneaza memoriile si contestatiile primite si transmite filialei raspunsul catre petent in termen de 30 de zile de la inregistrarea la filiala OAMGMAMR respectiva.</w:t>
        <w:br/>
      </w:r>
      <w:r>
        <w:rPr>
          <w:rFonts w:eastAsia="Times New Roman" w:cs="Courier New" w:ascii="Courier New" w:hAnsi="Courier New"/>
          <w:b/>
          <w:sz w:val="20"/>
          <w:szCs w:val="20"/>
        </w:rPr>
        <w:t xml:space="preserve">   Art. 21.</w:t>
      </w:r>
      <w:r>
        <w:rPr>
          <w:rFonts w:eastAsia="Times New Roman" w:cs="Courier New" w:ascii="Courier New" w:hAnsi="Courier New"/>
          <w:sz w:val="20"/>
          <w:szCs w:val="20"/>
        </w:rPr>
        <w:t xml:space="preserve"> - Anexele nr. I-V fac parte integranta din prezenta metodologie.</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ANEXA Nr. I</w:t>
        <w:b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CERERE-TIP</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r>
        <w:rPr>
          <w:rFonts w:eastAsia="Times New Roman" w:cs="Courier New" w:ascii="Courier New" w:hAnsi="Courier New"/>
          <w:sz w:val="20"/>
          <w:szCs w:val="20"/>
        </w:rPr>
        <w:t>   Cat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ORDINUL ASISTENTILOR MEDICALI GENERALISTI, MOASELOR SI ASISTENTILOR MEDICALI DIN ROMANIA FILIA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Subsemnatul(a), ...................., cu domiciliul in localitatea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 ................. nr. ......., bl. ....., sc. ...., ap. ...., judetul ............., nr. de telefon ..............., adresa de e-mail ......................................., profesia ..................., dupa caz, prin ......................, imputernicit in baza Procurii speciale nr. ............... din data de ......................., va rog sa imi eliberati documentul necesar recunoasterii titlului meu de calificare in celelalte state membre ale Uniunii Europ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In acest sens depun urmatoarele acte:</w:t>
        <w:br/>
        <w:t>   1. ...</w:t>
        <w:br/>
        <w:t>   2. ...</w:t>
        <w:br/>
        <w:t>   3. ...</w:t>
        <w:br/>
        <w:t>   4. ...</w:t>
        <w:br/>
        <w:t>   5. ...</w:t>
        <w:br/>
        <w:t>   6. ...</w:t>
        <w:br/>
        <w:t>   7. ...</w:t>
        <w:br/>
        <w:t>   8. ...</w:t>
        <w:br/>
        <w:t>   9. ...</w:t>
        <w:br/>
        <w:t>   10. ...</w:t>
        <w:br/>
        <w:t>   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Semnatura</w:t>
        <w:b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w:t>
        <w:b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ODEL ADEVERINTA ANGAJAT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Antetul unitatii (denumirea, adresa, CUI)</w:t>
        <w:br/>
        <w:t>   Nr. de inregistrare, data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VERI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t>   Se adevereste prin prezenta ca doamna/domnul ............................. este/a fost incadrat/a in unitatea noastra in functia de ........................, cu .............. norma</w:t>
      </w:r>
      <w:r>
        <w:rPr>
          <w:rFonts w:cs="Courier New" w:ascii="Courier New" w:hAnsi="Courier New"/>
          <w:sz w:val="20"/>
          <w:szCs w:val="20"/>
          <w:vertAlign w:val="superscript"/>
        </w:rPr>
        <w:t>1</w:t>
      </w:r>
      <w:r>
        <w:rPr>
          <w:rFonts w:eastAsia="Times New Roman" w:cs="Times New Roman" w:ascii="Times New Roman" w:hAnsi="Times New Roman"/>
          <w:sz w:val="24"/>
          <w:szCs w:val="24"/>
        </w:rPr>
        <w:t xml:space="preserve"> ......., de la data de (zi, luna, an) .................. pana la data de (zi, luna, an) ..............., exercitand efectiv, legal si neintrerup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ctivitatile profesionale pe aceasta dur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ctia,</w:t>
        <w:br/>
        <w:t>.......................................</w:t>
        <w:br/>
        <w:t>(numele si prenumele persoanei abil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w:t>
        <w:br/>
        <w:t>(semnatura si stampila uni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_____________</w:t>
        <w:br/>
      </w:r>
      <w:r>
        <w:rPr>
          <w:rFonts w:cs="Courier New" w:ascii="Courier New" w:hAnsi="Courier New"/>
          <w:sz w:val="20"/>
          <w:szCs w:val="20"/>
          <w:vertAlign w:val="superscript"/>
        </w:rPr>
        <w:t>   1</w:t>
      </w:r>
      <w:r>
        <w:rPr>
          <w:rFonts w:eastAsia="Times New Roman" w:cs="Times New Roman" w:ascii="Times New Roman" w:hAnsi="Times New Roman"/>
          <w:sz w:val="24"/>
          <w:szCs w:val="24"/>
        </w:rPr>
        <w:t xml:space="preserve"> Norma intreaga; in cazul contractelor de munca cu timp partial se va preciza fractia de norma.</w:t>
        <w:br/>
      </w:r>
      <w:r>
        <w:rPr>
          <w:rFonts w:eastAsia="Times New Roman" w:cs="Times New Roman" w:ascii="Times New Roman" w:hAnsi="Times New Roman"/>
          <w:sz w:val="24"/>
          <w:szCs w:val="24"/>
          <w:vertAlign w:val="superscript"/>
        </w:rPr>
        <w:t>   2</w:t>
      </w:r>
      <w:r>
        <w:rPr>
          <w:rFonts w:eastAsia="Times New Roman" w:cs="Times New Roman" w:ascii="Times New Roman" w:hAnsi="Times New Roman"/>
          <w:sz w:val="24"/>
          <w:szCs w:val="24"/>
        </w:rPr>
        <w:t> Acolo unde este cazul se vor mentiona perioadele de concedii medicale/crestere/ingrijire copil; concediile fara plata; suspendarea contractului de munca etc.</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I (1)</w:t>
        <w:b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OCUMENTE NECESARE</w:t>
        <w:br/>
        <w:t xml:space="preserve">pentru atestarea titlurilor de calificare de asist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medical generalist pentru care nu se cere experienta</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ofesion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itluri de calificare de asistent medical generalist (AMG)</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ocumente necesar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16"/>
              </w:rPr>
              <w:t>I. Nivel studii postliceale</w:t>
            </w:r>
            <w:r>
              <w:rPr>
                <w:rFonts w:eastAsia="Times New Roman" w:cs="Courier New" w:ascii="Courier New" w:hAnsi="Courier New"/>
                <w:b/>
                <w:bCs/>
                <w:sz w:val="16"/>
                <w:szCs w:val="16"/>
              </w:rPr>
              <w:br/>
            </w:r>
            <w:r>
              <w:rPr>
                <w:rFonts w:eastAsia="Times New Roman" w:cs="Courier New" w:ascii="Courier New" w:hAnsi="Courier New"/>
                <w:sz w:val="16"/>
                <w:szCs w:val="16"/>
              </w:rPr>
              <w:t>1. Certificate de competente profesionale (cu formare inceputa in septembrie 2007 si ulterior)</w:t>
              <w:br/>
              <w:t>2. Certificat nivel V (promotia 2015 si, dupa caz,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16"/>
              </w:rPr>
              <w:t>II. Nivel studii superioare</w:t>
            </w:r>
            <w:r>
              <w:rPr>
                <w:rFonts w:eastAsia="Times New Roman" w:cs="Courier New" w:ascii="Courier New" w:hAnsi="Courier New"/>
                <w:b/>
                <w:bCs/>
                <w:sz w:val="16"/>
                <w:szCs w:val="16"/>
              </w:rPr>
              <w:br/>
            </w:r>
            <w:r>
              <w:rPr>
                <w:rFonts w:eastAsia="Times New Roman" w:cs="Courier New" w:ascii="Courier New" w:hAnsi="Courier New"/>
                <w:sz w:val="16"/>
                <w:szCs w:val="16"/>
              </w:rPr>
              <w:t>3. Diploma de absolvire de studii superioare de scurta durata (absolvire colegiu AMG), cu formare inceputa in octombrie 2003 si ulterior</w:t>
              <w:br/>
              <w:t>4. Diploma de licenta de AMG (cu formare inceputa in octombrie 2003 si ulterior)</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Cerere-tip</w:t>
              <w:br/>
              <w:t>2. Copie de pe actul de identitate</w:t>
              <w:br/>
              <w:t>3. Dupa caz, documente de schimbare a numelui - in copie legalizata la notar</w:t>
              <w:br/>
              <w:t>4. Diploma de bacalaureat, dupa caz, diploma/certificat de absolvire a 12 clase - in copie legalizata la notar</w:t>
              <w:br/>
              <w:t>5. Unul dintre documentele de studii de AMG prevazute in coloana I - in copie legalizata la notar</w:t>
              <w:br/>
              <w:t>6. Foaia matricola/Suplimentul la diploma - in copie legalizata la notar</w:t>
              <w:br/>
              <w:t>7. Adeverinta cu perioada scolarizarii, dupa caz, de la scoala postliceala/facultate - in origin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I (2)</w:t>
        <w:b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OCUMENTE NECESARE</w:t>
        <w:br/>
        <w:t>pentru atestarea titlurilor de calificare de asistent medical</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generalist pentru care se cere experienta profes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itluri de calificare de asistent medical generalist (AMG)</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ocumente necesar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16"/>
              </w:rPr>
              <w:t>I. Nivel studii postliceale</w:t>
            </w:r>
            <w:r>
              <w:rPr>
                <w:rFonts w:eastAsia="Times New Roman" w:cs="Courier New" w:ascii="Courier New" w:hAnsi="Courier New"/>
                <w:b/>
                <w:bCs/>
                <w:sz w:val="16"/>
                <w:szCs w:val="16"/>
              </w:rPr>
              <w:br/>
            </w:r>
            <w:r>
              <w:rPr>
                <w:rFonts w:eastAsia="Times New Roman" w:cs="Courier New" w:ascii="Courier New" w:hAnsi="Courier New"/>
                <w:sz w:val="16"/>
                <w:szCs w:val="16"/>
              </w:rPr>
              <w:t>1. Certificate de competente profesionale (cu formare inceputa anterior anului 2007, inclusiv promotia 2009 de absolventi)</w:t>
              <w:br/>
              <w:t>2. Diploma/Certificat de absolvire a scolii postliceale sanitare de speci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I. Nivel studii superioare</w:t>
              <w:br/>
            </w:r>
            <w:r>
              <w:rPr>
                <w:rFonts w:eastAsia="Times New Roman" w:cs="Times New Roman" w:ascii="Times New Roman" w:hAnsi="Times New Roman"/>
                <w:sz w:val="24"/>
                <w:szCs w:val="24"/>
              </w:rPr>
              <w:t>3. Diploma de absolvire de studii superioare de scurta durata (absolvire colegiu AMG), cu formare inceputa anterior anului 2003</w:t>
              <w:br/>
              <w:t>4. Diploma de licenta de AMG, cu formare inceputa anterior anului 200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Cerere-tip</w:t>
              <w:br/>
              <w:t>2. Copie de pe actul de identitate</w:t>
              <w:br/>
              <w:t>3. Dupa caz, documente de schimbare a numelui - in copie legalizata la notar</w:t>
              <w:br/>
              <w:t>4. Diploma de bacalaureat, dupa caz, diploma/certificat de absolvire a 12 clase - in copie legalizata la notar</w:t>
              <w:br/>
              <w:t>5. Unul dintre documentele de studii de AMG prevazute in coloana I - in copie legalizata la notar</w:t>
              <w:br/>
              <w:t>6. Foaia matricola/Suplimentul la diploma - in copie legalizata la notar</w:t>
              <w:br/>
              <w:t>7. Adeverinta cu perioada scolarizarii, dupa caz, de la scoala postliceala/facultate - in original</w:t>
              <w:br/>
              <w:t>8. Cartea de munca - in copie legalizata la notar sau copie atestata „conform cu originalul“ de catre angajator. In cazul angajatorilor din sectorul privat, contractul individual de munca insotit de actele aditionale (dupa caz) - in copie legalizata la notar sau copie atestata „conform cu originalul“ de catre angajator</w:t>
              <w:br/>
              <w:t>9. Adeverinta de vechime, conform anexei nr. II - in original sau extras din REVISAL semnat, parafat si inregistrat de catre unitatea care il elibereaza</w:t>
              <w:br/>
              <w:t>Extrasul din REVISAL trebuie sa contina functia, norma de incadrare, data de inceput si de sfarsit a perioadei lucrate si, dupa caz, concedii fara plata, concedii pentru cresterea copilului, concedii medicale, suspendari.</w:t>
              <w:br/>
              <w:t>10. Documentul eliberat de OAMGMAMR din care sa rezulte ca exercitarea profesiei pe teritoriul Romaniei s-a facut cu aviz de libera pract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I (3)</w:t>
        <w:b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DOCUMENTE NECESARE</w:t>
        <w:br/>
        <w:t xml:space="preserve">pentru atestarea titlurilor de calificare de moas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pentru care nu se cere experienta profes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br/>
      </w:r>
    </w:p>
    <w:tbl>
      <w:tblPr>
        <w:tblW w:w="9420" w:type="dxa"/>
        <w:jc w:val="center"/>
        <w:tblInd w:w="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Titluri de calificare de moasa</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16"/>
                <w:szCs w:val="16"/>
              </w:rPr>
              <w:t>Documente necesar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16"/>
              </w:rPr>
              <w:t>Nivel studii superioare</w:t>
            </w:r>
            <w:r>
              <w:rPr>
                <w:rFonts w:eastAsia="Times New Roman" w:cs="Courier New" w:ascii="Times New Roman" w:hAnsi="Times New Roman"/>
                <w:b/>
                <w:bCs/>
                <w:sz w:val="16"/>
                <w:szCs w:val="16"/>
              </w:rPr>
              <w:br/>
            </w:r>
            <w:r>
              <w:rPr>
                <w:rFonts w:eastAsia="Times New Roman" w:cs="Courier New" w:ascii="Times New Roman" w:hAnsi="Times New Roman"/>
                <w:sz w:val="16"/>
                <w:szCs w:val="16"/>
              </w:rPr>
              <w:t>Diploma de licenta de moasa (cu formare inceputa in octombrie 2003 si ulterior)</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Cerere-tip</w:t>
              <w:br/>
              <w:t>2. Copie de pe actul de identitate</w:t>
              <w:br/>
              <w:t>3. Dupa caz, documente de schimbare a numelui - in copie legalizata la notar</w:t>
              <w:br/>
              <w:t>4. Diploma de bacalaureat - in copie legalizata la notar</w:t>
              <w:br/>
              <w:t>5. Diploma de moasa prevazuta in coloana I - in copie legalizata la notar</w:t>
              <w:br/>
              <w:t>6. Suplimentul la diploma - in copie legalizata la notar</w:t>
              <w:br/>
              <w:t>7. Adeverinta cu perioada de inmatriculare la studii universitare de moasa, eliberata de facultate - in original</w:t>
            </w:r>
          </w:p>
        </w:tc>
      </w:tr>
    </w:tbl>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I (4)</w:t>
        <w:br/>
        <w:t>la metodologie</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OCUMENTE NECESARE</w:t>
        <w:br/>
        <w:t xml:space="preserve">pentru atestarea titlurilor de calificare de asistent medic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de obstetrica-ginecologie (moasa) pentru care se ce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experienta profesion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itluri de calificare de asistent medical de obstetrica-ginecologie (moasa)</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ocumente necesar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16"/>
              </w:rPr>
              <w:t>Nivel studii postliceale</w:t>
            </w:r>
            <w:r>
              <w:rPr>
                <w:rFonts w:eastAsia="Times New Roman" w:cs="Courier New" w:ascii="Courier New" w:hAnsi="Courier New"/>
                <w:sz w:val="16"/>
                <w:szCs w:val="16"/>
              </w:rPr>
              <w:br/>
              <w:t>Diploma/Certificat de absolvire in specialitatea asistent medical obstetrica-ginecologie</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Cerere-tip</w:t>
              <w:br/>
              <w:t>2. Copie de pe actul de identitate</w:t>
              <w:br/>
              <w:t>3. Dupa caz, documente de schimbare a numelui - in copie legalizata la notar</w:t>
              <w:br/>
              <w:t>4. Diploma de bacalaureat sau diploma/certificat de absolvire a 12 clase - in copie legalizata la notar</w:t>
              <w:br/>
              <w:t>5. Diploma/Certificatul prevazuta/prevazut in coloana I - in copie legalizata la notar</w:t>
              <w:br/>
              <w:t>6. Foaia matricola - in copie legalizata la notar</w:t>
              <w:br/>
              <w:t>7. Adeverinta cu perioada scolarizarii eliberata de scoala postliceala - in original</w:t>
              <w:br/>
              <w:t>8. Cartea de munca - in copie legalizata la notar sau copie atestata „conform cu originalul“ de catre angajator. In cazul angajatorilor din sectorul privat, contractul individual de munca insotit de actele aditionale (dupa caz) - in copie legalizata la notar sau copie atestata „conform cu originalul“ de angajator</w:t>
              <w:br/>
              <w:t>9. Adeverinta de vechime, conform anexei nr. II - in original sau extras din REVISAL semnat, parafat si inregistrat de catre unitatea care il elibereaza</w:t>
              <w:br/>
              <w:t>Extrasul din REVISAL trebuie sa contina functia, norma de incadrare, data de inceput si de sfarsit a perioadei lucrate si, dupa caz, concedii fara plata, concedii pentru cresterea copilului, concedii medicale, suspendari.</w:t>
              <w:br/>
              <w:t>10. Documentul eliberat de OAMGMAMR din care sa rezulte ca exercitarea profesiei pe teritoriul Romaniei s-a facut cu aviz de libera practica</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II (5)</w:t>
        <w:b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OCUMENTE NECESARE</w:t>
        <w:br/>
        <w:t>pentru atestarea titlurilor de calificare de asistent medical,</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ltele decat cele prevazute in anexele nr. III (1)-III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Titluri de calificare de asistent medical (AM), altele decat cele prevazute in anexele nr. III (1)-III (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ocumente necesare</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tluri de calificare de asistent medical de:</w:t>
              <w:br/>
              <w:t>- pediatrie;</w:t>
              <w:br/>
              <w:t>- radiologie;</w:t>
              <w:br/>
              <w:t>- igiena;</w:t>
              <w:br/>
              <w:t>- laborator;</w:t>
              <w:br/>
              <w:t>- stomatologie;</w:t>
              <w:br/>
              <w:t>- balneofiziokinetoterapie si recuperare;</w:t>
              <w:br/>
              <w:t>- farmacie;</w:t>
              <w:br/>
              <w:t>- igienist de cabinet stomatologic;</w:t>
              <w:br/>
              <w:t>- medico-social;</w:t>
              <w:br/>
              <w:t>- ocrotire.</w:t>
              <w:br/>
              <w:t>Nivelul de studii atestat este:</w:t>
              <w:br/>
              <w:t>1. studii superioare - diploma de absolvire/diploma de licenta;</w:t>
              <w:br/>
              <w:t>2. studii postliceale - diploma/certificat de absolvire/certificate de competente profesionale/atestat;</w:t>
              <w:br/>
              <w:t>3. studii medii - bacalaureat de liceu sanitar specializare laborator, cu durata de pregatire de 5 ani</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Cerere-tip</w:t>
              <w:br/>
              <w:t>2. Copie de pe actul de identitate</w:t>
              <w:br/>
              <w:t>3. Dupa caz, documente de schimbare a numelui - in copie legalizata la notar</w:t>
              <w:br/>
              <w:t>4. Diploma de bacalaureat, dupa caz, diploma/certificat de absolvire a 12 clase - in copie legalizata la notar</w:t>
              <w:br/>
              <w:t>5. Unul dintre documentele de studii de AM prevazute in coloana I - in copie legalizata la notar</w:t>
              <w:br/>
              <w:t>6. Foaia matricola/Suplimentul la diploma - in copie legalizata la notar</w:t>
              <w:br/>
              <w:t>7. Adeverinta cu perioada scolarizarii, dupa caz, de la scoala postliceala/facultate - in original</w:t>
              <w:br/>
              <w:t>8. Cartea de munca - in copie legalizata la notar sau copie atestata „conform cu originalul“ de catre angajator. In cazul angajatorilor din sectorul privat, contractul individual de munca insotit de actele aditionale (dupa caz) - in copie legalizata la notar sau copie atestata „conform cu originalul“ de angajator</w:t>
              <w:br/>
              <w:t>9. Adeverinta de vechime, conform anexei nr. II - in original sau extras din REVISAL semnat, parafat si inregistrat de catre unitatea care il elibereaza</w:t>
              <w:br/>
              <w:t>Extrasul din REVISAL trebuie sa contina functia, norma de incadrare, data de inceput si de sfarsit a perioadei lucrate si, dupa caz, concedii fara plata, concedii pentru cresterea copilului, concedii medicale, suspendari.</w:t>
              <w:br/>
              <w:t>10. Documentul eliberat de OAMGMAMR din care sa rezulte ca exercitarea profesiei pe teritoriul Romaniei s-a facut cu aviz de libera pract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IV</w:t>
        <w:b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ODEL OP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tetul filialei OAMGMAMR</w:t>
        <w:br/>
        <w:t>   Nr. ... dat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Catre</w:t>
        <w:br/>
        <w:t>           OAMGMAMR - STRUCTURA DE SPECIALI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Va transmitem spre solutionare dosarele cu solicitarile de eliberare a documentelor necesare recunoasterii calificarii titularilor in celelalte state membre UE, inaintate de:</w:t>
        <w:br/>
        <w:t>   Numele si prenumele titularului</w:t>
        <w:br/>
        <w:t>   1....</w:t>
        <w:br/>
        <w:t>   2....</w:t>
        <w:br/>
        <w:t>   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Aceste dosare cuprind documente autentice si sunt complete, ca urmare a verificarii acestora conform metodologiei inain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Presedintele filialei OAMGMAMR,</w:t>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Responsabil verificare,</w:t>
        <w:br/>
        <w:t>........................</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V</w:t>
        <w:br/>
        <w:t>la metodolog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MODEL REGISTRU ELIBERARE DOCUMENTE FILI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1200"/>
        <w:gridCol w:w="1024"/>
        <w:gridCol w:w="1112"/>
        <w:gridCol w:w="1112"/>
        <w:gridCol w:w="1024"/>
        <w:gridCol w:w="1024"/>
        <w:gridCol w:w="1462"/>
        <w:gridCol w:w="1462"/>
      </w:tblGrid>
      <w:tr>
        <w:trPr/>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581"/>
            <w:bookmarkEnd w:id="1"/>
            <w:r>
              <w:rPr>
                <w:rFonts w:eastAsia="Times New Roman" w:cs="Courier New" w:ascii="Courier New" w:hAnsi="Courier New"/>
                <w:sz w:val="16"/>
                <w:szCs w:val="16"/>
              </w:rPr>
              <w:t>Nr. crt./ Data inregistrarii (la primirea dosarului)</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583"/>
            <w:bookmarkEnd w:id="2"/>
            <w:r>
              <w:rPr>
                <w:rFonts w:eastAsia="Times New Roman" w:cs="Courier New" w:ascii="Courier New" w:hAnsi="Courier New"/>
                <w:sz w:val="16"/>
                <w:szCs w:val="16"/>
              </w:rPr>
              <w:t>Numele si prenumele titularului</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585"/>
            <w:bookmarkEnd w:id="3"/>
            <w:r>
              <w:rPr>
                <w:rFonts w:eastAsia="Times New Roman" w:cs="Courier New" w:ascii="Courier New" w:hAnsi="Courier New"/>
                <w:sz w:val="16"/>
                <w:szCs w:val="16"/>
              </w:rPr>
              <w:t>Data transmiterii la structura OAMGMAMR a dosarului complet</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587"/>
            <w:bookmarkEnd w:id="4"/>
            <w:r>
              <w:rPr>
                <w:rFonts w:eastAsia="Times New Roman" w:cs="Courier New" w:ascii="Courier New" w:hAnsi="Courier New"/>
                <w:sz w:val="16"/>
                <w:szCs w:val="16"/>
              </w:rPr>
              <w:t>Data eliberarii documentului de recunoastere</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5" w:name="A589"/>
            <w:bookmarkEnd w:id="5"/>
            <w:r>
              <w:rPr>
                <w:rFonts w:eastAsia="Times New Roman" w:cs="Courier New" w:ascii="Courier New" w:hAnsi="Courier New"/>
                <w:sz w:val="16"/>
                <w:szCs w:val="16"/>
              </w:rPr>
              <w:t>Seria si nr. actului de identitate al titularului</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 w:name="A591"/>
            <w:bookmarkEnd w:id="6"/>
            <w:r>
              <w:rPr>
                <w:rFonts w:eastAsia="Times New Roman" w:cs="Courier New" w:ascii="Courier New" w:hAnsi="Courier New"/>
                <w:sz w:val="16"/>
                <w:szCs w:val="16"/>
              </w:rPr>
              <w:t>Semnatura titularului</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7" w:name="A593"/>
            <w:bookmarkEnd w:id="7"/>
            <w:r>
              <w:rPr>
                <w:rFonts w:eastAsia="Times New Roman" w:cs="Courier New" w:ascii="Courier New" w:hAnsi="Courier New"/>
                <w:sz w:val="16"/>
                <w:szCs w:val="16"/>
              </w:rPr>
              <w:t>Nr. procurii notariale; seria si nr. actului de identitate al imputernicitului</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 w:name="A595"/>
            <w:bookmarkEnd w:id="8"/>
            <w:r>
              <w:rPr>
                <w:rFonts w:eastAsia="Times New Roman" w:cs="Courier New" w:ascii="Courier New" w:hAnsi="Courier New"/>
                <w:sz w:val="16"/>
                <w:szCs w:val="16"/>
              </w:rPr>
              <w:t>Semnatura imputernici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6.pdf&amp;p=lex" TargetMode="External"/><Relationship Id="rId3" Type="http://schemas.openxmlformats.org/officeDocument/2006/relationships/hyperlink" Target="doc:1080014403/18" TargetMode="External"/><Relationship Id="rId4" Type="http://schemas.openxmlformats.org/officeDocument/2006/relationships/hyperlink" Target="doc:1140005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2:00Z</dcterms:created>
  <dc:creator>User</dc:creator>
  <dc:description/>
  <dc:language>en-US</dc:language>
  <cp:lastModifiedBy>User</cp:lastModifiedBy>
  <dcterms:modified xsi:type="dcterms:W3CDTF">2016-04-05T11:12:00Z</dcterms:modified>
  <cp:revision>1</cp:revision>
  <dc:subject/>
  <dc:title/>
</cp:coreProperties>
</file>