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4/201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Casa Nationala de Asigurari de Sanatate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6/2016</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aprobarea Metodologiei privind avizarea exercitarii temporare a activitatilor profesionale de catre asistentii medicali generalisti, moasele si asistentii medicali, cetateni ai unui stat tert</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46 din 4 aprilie 2016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xml:space="preserve">ORDINUL ASISTENTILOR MEDICALI GENERALISTI,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MOASELOR 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4</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aprobarea Metodologiei privind avizarea exercita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temporare a activitatilor profesionale de catre asistentii medical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generalisti, moasele si asistentii medicali, cetateni ai unui stat tert</w:t>
      </w:r>
      <w:bookmarkStart w:id="0" w:name="A132"/>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1" w:name="A133"/>
      <w:bookmarkEnd w:id="1"/>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80014403/18" \l "53"</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53</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Ordonanta de urgenta a Guvernului </w:t>
      </w:r>
      <w:hyperlink r:id="rId3">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4">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2" w:name="A134"/>
      <w:bookmarkEnd w:id="2"/>
      <w:r>
        <w:rPr>
          <w:rFonts w:eastAsia="Times New Roman" w:cs="Courier New" w:ascii="Courier New" w:hAnsi="Courier New"/>
          <w:sz w:val="20"/>
          <w:szCs w:val="20"/>
        </w:rPr>
        <w:t xml:space="preserve">   </w:t>
      </w:r>
      <w:r>
        <w:rPr>
          <w:rFonts w:eastAsia="Times New Roman" w:cs="Courier New" w:ascii="Courier New" w:hAnsi="Courier New"/>
          <w:b/>
          <w:sz w:val="20"/>
          <w:szCs w:val="20"/>
        </w:rPr>
        <w:t>Consiliul national al Ordinului Asistentilor Medicali Generalisti, Moaselor  si Asistentilor Medicali din Romania</w:t>
      </w:r>
      <w:r>
        <w:rPr>
          <w:rFonts w:eastAsia="Times New Roman" w:cs="Courier New" w:ascii="Courier New" w:hAnsi="Courier New"/>
          <w:sz w:val="20"/>
          <w:szCs w:val="20"/>
        </w:rPr>
        <w:t xml:space="preserve"> emite urmatoarea hotar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3" w:name="A135"/>
      <w:bookmarkEnd w:id="3"/>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w:t>
      </w:r>
      <w:bookmarkStart w:id="4" w:name="A136"/>
      <w:bookmarkEnd w:id="4"/>
      <w:r>
        <w:rPr>
          <w:rFonts w:eastAsia="Times New Roman" w:cs="Courier New" w:ascii="Courier New" w:hAnsi="Courier New"/>
          <w:sz w:val="20"/>
          <w:szCs w:val="20"/>
        </w:rPr>
        <w:t>Se aproba Metodologia privind avizarea exercitarii temporare a activitatilor profesionale de catre asistentii medicali generalisti, moasele si asistentii medicali, cetateni ai unui stat tert, prevazuta in anexa care face parte integranta din prezenta hotarare.</w:t>
        <w:br/>
      </w:r>
      <w:bookmarkStart w:id="5" w:name="A137"/>
      <w:bookmarkEnd w:id="5"/>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 </w:t>
      </w:r>
      <w:bookmarkStart w:id="6" w:name="A138"/>
      <w:bookmarkEnd w:id="6"/>
      <w:r>
        <w:rPr>
          <w:rFonts w:eastAsia="Times New Roman" w:cs="Courier New" w:ascii="Courier New" w:hAnsi="Courier New"/>
          <w:sz w:val="20"/>
          <w:szCs w:val="20"/>
        </w:rPr>
        <w:t>Prezenta hotarare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7" w:name="A139"/>
      <w:bookmarkEnd w:id="7"/>
      <w:r>
        <w:rPr>
          <w:rFonts w:eastAsia="Times New Roman" w:cs="Courier New" w:ascii="Courier New" w:hAnsi="Courier New"/>
          <w:sz w:val="20"/>
          <w:szCs w:val="20"/>
        </w:rPr>
        <w:t>Presedintele Ordinului Asistentilor Medical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Generalisti, Moaselor si Asisten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Medicali din Romania,</w:t>
        <w:br/>
      </w:r>
      <w:bookmarkStart w:id="8" w:name="A140"/>
      <w:bookmarkEnd w:id="8"/>
      <w:r>
        <w:rPr>
          <w:rFonts w:eastAsia="Times New Roman" w:cs="Courier New" w:ascii="Courier New" w:hAnsi="Courier New"/>
          <w:b/>
          <w:sz w:val="20"/>
          <w:szCs w:val="20"/>
        </w:rPr>
        <w:t>Mircea Timof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9" w:name="A141"/>
      <w:bookmarkEnd w:id="9"/>
      <w:r>
        <w:rPr>
          <w:rFonts w:eastAsia="Courier New" w:cs="Courier New" w:ascii="Courier New" w:hAnsi="Courier New"/>
          <w:sz w:val="20"/>
          <w:szCs w:val="20"/>
        </w:rPr>
        <w:t xml:space="preserve">   </w:t>
      </w:r>
      <w:r>
        <w:rPr>
          <w:rFonts w:eastAsia="Times New Roman" w:cs="Courier New" w:ascii="Courier New" w:hAnsi="Courier New"/>
          <w:sz w:val="20"/>
          <w:szCs w:val="20"/>
        </w:rPr>
        <w:t>Bucuresti, 17 martie 2016.</w:t>
        <w:br/>
      </w:r>
      <w:bookmarkStart w:id="10" w:name="A142"/>
      <w:bookmarkEnd w:id="10"/>
      <w:r>
        <w:rPr>
          <w:rFonts w:eastAsia="Times New Roman" w:cs="Courier New" w:ascii="Courier New" w:hAnsi="Courier New"/>
          <w:sz w:val="20"/>
          <w:szCs w:val="20"/>
        </w:rPr>
        <w:t xml:space="preserve">   Nr. 4.</w:t>
        <w:br/>
        <w:br/>
      </w:r>
    </w:p>
    <w:p>
      <w:pPr>
        <w:pStyle w:val="Normal"/>
        <w:spacing w:lineRule="auto" w:line="240" w:before="0" w:after="0"/>
        <w:jc w:val="right"/>
        <w:rPr>
          <w:rFonts w:ascii="Times New Roman" w:hAnsi="Times New Roman" w:eastAsia="Times New Roman" w:cs="Times New Roman"/>
          <w:sz w:val="24"/>
          <w:szCs w:val="24"/>
        </w:rPr>
      </w:pPr>
      <w:bookmarkStart w:id="11" w:name="A143"/>
      <w:bookmarkEnd w:id="11"/>
      <w:r>
        <w:rPr>
          <w:rFonts w:eastAsia="Times New Roman" w:cs="Courier New" w:ascii="Courier New" w:hAnsi="Courier New"/>
          <w:b/>
          <w:sz w:val="20"/>
          <w:szCs w:val="20"/>
        </w:rPr>
        <w:t>ANEXA</w:t>
      </w:r>
    </w:p>
    <w:p>
      <w:pPr>
        <w:pStyle w:val="Normal"/>
        <w:spacing w:lineRule="auto" w:line="240" w:before="0" w:after="0"/>
        <w:rPr>
          <w:rFonts w:ascii="Times New Roman" w:hAnsi="Times New Roman" w:eastAsia="Times New Roman" w:cs="Times New Roman"/>
          <w:sz w:val="24"/>
          <w:szCs w:val="24"/>
        </w:rPr>
      </w:pPr>
      <w:bookmarkStart w:id="12" w:name="A144"/>
      <w:bookmarkEnd w:id="12"/>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METODOLOGIE</w:t>
        <w:br/>
      </w:r>
      <w:bookmarkStart w:id="13" w:name="A145"/>
      <w:bookmarkEnd w:id="13"/>
      <w:r>
        <w:rPr>
          <w:rFonts w:eastAsia="Times New Roman" w:cs="Courier New" w:ascii="Courier New" w:hAnsi="Courier New"/>
          <w:b/>
          <w:sz w:val="20"/>
          <w:szCs w:val="20"/>
        </w:rPr>
        <w:t xml:space="preserve">privind avizarea exercitarii temporare a activitat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xml:space="preserve">profesionale de catre asistentii medicali generalist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moasele si asistentii medicali, cetateni ai unui stat tert</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14" w:name="A146"/>
      <w:bookmarkEnd w:id="14"/>
      <w:r>
        <w:rPr>
          <w:rFonts w:eastAsia="Times New Roman" w:cs="Courier New" w:ascii="Courier New" w:hAnsi="Courier New"/>
          <w:b/>
          <w:sz w:val="20"/>
          <w:szCs w:val="20"/>
        </w:rPr>
        <w:t xml:space="preserve">   Art. 1.</w:t>
      </w:r>
      <w:r>
        <w:rPr>
          <w:rFonts w:eastAsia="Times New Roman" w:cs="Courier New" w:ascii="Courier New" w:hAnsi="Courier New"/>
          <w:sz w:val="20"/>
          <w:szCs w:val="20"/>
        </w:rPr>
        <w:t xml:space="preserve"> - </w:t>
      </w:r>
      <w:bookmarkStart w:id="15" w:name="A147"/>
      <w:bookmarkEnd w:id="15"/>
      <w:r>
        <w:rPr>
          <w:rFonts w:eastAsia="Times New Roman" w:cs="Courier New" w:ascii="Courier New" w:hAnsi="Courier New"/>
          <w:sz w:val="20"/>
          <w:szCs w:val="20"/>
        </w:rPr>
        <w:t>Prevederile prezentei metodologii se aplica asistentilor medicali generalisti, moaselor si asistentilor medicali, cetateni ai unui stat tert, care urmeaza sa desfasoare activitati profesionale temporare in scopul indeplinirii obiectivelor fiecareia din urmatoarele actiuni sau situatii:</w:t>
        <w:br/>
      </w:r>
      <w:bookmarkStart w:id="16" w:name="A148"/>
      <w:bookmarkEnd w:id="16"/>
      <w:r>
        <w:rPr>
          <w:rFonts w:eastAsia="Times New Roman" w:cs="Courier New" w:ascii="Courier New" w:hAnsi="Courier New"/>
          <w:sz w:val="20"/>
          <w:szCs w:val="20"/>
        </w:rPr>
        <w:t xml:space="preserve">   a)in scop didactic si ocazional;</w:t>
        <w:br/>
      </w:r>
      <w:bookmarkStart w:id="17" w:name="A149"/>
      <w:bookmarkEnd w:id="17"/>
      <w:r>
        <w:rPr>
          <w:rFonts w:eastAsia="Times New Roman" w:cs="Courier New" w:ascii="Courier New" w:hAnsi="Courier New"/>
          <w:sz w:val="20"/>
          <w:szCs w:val="20"/>
        </w:rPr>
        <w:t xml:space="preserve">   b)in cadrul actiunilor umanitare;</w:t>
        <w:br/>
      </w:r>
      <w:bookmarkStart w:id="18" w:name="A150"/>
      <w:bookmarkEnd w:id="18"/>
      <w:r>
        <w:rPr>
          <w:rFonts w:eastAsia="Times New Roman" w:cs="Courier New" w:ascii="Courier New" w:hAnsi="Courier New"/>
          <w:sz w:val="20"/>
          <w:szCs w:val="20"/>
        </w:rPr>
        <w:t xml:space="preserve">   c)in situatii de urgenta;</w:t>
        <w:br/>
      </w:r>
      <w:bookmarkStart w:id="19" w:name="A151"/>
      <w:bookmarkEnd w:id="19"/>
      <w:r>
        <w:rPr>
          <w:rFonts w:eastAsia="Times New Roman" w:cs="Courier New" w:ascii="Courier New" w:hAnsi="Courier New"/>
          <w:sz w:val="20"/>
          <w:szCs w:val="20"/>
        </w:rPr>
        <w:t xml:space="preserve">   d)schimburi de experienta si conventii bilaterale incheiate de Romania cu statele terte de provenienta a asistentilor medicali generalisti, moaselor si asistentilor medicali in cauza.</w:t>
        <w:br/>
      </w:r>
      <w:bookmarkStart w:id="20" w:name="A152"/>
      <w:bookmarkEnd w:id="20"/>
      <w:r>
        <w:rPr>
          <w:rFonts w:eastAsia="Times New Roman" w:cs="Courier New" w:ascii="Courier New" w:hAnsi="Courier New"/>
          <w:b/>
          <w:sz w:val="20"/>
          <w:szCs w:val="20"/>
        </w:rPr>
        <w:t xml:space="preserve">   Art. 2.</w:t>
      </w:r>
      <w:r>
        <w:rPr>
          <w:rFonts w:eastAsia="Times New Roman" w:cs="Courier New" w:ascii="Courier New" w:hAnsi="Courier New"/>
          <w:sz w:val="20"/>
          <w:szCs w:val="20"/>
        </w:rPr>
        <w:t xml:space="preserve"> -</w:t>
      </w:r>
      <w:bookmarkStart w:id="21" w:name="A153"/>
      <w:bookmarkEnd w:id="21"/>
      <w:r>
        <w:rPr>
          <w:rFonts w:eastAsia="Times New Roman" w:cs="Courier New" w:ascii="Courier New" w:hAnsi="Courier New"/>
          <w:sz w:val="20"/>
          <w:szCs w:val="20"/>
        </w:rPr>
        <w:t xml:space="preserve"> (1) Exercitarea activitatilor profesionale in conditiile prevazute la art. 1 se face in baza avizului acordat de Departamentul recunoasterea calificarilor profesionale al Ordinului Asistentilor Medicali Generalisti, Moaselor si Asistentilor Medicali din Romania (OAMGMAMR), asistentilor medicali generalisti, moaselor si asistentilor medicali cetateni ai unui stat tert care beneficiaza de drept de libera practica a profesiei in statul tert de provenienta.</w:t>
        <w:br/>
      </w:r>
      <w:bookmarkStart w:id="22" w:name="A154"/>
      <w:bookmarkEnd w:id="22"/>
      <w:r>
        <w:rPr>
          <w:rFonts w:eastAsia="Times New Roman" w:cs="Courier New" w:ascii="Courier New" w:hAnsi="Courier New"/>
          <w:sz w:val="20"/>
          <w:szCs w:val="20"/>
        </w:rPr>
        <w:t xml:space="preserve">   (2) Avizul de exercitare temporara a activitatilor profesionale prevazut la alin. (1) se acorda pentru o perioada de 3 luni, cu posibilitate de prelungire cu inca maximum 3 luni pe an.</w:t>
        <w:br/>
      </w:r>
      <w:r>
        <w:rPr>
          <w:rFonts w:eastAsia="Times New Roman" w:cs="Courier New" w:ascii="Courier New" w:hAnsi="Courier New"/>
          <w:b/>
          <w:sz w:val="20"/>
          <w:szCs w:val="20"/>
        </w:rPr>
        <w:t xml:space="preserve">   Art. 3.</w:t>
      </w:r>
      <w:r>
        <w:rPr>
          <w:rFonts w:eastAsia="Times New Roman" w:cs="Courier New" w:ascii="Courier New" w:hAnsi="Courier New"/>
          <w:sz w:val="20"/>
          <w:szCs w:val="20"/>
        </w:rPr>
        <w:t xml:space="preserve"> - </w:t>
      </w:r>
      <w:bookmarkStart w:id="23" w:name="A156"/>
      <w:bookmarkEnd w:id="23"/>
      <w:r>
        <w:rPr>
          <w:rFonts w:eastAsia="Times New Roman" w:cs="Courier New" w:ascii="Courier New" w:hAnsi="Courier New"/>
          <w:sz w:val="20"/>
          <w:szCs w:val="20"/>
        </w:rPr>
        <w:t>Dupa emiterea avizului, exercitarea temporara a activitatilor profesionale de catre profesionistii prevazuti la art. 1 se va face exclusiv in cadrul unitatii sanitare acreditate/autorizate sau a unitatii de invatamant medico-sanitar de specialitate pentru care s-a emis avizul si numai pe perioada avizata.</w:t>
        <w:br/>
      </w:r>
      <w:bookmarkStart w:id="24" w:name="A157"/>
      <w:bookmarkEnd w:id="24"/>
      <w:r>
        <w:rPr>
          <w:rFonts w:eastAsia="Times New Roman" w:cs="Courier New" w:ascii="Courier New" w:hAnsi="Courier New"/>
          <w:b/>
          <w:sz w:val="20"/>
          <w:szCs w:val="20"/>
        </w:rPr>
        <w:t xml:space="preserve">   Art. 4.</w:t>
      </w:r>
      <w:r>
        <w:rPr>
          <w:rFonts w:eastAsia="Times New Roman" w:cs="Courier New" w:ascii="Courier New" w:hAnsi="Courier New"/>
          <w:sz w:val="20"/>
          <w:szCs w:val="20"/>
        </w:rPr>
        <w:t xml:space="preserve"> -</w:t>
      </w:r>
      <w:bookmarkStart w:id="25" w:name="A158"/>
      <w:bookmarkEnd w:id="25"/>
      <w:r>
        <w:rPr>
          <w:rFonts w:eastAsia="Times New Roman" w:cs="Courier New" w:ascii="Courier New" w:hAnsi="Courier New"/>
          <w:sz w:val="20"/>
          <w:szCs w:val="20"/>
        </w:rPr>
        <w:t xml:space="preserve"> (1) Avizul de exercitare a activitatilor profesionale in scop didactic si ocazional se acorda pe baza urmatoarelor documente:</w:t>
      </w:r>
      <w:bookmarkStart w:id="26" w:name="A159"/>
      <w:bookmarkEnd w:id="26"/>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cerere-tip de emitere a avizului, adresata Departamentului recunoasterea calificarilor profesionale al OAMGMAMR;</w:t>
        <w:br/>
      </w:r>
      <w:bookmarkStart w:id="27" w:name="A160"/>
      <w:bookmarkEnd w:id="27"/>
      <w:r>
        <w:rPr>
          <w:rFonts w:eastAsia="Times New Roman" w:cs="Courier New" w:ascii="Courier New" w:hAnsi="Courier New"/>
          <w:sz w:val="20"/>
          <w:szCs w:val="20"/>
        </w:rPr>
        <w:t xml:space="preserve">   b)copia documentului de identitate/cetatenie, insotita de traducerea legalizata in limba romana;</w:t>
        <w:br/>
      </w:r>
      <w:bookmarkStart w:id="28" w:name="A161"/>
      <w:bookmarkEnd w:id="28"/>
      <w:r>
        <w:rPr>
          <w:rFonts w:eastAsia="Times New Roman" w:cs="Courier New" w:ascii="Courier New" w:hAnsi="Courier New"/>
          <w:sz w:val="20"/>
          <w:szCs w:val="20"/>
        </w:rPr>
        <w:t xml:space="preserve">   c)copia titlului de calificare, dupa caz, de asistent medical generalist, de moasa sau de asistent medical, precum si copia documentelor care atesta durata si continutul formarii in profesie a petentului, insotite de traducerile legalizate in limba romana;</w:t>
        <w:br/>
      </w:r>
      <w:bookmarkStart w:id="29" w:name="A162"/>
      <w:bookmarkEnd w:id="29"/>
      <w:r>
        <w:rPr>
          <w:rFonts w:eastAsia="Times New Roman" w:cs="Courier New" w:ascii="Courier New" w:hAnsi="Courier New"/>
          <w:sz w:val="20"/>
          <w:szCs w:val="20"/>
        </w:rPr>
        <w:t xml:space="preserve">   d)documentul emis de Ministerul Sanatatii din statul tert de provenienta al petentului, in care se precizeaza ca acesta este autorizat sa practice profesia in respectivul stat, precum si faptul ca nu i-a fost suspendat temporar dreptul de libera practica si respectiv ca nu i-a fost interzisa exercitarea profesiei pentru erori profesionale grave sau infractiuni penale, insotit de traducerea legalizata in limba romana;</w:t>
        <w:br/>
      </w:r>
      <w:bookmarkStart w:id="30" w:name="A163"/>
      <w:bookmarkEnd w:id="30"/>
      <w:r>
        <w:rPr>
          <w:rFonts w:eastAsia="Times New Roman" w:cs="Courier New" w:ascii="Courier New" w:hAnsi="Courier New"/>
          <w:sz w:val="20"/>
          <w:szCs w:val="20"/>
        </w:rPr>
        <w:t xml:space="preserve">   e)dovada de asigurare sau alte mijloace de protectie personala ori colectiva privind responsabilitatea profesionala, valabile pe teritoriul Romaniei, insotita de traducerea legalizata in limba romana, in cazul in care este redactata in limba straina;</w:t>
        <w:br/>
      </w:r>
      <w:bookmarkStart w:id="31" w:name="A164"/>
      <w:bookmarkEnd w:id="31"/>
      <w:r>
        <w:rPr>
          <w:rFonts w:eastAsia="Times New Roman" w:cs="Courier New" w:ascii="Courier New" w:hAnsi="Courier New"/>
          <w:sz w:val="20"/>
          <w:szCs w:val="20"/>
        </w:rPr>
        <w:t xml:space="preserve">   f)invitatia unitatii sanitare acreditate/autorizate sau a unitatii de invatamant medico-sanitar de specialitate care organizeaza actiunea respectiva;</w:t>
        <w:br/>
      </w:r>
      <w:bookmarkStart w:id="32" w:name="A165"/>
      <w:bookmarkEnd w:id="32"/>
      <w:r>
        <w:rPr>
          <w:rFonts w:eastAsia="Times New Roman" w:cs="Courier New" w:ascii="Courier New" w:hAnsi="Courier New"/>
          <w:sz w:val="20"/>
          <w:szCs w:val="20"/>
        </w:rPr>
        <w:t xml:space="preserve">   g)decizia conducerii unitatii sanitare acreditate/autorizate sau de invatamant medico-sanitar de specialitate organizatoare prin care se nominalizeaza cadrul medical (asistent-sef/director de ingrijiri medicale respectiv, dupa caz, asistent medical generalist, moasa, asistent medical) sub supravegherea si raspunderea caruia petentul urmeaza sa isi desfasoare activitatea profesionala in scop didactic si ocazional.</w:t>
        <w:br/>
      </w:r>
      <w:bookmarkStart w:id="33" w:name="A166"/>
      <w:bookmarkEnd w:id="33"/>
      <w:r>
        <w:rPr>
          <w:rFonts w:eastAsia="Times New Roman" w:cs="Courier New" w:ascii="Courier New" w:hAnsi="Courier New"/>
          <w:sz w:val="20"/>
          <w:szCs w:val="20"/>
        </w:rPr>
        <w:t xml:space="preserve">   (2) Cererea-tip de emitere a avizului, prevazuta la alin. (1) lit. a), trebuie sa cuprinda in mod expres urmatoarele date:</w:t>
      </w:r>
      <w:bookmarkStart w:id="34" w:name="A167"/>
      <w:bookmarkEnd w:id="34"/>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unitatea sanitara acreditata/autorizata, respectiv unitatea de invatamant medico-sanitar de specialitate organizatoare;</w:t>
        <w:br/>
      </w:r>
      <w:bookmarkStart w:id="35" w:name="A168"/>
      <w:bookmarkEnd w:id="35"/>
      <w:r>
        <w:rPr>
          <w:rFonts w:eastAsia="Times New Roman" w:cs="Courier New" w:ascii="Courier New" w:hAnsi="Courier New"/>
          <w:sz w:val="20"/>
          <w:szCs w:val="20"/>
        </w:rPr>
        <w:t xml:space="preserve">   b)durata, locul de desfasurare, precum si tipul activitatilor profesionale care urmeaza a fi efectuate, impuse de obiectivul actiunii;</w:t>
        <w:br/>
      </w:r>
      <w:bookmarkStart w:id="36" w:name="A169"/>
      <w:bookmarkEnd w:id="36"/>
      <w:r>
        <w:rPr>
          <w:rFonts w:eastAsia="Times New Roman" w:cs="Courier New" w:ascii="Courier New" w:hAnsi="Courier New"/>
          <w:sz w:val="20"/>
          <w:szCs w:val="20"/>
        </w:rPr>
        <w:t xml:space="preserve">   c)domeniul de asigurare sau alte mijloace de protectie personala ori colectiva privind responsabilitatea profesionala, valabile pe teritoriul Romaniei;</w:t>
        <w:br/>
      </w:r>
      <w:bookmarkStart w:id="37" w:name="A170"/>
      <w:bookmarkEnd w:id="37"/>
      <w:r>
        <w:rPr>
          <w:rFonts w:eastAsia="Times New Roman" w:cs="Courier New" w:ascii="Courier New" w:hAnsi="Courier New"/>
          <w:sz w:val="20"/>
          <w:szCs w:val="20"/>
        </w:rPr>
        <w:t xml:space="preserve">   d)datele de contact pe perioada in care desfasoara activitati profesionale in scop didactic si ocazional.</w:t>
        <w:br/>
      </w:r>
      <w:bookmarkStart w:id="38" w:name="A171"/>
      <w:bookmarkEnd w:id="38"/>
      <w:r>
        <w:rPr>
          <w:rFonts w:eastAsia="Times New Roman" w:cs="Courier New" w:ascii="Courier New" w:hAnsi="Courier New"/>
          <w:b/>
          <w:sz w:val="20"/>
          <w:szCs w:val="20"/>
        </w:rPr>
        <w:t xml:space="preserve">   Art. 5.</w:t>
      </w:r>
      <w:r>
        <w:rPr>
          <w:rFonts w:eastAsia="Times New Roman" w:cs="Courier New" w:ascii="Courier New" w:hAnsi="Courier New"/>
          <w:sz w:val="20"/>
          <w:szCs w:val="20"/>
        </w:rPr>
        <w:t xml:space="preserve"> -</w:t>
      </w:r>
      <w:bookmarkStart w:id="39" w:name="A172"/>
      <w:bookmarkEnd w:id="39"/>
      <w:r>
        <w:rPr>
          <w:rFonts w:eastAsia="Times New Roman" w:cs="Courier New" w:ascii="Courier New" w:hAnsi="Courier New"/>
          <w:sz w:val="20"/>
          <w:szCs w:val="20"/>
        </w:rPr>
        <w:t xml:space="preserve"> (1) Avizul de exercitare a activitatilor profesionale in cadrul actiunilor umanitare de catre asistentii medicali generalisti, moasele si asistentii medicali, cetateni ai unui stat tert, se acorda pe baza urmatoarelor documente:</w:t>
      </w:r>
      <w:bookmarkStart w:id="40" w:name="A173"/>
      <w:bookmarkEnd w:id="40"/>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cerere de emitere a avizului adresata Departamentului recunoasterea calificarilor profesionale al OAMGMAMR de catre organizatia/autoritatea initiatoare a actiunii umanitare;</w:t>
        <w:br/>
      </w:r>
      <w:bookmarkStart w:id="41" w:name="A174"/>
      <w:bookmarkEnd w:id="41"/>
      <w:r>
        <w:rPr>
          <w:rFonts w:eastAsia="Times New Roman" w:cs="Courier New" w:ascii="Courier New" w:hAnsi="Courier New"/>
          <w:sz w:val="20"/>
          <w:szCs w:val="20"/>
        </w:rPr>
        <w:t xml:space="preserve">   b)avizul favorabil al structurii de specialitate din cadrul Ministerului Sanatatii, privind actiunea umanitara care urmeaza sa se desfasoare si profesionistii implicati;</w:t>
        <w:br/>
      </w:r>
      <w:bookmarkStart w:id="42" w:name="A175"/>
      <w:bookmarkEnd w:id="42"/>
      <w:r>
        <w:rPr>
          <w:rFonts w:eastAsia="Times New Roman" w:cs="Courier New" w:ascii="Courier New" w:hAnsi="Courier New"/>
          <w:sz w:val="20"/>
          <w:szCs w:val="20"/>
        </w:rPr>
        <w:t xml:space="preserve">   c)copia documentului de identitate/cetatenie al profesionistului pentru care se solicita avizul, insotita de traducerea legalizata in limba romana;</w:t>
        <w:br/>
      </w:r>
      <w:bookmarkStart w:id="43" w:name="A176"/>
      <w:bookmarkEnd w:id="43"/>
      <w:r>
        <w:rPr>
          <w:rFonts w:eastAsia="Times New Roman" w:cs="Courier New" w:ascii="Courier New" w:hAnsi="Courier New"/>
          <w:sz w:val="20"/>
          <w:szCs w:val="20"/>
        </w:rPr>
        <w:t xml:space="preserve">   d)copia titlului de calificare, precum si copia documentelor care atesta durata si continutul formarii in profesie a profesionistului pentru care se solicita avizul, insotite de traducerile legalizate in limba romana;</w:t>
        <w:br/>
      </w:r>
      <w:bookmarkStart w:id="44" w:name="A177"/>
      <w:bookmarkEnd w:id="44"/>
      <w:r>
        <w:rPr>
          <w:rFonts w:eastAsia="Times New Roman" w:cs="Courier New" w:ascii="Courier New" w:hAnsi="Courier New"/>
          <w:sz w:val="20"/>
          <w:szCs w:val="20"/>
        </w:rPr>
        <w:t xml:space="preserve">   e)documentul emis de Ministerul Sanatatii al statului tert de provenienta al profesionistului pentru care se solicita avizul ca acesta este autorizat sa practice profesia in respectivul stat, precum si faptul ca nu i-a fost suspendat temporar dreptul de libera practica si, respectiv, ca nu i-a fost interzisa exercitarea profesiei pentru erori profesionale grave sau infractiuni penale, insotit de traducerea legalizata in limba romana;</w:t>
        <w:br/>
      </w:r>
      <w:bookmarkStart w:id="45" w:name="A178"/>
      <w:bookmarkEnd w:id="45"/>
      <w:r>
        <w:rPr>
          <w:rFonts w:eastAsia="Times New Roman" w:cs="Courier New" w:ascii="Courier New" w:hAnsi="Courier New"/>
          <w:sz w:val="20"/>
          <w:szCs w:val="20"/>
        </w:rPr>
        <w:t xml:space="preserve">   f)dovada de asigurare sau alte mijloace de protectie personala ori colectiva privind responsabilitatea profesionala, valabile pe teritoriul Romaniei, insotita de traducerea legalizata in limba romana in cazul in care este redactata in limba straina;</w:t>
        <w:br/>
      </w:r>
      <w:bookmarkStart w:id="46" w:name="A179"/>
      <w:bookmarkEnd w:id="46"/>
      <w:r>
        <w:rPr>
          <w:rFonts w:eastAsia="Times New Roman" w:cs="Courier New" w:ascii="Courier New" w:hAnsi="Courier New"/>
          <w:sz w:val="20"/>
          <w:szCs w:val="20"/>
        </w:rPr>
        <w:t xml:space="preserve">   g)decizia conducerii unitatii sanitare acreditate/autorizate prin care se nominalizeaza, dupa caz, asistentul medical generalist, moasa sau asistentul medical salariat al acesteia sub supravegherea si raspunderea caruia profesionistul/ profesionistii din statul tert urmeaza sa isi desfasoare activitatea profesionala pe durata actiunii umanitare.</w:t>
        <w:br/>
      </w:r>
      <w:bookmarkStart w:id="47" w:name="A180"/>
      <w:bookmarkEnd w:id="47"/>
      <w:r>
        <w:rPr>
          <w:rFonts w:eastAsia="Times New Roman" w:cs="Courier New" w:ascii="Courier New" w:hAnsi="Courier New"/>
          <w:sz w:val="20"/>
          <w:szCs w:val="20"/>
        </w:rPr>
        <w:t xml:space="preserve">   (2) Cererea de emitere a avizului prevazuta la alin. (1) lit. a) trebuie sa cuprinda in mod expres urmatoarele date:</w:t>
      </w:r>
      <w:bookmarkStart w:id="48" w:name="A181"/>
      <w:bookmarkEnd w:id="48"/>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obiectul de activitate si datele de contact ale organizatiei;</w:t>
        <w:br/>
      </w:r>
      <w:bookmarkStart w:id="49" w:name="A182"/>
      <w:bookmarkEnd w:id="49"/>
      <w:r>
        <w:rPr>
          <w:rFonts w:eastAsia="Times New Roman" w:cs="Courier New" w:ascii="Courier New" w:hAnsi="Courier New"/>
          <w:sz w:val="20"/>
          <w:szCs w:val="20"/>
        </w:rPr>
        <w:t xml:space="preserve">   b)scopul actiunii umanitare, durata si locul de desfasurare, unitatea/unitatile sanitare acreditate/autorizate in care se vor efectua activitatile de ingrijiri de sanatate pe parcursul desfasurarii actiunii umanitare;</w:t>
        <w:br/>
      </w:r>
      <w:bookmarkStart w:id="50" w:name="A183"/>
      <w:bookmarkEnd w:id="50"/>
      <w:r>
        <w:rPr>
          <w:rFonts w:eastAsia="Times New Roman" w:cs="Courier New" w:ascii="Courier New" w:hAnsi="Courier New"/>
          <w:sz w:val="20"/>
          <w:szCs w:val="20"/>
        </w:rPr>
        <w:t xml:space="preserve">   c)lista nominala a profesionistilor pentru care se cere avizul, profesia, statul tert de provenienta, durata si tipul activitatilor profesionale impuse de obiectivul actiunii umanitare care urmeaza a fi efectuate;</w:t>
        <w:br/>
      </w:r>
      <w:bookmarkStart w:id="51" w:name="A184"/>
      <w:bookmarkEnd w:id="51"/>
      <w:r>
        <w:rPr>
          <w:rFonts w:eastAsia="Times New Roman" w:cs="Courier New" w:ascii="Courier New" w:hAnsi="Courier New"/>
          <w:sz w:val="20"/>
          <w:szCs w:val="20"/>
        </w:rPr>
        <w:t xml:space="preserve">   d)domeniul de asigurare sau alte mijloace de protectie personala ori colectiva privind responsabilitatea profesionala, valabile pe teritoriul Romaniei.</w:t>
        <w:br/>
      </w:r>
      <w:bookmarkStart w:id="52" w:name="A185"/>
      <w:bookmarkEnd w:id="52"/>
      <w:r>
        <w:rPr>
          <w:rFonts w:eastAsia="Times New Roman" w:cs="Courier New" w:ascii="Courier New" w:hAnsi="Courier New"/>
          <w:b/>
          <w:sz w:val="20"/>
          <w:szCs w:val="20"/>
        </w:rPr>
        <w:t xml:space="preserve">   Art. 6.</w:t>
      </w:r>
      <w:r>
        <w:rPr>
          <w:rFonts w:eastAsia="Times New Roman" w:cs="Courier New" w:ascii="Courier New" w:hAnsi="Courier New"/>
          <w:sz w:val="20"/>
          <w:szCs w:val="20"/>
        </w:rPr>
        <w:t xml:space="preserve"> - </w:t>
      </w:r>
      <w:bookmarkStart w:id="53" w:name="A186"/>
      <w:bookmarkEnd w:id="53"/>
      <w:r>
        <w:rPr>
          <w:rFonts w:eastAsia="Times New Roman" w:cs="Courier New" w:ascii="Courier New" w:hAnsi="Courier New"/>
          <w:sz w:val="20"/>
          <w:szCs w:val="20"/>
        </w:rPr>
        <w:t>Documentele prevazute la art. 4 alin. (1) lit. d)-g) si la art. 5 alin. (1) lit. b) si e)-g) au termen de valabilitate de 3 luni de la data emiterii.</w:t>
        <w:br/>
      </w:r>
      <w:bookmarkStart w:id="54" w:name="A187"/>
      <w:bookmarkEnd w:id="54"/>
      <w:r>
        <w:rPr>
          <w:rFonts w:eastAsia="Times New Roman" w:cs="Courier New" w:ascii="Courier New" w:hAnsi="Courier New"/>
          <w:b/>
          <w:sz w:val="20"/>
          <w:szCs w:val="20"/>
        </w:rPr>
        <w:t xml:space="preserve">   Art. 7.</w:t>
      </w:r>
      <w:r>
        <w:rPr>
          <w:rFonts w:eastAsia="Times New Roman" w:cs="Courier New" w:ascii="Courier New" w:hAnsi="Courier New"/>
          <w:sz w:val="20"/>
          <w:szCs w:val="20"/>
        </w:rPr>
        <w:t xml:space="preserve"> - </w:t>
      </w:r>
      <w:bookmarkStart w:id="55" w:name="A188"/>
      <w:bookmarkEnd w:id="55"/>
      <w:r>
        <w:rPr>
          <w:rFonts w:eastAsia="Times New Roman" w:cs="Courier New" w:ascii="Courier New" w:hAnsi="Courier New"/>
          <w:sz w:val="20"/>
          <w:szCs w:val="20"/>
        </w:rPr>
        <w:t>In situatii de urgenta, precum si in situatii de schimb de experienta si conventii bilaterale incheiate de Romania cu statele terte, avizul de exercitare temporara a activitatilor profesionale efectuate de catre asistentii medicali generalisti, moasele si asistentii medicali, cetateni ai acestora, se acorda la solicitarea nominala a departamentului de specialitate din Ministerul Sanatatii pe baza documentelor prevazute la art. 5 alin. (1) lit. c)-g) depuse in termen de valabilitate.</w:t>
        <w:br/>
      </w:r>
      <w:bookmarkStart w:id="56" w:name="A189"/>
      <w:bookmarkEnd w:id="56"/>
      <w:r>
        <w:rPr>
          <w:rFonts w:eastAsia="Times New Roman" w:cs="Courier New" w:ascii="Courier New" w:hAnsi="Courier New"/>
          <w:b/>
          <w:sz w:val="20"/>
          <w:szCs w:val="20"/>
        </w:rPr>
        <w:t xml:space="preserve">   Art. 8.</w:t>
      </w:r>
      <w:r>
        <w:rPr>
          <w:rFonts w:eastAsia="Times New Roman" w:cs="Courier New" w:ascii="Courier New" w:hAnsi="Courier New"/>
          <w:sz w:val="20"/>
          <w:szCs w:val="20"/>
        </w:rPr>
        <w:t xml:space="preserve"> -</w:t>
      </w:r>
      <w:bookmarkStart w:id="57" w:name="A190"/>
      <w:bookmarkEnd w:id="57"/>
      <w:r>
        <w:rPr>
          <w:rFonts w:eastAsia="Times New Roman" w:cs="Courier New" w:ascii="Courier New" w:hAnsi="Courier New"/>
          <w:sz w:val="20"/>
          <w:szCs w:val="20"/>
        </w:rPr>
        <w:t xml:space="preserve"> (1) Pentru situatiile prevazute la art. 1 lit. a), b) si d), avizul de exercitare temporara a activitatilor profesionale de catre asistentii medicali generalisti, moasele si asistentii medicali, cetateni ai unui stat tert se emite in termen de 30 de zile de la data depunerii complete a documentelor prevazute de prezenta metodologie, pentru aceste situatii.</w:t>
        <w:br/>
      </w:r>
      <w:bookmarkStart w:id="58" w:name="A191"/>
      <w:bookmarkEnd w:id="58"/>
      <w:r>
        <w:rPr>
          <w:rFonts w:eastAsia="Times New Roman" w:cs="Courier New" w:ascii="Courier New" w:hAnsi="Courier New"/>
          <w:sz w:val="20"/>
          <w:szCs w:val="20"/>
        </w:rPr>
        <w:t xml:space="preserve">   (2) In vederea emiterii avizului de exercitare temporara a activitatilor profesionale prevazut la alin. (1), Departamentul recunoasterea calificarilor profesionale al OAMGMAMR verifica, in termenul prevazut la alin. (1), indeplinirea criteriilor de calificare, de autorizare si de onorabilitate profesionala a profesionistilor in cauza la Ministerul Sanatatii din statul de provenienta.</w:t>
        <w:br/>
      </w:r>
      <w:bookmarkStart w:id="59" w:name="A192"/>
      <w:bookmarkEnd w:id="59"/>
      <w:r>
        <w:rPr>
          <w:rFonts w:eastAsia="Times New Roman" w:cs="Courier New" w:ascii="Courier New" w:hAnsi="Courier New"/>
          <w:b/>
          <w:sz w:val="20"/>
          <w:szCs w:val="20"/>
        </w:rPr>
        <w:t xml:space="preserve">   Art. 9.</w:t>
      </w:r>
      <w:r>
        <w:rPr>
          <w:rFonts w:eastAsia="Times New Roman" w:cs="Courier New" w:ascii="Courier New" w:hAnsi="Courier New"/>
          <w:sz w:val="20"/>
          <w:szCs w:val="20"/>
        </w:rPr>
        <w:t xml:space="preserve"> -</w:t>
      </w:r>
      <w:bookmarkStart w:id="60" w:name="A193"/>
      <w:bookmarkEnd w:id="60"/>
      <w:r>
        <w:rPr>
          <w:rFonts w:eastAsia="Times New Roman" w:cs="Courier New" w:ascii="Courier New" w:hAnsi="Courier New"/>
          <w:sz w:val="20"/>
          <w:szCs w:val="20"/>
        </w:rPr>
        <w:t xml:space="preserve"> (1) Pentru situatiile prevazute la art. 1 lit. c), avizul de exercitare temporara a activitatilor profesionale de catre asistentii medicali generalisti, moasele si asistentii medicali, </w:t>
      </w:r>
      <w:bookmarkStart w:id="61" w:name="A194"/>
      <w:bookmarkEnd w:id="61"/>
      <w:r>
        <w:rPr>
          <w:rFonts w:eastAsia="Times New Roman" w:cs="Courier New" w:ascii="Courier New" w:hAnsi="Courier New"/>
          <w:sz w:val="20"/>
          <w:szCs w:val="20"/>
        </w:rPr>
        <w:t>cetateni ai unui stat tert, se emite in termen de 3 zile lucratoare de la data depunerii complete a documentelor prevazute in acest scop de prezenta metodologie.</w:t>
        <w:br/>
      </w:r>
      <w:bookmarkStart w:id="62" w:name="A195"/>
      <w:bookmarkEnd w:id="62"/>
      <w:r>
        <w:rPr>
          <w:rFonts w:eastAsia="Times New Roman" w:cs="Courier New" w:ascii="Courier New" w:hAnsi="Courier New"/>
          <w:sz w:val="20"/>
          <w:szCs w:val="20"/>
        </w:rPr>
        <w:t xml:space="preserve">   (2) In situatiile prevazute la alin. (1), verificarea criteriilor de calificare, autorizare si onorabilitate a profesionistilor in cauza se va face conform prevederilor art. 8 alin. (2) in termen de maximum 14 zile calendaristice de la inregistrarea la OAMGMAMR a solicitarii Ministerului Sanatatii din Romania.</w:t>
        <w:br/>
      </w:r>
      <w:bookmarkStart w:id="63" w:name="A196"/>
      <w:bookmarkEnd w:id="63"/>
      <w:r>
        <w:rPr>
          <w:rFonts w:eastAsia="Times New Roman" w:cs="Courier New" w:ascii="Courier New" w:hAnsi="Courier New"/>
          <w:b/>
          <w:sz w:val="20"/>
          <w:szCs w:val="20"/>
        </w:rPr>
        <w:t xml:space="preserve">   Art. 10.</w:t>
      </w:r>
      <w:r>
        <w:rPr>
          <w:rFonts w:eastAsia="Times New Roman" w:cs="Courier New" w:ascii="Courier New" w:hAnsi="Courier New"/>
          <w:sz w:val="20"/>
          <w:szCs w:val="20"/>
        </w:rPr>
        <w:t xml:space="preserve"> -</w:t>
      </w:r>
      <w:bookmarkStart w:id="64" w:name="A197"/>
      <w:bookmarkEnd w:id="64"/>
      <w:r>
        <w:rPr>
          <w:rFonts w:eastAsia="Times New Roman" w:cs="Courier New" w:ascii="Courier New" w:hAnsi="Courier New"/>
          <w:sz w:val="20"/>
          <w:szCs w:val="20"/>
        </w:rPr>
        <w:t xml:space="preserve"> (1) Verificarea documentelor prevazuta la art. 8 alin. (2) si art. 9 alin. (2)se va face inclusiv prin posta electronica.</w:t>
        <w:br/>
      </w:r>
      <w:bookmarkStart w:id="65" w:name="A198"/>
      <w:bookmarkEnd w:id="65"/>
      <w:r>
        <w:rPr>
          <w:rFonts w:eastAsia="Times New Roman" w:cs="Courier New" w:ascii="Courier New" w:hAnsi="Courier New"/>
          <w:sz w:val="20"/>
          <w:szCs w:val="20"/>
        </w:rPr>
        <w:t xml:space="preserve">   (2) Acordarea avizului de exercitare temporara se aproba de catre presedintele OAMGMAMR, la propunerea Departamentului recunoasterea calificarilor profesionale al OAMGMAR.</w:t>
        <w:br/>
      </w:r>
      <w:bookmarkStart w:id="66" w:name="A199"/>
      <w:bookmarkEnd w:id="66"/>
      <w:r>
        <w:rPr>
          <w:rFonts w:eastAsia="Times New Roman" w:cs="Courier New" w:ascii="Courier New" w:hAnsi="Courier New"/>
          <w:b/>
          <w:sz w:val="20"/>
          <w:szCs w:val="20"/>
        </w:rPr>
        <w:t xml:space="preserve">   Art. 11.</w:t>
      </w:r>
      <w:r>
        <w:rPr>
          <w:rFonts w:eastAsia="Times New Roman" w:cs="Courier New" w:ascii="Courier New" w:hAnsi="Courier New"/>
          <w:sz w:val="20"/>
          <w:szCs w:val="20"/>
        </w:rPr>
        <w:t xml:space="preserve"> -</w:t>
      </w:r>
      <w:bookmarkStart w:id="67" w:name="A200"/>
      <w:bookmarkEnd w:id="67"/>
      <w:r>
        <w:rPr>
          <w:rFonts w:eastAsia="Times New Roman" w:cs="Courier New" w:ascii="Courier New" w:hAnsi="Courier New"/>
          <w:sz w:val="20"/>
          <w:szCs w:val="20"/>
        </w:rPr>
        <w:t xml:space="preserve"> (1) Avizul de exercitare temporara a activitatilor profesionale de catre persoanele prevazute la art. 1 se intocmeste conform modelului prevazut in anexa care face parte integranta din prezenta metodologie, in 3 exemplare, se semneaza de catre persoana care l-a intocmit si de catre seful Departamentului recunoasterea calificarilor profesionale al OAMGMAMR si se stampileaza.</w:t>
        <w:br/>
      </w:r>
      <w:bookmarkStart w:id="68" w:name="A201"/>
      <w:bookmarkEnd w:id="68"/>
      <w:r>
        <w:rPr>
          <w:rFonts w:eastAsia="Times New Roman" w:cs="Courier New" w:ascii="Courier New" w:hAnsi="Courier New"/>
          <w:sz w:val="20"/>
          <w:szCs w:val="20"/>
        </w:rPr>
        <w:t xml:space="preserve">   (2) Avizul se transmite solicitantului, precum si filialei pe teritoriul careia se desfasoara actiunea respectiva, un exemplar constituind copia care se anexeaza cererii si documentelor in baza caruia a fost intocmit.</w:t>
        <w:br/>
      </w:r>
      <w:bookmarkStart w:id="69" w:name="A202"/>
      <w:bookmarkEnd w:id="69"/>
      <w:r>
        <w:rPr>
          <w:rFonts w:eastAsia="Times New Roman" w:cs="Courier New" w:ascii="Courier New" w:hAnsi="Courier New"/>
          <w:sz w:val="20"/>
          <w:szCs w:val="20"/>
        </w:rPr>
        <w:t xml:space="preserve">   (3) Lista nominala a avizelor de exercitare temporara a activitatilor profesionale se afiseaza pe site-ul OAMGMAMR.</w:t>
        <w:br/>
        <w:br/>
      </w:r>
    </w:p>
    <w:p>
      <w:pPr>
        <w:pStyle w:val="Normal"/>
        <w:spacing w:lineRule="auto" w:line="240" w:before="0" w:after="0"/>
        <w:jc w:val="right"/>
        <w:rPr>
          <w:rFonts w:ascii="Times New Roman" w:hAnsi="Times New Roman" w:eastAsia="Times New Roman" w:cs="Times New Roman"/>
          <w:sz w:val="24"/>
          <w:szCs w:val="24"/>
        </w:rPr>
      </w:pPr>
      <w:bookmarkStart w:id="70" w:name="A203"/>
      <w:bookmarkEnd w:id="70"/>
      <w:r>
        <w:rPr>
          <w:rFonts w:eastAsia="Times New Roman" w:cs="Courier New" w:ascii="Courier New" w:hAnsi="Courier New"/>
          <w:b/>
          <w:sz w:val="20"/>
          <w:szCs w:val="20"/>
        </w:rPr>
        <w:t>ANEXA</w:t>
        <w:br/>
      </w:r>
      <w:bookmarkStart w:id="71" w:name="A204"/>
      <w:bookmarkEnd w:id="71"/>
      <w:r>
        <w:rPr>
          <w:rFonts w:eastAsia="Times New Roman" w:cs="Courier New" w:ascii="Courier New" w:hAnsi="Courier New"/>
          <w:b/>
          <w:sz w:val="20"/>
          <w:szCs w:val="20"/>
        </w:rPr>
        <w:t>la metodolog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b/>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ORDINUL ASISTENTILOR MEDICALI GENERALI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MOASELOR SI ASISTENTILOR MEDICALI DIN ROMANI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sz w:val="24"/>
          <w:szCs w:val="24"/>
        </w:rPr>
        <w:br/>
      </w:r>
      <w:bookmarkStart w:id="72" w:name="A206"/>
      <w:bookmarkEnd w:id="72"/>
      <w:r>
        <w:rPr>
          <w:rFonts w:eastAsia="Times New Roman" w:cs="Courier New" w:ascii="Courier New" w:hAnsi="Courier New"/>
          <w:b/>
          <w:sz w:val="20"/>
          <w:szCs w:val="20"/>
        </w:rPr>
        <w:t>AVIZEAZ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bookmarkStart w:id="73" w:name="A207"/>
      <w:bookmarkEnd w:id="73"/>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Pe domnul/doamna dr. ............................................, cetatean ....................., posesor/posesoare al/a documentului de identitate seria ....... nr. ................., absolvent/absolventa al/a ..............................., sa exercite in scop .................. activitatile de ingrijiri de sanatate de .................... pe teritoriul Romaniei, in conformitate cu prevederile art. 1</w:t>
      </w:r>
      <w:r>
        <w:rPr>
          <w:rFonts w:cs="Courier New" w:ascii="Courier New" w:hAnsi="Courier New"/>
          <w:sz w:val="20"/>
          <w:szCs w:val="20"/>
          <w:vertAlign w:val="superscript"/>
        </w:rPr>
        <w:t>1</w:t>
      </w:r>
      <w:r>
        <w:rPr>
          <w:rFonts w:eastAsia="Times New Roman" w:cs="Courier New" w:ascii="Courier New" w:hAnsi="Courier New"/>
          <w:sz w:val="20"/>
          <w:szCs w:val="20"/>
        </w:rPr>
        <w:t xml:space="preserve"> din Ordonanta de urgenta a Guvernului </w:t>
      </w:r>
      <w:hyperlink r:id="rId5">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6">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cu modificarile si completarile ulterioare.</w:t>
        <w:br/>
      </w:r>
      <w:bookmarkStart w:id="74" w:name="A208"/>
      <w:bookmarkEnd w:id="74"/>
      <w:r>
        <w:rPr>
          <w:rFonts w:eastAsia="Times New Roman" w:cs="Courier New" w:ascii="Courier New" w:hAnsi="Courier New"/>
          <w:sz w:val="20"/>
          <w:szCs w:val="20"/>
        </w:rPr>
        <w:t xml:space="preserve">   Activitatile de ingrijiri de sanatate exercitate vor avea caracter ocazional/temporar, se vor desfasura in ......................., in scop ..............., cu respectarea</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unita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limitelor competentelor profesionale si excluzand</w:t>
      </w:r>
      <w:bookmarkStart w:id="75" w:name="A210"/>
      <w:bookmarkStart w:id="76" w:name="A209"/>
      <w:bookmarkEnd w:id="75"/>
      <w:bookmarkEnd w:id="76"/>
      <w:r>
        <w:rPr>
          <w:rFonts w:eastAsia="Times New Roman" w:cs="Courier New" w:ascii="Courier New" w:hAnsi="Courier New"/>
          <w:sz w:val="20"/>
          <w:szCs w:val="20"/>
        </w:rPr>
        <w:t xml:space="preserve"> cercetarea pe subiecti uman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77" w:name="A211"/>
      <w:bookmarkEnd w:id="77"/>
      <w:r>
        <w:rPr>
          <w:rFonts w:eastAsia="Times New Roman" w:cs="Courier New" w:ascii="Courier New" w:hAnsi="Courier New"/>
          <w:sz w:val="20"/>
          <w:szCs w:val="20"/>
        </w:rPr>
        <w:t xml:space="preserve">   Avizul este valabil exclusiv pentru perioada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78" w:name="A212"/>
      <w:bookmarkEnd w:id="78"/>
      <w:r>
        <w:rPr>
          <w:rFonts w:eastAsia="Times New Roman" w:cs="Courier New" w:ascii="Courier New" w:hAnsi="Courier New"/>
          <w:sz w:val="20"/>
          <w:szCs w:val="20"/>
        </w:rPr>
        <w:t xml:space="preserve">   Responsabilitatea pentru activitatile de ingrijiri de sanatate exercitate revine ...........................,</w:t>
        <w:br/>
      </w:r>
      <w:bookmarkStart w:id="79" w:name="A213"/>
      <w:bookmarkEnd w:id="79"/>
      <w:r>
        <w:rPr>
          <w:rFonts w:eastAsia="Times New Roman" w:cs="Courier New" w:ascii="Courier New" w:hAnsi="Courier New"/>
          <w:sz w:val="20"/>
          <w:szCs w:val="20"/>
        </w:rPr>
        <w:t xml:space="preserve">          (numele si prenumele</w:t>
        <w:br/>
      </w:r>
      <w:bookmarkStart w:id="80" w:name="A214"/>
      <w:bookmarkEnd w:id="80"/>
      <w:r>
        <w:rPr>
          <w:rFonts w:eastAsia="Times New Roman" w:cs="Courier New" w:ascii="Courier New" w:hAnsi="Courier New"/>
          <w:sz w:val="20"/>
          <w:szCs w:val="20"/>
        </w:rPr>
        <w:t xml:space="preserve">          titularului/titulare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1" w:name="A215"/>
      <w:bookmarkEnd w:id="81"/>
      <w:r>
        <w:rPr>
          <w:rFonts w:eastAsia="Times New Roman" w:cs="Courier New" w:ascii="Courier New" w:hAnsi="Courier New"/>
          <w:sz w:val="20"/>
          <w:szCs w:val="20"/>
        </w:rPr>
        <w:t xml:space="preserve">domnului/doamnei .......................................................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sistent medical generalist/moasa/asistent medical </w:t>
        <w:br/>
      </w:r>
      <w:bookmarkStart w:id="82" w:name="A217"/>
      <w:bookmarkEnd w:id="82"/>
      <w:r>
        <w:rPr>
          <w:rFonts w:eastAsia="Times New Roman" w:cs="Courier New" w:ascii="Courier New" w:hAnsi="Courier New"/>
          <w:sz w:val="20"/>
          <w:szCs w:val="20"/>
        </w:rPr>
        <w:t xml:space="preserve">                           sub supravegherea caruia va exercita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activitatile profesionale)</w:t>
        <w:br/>
        <w:t>si conducatorului unitatii sanitare</w:t>
      </w:r>
      <w:bookmarkStart w:id="83" w:name="A218"/>
      <w:bookmarkStart w:id="84" w:name="A216"/>
      <w:bookmarkEnd w:id="83"/>
      <w:bookmarkEnd w:id="84"/>
      <w:r>
        <w:rPr>
          <w:rFonts w:eastAsia="Times New Roman" w:cs="Courier New" w:ascii="Courier New" w:hAnsi="Courier New"/>
          <w:sz w:val="20"/>
          <w:szCs w:val="20"/>
        </w:rPr>
        <w:t xml:space="preserve"> acreditate/autorizate sau de invatamant medico-sanitar de specialitate avizat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r>
      <w:bookmarkStart w:id="85" w:name="A219"/>
      <w:bookmarkEnd w:id="85"/>
      <w:r>
        <w:rPr>
          <w:rFonts w:eastAsia="Times New Roman" w:cs="Courier New" w:ascii="Courier New" w:hAnsi="Courier New"/>
          <w:sz w:val="20"/>
          <w:szCs w:val="20"/>
        </w:rPr>
        <w:t xml:space="preserve">   Avizul se comunica .................. si filialei ................. pe teritoriul caruia se afla unitatea ................. in care urmeaza sa isi desfasoare activita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br/>
        <w:br/>
      </w:r>
      <w:bookmarkStart w:id="86" w:name="A220"/>
      <w:bookmarkEnd w:id="8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Sef Departament recunoasterea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calificarilor profesionale</w:t>
        <w:br/>
      </w:r>
      <w:bookmarkStart w:id="87" w:name="A221"/>
      <w:bookmarkEnd w:id="87"/>
      <w:r>
        <w:rPr>
          <w:rFonts w:eastAsia="Times New Roman" w:cs="Courier New" w:ascii="Courier New" w:hAnsi="Courier New"/>
          <w:sz w:val="20"/>
          <w:szCs w:val="20"/>
        </w:rPr>
        <w:t>    .........................</w:t>
        <w:br/>
        <w:br/>
      </w:r>
      <w:bookmarkStart w:id="88" w:name="A222"/>
      <w:bookmarkEnd w:id="88"/>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Courier New"/>
          <w:sz w:val="24"/>
          <w:szCs w:val="24"/>
        </w:rPr>
      </w:pPr>
      <w:r>
        <w:rPr>
          <w:rFonts w:eastAsia="Courier New" w:cs="Courier New" w:ascii="Courier New" w:hAnsi="Courier New"/>
          <w:sz w:val="20"/>
          <w:szCs w:val="20"/>
        </w:rPr>
        <w:t xml:space="preserve">                                   </w:t>
      </w:r>
      <w:r>
        <w:rPr>
          <w:rFonts w:cs="Courier New" w:ascii="Courier New" w:hAnsi="Courier New"/>
          <w:sz w:val="20"/>
          <w:szCs w:val="20"/>
        </w:rPr>
        <w:t>Intocmit de .................</w:t>
        <w:b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spacing w:before="0" w:after="200"/>
        <w:rPr>
          <w:rFonts w:ascii="Courier New" w:hAnsi="Courier New" w:cs="Courier New"/>
          <w:sz w:val="20"/>
          <w:szCs w:val="20"/>
        </w:rPr>
      </w:pPr>
      <w:r>
        <w:rPr>
          <w:rFonts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6.pdf&amp;p=lex" TargetMode="External"/><Relationship Id="rId3" Type="http://schemas.openxmlformats.org/officeDocument/2006/relationships/hyperlink" Target="doc:1080014403/18" TargetMode="External"/><Relationship Id="rId4" Type="http://schemas.openxmlformats.org/officeDocument/2006/relationships/hyperlink" Target="doc:1140005302/1" TargetMode="External"/><Relationship Id="rId5" Type="http://schemas.openxmlformats.org/officeDocument/2006/relationships/hyperlink" Target="doc:1080014403/18" TargetMode="External"/><Relationship Id="rId6" Type="http://schemas.openxmlformats.org/officeDocument/2006/relationships/hyperlink" Target="doc:11400053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11:00Z</dcterms:created>
  <dc:creator>User</dc:creator>
  <dc:description/>
  <dc:language>en-US</dc:language>
  <cp:lastModifiedBy>User</cp:lastModifiedBy>
  <dcterms:modified xsi:type="dcterms:W3CDTF">2016-04-05T11:11:00Z</dcterms:modified>
  <cp:revision>1</cp:revision>
  <dc:subject/>
  <dc:title/>
</cp:coreProperties>
</file>