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HOTARARE 2/201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Presedinte </w:t>
              <w:br/>
              <w:t>Domenii: Medicin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268/2016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arare privind modificarea si completarea Statutului Colegiului Medicilor din Romania, adoptat prin Hotararea Adunarii generale nationale a Colegiului Medicilor din Romania nr. 2/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M.Of.Nr.268 din 8 aprilie 2016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o-RO"/>
          </w:rPr>
          <w:t>Sursa Act: 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COLEGIUL MEDICILOR DIN ROM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HOTARARE Nr. 2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rivind modificarea si completarea Statutului Colegiului Medic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din Romania, adoptat prin Hotararea Adunarii generale nationale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Colegiului Medicilor din Romania nr. 2/2012</w:t>
      </w:r>
      <w:bookmarkStart w:id="0" w:name="A13615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13616"/>
      <w:bookmarkEnd w:id="1"/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emeiul art. 433 din Legea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reforma in domeniul sanatatii, republicata, cu modificarile si completarile ulterioare,</w:t>
        <w:br/>
        <w:br/>
      </w:r>
      <w:bookmarkStart w:id="2" w:name="A1361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</w:rPr>
        <w:t>Adunarea generala nationala a Colegiului Medicilor</w:t>
      </w:r>
      <w:r>
        <w:rPr>
          <w:rFonts w:eastAsia="Times New Roman" w:cs="Courier New" w:ascii="Courier New" w:hAnsi="Courier New"/>
          <w:sz w:val="20"/>
          <w:szCs w:val="20"/>
        </w:rPr>
        <w:t xml:space="preserve"> din Romania hotaraste:</w:t>
        <w:br/>
        <w:br/>
      </w:r>
      <w:bookmarkStart w:id="3" w:name="A13618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</w:rPr>
        <w:t>Art. I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4" w:name="A13619"/>
      <w:bookmarkEnd w:id="4"/>
      <w:r>
        <w:rPr>
          <w:rFonts w:eastAsia="Times New Roman" w:cs="Courier New" w:ascii="Courier New" w:hAnsi="Courier New"/>
          <w:sz w:val="20"/>
          <w:szCs w:val="20"/>
        </w:rPr>
        <w:t xml:space="preserve">Statutul Colegiului Medicilor din Romania, adoptat prin Hotararea Adunarii generale nationale a Colegiului Medicilor din Romania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2/2012</w:t>
        </w:r>
      </w:hyperlink>
      <w:r>
        <w:rPr>
          <w:rFonts w:eastAsia="Times New Roman" w:cs="Courier New" w:ascii="Courier New" w:hAnsi="Courier New"/>
          <w:sz w:val="20"/>
          <w:szCs w:val="20"/>
        </w:rPr>
        <w:t>, publicat in Monitorul Oficial al Romaniei, Partea I, nr. 298 din 7 mai 2012, se modifica si se completeaza dupa cum urmeaza:</w:t>
        <w:br/>
      </w:r>
      <w:bookmarkStart w:id="5" w:name="A13620"/>
      <w:bookmarkEnd w:id="5"/>
      <w:r>
        <w:rPr>
          <w:rFonts w:eastAsia="Times New Roman" w:cs="Courier New" w:ascii="Courier New" w:hAnsi="Courier New"/>
          <w:b/>
          <w:sz w:val="20"/>
          <w:szCs w:val="20"/>
        </w:rPr>
        <w:t xml:space="preserve">   1. La articolul 8, alineatul (2) se abroga.</w:t>
        <w:br/>
      </w:r>
      <w:bookmarkStart w:id="6" w:name="A13621"/>
      <w:bookmarkEnd w:id="6"/>
      <w:r>
        <w:rPr>
          <w:rFonts w:eastAsia="Times New Roman" w:cs="Courier New" w:ascii="Courier New" w:hAnsi="Courier New"/>
          <w:b/>
          <w:sz w:val="20"/>
          <w:szCs w:val="20"/>
        </w:rPr>
        <w:t xml:space="preserve">   2. La articolul 8, alineatul (3) se modifica si va avea urmatorul cuprins:</w:t>
        <w:br/>
      </w:r>
      <w:bookmarkStart w:id="7" w:name="A13623"/>
      <w:bookmarkStart w:id="8" w:name="A13622"/>
      <w:bookmarkEnd w:id="7"/>
      <w:bookmarkEnd w:id="8"/>
      <w:r>
        <w:rPr>
          <w:rFonts w:eastAsia="Times New Roman" w:cs="Courier New" w:ascii="Courier New" w:hAnsi="Courier New"/>
          <w:sz w:val="20"/>
          <w:szCs w:val="20"/>
        </w:rPr>
        <w:t xml:space="preserve">   "(3) Organizarea si desfasurarea alegerilor se vor stabili printr-un regulament electoral aprobat de Consiliul national al Colegiului Medicilor din Romania."</w:t>
        <w:br/>
      </w:r>
      <w:bookmarkStart w:id="9" w:name="A13624"/>
      <w:bookmarkEnd w:id="9"/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</w:rPr>
        <w:t>3. La articolul 130, dupa alineatul (2) se introduce un nou alineat, alineatul (3), cu urmatorul cuprin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"(3) Numarul maxim de mandate succesive in organele de conducere de la nivel teritorial si national ce pot fi primite, respectiv exercitate este de 5 mandate."</w:t>
        <w:br/>
      </w:r>
      <w:bookmarkStart w:id="10" w:name="A13627"/>
      <w:bookmarkEnd w:id="10"/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</w:rPr>
        <w:t>Art. II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11" w:name="A13628"/>
      <w:bookmarkEnd w:id="11"/>
      <w:r>
        <w:rPr>
          <w:rFonts w:eastAsia="Times New Roman" w:cs="Courier New" w:ascii="Courier New" w:hAnsi="Courier New"/>
          <w:sz w:val="20"/>
          <w:szCs w:val="20"/>
        </w:rPr>
        <w:t>Prezenta hotarare se publica in Monitorul Oficial al Romaniei, Partea I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2" w:name="A13629"/>
      <w:bookmarkEnd w:id="12"/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Presedintele Colegiului Medicilor din Romania,</w:t>
        <w:br/>
      </w:r>
      <w:bookmarkStart w:id="13" w:name="A13630"/>
      <w:bookmarkEnd w:id="13"/>
      <w:r>
        <w:rPr>
          <w:rFonts w:eastAsia="Times New Roman" w:cs="Courier New" w:ascii="Courier New" w:hAnsi="Courier New"/>
          <w:b/>
          <w:sz w:val="20"/>
          <w:szCs w:val="20"/>
        </w:rPr>
        <w:t>Gheorghe Borcean</w:t>
        <w:br/>
        <w:br/>
      </w:r>
      <w:bookmarkStart w:id="14" w:name="A13631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 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ro-RO" w:eastAsia="ro-RO"/>
        </w:rPr>
      </w:pPr>
      <w:r>
        <w:rPr>
          <w:rFonts w:eastAsia="Courier New" w:cs="Courier New" w:ascii="Courier New" w:hAnsi="Courier New"/>
          <w:sz w:val="20"/>
          <w:szCs w:val="20"/>
          <w:lang w:val="ro-RO" w:eastAsia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 w:eastAsia="ro-RO"/>
        </w:rPr>
        <w:t>Bucuresti, 24 martie 2016.</w:t>
        <w:br/>
      </w:r>
      <w:bookmarkStart w:id="15" w:name="A13632"/>
      <w:bookmarkEnd w:id="15"/>
      <w:r>
        <w:rPr>
          <w:rFonts w:cs="Courier New" w:ascii="Courier New" w:hAnsi="Courier New"/>
          <w:sz w:val="20"/>
          <w:szCs w:val="20"/>
          <w:lang w:val="ro-RO" w:eastAsia="ro-RO"/>
        </w:rPr>
        <w:t xml:space="preserve">   Nr. 2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268.pdf&amp;p=lex" TargetMode="External"/><Relationship Id="rId3" Type="http://schemas.openxmlformats.org/officeDocument/2006/relationships/hyperlink" Target="doc:1060009502/32" TargetMode="External"/><Relationship Id="rId4" Type="http://schemas.openxmlformats.org/officeDocument/2006/relationships/hyperlink" Target="doc:1120000273/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3:00Z</dcterms:created>
  <dc:creator>User</dc:creator>
  <dc:description/>
  <dc:language>en-US</dc:language>
  <cp:lastModifiedBy>User</cp:lastModifiedBy>
  <dcterms:modified xsi:type="dcterms:W3CDTF">2016-04-11T07:13:00Z</dcterms:modified>
  <cp:revision>1</cp:revision>
  <dc:subject/>
  <dc:title/>
</cp:coreProperties>
</file>