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1/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Autoritati,Structuri,etc,Europene si int </w:t>
              <w:br/>
              <w:t>Domenii: Asistenta social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0/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modificarea si completarea Regulamentului de organizare si functionare al Colegiului National al Asistentilor Sociali, adoptat prin Hotararea Congresului National al Colegiului National al Asistentilor Sociali nr. 1/201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460 din 21 iunie 2016</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COLEGIUL NATIONAL AL ASISTENTILOR SOCIA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Regulamentului de organiz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functionare al Colegiului National al Asistentilor Social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doptat prin Hotararea Congresului National 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legiului National al Asistentilor Sociali nr. 1/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2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2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2" w:name="A425"/>
      <w:bookmarkEnd w:id="2"/>
      <w:r>
        <w:rPr>
          <w:rFonts w:eastAsia="Times New Roman" w:cs="Courier New" w:ascii="Courier New" w:hAnsi="Courier New"/>
          <w:sz w:val="20"/>
          <w:szCs w:val="20"/>
        </w:rPr>
        <w:t xml:space="preserve">   – prevederile Legii </w:t>
      </w:r>
      <w:hyperlink r:id="rId2">
        <w:r>
          <w:rPr>
            <w:rStyle w:val="InternetLink"/>
            <w:rFonts w:eastAsia="Times New Roman" w:cs="Courier New" w:ascii="Courier New" w:hAnsi="Courier New"/>
            <w:color w:val="0000FF"/>
            <w:sz w:val="20"/>
            <w:u w:val="single"/>
          </w:rPr>
          <w:t>nr. 466/2004</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tatutul asistentului social, cu modificarile ulterioare;</w:t>
        <w:br/>
        <w:t xml:space="preserve">   – propunerile formulate de Biroul executiv al Colegiului National al Asistentilor Sociali, </w:t>
      </w:r>
      <w:bookmarkStart w:id="3" w:name="A427"/>
      <w:bookmarkEnd w:id="3"/>
      <w:r>
        <w:rPr>
          <w:rFonts w:eastAsia="Times New Roman" w:cs="Courier New" w:ascii="Courier New" w:hAnsi="Courier New"/>
          <w:sz w:val="20"/>
          <w:szCs w:val="20"/>
        </w:rPr>
        <w:t>in temeiul dispozitiilor art. 28 din Legea nr. 466/2004, cu modificarile ulterioare, si ale art. 48 alin. (1) lit. a) din Regulamentul de organizare si functionare al Colegiului National al Asistentilor Sociali, adoptat prin Hotararea Congresului National al Colegiului National al Asistentilor Sociali nr. 1/2012,</w:t>
      </w:r>
      <w:bookmarkStart w:id="4" w:name="A428"/>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Congresul National al Colegiului National al Asistentilor Sociali </w:t>
      </w:r>
      <w:r>
        <w:rPr>
          <w:rFonts w:eastAsia="Times New Roman" w:cs="Courier New" w:ascii="Courier New" w:hAnsi="Courier New"/>
          <w:sz w:val="20"/>
          <w:szCs w:val="20"/>
        </w:rPr>
        <w:t>h o t a r a s t 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Regulamentul de organizare si functionare al Colegiului National al Asistentilor Sociali, adoptat prin Hotararea Congresului National al Colegiului National al Asistentilor Sociali </w:t>
      </w:r>
      <w:hyperlink r:id="rId3">
        <w:r>
          <w:rPr>
            <w:rStyle w:val="InternetLink"/>
            <w:rFonts w:eastAsia="Times New Roman" w:cs="Courier New" w:ascii="Courier New" w:hAnsi="Courier New"/>
            <w:color w:val="0000FF"/>
            <w:sz w:val="20"/>
            <w:u w:val="single"/>
          </w:rPr>
          <w:t>nr. 1/2012</w:t>
        </w:r>
      </w:hyperlink>
      <w:r>
        <w:rPr>
          <w:rFonts w:eastAsia="Times New Roman" w:cs="Courier New" w:ascii="Courier New" w:hAnsi="Courier New"/>
          <w:sz w:val="20"/>
          <w:szCs w:val="20"/>
        </w:rPr>
        <w:t>, publicat in Monitorul Oficial al Romaniei, Partea I, nr. 265 din 23 aprilie 2012 se modifica si se completeaza dupa cum urmeaza:</w:t>
        <w:br/>
      </w:r>
      <w:bookmarkStart w:id="5" w:name="A431"/>
      <w:bookmarkEnd w:id="5"/>
      <w:r>
        <w:rPr>
          <w:rFonts w:eastAsia="Times New Roman" w:cs="Courier New" w:ascii="Courier New" w:hAnsi="Courier New"/>
          <w:b/>
          <w:bCs/>
          <w:sz w:val="20"/>
        </w:rPr>
        <w:t>   1. La articolul 57,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1) se modifica si va avea urmatorul cuprins:</w:t>
      </w:r>
      <w:r>
        <w:rPr>
          <w:rFonts w:eastAsia="Times New Roman" w:cs="Courier New" w:ascii="Courier New" w:hAnsi="Courier New"/>
          <w:sz w:val="20"/>
          <w:szCs w:val="20"/>
        </w:rPr>
        <w:br/>
      </w:r>
      <w:bookmarkStart w:id="6" w:name="A433"/>
      <w:bookmarkStart w:id="7" w:name="A432"/>
      <w:bookmarkEnd w:id="6"/>
      <w:bookmarkEnd w:id="7"/>
      <w:r>
        <w:rPr>
          <w:rFonts w:eastAsia="Times New Roman" w:cs="Courier New" w:ascii="Courier New" w:hAnsi="Courier New"/>
          <w:b/>
          <w:bCs/>
          <w:sz w:val="20"/>
        </w:rPr>
        <w:t xml:space="preserve">   Art. 57. - </w:t>
      </w:r>
      <w:r>
        <w:rPr>
          <w:rFonts w:eastAsia="Times New Roman" w:cs="Courier New" w:ascii="Courier New" w:hAnsi="Courier New"/>
          <w:sz w:val="20"/>
          <w:szCs w:val="20"/>
        </w:rPr>
        <w:t xml:space="preserve">(1) In cadrul BEX functioneaza urmatoarele comisii operative: </w:t>
      </w:r>
      <w:bookmarkStart w:id="8" w:name="A435"/>
      <w:bookmarkEnd w:id="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misia de avizare si atestare profesionala;</w:t>
        <w:br/>
        <w:t>   b) Comisia de formare profesionala continua;</w:t>
        <w:br/>
        <w:t>   c) Comisia de deontologie profesionala;</w:t>
        <w:br/>
        <w:t>   d) Comisia de strategie si dezvoltare profesionala;</w:t>
        <w:br/>
        <w:t>   e) Comisia de cercetare in asistenta sociala;</w:t>
        <w:br/>
        <w:t>   f) Comisia de imagine si comunicare.</w:t>
        <w:br/>
        <w:t xml:space="preserve">   </w:t>
      </w:r>
      <w:r>
        <w:rPr>
          <w:rFonts w:eastAsia="Times New Roman" w:cs="Courier New" w:ascii="Courier New" w:hAnsi="Courier New"/>
          <w:b/>
          <w:bCs/>
          <w:sz w:val="20"/>
        </w:rPr>
        <w:t>2. Dupa articolul 63 se introduc dou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noi subsectiuni, care cuprind articolele 63</w:t>
      </w:r>
      <w:r>
        <w:rPr>
          <w:rFonts w:cs="Courier New" w:ascii="Courier New" w:hAnsi="Courier New"/>
          <w:b/>
          <w:bCs/>
          <w:sz w:val="20"/>
          <w:vertAlign w:val="superscript"/>
        </w:rPr>
        <w:t>1</w:t>
      </w:r>
      <w:r>
        <w:rPr>
          <w:rFonts w:eastAsia="Times New Roman" w:cs="Courier New" w:ascii="Courier New" w:hAnsi="Courier New"/>
          <w:b/>
          <w:bCs/>
          <w:sz w:val="20"/>
        </w:rPr>
        <w:t xml:space="preserve"> si 63</w:t>
      </w:r>
      <w:r>
        <w:rPr>
          <w:rFonts w:cs="Courier New" w:ascii="Courier New" w:hAnsi="Courier New"/>
          <w:b/>
          <w:bCs/>
          <w:sz w:val="20"/>
          <w:vertAlign w:val="superscript"/>
        </w:rPr>
        <w:t>2</w:t>
      </w:r>
      <w:r>
        <w:rPr>
          <w:rFonts w:eastAsia="Times New Roman" w:cs="Courier New" w:ascii="Courier New" w:hAnsi="Courier New"/>
          <w:b/>
          <w:bCs/>
          <w:sz w:val="20"/>
        </w:rPr>
        <w:t>, cu urmatorul cuprins:</w:t>
      </w:r>
      <w:bookmarkStart w:id="9" w:name="A443"/>
      <w:bookmarkStart w:id="10" w:name="A442"/>
      <w:bookmarkEnd w:id="9"/>
      <w:bookmarkEnd w:id="1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misia de cercetare in asistenta sociala </w:t>
      </w:r>
      <w:bookmarkStart w:id="11" w:name="A444"/>
      <w:bookmarkEnd w:id="1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63</w:t>
      </w:r>
      <w:r>
        <w:rPr>
          <w:rFonts w:cs="Courier New" w:ascii="Courier New" w:hAnsi="Courier New"/>
          <w:b/>
          <w:bCs/>
          <w:sz w:val="20"/>
          <w:vertAlign w:val="superscript"/>
        </w:rPr>
        <w:t>1</w:t>
      </w:r>
      <w:r>
        <w:rPr>
          <w:rFonts w:eastAsia="Times New Roman" w:cs="Courier New" w:ascii="Courier New" w:hAnsi="Courier New"/>
          <w:b/>
          <w:bCs/>
          <w:sz w:val="20"/>
        </w:rPr>
        <w:t>. - </w:t>
      </w:r>
      <w:r>
        <w:rPr>
          <w:rFonts w:eastAsia="Times New Roman" w:cs="Courier New" w:ascii="Courier New" w:hAnsi="Courier New"/>
          <w:sz w:val="20"/>
          <w:szCs w:val="20"/>
        </w:rPr>
        <w:t>(1) Comisia de cercetare in asistenta sociala indeplineste urmatoarele atributii:</w:t>
      </w:r>
      <w:bookmarkStart w:id="12" w:name="A446"/>
      <w:bookmarkEnd w:id="1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sfasoara activitati de cercetare in domeniul asistentei sociale, al interventiei sociale si al comunicarii sociale;</w:t>
        <w:br/>
        <w:t>   b) promoveaza rezultatele studiilor derulate sub egida Colegiului in randul comunitatii asistentilor sociali, al factorilor de decizie si al publicului larg;</w:t>
        <w:br/>
        <w:t>   c) propune masuri pentru imbunatatirea practicilor sociale prin contributie la elaborarea, implementarea si evaluarea impactului interventiei asistentului social;</w:t>
        <w:br/>
        <w:t>   d) colaboreaza cu diverse institutii de invatamant si de cercetare din tara si din strainatate in vederea promovarii asistentei sociale bazate pe dovezi;</w:t>
        <w:br/>
        <w:t>   e) monitorizeaza activitatea de cercetare a asistentilor sociali inscrisi in Colegiu;</w:t>
        <w:br/>
        <w:t>   f) stimuleaza activitatea de cercetare a asistentilor sociali prin facilitarea accesului la cursuri de formare in domeniu, accesul la infrastructura de cercetare;</w:t>
        <w:br/>
        <w:t>   g) formuleaza propuneri catre BEX privind instituirea de arii de cercetare sociala interdisciplinara;</w:t>
        <w:br/>
        <w:t>   h) colaboreaza cu celelalte comisii operative ale Colegiului pentru identificarea temelor de cercetare relevante pentru comunitatea asistentilor sociali din Romania.</w:t>
        <w:br/>
        <w:t>   (2) Studiile si cercetarile elaborate pot fundamenta strategiile de dezvoltare ale Colegiului, precum si politicile publice in domeniul asistentei sociale.</w:t>
        <w:br/>
        <w:t>   (3) Comisia de cercetare in asistenta sociala exercita orice alte atributii stabilite de prezentul regulament sau prin acte emise de organele de conducere ale Colegiului.</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misia de imagine si comunic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bookmarkStart w:id="13" w:name="A457"/>
      <w:bookmarkEnd w:id="13"/>
      <w:r>
        <w:rPr>
          <w:rFonts w:eastAsia="Times New Roman" w:cs="Courier New" w:ascii="Courier New" w:hAnsi="Courier New"/>
          <w:b/>
          <w:bCs/>
          <w:sz w:val="20"/>
        </w:rPr>
        <w:t>Art. 63</w:t>
      </w:r>
      <w:r>
        <w:rPr>
          <w:rFonts w:cs="Courier New" w:ascii="Courier New" w:hAnsi="Courier New"/>
          <w:b/>
          <w:bCs/>
          <w:sz w:val="20"/>
          <w:vertAlign w:val="superscript"/>
        </w:rPr>
        <w:t>2</w:t>
      </w:r>
      <w:r>
        <w:rPr>
          <w:rFonts w:eastAsia="Times New Roman" w:cs="Courier New" w:ascii="Courier New" w:hAnsi="Courier New"/>
          <w:b/>
          <w:bCs/>
          <w:sz w:val="20"/>
        </w:rPr>
        <w:t xml:space="preserve">. - </w:t>
      </w:r>
      <w:r>
        <w:rPr>
          <w:rFonts w:eastAsia="Times New Roman" w:cs="Courier New" w:ascii="Courier New" w:hAnsi="Courier New"/>
          <w:sz w:val="20"/>
          <w:szCs w:val="20"/>
        </w:rPr>
        <w:t xml:space="preserve">(1) Comisia de imagine si comunicare indeplineste urmatoarele atributii: </w:t>
      </w:r>
      <w:bookmarkStart w:id="14" w:name="A459"/>
      <w:bookmarkEnd w:id="1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elaboreaza strategia de promovare a imaginii Colegiului si o supune aprobarii BEX;</w:t>
        <w:br/>
        <w:t>   b) coordoneaza actiunile de promovare a imaginii Colegiului;</w:t>
        <w:br/>
        <w:t>   c) concepe, elaboreaza si asigura distribuirea materialelor de promovare a imaginii Colegiului (afise si postere, brosuri, albume, ghiduri, pliante, fluturasi de informare, CD-uri de prezentare etc.);</w:t>
        <w:br/>
        <w:t>   d) colaboreaza cu celelalte comisii operative pentru conceperea si diseminarea informatiilor cu privire la activitatea Colegiului;</w:t>
        <w:br/>
        <w:t>   e) propune manifestari si evenimente de promovare a Colegiului;</w:t>
        <w:br/>
        <w:t>   f) stabileste configuratia si structura site-ului Colegiului www.cnasr.ro, precum si dezvoltarea altor site-uri dedicate evenimentelor organizate de Colegiu si le supune aprobarii BEX;</w:t>
        <w:br/>
        <w:t>   g) monitorizeaza si analizeaza imaginea Colegiului in mediul virtual;</w:t>
        <w:br/>
        <w:t>   h) asigura o buna comunicare cu toate comisiile, departamentele si structurile Colegiului;</w:t>
        <w:br/>
        <w:t>   i) asigura o buna comunicare cu toate organizatiile, institutiile sau persoanele fizice interesate de Colegiu;</w:t>
        <w:br/>
        <w:t>   j) identifica posibilitatile de colaborare in care poate fi implicat Colegiul;</w:t>
        <w:br/>
        <w:t>   k) identifica toate problemele ce apar in legatura cu imaginea si relatiile Colegiului si le aduce la cunostinta BEX in vederea solutionarii acestora.</w:t>
        <w:br/>
        <w:t>   (2) Comisia de imagine si comunicare indeplineste orice alte atributii stabilite de prezentul Regulament sau prin acte emise de organele de conducere ale Colegiului.</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a hotarare se publica in Monitorul Oficial al Romaniei, Partea I, si intra in vigoare la data publicarii.</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a hotarare se afiseaza si pe pagina web a Colegiului National al Asistentilor Sociali si se comunica structurilor teritoriale ale Colegiului, care vor lua masuri de aplicare a acesteia.</w:t>
      </w:r>
      <w:bookmarkStart w:id="15" w:name="A475"/>
      <w:bookmarkEnd w:id="1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olegiului National al Asistentilor Sociali,</w:t>
        <w:br/>
      </w:r>
      <w:bookmarkStart w:id="16" w:name="A476"/>
      <w:bookmarkEnd w:id="16"/>
      <w:r>
        <w:rPr>
          <w:rFonts w:eastAsia="Times New Roman" w:cs="Courier New" w:ascii="Courier New" w:hAnsi="Courier New"/>
          <w:b/>
          <w:bCs/>
          <w:sz w:val="20"/>
        </w:rPr>
        <w:t>Doru Buzducea</w:t>
      </w:r>
    </w:p>
    <w:p>
      <w:pPr>
        <w:pStyle w:val="Normal"/>
        <w:spacing w:lineRule="auto" w:line="240" w:before="0" w:after="0"/>
        <w:rPr>
          <w:rFonts w:ascii="Times New Roman" w:hAnsi="Times New Roman" w:eastAsia="Times New Roman" w:cs="Times New Roman"/>
          <w:sz w:val="24"/>
          <w:szCs w:val="24"/>
        </w:rPr>
      </w:pPr>
      <w:bookmarkStart w:id="17" w:name="A477"/>
      <w:bookmarkEnd w:id="17"/>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5 martie 2016.</w:t>
        <w:br/>
      </w:r>
      <w:bookmarkStart w:id="18" w:name="A478"/>
      <w:bookmarkEnd w:id="18"/>
      <w:r>
        <w:rPr>
          <w:rFonts w:eastAsia="Times New Roman" w:cs="Courier New" w:ascii="Courier New" w:hAnsi="Courier New"/>
          <w:sz w:val="20"/>
          <w:szCs w:val="20"/>
        </w:rPr>
        <w:t>   Nr. 1.</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40046602/1" TargetMode="External"/><Relationship Id="rId3" Type="http://schemas.openxmlformats.org/officeDocument/2006/relationships/hyperlink" Target="doc:112000011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5:00Z</dcterms:created>
  <dc:creator>User</dc:creator>
  <dc:description/>
  <dc:language>en-US</dc:language>
  <cp:lastModifiedBy>User</cp:lastModifiedBy>
  <dcterms:modified xsi:type="dcterms:W3CDTF">2016-06-29T11:25:00Z</dcterms:modified>
  <cp:revision>1</cp:revision>
  <dc:subject/>
  <dc:title/>
</cp:coreProperties>
</file>