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6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prob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3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Nomenclatorului serviciilor sociale, precum si a regulamentelor-cadru de organizare si functionare a serviciilor soci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34 din 9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86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menclatorului serviciilor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cum si a regulamentelor-cadru de organ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functionare a serviciilor soc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Romaniei, republicata, si al art. 34 din Legea asistentei sociale </w:t>
      </w:r>
      <w:hyperlink r:id="rId3">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cu modific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Nomenclatorul serviciilor sociale prevazut in anexa nr. 1, care face parte din prezenta hotarare, precum si regulamentele-cadru de organizare si functionare a serviciilor sociale, prevazute in anexele nr. 1-4 la nomenclat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Regulamentul de organizare si functionare este un document propriu serviciului social, care contine cel putin urmatoarele: identificarea serviciului social, potrivit Nomenclatorului, scopul acestuia, cadrul legal de infiintare, organizare si functionare, principiile care stau la baza acordarii serviciilor, functiile si activitatile principale, conditiile de accesare, drepturile si obligatiile persoanelor beneficiare, structura organizatorica, numarul de posturi si categoriile de personal.</w:t>
        <w:br/>
        <w:t>   (2) Regulamentul-cadru de organizare si functionare a serviciului social cu cazare este prevazut in anexa nr. 1 la nomenclator.</w:t>
        <w:br/>
        <w:t>   (3) Regulamentul-cadru de organizare si functionare a serviciului social de zi este prevazut in anexa nr. 2 la nomenclator.</w:t>
        <w:br/>
        <w:t>   (4) Regulamentul-cadru de organizare si functionare a serviciului social furnizat la domiciliu este prevazut in anexa nr. 3 la nomenclator.</w:t>
        <w:br/>
        <w:t>   (5) Regulamentul-cadru de organizare si functionare a serviciului social furnizat in comunitate este prevazut in anexa nr. 4 la nomenclator.</w:t>
        <w:br/>
        <w:t>   (6) Fiecare dintre tipurile de servicii sociale prevazute in nomenclator se incadreaza intr-unul din cele patru regulamente-cadru prevazute la alin. (2)-(5).</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Furnizorii publici si privati de servicii sociale au obligatia de a elabora, pentru fiecare tip de serviciu social aflat in administrare, regulamente proprii de organizare si functionare, pe care le aproba prin hotarare/decizie a organului de conducere prevazut de lege.</w:t>
        <w:br/>
        <w:t>   (2) Elaborarea regulamentelor proprii de organizare si functionare se realizeaza cu respectarea modelului-cadru al regulamentului aplicabil, a legislatiei specifice, conventiilor internationale ratificate prin lege si a celorlalte acte internationale in materie la care Romania este parte, precum si a standardelor minime de calitate aplicabile.</w:t>
        <w:br/>
        <w:t>   (3) Furnizorilor privati de servicii sociale nu li se aplica prevederile din Regulament referitoare la conditiile de angajare a personalului, stabilirea functiilor de conducere si a celor administrativ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Furnizorii de servicii sociale, publici si privati, au obligatia sa revizuiasca regulamentele proprii de organizare si functionare in termen de 90 zile de la data intrarii in vigoare a prezentei hotarari.</w:t>
        <w:br/>
        <w:t>   (2) In aplicarea prevederilor prezentei hotarari, Ministerul Muncii, Familiei, Protectiei Sociale si Persoanelor Varstnice poate emite instructiun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La data intrarii in vigoare a prezentei hotarari se abroga:</w:t>
        <w:br/>
        <w:t>   a) anexele nr. 1</w:t>
      </w:r>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si 2 la Hotararea Guvernului </w:t>
      </w:r>
      <w:hyperlink r:id="rId4">
        <w:r>
          <w:rPr>
            <w:rStyle w:val="InternetLink"/>
            <w:rFonts w:eastAsia="Times New Roman" w:cs="Courier New" w:ascii="Courier New" w:hAnsi="Courier New"/>
            <w:color w:val="0000FF"/>
            <w:sz w:val="20"/>
            <w:u w:val="single"/>
          </w:rPr>
          <w:t>nr. 539/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aprobarea Nomenclatorului institutiilor de asistenta sociala si a structurii orientative de personal, a Regulamentului-cadru de organizare si functionare a institutiilor de asistenta sociala, precum si a Normelor metodologice de aplicare a prevederilor Ordonantei Guvernului </w:t>
      </w:r>
      <w:hyperlink r:id="rId5">
        <w:r>
          <w:rPr>
            <w:rStyle w:val="InternetLink"/>
            <w:rFonts w:eastAsia="Times New Roman" w:cs="Courier New" w:ascii="Courier New" w:hAnsi="Courier New"/>
            <w:color w:val="0000FF"/>
            <w:sz w:val="20"/>
            <w:u w:val="single"/>
          </w:rPr>
          <w:t>nr. 68/2003</w:t>
        </w:r>
      </w:hyperlink>
      <w:r>
        <w:rPr>
          <w:rFonts w:eastAsia="Times New Roman" w:cs="Courier New" w:ascii="Courier New" w:hAnsi="Courier New"/>
          <w:sz w:val="20"/>
          <w:szCs w:val="20"/>
        </w:rPr>
        <w:t xml:space="preserve"> privind serviciile sociale, publicata in Monitorul Oficial al Romaniei, Partea I, nr. 535 din 23 iunie 2005, cu modificarile ulterioare;</w:t>
        <w:br/>
        <w:t xml:space="preserve">   b) Hotararea Guvernului </w:t>
      </w:r>
      <w:hyperlink r:id="rId6">
        <w:r>
          <w:rPr>
            <w:rStyle w:val="InternetLink"/>
            <w:rFonts w:eastAsia="Times New Roman" w:cs="Courier New" w:ascii="Courier New" w:hAnsi="Courier New"/>
            <w:color w:val="0000FF"/>
            <w:sz w:val="20"/>
            <w:u w:val="single"/>
          </w:rPr>
          <w:t>nr. 329/200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regulamentelor-cadru de organizare si functionare a institutiilor de protectie speciala a persoanelor cu handicap, publicata in Monitorul Oficial al Romaniei, Partea I, nr. 228 din 4 aprilie 2003;</w:t>
        <w:br/>
        <w:t xml:space="preserve">   c) Hotararea Guvernului </w:t>
      </w:r>
      <w:hyperlink r:id="rId7">
        <w:r>
          <w:rPr>
            <w:rStyle w:val="InternetLink"/>
            <w:rFonts w:eastAsia="Times New Roman" w:cs="Courier New" w:ascii="Courier New" w:hAnsi="Courier New"/>
            <w:color w:val="0000FF"/>
            <w:sz w:val="20"/>
            <w:u w:val="single"/>
          </w:rPr>
          <w:t>nr. 1.438/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regulamentelor-cadru de organizare si functionare a serviciilor de prevenire a separarii copilului de familia sa, precum si a celor de protectie speciala a copilului lipsit temporar sau definitiv de ocrotirea parintilor sai, publicata in Monitorul Oficial al Romaniei, Partea I, nr. 872 din 24 septembrie 2004;</w:t>
        <w:br/>
        <w:t>   d) art.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nexa nr.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la Hotararea Guvernului </w:t>
      </w:r>
      <w:hyperlink r:id="rId8">
        <w:r>
          <w:rPr>
            <w:rStyle w:val="InternetLink"/>
            <w:rFonts w:eastAsia="Times New Roman" w:cs="Courier New" w:ascii="Courier New" w:hAnsi="Courier New"/>
            <w:color w:val="0000FF"/>
            <w:sz w:val="20"/>
            <w:u w:val="single"/>
          </w:rPr>
          <w:t>nr. 23/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standardelor de cost pentru serviciile sociale, publicata in Monitorul Oficial al Romaniei, Partea I, nr. 25 din 13 ianuarie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VICTOR-VIOREL PO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xml:space="preserve">                     Ministrul mun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amiliei, protectie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persoanelor varstnice,</w:t>
        <w:br/>
        <w:t>                      </w:t>
      </w:r>
      <w:r>
        <w:rPr>
          <w:rFonts w:eastAsia="Times New Roman" w:cs="Courier New" w:ascii="Courier New" w:hAnsi="Courier New"/>
          <w:b/>
          <w:bCs/>
          <w:sz w:val="20"/>
        </w:rPr>
        <w:t>Rovana Plumb</w:t>
      </w:r>
      <w:r>
        <w:rPr>
          <w:rFonts w:eastAsia="Times New Roman" w:cs="Courier New" w:ascii="Courier New" w:hAnsi="Courier New"/>
          <w:b/>
          <w:bCs/>
          <w:sz w:val="20"/>
          <w:szCs w:val="20"/>
        </w:rPr>
        <w:br/>
      </w:r>
      <w:r>
        <w:rPr>
          <w:rFonts w:eastAsia="Times New Roman" w:cs="Courier New" w:ascii="Courier New" w:hAnsi="Courier New"/>
          <w:sz w:val="20"/>
          <w:szCs w:val="20"/>
        </w:rPr>
        <w:t>                        Ministrul delegat pentru dialog social,</w:t>
        <w:br/>
        <w:t xml:space="preserve">                       </w:t>
      </w:r>
      <w:r>
        <w:rPr>
          <w:rFonts w:eastAsia="Times New Roman" w:cs="Courier New" w:ascii="Courier New" w:hAnsi="Courier New"/>
          <w:b/>
          <w:bCs/>
          <w:sz w:val="20"/>
        </w:rPr>
        <w:t>Liviu-Marian Pop</w:t>
      </w:r>
      <w:r>
        <w:rPr>
          <w:rFonts w:eastAsia="Times New Roman" w:cs="Courier New" w:ascii="Courier New" w:hAnsi="Courier New"/>
          <w:b/>
          <w:bCs/>
          <w:sz w:val="20"/>
          <w:szCs w:val="20"/>
        </w:rPr>
        <w:br/>
      </w:r>
      <w:r>
        <w:rPr>
          <w:rFonts w:eastAsia="Times New Roman" w:cs="Courier New" w:ascii="Courier New" w:hAnsi="Courier New"/>
          <w:sz w:val="20"/>
          <w:szCs w:val="20"/>
        </w:rPr>
        <w:t>                       Ministrul finantelor publice,</w:t>
        <w:br/>
        <w:t xml:space="preserve">                      </w:t>
      </w:r>
      <w:r>
        <w:rPr>
          <w:rFonts w:eastAsia="Times New Roman" w:cs="Courier New" w:ascii="Courier New" w:hAnsi="Courier New"/>
          <w:b/>
          <w:bCs/>
          <w:sz w:val="20"/>
        </w:rPr>
        <w:t>Eugen Orlando Teodorovici</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Ministrul dezvoltarii reg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t xml:space="preserve">                        </w:t>
      </w:r>
      <w:r>
        <w:rPr>
          <w:rFonts w:eastAsia="Times New Roman" w:cs="Courier New" w:ascii="Courier New" w:hAnsi="Courier New"/>
          <w:b/>
          <w:bCs/>
          <w:sz w:val="20"/>
        </w:rPr>
        <w:t>Sevil Shhaide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4 octombrie 2015.</w:t>
        <w:br/>
        <w:t>   Nr. 867.</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45"/>
        <w:gridCol w:w="1151"/>
        <w:gridCol w:w="2317"/>
        <w:gridCol w:w="3677"/>
        <w:gridCol w:w="1830"/>
      </w:tblGrid>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NOMENCLATORUL SERVICIILOR SOCIAL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serviciu social</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tegorii de servicii sociale organizate ca centre de servicii sociale</w:t>
            </w:r>
            <w:r>
              <w:rPr>
                <w:rFonts w:eastAsia="Times New Roman" w:cs="Courier New" w:ascii="Courier New" w:hAnsi="Courier New"/>
                <w:sz w:val="16"/>
                <w:szCs w:val="20"/>
                <w:vertAlign w:val="superscript"/>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activitati</w:t>
            </w:r>
            <w:r>
              <w:rPr>
                <w:rFonts w:eastAsia="Times New Roman" w:cs="Courier New" w:ascii="Courier New" w:hAnsi="Courier New"/>
                <w:sz w:val="16"/>
                <w:szCs w:val="20"/>
                <w:vertAlign w:val="superscript"/>
              </w:rPr>
              <w:t>2</w:t>
            </w:r>
            <w:r>
              <w:rPr>
                <w:rFonts w:eastAsia="Times New Roman" w:cs="Courier New" w:ascii="Courier New" w:hAnsi="Courier New"/>
                <w:sz w:val="16"/>
                <w:szCs w:val="20"/>
              </w:rPr>
              <w:t xml:space="preserve"> principal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ulament de organizare si functionare aplicabil</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SERVICII SOCIALE CU CAZARE</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medico-sociala pentru persoane varstnice, bolnavi cronici in faza terminal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10 CRMS-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rezidentiale medico-sociale</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a si ingrijire medicala</w:t>
              <w:br/>
              <w:t>Ingrijire personala</w:t>
              <w:br/>
              <w:t>Supraveghere</w:t>
              <w:br/>
              <w:t>Consiliere psihologica si suport emotional</w:t>
              <w:br/>
              <w:t>Cazare pe perioada nedeterminata</w:t>
              <w:br/>
              <w:t>Masa, inclusiv preparare hrana calda, dupa caz</w:t>
              <w:br/>
              <w:t>Curatenie</w:t>
              <w:br/>
              <w:t>Alte activitati, dupa caz: recuperare medicala, socializare, activitati administrativ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10 CRMS-I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rezidentiale de ingrijiri paliative</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recuperare/reabilitare sociala si dezintoxicare - pentru persoane cu diferite adictii: droguri, alcool, alte substante tox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20 CR-AD-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rezidentiale de reabilitare sociala pentru adictii</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cuperare/reintegrare psihosociala</w:t>
              <w:br/>
              <w:t>Ingrijire personala</w:t>
              <w:br/>
              <w:t>Supraveghere</w:t>
              <w:br/>
              <w:t>Asistenta si ingrijire medicala, alta decat cea spitaliceasca</w:t>
              <w:br/>
              <w:t>Cazare pe perioada nedeterminata</w:t>
              <w:br/>
              <w:t>Masa, inclusiv preparare hrana calda, dupa caz</w:t>
              <w:br/>
              <w:t>Curatenie</w:t>
              <w:br/>
              <w:t>Alte activitati, dupa caz: terapie ocupationala, consiliere vocationala, socializare, paza, activitati administrative et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20 CR-AD-I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rezidentiale de tip comunitate terapeutica</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persoane varstn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30 CR-V-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amine pentru persoane varstnice</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rijire personala</w:t>
              <w:br/>
              <w:t>Supraveghere</w:t>
              <w:br/>
              <w:t>Ingrijiri medicale curente asigurate de asistente medicale</w:t>
              <w:br/>
              <w:t>Cazare pe perioada nedeterminata</w:t>
              <w:br/>
              <w:t>Masa, inclusiv preparare hrana calda, dupa caz</w:t>
              <w:br/>
              <w:t>Curatenie</w:t>
              <w:br/>
              <w:t>Socializare si activitati culturale</w:t>
              <w:br/>
              <w:t>Alte activitati, dupa caz: asistenta medicala asigurata de medic geriatru, internist sau medic de familie, terapii de recuperare fizica/psihica/ mintala, terapie ocupationala, menaj, paza, alte activitati administrative et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30 CR-V-I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tip respiro/centre de criza</w:t>
            </w:r>
            <w:r>
              <w:rPr>
                <w:rFonts w:eastAsia="Times New Roman" w:cs="Courier New" w:ascii="Courier New" w:hAnsi="Courier New"/>
                <w:sz w:val="16"/>
                <w:szCs w:val="20"/>
                <w:vertAlign w:val="superscript"/>
              </w:rPr>
              <w:t>3</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30 CR-V-II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Locuinte protejate</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erviciile sociale se organizeaza in forme/structuri diverse, in functie de specificul activitatii/activitatilor derulate si de nevoile particulare ale fiecarei categorii de beneficiari potrivit art. 27 alin. (2) din Legea asistentei sociale </w:t>
      </w:r>
      <w:hyperlink r:id="rId9">
        <w:r>
          <w:rPr>
            <w:rStyle w:val="InternetLink"/>
            <w:rFonts w:eastAsia="Times New Roman" w:cs="Times New Roman" w:ascii="Times New Roman" w:hAnsi="Times New Roman"/>
            <w:color w:val="0000FF"/>
            <w:sz w:val="24"/>
            <w:szCs w:val="24"/>
            <w:u w:val="single"/>
          </w:rPr>
          <w:t>nr. 292/2011</w:t>
        </w:r>
      </w:hyperlink>
      <w:r>
        <w:rPr>
          <w:rFonts w:eastAsia="Times New Roman" w:cs="Times New Roman" w:ascii="Times New Roman" w:hAnsi="Times New Roman"/>
          <w:sz w:val="24"/>
          <w:szCs w:val="24"/>
        </w:rPr>
        <w:t>, cu modificarile ulterioare.</w:t>
        <w:br/>
      </w:r>
      <w:r>
        <w:rPr>
          <w:rFonts w:eastAsia="Times New Roman" w:cs="Times New Roman" w:ascii="Times New Roman" w:hAnsi="Times New Roman"/>
          <w:sz w:val="24"/>
          <w:szCs w:val="24"/>
          <w:vertAlign w:val="superscript"/>
        </w:rPr>
        <w:t>    2</w:t>
      </w:r>
      <w:r>
        <w:rPr>
          <w:rFonts w:eastAsia="Times New Roman" w:cs="Times New Roman" w:ascii="Times New Roman" w:hAnsi="Times New Roman"/>
          <w:sz w:val="24"/>
          <w:szCs w:val="24"/>
        </w:rPr>
        <w:t xml:space="preserve"> Serviciile sociale reprezinta activitatea sau ansamblul de activitati realizate pentru a raspunde nevoilor sociale, precum si celor speciale, individuale, familiale sau de grup, in vederea depasirii situatiilor de dificultate, prevenirii si combaterii riscului de excluziune sociala, promovarii incluziunii sociale si cresterii calitatii vietii.</w:t>
        <w:br/>
      </w:r>
      <w:r>
        <w:rPr>
          <w:rFonts w:eastAsia="Times New Roman" w:cs="Times New Roman" w:ascii="Times New Roman" w:hAnsi="Times New Roman"/>
          <w:sz w:val="24"/>
          <w:szCs w:val="24"/>
          <w:vertAlign w:val="superscript"/>
        </w:rPr>
        <w:t>    3</w:t>
      </w:r>
      <w:r>
        <w:rPr>
          <w:rFonts w:eastAsia="Times New Roman" w:cs="Times New Roman" w:ascii="Times New Roman" w:hAnsi="Times New Roman"/>
          <w:sz w:val="24"/>
          <w:szCs w:val="24"/>
        </w:rPr>
        <w:t xml:space="preserve"> Beneficiarii serviciilor de tip respiro furnizate in aceste centre sunt, potrivit legii, si ingrijitorii formali ori informali ai persoanelor varstnice. Serviciile de tip respiro sunt furnizate pe perioada cat ingrijitorul se afla in concediu de odihna ori in orice alta situatie temeinic justificata, contribuind astfel la prevenirea institutionalizarii persoanelor varstnice si asigurarea serviciilor la un standard de calitate.</w:t>
        <w:br/>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pentru persoane adulte cu dizabilitat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ingrijire si asistenta</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rmare</w:t>
              <w:br/>
              <w:t>Evaluare</w:t>
              <w:br/>
              <w:t>Planificare activitati/servicii</w:t>
              <w:br/>
              <w:t>Ingrijire personala</w:t>
              <w:br/>
              <w:t>Asistenta pentru sanatate</w:t>
              <w:br/>
              <w:t>Recuperare/reabilitare functionala</w:t>
              <w:br/>
              <w:t>Socializare si activitati culturale</w:t>
              <w:br/>
              <w:t>Integrare/reintegrare sociala</w:t>
              <w:br/>
              <w:t>Cazare</w:t>
              <w:br/>
              <w:t>Alimentatie</w:t>
              <w:br/>
              <w:t>Reabilitare si adaptare a ambientului: mici amenajari, reparatii si altele asemenea</w:t>
              <w:br/>
              <w:t>Alte activitati, dupa caz: terapii de recuperare fizica/psihica/mintala, terapie ocupationala, psihopedagogie, logopedie, terapii complementare si alte asemene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recuperare si reabilitar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Centre de integrare prin terapie ocupation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I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V. Centre de pregatire pentru o viata independent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 Centre de servicii comunitare si formar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V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 Centre respiro/centre de criza</w:t>
            </w:r>
            <w:r>
              <w:rPr>
                <w:rFonts w:eastAsia="Times New Roman" w:cs="Courier New" w:ascii="Courier New" w:hAnsi="Courier New"/>
                <w:sz w:val="16"/>
                <w:szCs w:val="20"/>
                <w:vertAlign w:val="superscript"/>
              </w:rPr>
              <w:t>4</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 CR-D-V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I. Locuinte protejat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pentru copii in sistemul de protectie special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C-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rezidentiale pentru copilul separat temporar sau definitiv de parintii sai: centre de plasament, case de tip familial, apartamente etc.</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rijire personala</w:t>
              <w:br/>
              <w:t>Educare</w:t>
              <w:br/>
              <w:t>Dezvoltare abilitati de viata independenta</w:t>
              <w:br/>
              <w:t>Consiliere psihosociala si suport emotional</w:t>
              <w:br/>
              <w:t>Supraveghere</w:t>
              <w:br/>
              <w:t>Reintegrare familiala si comunitara</w:t>
              <w:br/>
              <w:t>Socializare si activitati culturale</w:t>
              <w:br/>
              <w:t>Cazare pe perioada prevazuta in masura de protectie</w:t>
              <w:br/>
              <w:t>Masa: inclusiv preparare hrana calda, dupa caz</w:t>
              <w:br/>
              <w:t>Curatenie</w:t>
              <w:br/>
              <w:t>Alte activitati, dupa caz: ingrijiri medicale curente asigurate de asistente medicale, insertie/reinsertie sociala, terapie ocupationala, consiliere si informare, orientare vocationala, consiliere juridica, paza, menaj,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C-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primire in regim de urgent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C-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Adaposturi de noapte pentru copiii strazi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C-I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V. Centre de orientare, supraveghere si sprijinire a reintegrarii sociale a copilului care a savarsit fapte penale si nu raspunde penal</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SF-C</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pentru copilul aflat in plasament la rude/familii/ persoane, precum si la asistent maternal</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la domicili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Beneficiarii serviciilor de tip respiro furnizate in aceste centre sunt si asistentii personali si asistentii personali profesionisti ai persoanelor cu dizabilitati. Serviciile de tip respiro sunt furnizate pe perioada cat asistentii personali se afla in concediu de odihna ori in orice alta situatie temeinic justificata, contribuind astfel la prevenirea institutionalizarii persoanelor cu dizabilitati si asigurarea serviciilor la un standard de calitate. Pot fi organizate si ca centre de zi.</w:t>
        <w:br/>
        <w:br/>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mama si copil</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MC-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maternal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rijire personala</w:t>
              <w:br/>
              <w:t>Educare</w:t>
              <w:br/>
              <w:t>Consiliere psihosociala si suport emotional</w:t>
              <w:br/>
              <w:t>Supraveghere</w:t>
              <w:br/>
              <w:t>Reintegrare familiala si comunitara</w:t>
              <w:br/>
              <w:t>Educatie in puericultura</w:t>
              <w:br/>
              <w:t>Socializare si activitati culturale</w:t>
              <w:br/>
              <w:t>Cazare pe perioada prevazuta in masura de protectie</w:t>
              <w:br/>
              <w:t>Masa: inclusiv preparare hrana calda, dupa caz</w:t>
              <w:br/>
              <w:t>Alte activitati, dupa caz: ingrijiri medicale curente asigurate de asistente medicale, insertie/reinsertie sociala, terapie ocupationala, consiliere si informare, orientare vocationala, consiliere juridica, curatenie, paza, menaj,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MC-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pentru gravide in dificultat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pentru tineri in dificul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T-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multifunctional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si informare</w:t>
              <w:br/>
              <w:t>Consiliere psihologica si suport emotional</w:t>
              <w:br/>
              <w:t>Educare</w:t>
              <w:br/>
              <w:t>Socializare si activitati culturale</w:t>
              <w:br/>
              <w:t>Integrare familiala si comunitara</w:t>
              <w:br/>
              <w:t>Dezvoltare abilitati de viata independenta</w:t>
              <w:br/>
              <w:t>Orientare vocationala</w:t>
              <w:br/>
              <w:t>Cazare pe perioada determinata sau cazare pe timp de noapte</w:t>
              <w:br/>
              <w:t>Masa, inclusiv preparare hrana calda, dupa caz</w:t>
              <w:br/>
              <w:t>Menaj</w:t>
              <w:br/>
              <w:t>Curatenie</w:t>
              <w:br/>
              <w:t>Alte activitati, dupa caz: ingrijiri medicale curente asigurate de asistente medicale, insertie/reinsertie sociala, terapie ocupationala, consiliere juridic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tranzit</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victimele violentei in familie (domestic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V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primire in regim de urgenta</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logica si suport emotional</w:t>
              <w:br/>
              <w:t>Supraveghere</w:t>
              <w:br/>
              <w:t>Consiliere juridica</w:t>
              <w:br/>
              <w:t>Educare</w:t>
              <w:br/>
              <w:t>Reintegrare familiala si comunitara</w:t>
              <w:br/>
              <w:t>Cazare pe perioada determinata sau cazare pe timp de noapte</w:t>
              <w:br/>
              <w:t>Masa, inclusiv preparare hrana calda, dupa caz</w:t>
              <w:br/>
              <w:t>Menaj</w:t>
              <w:br/>
              <w:t>Curatenie</w:t>
              <w:br/>
              <w:t>Alte activitati, dupa caz: ingrijiri medicale curente asigurate de asistente medicale, insertie/reinsertie sociala, terapie ocupationala, consiliere si informare, orientare vocationala, paz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V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recuperar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V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Locuinte protejat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persoanele fara adapos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PFA-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rezidentiale de asistenta si reintegrare/ reintegrare sociala pentru persoanele fara adapost</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rijire personala</w:t>
              <w:br/>
              <w:t>Supraveghere</w:t>
              <w:br/>
              <w:t>Consiliere psihologica si suport emotional</w:t>
              <w:br/>
              <w:t>Consiliere si informare</w:t>
              <w:br/>
              <w:t>Reintegrare familiala si comunitara</w:t>
              <w:br/>
              <w:t>Cazare pe perioada determinata sau cazare pe timp de noapte</w:t>
              <w:br/>
              <w:t>Masa, inclusiv preparare hrana calda, dupa caz</w:t>
              <w:br/>
              <w:t>Menaj</w:t>
              <w:br/>
              <w:t>Curatenie</w:t>
              <w:br/>
              <w:t>Alte activitati, dupa caz: ingrijiri medicale curente asigurate de asistente medicale, insertie/reinsertie sociala, orientare vocationala, consiliere juridica, paz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PFA-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Adaposturi de noapt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persoane victime ale traficului de persoan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VTP-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asistenta si protectie a victimelor</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logica si suport emotional</w:t>
              <w:br/>
              <w:t>Consiliere si informare</w:t>
              <w:br/>
              <w:t>Educare</w:t>
              <w:br/>
              <w:t>Ingrijire personala</w:t>
              <w:br/>
              <w:t>Supraveghere</w:t>
              <w:br/>
              <w:t>Socializare si activitati culturale</w:t>
              <w:br/>
              <w:t>Reintegrare familiala si comunitara</w:t>
              <w:br/>
              <w:t>Cazare pe perioada determinata</w:t>
              <w:br/>
              <w:t>Masa, inclusiv preparare hrana calda, dupa caz</w:t>
              <w:br/>
              <w:t>Menaj</w:t>
              <w:br/>
              <w:t>Curatenie</w:t>
              <w:br/>
              <w:t>Alte activitati, dupa caz: ingrijiri medicale curente asigurate de asistente medicale, insertie/reinsertie sociala, orientare vocationala, consiliere juridica, paz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VTP-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Locuinte protejat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16"/>
              </w:rPr>
              <w:t>Centre rezidentiale de ingrijire si asistenta pentru alte categorii de persoane in situatie de dependent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P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rezidentiale de ingrijire si asistenta persoane dependente (bolnavi cronici, bolnavi in faza terminala etc.)</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rijire personala</w:t>
              <w:br/>
              <w:t>Supraveghere</w:t>
              <w:br/>
              <w:t>Ingrijiri medicale curente asigurate de asistente medicale</w:t>
              <w:br/>
              <w:t>Cazare pe perioada nedeterminata</w:t>
              <w:br/>
              <w:t>Masa, inclusiv preparare hrana calda, dupa caz</w:t>
              <w:br/>
              <w:t>Curatenie</w:t>
              <w:br/>
              <w:t>Socializare si activitati culturale</w:t>
              <w:br/>
              <w:t>Alte activitati, dupa caz: asistenta medicala asigurata de medic geriatru, internist sau medic de familie, terapii de recuperare fizica/ psihica/mintala, terapie ocupationala, menaj, paz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90CR-P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rezidentiale recuperare/reabilitare persoane dependente (altele decat persoanele varstnice si persoanele cu dizabilitat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cu caza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SERVICII SOCIALE FARA CAZARE</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persoane varstnic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0CZ-V-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 de asistenta si recuperar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 si informare</w:t>
              <w:br/>
              <w:t>Consiliere juridica</w:t>
              <w:br/>
              <w:t>Socializare si petrecere a timpului liber</w:t>
              <w:br/>
              <w:t>Terapii de recuperare si relaxare</w:t>
              <w:br/>
              <w:t>Organizare si implicare in activitati comunitare si culturale</w:t>
              <w:br/>
              <w:t>Asistenta si suport pentru familia persoanei varstnice</w:t>
              <w:br/>
              <w:t>Suport pentru realizarea activitatilor administrative si gestiunea bunurilor</w:t>
              <w:br/>
              <w:t>Alte activitati, dupa caz: linie telefonica de urgenta, orientare vocationala, actiuni caritabile: acordare de alimente, ajutoare materiale si financiare, terapii de relaxare, activitati cultural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0CZ-V-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de socializare si petrecere a timpului liber (tip club)</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Servicii de ingrijire la domiciliu pentru persoane varstnice, persoane cu dizabilitati, persoane aflate in situatie de dependent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0I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Unitati de ingrijire la domiciliu</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jutor pentru realizarea activitatilor de baza ale vietii zilnice - ABVZ</w:t>
              <w:br/>
              <w:t>Ajutor pentru realizarea activitatilor instrumentale ale vietii zilnice - AIVZ</w:t>
              <w:br/>
              <w:t>Consiliere familiala</w:t>
              <w:br/>
              <w:t>Integrare sociala si participare</w:t>
              <w:br/>
              <w:t>Informare</w:t>
              <w:br/>
              <w:t>Evaluare</w:t>
              <w:br/>
              <w:t>Ingrijire personala</w:t>
              <w:br/>
              <w:t>Alte activitati, dupa caz: terapii de recuperare, ingrijiri medicale, activitati de amenajare si adaptare mediu ambiant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la domicili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0I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Ingrijiri personale la domiciliu (acordate de ingrijitori persoane, asistenti personali profesionist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la domicili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0I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Servicii la domiciliu destinate persoanelor adulte cu dizabilitati prin echipa mobi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la domicili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persoane adulte cu dizabilitat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 CZ-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rmare</w:t>
              <w:br/>
              <w:t>Evaluare</w:t>
              <w:br/>
              <w:t>Recuperare/Reabilitare functionala</w:t>
              <w:br/>
              <w:t>Integrare/Reintegrare sociala</w:t>
              <w:br/>
              <w:t>Asistenta medicala</w:t>
              <w:br/>
              <w:t>Servicii de suport</w:t>
              <w:br/>
              <w:t>Ingrijire personala</w:t>
              <w:br/>
              <w:t>Integrare sociala si participare</w:t>
              <w:br/>
              <w:t>Hrana</w:t>
              <w:br/>
              <w:t>Reabilitare si ambient: mici amenajari, reparatii si altele asemenea</w:t>
              <w:br/>
              <w:t>Asistenta medical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 CZ-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servicii de recuperare neuromotorie de tip ambulatoriu</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 CZ-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Servicii de asistenta si suport</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in comunitat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copii: copii in familie, copii separati sau in risc de separare de parint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res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 si suport emotional</w:t>
              <w:br/>
              <w:t>Supraveghere</w:t>
              <w:br/>
              <w:t>Ingrijire</w:t>
              <w:br/>
              <w:t>Educare si dezvoltare timpurie</w:t>
              <w:br/>
              <w:t>Asistenta si recuperare medicala, dupa caz</w:t>
              <w:br/>
              <w:t>Alte terapii de recuperare</w:t>
              <w:br/>
              <w:t>Suport pentru dezvoltarea abilitatilor pentru viata independenta</w:t>
              <w:br/>
              <w:t>Socializare si petrecere a timpului liber</w:t>
              <w:br/>
              <w:t>Reintegrare familiala si comunitara</w:t>
              <w:br/>
              <w:t>Consiliere juridica, dupa caz</w:t>
              <w:br/>
              <w:t>Orientare vocationala</w:t>
              <w:br/>
              <w:t>Constientizare si sensibilizare a populatiei</w:t>
              <w:br/>
              <w:t>Alte activitati: masa si preparare hrana calda, menaj-gospodarie,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pentru copii aflati in situatie de risc de separare de parint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 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Centre de zi de recuperare pentru copii cu dizabilitat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I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V. Centre de zi pentru pregatirea si sprijinirea integrarii sau reintegrarii copilului in famili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 Centre de zi de coordonare si informare pentru copiii strazi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V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 Centre de zi pentru dezvoltarea deprinderilor de viata independent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V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I. Centre de zi pentru orientarea, supravegherea si sprijinirea reintegrarii sociale a copilului care savarseste fapte penale si nu raspunde penal</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1CZ-C-V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II. Servicii de supraveghere si ingrijire pe timpul zilei acordate de bon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 este cazul.</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familie cu copi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F-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 pentru consiliere si sprijin pentru parinti si copii</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 pentru familie si copil</w:t>
              <w:br/>
              <w:t>Supraveghere</w:t>
              <w:br/>
              <w:t>Informare</w:t>
              <w:br/>
              <w:t>Consiliere familiala</w:t>
              <w:br/>
              <w:t>Consiliere juridica</w:t>
              <w:br/>
              <w:t>Educatie in puericultura</w:t>
              <w:br/>
              <w:t>Reintegrare familiala</w:t>
              <w:br/>
              <w:t>Educatie extracurriculara</w:t>
              <w:br/>
              <w:t>Socializare si reinsertie sociala</w:t>
              <w:br/>
              <w:t>Suport emotional</w:t>
              <w:br/>
              <w:t>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F-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pentru monitorizare, asistenta si sprijin al femeii gravide predispuse sa-si abandoneze copilul</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victimele violentei in familie si agresor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V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consiliere pentru prevenirea si combaterea violentei in famili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w:t>
              <w:br/>
              <w:t>Informare</w:t>
              <w:br/>
              <w:t>Consiliere juridic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V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informare si sensibilizare a populatie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V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Centre de asistenta destinate agresorilor</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ie telefonica de urgenta</w:t>
              <w:br/>
              <w:t>Educatie</w:t>
              <w:br/>
              <w:t>Mediere familiala</w:t>
              <w:br/>
              <w:t>Orientare vocationala</w:t>
              <w:br/>
              <w:t>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persoane toxico-dependente, pentru persoane cu diferite adictii: droguri, alcool, alte substante toxice etc.</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AD-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 pentru prevenire, evaluare si consiliere antidrog</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w:t>
              <w:br/>
              <w:t>Informare</w:t>
              <w:br/>
              <w:t>Consiliere familiala</w:t>
              <w:br/>
              <w:t>Consiliere vocationala</w:t>
              <w:br/>
              <w:t>Terapie ocupationala</w:t>
              <w:br/>
              <w:t>Educare si socializare</w:t>
              <w:br/>
              <w:t>Grup de suport</w:t>
              <w:br/>
              <w:t>Linie telefonica de urgenta</w:t>
              <w:br/>
              <w:t>Alte activitati, dupa caz: servicii medicale de baza, testarea prezentei drogurilor, consultatii si tratamente psihiatrice, schimb de seringi, masa, paza,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AD-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de integrare-reintegrare soci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AD-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 Centre de zi pentru asistenta integrata a adictiilor</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AD-I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V. Centre de zi pentru reducerea riscurilor asociate consumului de drogur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victimele traficului de persoan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VTP-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 pentru informare si consilier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w:t>
              <w:br/>
              <w:t>Informare</w:t>
              <w:br/>
              <w:t>Consiliere juridica</w:t>
              <w:br/>
              <w:t>Suport emotional</w:t>
              <w:br/>
              <w:t>Consiliere vocationala</w:t>
              <w:br/>
              <w:t>Terapie ocupationala</w:t>
              <w:br/>
              <w:t>Linie telefonica de urgenta</w:t>
              <w:br/>
              <w:t>Alte activitati, dupa caz: consultatii si tratamente psihiatrice, masa, paza,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VTP-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pentru integrare/reintegrare soci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Centre de zi pentru persoanele fara adapos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PFA-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 Centre de zi pentru informare si consilier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iliere psihosociala</w:t>
              <w:br/>
              <w:t>Informare</w:t>
              <w:br/>
              <w:t>Consiliere juridica</w:t>
              <w:br/>
              <w:t>Suport emotional</w:t>
              <w:br/>
              <w:t>Consiliere vocationala</w:t>
              <w:br/>
              <w:t>Terapie ocupationala</w:t>
              <w:br/>
              <w:t>Linie telefonica de urgenta</w:t>
              <w:br/>
              <w:t>Identificare, evaluare, management de caz</w:t>
              <w:br/>
              <w:t>Asistenta medicala de urgenta</w:t>
              <w:br/>
              <w:t>Alte activitati, dupa caz: consultatii si tratamente psihiatrice, masa calda, distributie hrana si bauturi nealcoolice, distributie haine/paturi-saci de dormit, spalatorie si uscatori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99CZ-PFA-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 Centre de zi pentru integrare/reintegrare soci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8"/>
        <w:gridCol w:w="1166"/>
        <w:gridCol w:w="2331"/>
        <w:gridCol w:w="3691"/>
        <w:gridCol w:w="184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970"/>
            <w:bookmarkEnd w:id="1"/>
            <w:r>
              <w:rPr>
                <w:rFonts w:eastAsia="Times New Roman" w:cs="Courier New" w:ascii="Courier New" w:hAnsi="Courier New"/>
                <w:sz w:val="16"/>
                <w:szCs w:val="2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972"/>
            <w:bookmarkEnd w:id="2"/>
            <w:r>
              <w:rPr>
                <w:rFonts w:eastAsia="Times New Roman" w:cs="Courier New" w:ascii="Courier New" w:hAnsi="Courier New"/>
                <w:sz w:val="16"/>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974"/>
            <w:bookmarkEnd w:id="3"/>
            <w:r>
              <w:rPr>
                <w:rFonts w:eastAsia="Times New Roman" w:cs="Courier New" w:ascii="Courier New" w:hAnsi="Courier New"/>
                <w:sz w:val="16"/>
                <w:szCs w:val="20"/>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976"/>
            <w:bookmarkEnd w:id="4"/>
            <w:r>
              <w:rPr>
                <w:rFonts w:eastAsia="Times New Roman" w:cs="Courier New" w:ascii="Courier New" w:hAnsi="Courier New"/>
                <w:sz w:val="16"/>
                <w:szCs w:val="20"/>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978"/>
            <w:bookmarkEnd w:id="5"/>
            <w:r>
              <w:rPr>
                <w:rFonts w:eastAsia="Times New Roman" w:cs="Courier New" w:ascii="Courier New" w:hAnsi="Courier New"/>
                <w:sz w:val="16"/>
                <w:szCs w:val="20"/>
              </w:rPr>
              <w:t>4</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980"/>
            <w:bookmarkEnd w:id="6"/>
            <w:r>
              <w:rPr>
                <w:rFonts w:eastAsia="Times New Roman" w:cs="Courier New" w:ascii="Courier New" w:hAnsi="Courier New"/>
                <w:b/>
                <w:bCs/>
                <w:sz w:val="16"/>
              </w:rPr>
              <w:t>Centre de primire si cazare pentru solicitantii de azil si persoane care au primit o forma de protectie in Romani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982"/>
            <w:bookmarkEnd w:id="7"/>
            <w:r>
              <w:rPr>
                <w:rFonts w:eastAsia="Times New Roman" w:cs="Courier New" w:ascii="Courier New" w:hAnsi="Courier New"/>
                <w:sz w:val="16"/>
                <w:szCs w:val="20"/>
              </w:rPr>
              <w:t>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984"/>
            <w:bookmarkEnd w:id="8"/>
            <w:r>
              <w:rPr>
                <w:rFonts w:eastAsia="Times New Roman" w:cs="Courier New" w:ascii="Courier New" w:hAnsi="Courier New"/>
                <w:sz w:val="16"/>
                <w:szCs w:val="20"/>
              </w:rPr>
              <w:t>8899 CPCSA</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986"/>
            <w:bookmarkEnd w:id="9"/>
            <w:r>
              <w:rPr>
                <w:rFonts w:eastAsia="Times New Roman" w:cs="Courier New" w:ascii="Courier New" w:hAnsi="Courier New"/>
                <w:sz w:val="16"/>
                <w:szCs w:val="20"/>
              </w:rPr>
              <w:t>Centre de primire si cazare pentru solicitantii de azil si persoane care au primit o forma protectie in Romania</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988"/>
            <w:bookmarkEnd w:id="10"/>
            <w:r>
              <w:rPr>
                <w:rFonts w:eastAsia="Times New Roman" w:cs="Courier New" w:ascii="Courier New" w:hAnsi="Courier New"/>
                <w:sz w:val="16"/>
                <w:szCs w:val="20"/>
              </w:rPr>
              <w:t>Consiliere psihosociala</w:t>
              <w:br/>
            </w:r>
            <w:bookmarkStart w:id="11" w:name="A989"/>
            <w:bookmarkEnd w:id="11"/>
            <w:r>
              <w:rPr>
                <w:rFonts w:eastAsia="Times New Roman" w:cs="Courier New" w:ascii="Courier New" w:hAnsi="Courier New"/>
                <w:sz w:val="16"/>
                <w:szCs w:val="20"/>
              </w:rPr>
              <w:t>Informare</w:t>
              <w:br/>
            </w:r>
            <w:bookmarkStart w:id="12" w:name="A990"/>
            <w:bookmarkEnd w:id="12"/>
            <w:r>
              <w:rPr>
                <w:rFonts w:eastAsia="Times New Roman" w:cs="Courier New" w:ascii="Courier New" w:hAnsi="Courier New"/>
                <w:sz w:val="16"/>
                <w:szCs w:val="20"/>
              </w:rPr>
              <w:t>Consiliere si suport juridic</w:t>
              <w:br/>
            </w:r>
            <w:bookmarkStart w:id="13" w:name="A991"/>
            <w:bookmarkEnd w:id="13"/>
            <w:r>
              <w:rPr>
                <w:rFonts w:eastAsia="Times New Roman" w:cs="Courier New" w:ascii="Courier New" w:hAnsi="Courier New"/>
                <w:sz w:val="16"/>
                <w:szCs w:val="20"/>
              </w:rPr>
              <w:t>Educare</w:t>
              <w:br/>
            </w:r>
            <w:bookmarkStart w:id="14" w:name="A992"/>
            <w:bookmarkEnd w:id="14"/>
            <w:r>
              <w:rPr>
                <w:rFonts w:eastAsia="Times New Roman" w:cs="Courier New" w:ascii="Courier New" w:hAnsi="Courier New"/>
                <w:sz w:val="16"/>
                <w:szCs w:val="20"/>
              </w:rPr>
              <w:t>Adaptare culturala</w:t>
              <w:br/>
            </w:r>
            <w:bookmarkStart w:id="15" w:name="A993"/>
            <w:bookmarkEnd w:id="15"/>
            <w:r>
              <w:rPr>
                <w:rFonts w:eastAsia="Times New Roman" w:cs="Courier New" w:ascii="Courier New" w:hAnsi="Courier New"/>
                <w:sz w:val="16"/>
                <w:szCs w:val="20"/>
              </w:rPr>
              <w:t>Suport emotional</w:t>
              <w:br/>
            </w:r>
            <w:bookmarkStart w:id="16" w:name="A994"/>
            <w:bookmarkEnd w:id="16"/>
            <w:r>
              <w:rPr>
                <w:rFonts w:eastAsia="Times New Roman" w:cs="Courier New" w:ascii="Courier New" w:hAnsi="Courier New"/>
                <w:sz w:val="16"/>
                <w:szCs w:val="20"/>
              </w:rPr>
              <w:t>Consiliere vocationala</w:t>
              <w:br/>
            </w:r>
            <w:bookmarkStart w:id="17" w:name="A995"/>
            <w:bookmarkEnd w:id="17"/>
            <w:r>
              <w:rPr>
                <w:rFonts w:eastAsia="Times New Roman" w:cs="Courier New" w:ascii="Courier New" w:hAnsi="Courier New"/>
                <w:sz w:val="16"/>
                <w:szCs w:val="20"/>
              </w:rPr>
              <w:t>Cazare pe perioada determinata</w:t>
              <w:br/>
            </w:r>
            <w:bookmarkStart w:id="18" w:name="A996"/>
            <w:bookmarkEnd w:id="18"/>
            <w:r>
              <w:rPr>
                <w:rFonts w:eastAsia="Times New Roman" w:cs="Courier New" w:ascii="Courier New" w:hAnsi="Courier New"/>
                <w:sz w:val="16"/>
                <w:szCs w:val="20"/>
              </w:rPr>
              <w:t>Masa</w:t>
              <w:br/>
            </w:r>
            <w:bookmarkStart w:id="19" w:name="A997"/>
            <w:bookmarkEnd w:id="19"/>
            <w:r>
              <w:rPr>
                <w:rFonts w:eastAsia="Times New Roman" w:cs="Courier New" w:ascii="Courier New" w:hAnsi="Courier New"/>
                <w:sz w:val="16"/>
                <w:szCs w:val="20"/>
              </w:rPr>
              <w:t>Alte activitati: asistenta medicala primara, facilitarea accesului la un loc de munca, menaj, paza,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999"/>
            <w:bookmarkEnd w:id="20"/>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1" w:name="A1005"/>
            <w:bookmarkEnd w:id="21"/>
            <w:r>
              <w:rPr>
                <w:rFonts w:eastAsia="Times New Roman" w:cs="Courier New" w:ascii="Courier New" w:hAnsi="Courier New"/>
                <w:b/>
                <w:bCs/>
                <w:sz w:val="16"/>
              </w:rPr>
              <w:t>Centre de zi pentru asistenta si suport pentru alte persoane aflate in situatii de nevoi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007"/>
            <w:bookmarkEnd w:id="22"/>
            <w:r>
              <w:rPr>
                <w:rFonts w:eastAsia="Times New Roman" w:cs="Courier New" w:ascii="Courier New" w:hAnsi="Courier New"/>
                <w:sz w:val="16"/>
                <w:szCs w:val="20"/>
              </w:rPr>
              <w:t>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009"/>
            <w:bookmarkEnd w:id="23"/>
            <w:r>
              <w:rPr>
                <w:rFonts w:eastAsia="Times New Roman" w:cs="Courier New" w:ascii="Courier New" w:hAnsi="Courier New"/>
                <w:sz w:val="16"/>
                <w:szCs w:val="20"/>
              </w:rPr>
              <w:t>8899CZ-PN-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011"/>
            <w:bookmarkEnd w:id="24"/>
            <w:r>
              <w:rPr>
                <w:rFonts w:eastAsia="Times New Roman" w:cs="Courier New" w:ascii="Courier New" w:hAnsi="Courier New"/>
                <w:sz w:val="16"/>
                <w:szCs w:val="20"/>
              </w:rPr>
              <w:t>I. Centre de zi pentru victime ale dezastrelor natural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013"/>
            <w:bookmarkEnd w:id="25"/>
            <w:r>
              <w:rPr>
                <w:rFonts w:eastAsia="Times New Roman" w:cs="Courier New" w:ascii="Courier New" w:hAnsi="Courier New"/>
                <w:sz w:val="16"/>
                <w:szCs w:val="20"/>
              </w:rPr>
              <w:t>Consiliere psihosociala</w:t>
              <w:br/>
            </w:r>
            <w:bookmarkStart w:id="26" w:name="A1014"/>
            <w:bookmarkEnd w:id="26"/>
            <w:r>
              <w:rPr>
                <w:rFonts w:eastAsia="Times New Roman" w:cs="Courier New" w:ascii="Courier New" w:hAnsi="Courier New"/>
                <w:sz w:val="16"/>
                <w:szCs w:val="20"/>
              </w:rPr>
              <w:t>Informare</w:t>
              <w:br/>
            </w:r>
            <w:bookmarkStart w:id="27" w:name="A1015"/>
            <w:bookmarkEnd w:id="27"/>
            <w:r>
              <w:rPr>
                <w:rFonts w:eastAsia="Times New Roman" w:cs="Courier New" w:ascii="Courier New" w:hAnsi="Courier New"/>
                <w:sz w:val="16"/>
                <w:szCs w:val="20"/>
              </w:rPr>
              <w:t>Consiliere si suport juridic</w:t>
              <w:br/>
            </w:r>
            <w:bookmarkStart w:id="28" w:name="A1016"/>
            <w:bookmarkEnd w:id="28"/>
            <w:r>
              <w:rPr>
                <w:rFonts w:eastAsia="Times New Roman" w:cs="Courier New" w:ascii="Courier New" w:hAnsi="Courier New"/>
                <w:sz w:val="16"/>
                <w:szCs w:val="20"/>
              </w:rPr>
              <w:t>Suport emotional</w:t>
              <w:br/>
            </w:r>
            <w:bookmarkStart w:id="29" w:name="A1017"/>
            <w:bookmarkEnd w:id="29"/>
            <w:r>
              <w:rPr>
                <w:rFonts w:eastAsia="Times New Roman" w:cs="Courier New" w:ascii="Courier New" w:hAnsi="Courier New"/>
                <w:sz w:val="16"/>
                <w:szCs w:val="20"/>
              </w:rPr>
              <w:t>Consiliere spirituala/religioasa</w:t>
              <w:br/>
            </w:r>
            <w:bookmarkStart w:id="30" w:name="A1018"/>
            <w:bookmarkEnd w:id="30"/>
            <w:r>
              <w:rPr>
                <w:rFonts w:eastAsia="Times New Roman" w:cs="Courier New" w:ascii="Courier New" w:hAnsi="Courier New"/>
                <w:sz w:val="16"/>
                <w:szCs w:val="20"/>
              </w:rPr>
              <w:t>Cazare temporara</w:t>
              <w:br/>
            </w:r>
            <w:bookmarkStart w:id="31" w:name="A1019"/>
            <w:bookmarkEnd w:id="31"/>
            <w:r>
              <w:rPr>
                <w:rFonts w:eastAsia="Times New Roman" w:cs="Courier New" w:ascii="Courier New" w:hAnsi="Courier New"/>
                <w:sz w:val="16"/>
                <w:szCs w:val="20"/>
              </w:rPr>
              <w:t>Alte activitati: informare, evaluare si elaborare plan de interventie, integrare/reintegrare sociala, asistenta medicala primara, orientare vocationala, reintegrare scolara, transport, masa, distribuire alimente, hrana rece, ajutoare materiale, spalatorie, uscatorie, curatenie, alte activitati administrative e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021"/>
            <w:bookmarkEnd w:id="32"/>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023"/>
            <w:bookmarkEnd w:id="33"/>
            <w:r>
              <w:rPr>
                <w:rFonts w:eastAsia="Times New Roman" w:cs="Courier New" w:ascii="Courier New" w:hAnsi="Courier New"/>
                <w:sz w:val="16"/>
                <w:szCs w:val="20"/>
              </w:rPr>
              <w:t>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025"/>
            <w:bookmarkEnd w:id="34"/>
            <w:r>
              <w:rPr>
                <w:rFonts w:eastAsia="Times New Roman" w:cs="Courier New" w:ascii="Courier New" w:hAnsi="Courier New"/>
                <w:sz w:val="16"/>
                <w:szCs w:val="20"/>
              </w:rPr>
              <w:t>8899CZ-PN-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027"/>
            <w:bookmarkEnd w:id="35"/>
            <w:r>
              <w:rPr>
                <w:rFonts w:eastAsia="Times New Roman" w:cs="Courier New" w:ascii="Courier New" w:hAnsi="Courier New"/>
                <w:sz w:val="16"/>
                <w:szCs w:val="20"/>
              </w:rPr>
              <w:t>II. Centre de suport pentru situatii de urgenta/de criz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029"/>
            <w:bookmarkEnd w:id="36"/>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031"/>
            <w:bookmarkEnd w:id="37"/>
            <w:r>
              <w:rPr>
                <w:rFonts w:eastAsia="Times New Roman" w:cs="Courier New" w:ascii="Courier New" w:hAnsi="Courier New"/>
                <w:sz w:val="16"/>
                <w:szCs w:val="20"/>
              </w:rPr>
              <w:t>6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033"/>
            <w:bookmarkEnd w:id="38"/>
            <w:r>
              <w:rPr>
                <w:rFonts w:eastAsia="Times New Roman" w:cs="Courier New" w:ascii="Courier New" w:hAnsi="Courier New"/>
                <w:sz w:val="16"/>
                <w:szCs w:val="20"/>
              </w:rPr>
              <w:t>8899CZ-PN-I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035"/>
            <w:bookmarkEnd w:id="39"/>
            <w:r>
              <w:rPr>
                <w:rFonts w:eastAsia="Times New Roman" w:cs="Courier New" w:ascii="Courier New" w:hAnsi="Courier New"/>
                <w:sz w:val="16"/>
                <w:szCs w:val="20"/>
              </w:rPr>
              <w:t>III. Centre de zi de consiliere si informare</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037"/>
            <w:bookmarkEnd w:id="40"/>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039"/>
            <w:bookmarkEnd w:id="41"/>
            <w:r>
              <w:rPr>
                <w:rFonts w:eastAsia="Times New Roman" w:cs="Courier New" w:ascii="Courier New" w:hAnsi="Courier New"/>
                <w:sz w:val="16"/>
                <w:szCs w:val="20"/>
              </w:rPr>
              <w:t>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041"/>
            <w:bookmarkEnd w:id="42"/>
            <w:r>
              <w:rPr>
                <w:rFonts w:eastAsia="Times New Roman" w:cs="Courier New" w:ascii="Courier New" w:hAnsi="Courier New"/>
                <w:sz w:val="16"/>
                <w:szCs w:val="20"/>
              </w:rPr>
              <w:t>8899CZ-PN-I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043"/>
            <w:bookmarkEnd w:id="43"/>
            <w:r>
              <w:rPr>
                <w:rFonts w:eastAsia="Times New Roman" w:cs="Courier New" w:ascii="Courier New" w:hAnsi="Courier New"/>
                <w:sz w:val="16"/>
                <w:szCs w:val="20"/>
              </w:rPr>
              <w:t>IV. Centre de zi de integrare/reintegrare soci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045"/>
            <w:bookmarkEnd w:id="44"/>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1047"/>
            <w:bookmarkEnd w:id="45"/>
            <w:r>
              <w:rPr>
                <w:rFonts w:eastAsia="Times New Roman" w:cs="Courier New" w:ascii="Courier New" w:hAnsi="Courier New"/>
                <w:sz w:val="16"/>
                <w:szCs w:val="20"/>
              </w:rPr>
              <w:t>6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1049"/>
            <w:bookmarkEnd w:id="46"/>
            <w:r>
              <w:rPr>
                <w:rFonts w:eastAsia="Times New Roman" w:cs="Courier New" w:ascii="Courier New" w:hAnsi="Courier New"/>
                <w:sz w:val="16"/>
                <w:szCs w:val="20"/>
              </w:rPr>
              <w:t>8899CZ-PN-V</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1051"/>
            <w:bookmarkEnd w:id="47"/>
            <w:r>
              <w:rPr>
                <w:rFonts w:eastAsia="Times New Roman" w:cs="Courier New" w:ascii="Courier New" w:hAnsi="Courier New"/>
                <w:sz w:val="16"/>
                <w:szCs w:val="20"/>
              </w:rPr>
              <w:t>V. Servicii de asistenta comunitar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1053"/>
            <w:bookmarkEnd w:id="48"/>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9" w:name="A1059"/>
            <w:bookmarkEnd w:id="49"/>
            <w:r>
              <w:rPr>
                <w:rFonts w:eastAsia="Times New Roman" w:cs="Courier New" w:ascii="Courier New" w:hAnsi="Courier New"/>
                <w:b/>
                <w:bCs/>
                <w:sz w:val="16"/>
              </w:rPr>
              <w:t>Servicii de interventie in strada pentru persoane fara adapost, persoane cu diferite adictii, victime ale violentei in familiei, victime ale dezastrelor naturale etc.</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1061"/>
            <w:bookmarkEnd w:id="50"/>
            <w:r>
              <w:rPr>
                <w:rFonts w:eastAsia="Times New Roman" w:cs="Courier New" w:ascii="Courier New" w:hAnsi="Courier New"/>
                <w:sz w:val="16"/>
                <w:szCs w:val="20"/>
              </w:rPr>
              <w:t>6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1063"/>
            <w:bookmarkEnd w:id="51"/>
            <w:r>
              <w:rPr>
                <w:rFonts w:eastAsia="Times New Roman" w:cs="Courier New" w:ascii="Courier New" w:hAnsi="Courier New"/>
                <w:sz w:val="16"/>
                <w:szCs w:val="20"/>
              </w:rPr>
              <w:t>8899 SIS-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1065"/>
            <w:bookmarkEnd w:id="52"/>
            <w:r>
              <w:rPr>
                <w:rFonts w:eastAsia="Times New Roman" w:cs="Courier New" w:ascii="Courier New" w:hAnsi="Courier New"/>
                <w:sz w:val="16"/>
                <w:szCs w:val="20"/>
              </w:rPr>
              <w:t>I. Echipa mobila</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1067"/>
            <w:bookmarkEnd w:id="53"/>
            <w:r>
              <w:rPr>
                <w:rFonts w:eastAsia="Times New Roman" w:cs="Courier New" w:ascii="Courier New" w:hAnsi="Courier New"/>
                <w:sz w:val="16"/>
                <w:szCs w:val="20"/>
              </w:rPr>
              <w:t>Identificare si monitorizare persoane care traiesc in strada</w:t>
              <w:br/>
            </w:r>
            <w:bookmarkStart w:id="54" w:name="A1068"/>
            <w:bookmarkEnd w:id="54"/>
            <w:r>
              <w:rPr>
                <w:rFonts w:eastAsia="Times New Roman" w:cs="Courier New" w:ascii="Courier New" w:hAnsi="Courier New"/>
                <w:sz w:val="16"/>
                <w:szCs w:val="20"/>
              </w:rPr>
              <w:t>Asistenta medicala de urgenta</w:t>
              <w:br/>
            </w:r>
            <w:bookmarkStart w:id="55" w:name="A1069"/>
            <w:bookmarkEnd w:id="55"/>
            <w:r>
              <w:rPr>
                <w:rFonts w:eastAsia="Times New Roman" w:cs="Courier New" w:ascii="Courier New" w:hAnsi="Courier New"/>
                <w:sz w:val="16"/>
                <w:szCs w:val="20"/>
              </w:rPr>
              <w:t>Evaluari medicale si sociale periodice</w:t>
              <w:br/>
            </w:r>
            <w:bookmarkStart w:id="56" w:name="A1070"/>
            <w:bookmarkEnd w:id="56"/>
            <w:r>
              <w:rPr>
                <w:rFonts w:eastAsia="Times New Roman" w:cs="Courier New" w:ascii="Courier New" w:hAnsi="Courier New"/>
                <w:sz w:val="16"/>
                <w:szCs w:val="20"/>
              </w:rPr>
              <w:t>Transport persoane greu deplasabile fara apartinatori si fara venituri la serviciile de evaluare complexa sau la unitati medicale si centre de zi</w:t>
              <w:br/>
            </w:r>
            <w:bookmarkStart w:id="57" w:name="A1071"/>
            <w:bookmarkEnd w:id="57"/>
            <w:r>
              <w:rPr>
                <w:rFonts w:eastAsia="Times New Roman" w:cs="Courier New" w:ascii="Courier New" w:hAnsi="Courier New"/>
                <w:sz w:val="16"/>
                <w:szCs w:val="20"/>
              </w:rPr>
              <w:t>Informare</w:t>
              <w:br/>
            </w:r>
            <w:bookmarkStart w:id="58" w:name="A1072"/>
            <w:bookmarkEnd w:id="58"/>
            <w:r>
              <w:rPr>
                <w:rFonts w:eastAsia="Times New Roman" w:cs="Courier New" w:ascii="Courier New" w:hAnsi="Courier New"/>
                <w:sz w:val="16"/>
                <w:szCs w:val="20"/>
              </w:rPr>
              <w:t>Acordare alimente si bauturi calde, paturi si imbracaminte</w:t>
              <w:br/>
            </w:r>
            <w:bookmarkStart w:id="59" w:name="A1073"/>
            <w:bookmarkEnd w:id="59"/>
            <w:r>
              <w:rPr>
                <w:rFonts w:eastAsia="Times New Roman" w:cs="Courier New" w:ascii="Courier New" w:hAnsi="Courier New"/>
                <w:sz w:val="16"/>
                <w:szCs w:val="20"/>
              </w:rPr>
              <w:t>Alte activitati specifice categoriei de beneficiar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1075"/>
            <w:bookmarkEnd w:id="60"/>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1077"/>
            <w:bookmarkEnd w:id="61"/>
            <w:r>
              <w:rPr>
                <w:rFonts w:eastAsia="Times New Roman" w:cs="Courier New" w:ascii="Courier New" w:hAnsi="Courier New"/>
                <w:sz w:val="16"/>
                <w:szCs w:val="20"/>
              </w:rPr>
              <w:t>6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1079"/>
            <w:bookmarkEnd w:id="62"/>
            <w:r>
              <w:rPr>
                <w:rFonts w:eastAsia="Times New Roman" w:cs="Courier New" w:ascii="Courier New" w:hAnsi="Courier New"/>
                <w:sz w:val="16"/>
                <w:szCs w:val="20"/>
              </w:rPr>
              <w:t>8899 SIS-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1081"/>
            <w:bookmarkEnd w:id="63"/>
            <w:r>
              <w:rPr>
                <w:rFonts w:eastAsia="Times New Roman" w:cs="Courier New" w:ascii="Courier New" w:hAnsi="Courier New"/>
                <w:sz w:val="16"/>
                <w:szCs w:val="20"/>
              </w:rPr>
              <w:t>II. Ambulanta sociala</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1083"/>
            <w:bookmarkEnd w:id="64"/>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5" w:name="A1089"/>
            <w:bookmarkEnd w:id="65"/>
            <w:r>
              <w:rPr>
                <w:rFonts w:eastAsia="Times New Roman" w:cs="Courier New" w:ascii="Courier New" w:hAnsi="Courier New"/>
                <w:b/>
                <w:bCs/>
                <w:sz w:val="16"/>
              </w:rPr>
              <w:t>Centre de preparare si distribuire a hranei pentru persoane in risc de saraci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1091"/>
            <w:bookmarkEnd w:id="66"/>
            <w:r>
              <w:rPr>
                <w:rFonts w:eastAsia="Times New Roman" w:cs="Courier New" w:ascii="Courier New" w:hAnsi="Courier New"/>
                <w:sz w:val="16"/>
                <w:szCs w:val="20"/>
              </w:rPr>
              <w:t>7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1093"/>
            <w:bookmarkEnd w:id="67"/>
            <w:r>
              <w:rPr>
                <w:rFonts w:eastAsia="Times New Roman" w:cs="Courier New" w:ascii="Courier New" w:hAnsi="Courier New"/>
                <w:sz w:val="16"/>
                <w:szCs w:val="20"/>
              </w:rPr>
              <w:t>8899 CPDH-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1095"/>
            <w:bookmarkEnd w:id="68"/>
            <w:r>
              <w:rPr>
                <w:rFonts w:eastAsia="Times New Roman" w:cs="Courier New" w:ascii="Courier New" w:hAnsi="Courier New"/>
                <w:sz w:val="16"/>
                <w:szCs w:val="20"/>
              </w:rPr>
              <w:t>I. Cantine sociale</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1097"/>
            <w:bookmarkEnd w:id="69"/>
            <w:r>
              <w:rPr>
                <w:rFonts w:eastAsia="Times New Roman" w:cs="Courier New" w:ascii="Courier New" w:hAnsi="Courier New"/>
                <w:sz w:val="16"/>
                <w:szCs w:val="20"/>
              </w:rPr>
              <w:t>Preparare si servire a mesei calde</w:t>
              <w:br/>
            </w:r>
            <w:bookmarkStart w:id="70" w:name="A1098"/>
            <w:bookmarkEnd w:id="70"/>
            <w:r>
              <w:rPr>
                <w:rFonts w:eastAsia="Times New Roman" w:cs="Courier New" w:ascii="Courier New" w:hAnsi="Courier New"/>
                <w:sz w:val="16"/>
                <w:szCs w:val="20"/>
              </w:rPr>
              <w:t>Pregatire si distribuire a hranei calde si reci</w:t>
              <w:br/>
            </w:r>
            <w:bookmarkStart w:id="71" w:name="A1099"/>
            <w:bookmarkEnd w:id="71"/>
            <w:r>
              <w:rPr>
                <w:rFonts w:eastAsia="Times New Roman" w:cs="Courier New" w:ascii="Courier New" w:hAnsi="Courier New"/>
                <w:sz w:val="16"/>
                <w:szCs w:val="20"/>
              </w:rPr>
              <w:t>Curatenie</w:t>
              <w:br/>
            </w:r>
            <w:bookmarkStart w:id="72" w:name="A1100"/>
            <w:bookmarkEnd w:id="72"/>
            <w:r>
              <w:rPr>
                <w:rFonts w:eastAsia="Times New Roman" w:cs="Courier New" w:ascii="Courier New" w:hAnsi="Courier New"/>
                <w:sz w:val="16"/>
                <w:szCs w:val="20"/>
              </w:rPr>
              <w:t>Alte activitati, dupa caz: gospodarie proprie pentru aprovizionare cu produsele necesare prepararii meselor calde si reci, comercializare produse alimentare, in conditiile legi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1102"/>
            <w:bookmarkEnd w:id="73"/>
            <w:r>
              <w:rPr>
                <w:rFonts w:eastAsia="Times New Roman" w:cs="Courier New" w:ascii="Courier New" w:hAnsi="Courier New"/>
                <w:sz w:val="16"/>
                <w:szCs w:val="20"/>
              </w:rPr>
              <w:t>ROF serviciu social de zi</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1104"/>
            <w:bookmarkEnd w:id="74"/>
            <w:r>
              <w:rPr>
                <w:rFonts w:eastAsia="Times New Roman" w:cs="Courier New" w:ascii="Courier New" w:hAnsi="Courier New"/>
                <w:sz w:val="16"/>
                <w:szCs w:val="20"/>
              </w:rPr>
              <w:t>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1106"/>
            <w:bookmarkEnd w:id="75"/>
            <w:r>
              <w:rPr>
                <w:rFonts w:eastAsia="Times New Roman" w:cs="Courier New" w:ascii="Courier New" w:hAnsi="Courier New"/>
                <w:sz w:val="16"/>
                <w:szCs w:val="20"/>
              </w:rPr>
              <w:t>8899 CPDH-I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1108"/>
            <w:bookmarkEnd w:id="76"/>
            <w:r>
              <w:rPr>
                <w:rFonts w:eastAsia="Times New Roman" w:cs="Courier New" w:ascii="Courier New" w:hAnsi="Courier New"/>
                <w:sz w:val="16"/>
                <w:szCs w:val="20"/>
              </w:rPr>
              <w:t>II. Servicii mobile de acordare a hranei - masa pe roti</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1110"/>
            <w:bookmarkEnd w:id="77"/>
            <w:r>
              <w:rPr>
                <w:rFonts w:eastAsia="Times New Roman" w:cs="Courier New" w:ascii="Courier New" w:hAnsi="Courier New"/>
                <w:sz w:val="16"/>
                <w:szCs w:val="20"/>
              </w:rPr>
              <w:t>ROF serviciu social in comunitat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menclator</w:t>
      </w:r>
      <w:r>
        <w:rPr>
          <w:rFonts w:eastAsia="Times New Roman" w:cs="Courier New" w:ascii="Courier New" w:hAnsi="Courier New"/>
          <w:sz w:val="20"/>
          <w:szCs w:val="20"/>
        </w:rP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240"/>
        <w:jc w:val="center"/>
        <w:rPr>
          <w:rFonts w:ascii="Courier New" w:hAnsi="Courier New" w:eastAsia="Times New Roman" w:cs="Courier New"/>
          <w:sz w:val="20"/>
          <w:szCs w:val="20"/>
        </w:rPr>
      </w:pPr>
      <w:r>
        <w:rPr>
          <w:rFonts w:eastAsia="Times New Roman" w:cs="Courier New" w:ascii="Courier New" w:hAnsi="Courier New"/>
          <w:b/>
          <w:bCs/>
          <w:sz w:val="20"/>
        </w:rPr>
        <w:t>REGULAMENT-CADRU</w:t>
      </w:r>
      <w:r>
        <w:rPr>
          <w:rFonts w:eastAsia="Times New Roman" w:cs="Courier New" w:ascii="Courier New" w:hAnsi="Courier New"/>
          <w:b/>
          <w:bCs/>
          <w:sz w:val="20"/>
          <w:szCs w:val="20"/>
        </w:rPr>
        <w:br/>
      </w:r>
      <w:r>
        <w:rPr>
          <w:rFonts w:eastAsia="Times New Roman" w:cs="Courier New" w:ascii="Courier New" w:hAnsi="Courier New"/>
          <w:b/>
          <w:bCs/>
          <w:sz w:val="20"/>
        </w:rPr>
        <w:t>de organizare si functionare a serviciului social cu cazare:</w:t>
      </w:r>
      <w:r>
        <w:rPr>
          <w:rFonts w:eastAsia="Times New Roman" w:cs="Courier New" w:ascii="Courier New" w:hAnsi="Courier New"/>
          <w:sz w:val="20"/>
          <w:szCs w:val="20"/>
        </w:rPr>
        <w:br/>
      </w:r>
      <w:r>
        <w:rPr>
          <w:rFonts w:eastAsia="Times New Roman" w:cs="Courier New" w:ascii="Courier New" w:hAnsi="Courier New"/>
          <w:b/>
          <w:bCs/>
          <w:sz w:val="20"/>
        </w:rPr>
        <w:t>Centrul ........................</w:t>
      </w:r>
      <w:r>
        <w:rPr>
          <w:rFonts w:eastAsia="Times New Roman" w:cs="Courier New" w:ascii="Courier New" w:hAnsi="Courier New"/>
          <w:b/>
          <w:bCs/>
          <w:sz w:val="20"/>
          <w:szCs w:val="20"/>
        </w:rPr>
        <w:br/>
      </w:r>
      <w:r>
        <w:rPr>
          <w:rFonts w:eastAsia="Times New Roman" w:cs="Courier New" w:ascii="Courier New" w:hAnsi="Courier New"/>
          <w:sz w:val="20"/>
          <w:szCs w:val="20"/>
        </w:rPr>
        <w:br/>
        <w:t>Articolul 1</w:t>
        <w:br/>
      </w:r>
      <w:r>
        <w:rPr>
          <w:rFonts w:eastAsia="Times New Roman" w:cs="Courier New" w:ascii="Courier New" w:hAnsi="Courier New"/>
          <w:b/>
          <w:bCs/>
          <w:sz w:val="20"/>
        </w:rPr>
        <w:t>Defini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gulamentul de organizare si functionare este un document propriu al serviciului social „Centrul ................“, aprobat prin acelasi/aceeasi act administrativ/hotarare/decizie</w:t>
      </w:r>
      <w:r>
        <w:rPr>
          <w:rFonts w:cs="Courier New" w:ascii="Courier New" w:hAnsi="Courier New"/>
          <w:sz w:val="20"/>
          <w:szCs w:val="20"/>
          <w:vertAlign w:val="superscript"/>
        </w:rPr>
        <w:t>1</w:t>
      </w:r>
      <w:r>
        <w:rPr>
          <w:rFonts w:eastAsia="Times New Roman" w:cs="Courier New" w:ascii="Courier New" w:hAnsi="Courier New"/>
          <w:sz w:val="20"/>
          <w:szCs w:val="20"/>
        </w:rPr>
        <w:t xml:space="preserve"> prin care a fost infiintat, in vederea asigurarii functionarii acestuia cu respectarea standardelor minime de calitate aplicabile si a asigurarii accesului persoanelor beneficiare la informatii privind conditiile de admitere, serviciile oferite etc.</w:t>
        <w:br/>
        <w:t>   (2) Prevederile prezentului regulament sunt obligatorii atat pentru persoanele beneficiare, cat si pentru angajatii centrului si, dupa caz, pentru membrii familiei beneficiarilor, reprezentantii legali/conventionali, vizitato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Articolul 2</w:t>
        <w:br/>
      </w:r>
      <w:r>
        <w:rPr>
          <w:rFonts w:eastAsia="Times New Roman" w:cs="Courier New" w:ascii="Courier New" w:hAnsi="Courier New"/>
          <w:b/>
          <w:bCs/>
          <w:sz w:val="20"/>
        </w:rPr>
        <w:t>Identificarea serviciului so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rviciul social „Centrul .....................“, cod serviciu social ..............., este infiintat si administrat de furnizorul .................., acreditat conform Certificatului de acreditare nr. .............., detine Licenta de functionare definitiva/provizorie nr. ........, CUI ............... (pentru centrele cu personalitate juridica</w:t>
      </w:r>
      <w:r>
        <w:rPr>
          <w:rFonts w:cs="Courier New" w:ascii="Courier New" w:hAnsi="Courier New"/>
          <w:sz w:val="20"/>
          <w:szCs w:val="20"/>
          <w:vertAlign w:val="superscript"/>
        </w:rPr>
        <w:t>2</w:t>
      </w:r>
      <w:r>
        <w:rPr>
          <w:rFonts w:eastAsia="Times New Roman" w:cs="Courier New" w:ascii="Courier New" w:hAnsi="Courier New"/>
          <w:sz w:val="20"/>
          <w:szCs w:val="20"/>
        </w:rPr>
        <w:t>), sediul/sediile .................... .</w:t>
        <w:br/>
        <w:t>   Instructiune: Denumirea serviciului/centrului trebuie sa se incadreze in categoriile si tipurile de servicii sociale, cu mentionarea codului, potrivit Nomenclatorului serviciilor sociale prevazut in anexa l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3</w:t>
        <w:br/>
      </w:r>
      <w:r>
        <w:rPr>
          <w:rFonts w:eastAsia="Times New Roman" w:cs="Courier New" w:ascii="Courier New" w:hAnsi="Courier New"/>
          <w:b/>
          <w:bCs/>
          <w:sz w:val="20"/>
        </w:rPr>
        <w:t>Scopul serviciului so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copul serviciului social „Centrul ...............“ este ...................... .</w:t>
        <w:br/>
        <w:t xml:space="preserve">Instructiune: Formularea scopului serviciului social acopera obligatoriu urmatoarele informatii: activitatile de baza, categoria de beneficiari, situatia de dificultate la care serviciul raspunde. In vederea formularii scopului, furnizorul de servicii sociale are in vedere atat prevederile Legii asistentei sociale </w:t>
      </w:r>
      <w:hyperlink r:id="rId10">
        <w:r>
          <w:rPr>
            <w:rStyle w:val="InternetLink"/>
            <w:rFonts w:eastAsia="Times New Roman" w:cs="Courier New" w:ascii="Courier New" w:hAnsi="Courier New"/>
            <w:color w:val="0000FF"/>
            <w:sz w:val="20"/>
            <w:u w:val="single"/>
          </w:rPr>
          <w:t>nr. 292/2011</w:t>
        </w:r>
      </w:hyperlink>
      <w:r>
        <w:rPr>
          <w:rFonts w:cs="Courier New" w:ascii="Courier New" w:hAnsi="Courier New"/>
          <w:sz w:val="20"/>
          <w:szCs w:val="20"/>
          <w:vertAlign w:val="superscript"/>
        </w:rPr>
        <w:t>3</w:t>
      </w:r>
      <w:r>
        <w:rPr>
          <w:rFonts w:eastAsia="Times New Roman" w:cs="Courier New" w:ascii="Courier New" w:hAnsi="Courier New"/>
          <w:sz w:val="20"/>
          <w:szCs w:val="20"/>
        </w:rPr>
        <w:t xml:space="preserve">, cu modificarile ulterioare, cat si prevederile legilor speciale care reglementeaza protectia si promovarea drepturilor diverselor categorii de persoane aflate in dificultate (de exemplu: Legea </w:t>
      </w:r>
      <w:hyperlink r:id="rId11">
        <w:r>
          <w:rPr>
            <w:rStyle w:val="InternetLink"/>
            <w:rFonts w:eastAsia="Times New Roman" w:cs="Courier New" w:ascii="Courier New" w:hAnsi="Courier New"/>
            <w:color w:val="0000FF"/>
            <w:sz w:val="20"/>
            <w:u w:val="single"/>
          </w:rPr>
          <w:t>nr. 272/2004</w:t>
        </w:r>
      </w:hyperlink>
      <w:r>
        <w:rPr>
          <w:rFonts w:cs="Courier New" w:ascii="Courier New" w:hAnsi="Courier New"/>
          <w:sz w:val="20"/>
          <w:szCs w:val="20"/>
          <w:vertAlign w:val="superscript"/>
        </w:rPr>
        <w:t>4</w:t>
      </w:r>
      <w:r>
        <w:rPr>
          <w:rFonts w:eastAsia="Times New Roman" w:cs="Courier New" w:ascii="Courier New" w:hAnsi="Courier New"/>
          <w:sz w:val="20"/>
          <w:szCs w:val="20"/>
        </w:rPr>
        <w:t xml:space="preserve"> privind protectia si promovarea drepturilor copilului, republicata, cu modificarile si completarile ulterioare, Legea </w:t>
      </w:r>
      <w:hyperlink r:id="rId12">
        <w:r>
          <w:rPr>
            <w:rStyle w:val="InternetLink"/>
            <w:rFonts w:eastAsia="Times New Roman" w:cs="Courier New" w:ascii="Courier New" w:hAnsi="Courier New"/>
            <w:color w:val="0000FF"/>
            <w:sz w:val="20"/>
            <w:u w:val="single"/>
          </w:rPr>
          <w:t>nr. 448/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si promovarea drepturilor persoanelor cu handicap, republicata, cu modificarile si completarile ulterioare, etc.)</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4</w:t>
        <w:br/>
      </w:r>
      <w:r>
        <w:rPr>
          <w:rFonts w:eastAsia="Times New Roman" w:cs="Courier New" w:ascii="Courier New" w:hAnsi="Courier New"/>
          <w:b/>
          <w:bCs/>
          <w:sz w:val="20"/>
        </w:rPr>
        <w:t>Cadrul legal de infiintare, organizare si function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erviciul social „Centrul ......................“ functioneaza cu respectarea prevederilor cadrului general de organizare si functionare a serviciilor sociale, reglementat de Legea nr. 292/2011, cu modificarile ulterioare, Legea nr. ………, precum si a altor acte normative secundare aplicabile domeniului.Instructiune: Se mentioneaza legea speciala (de exemplu: Legea nr. 272/2004, republicata, cu modificarile si completarile ulterioare, Legea nr. 448/2006, republicata, cu modificarile si completarile ulterioare, Legea nr. 17/200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sistenta sociala a persoanelor varstnice, republicata, cu modificarile si completarile ulterioare, Legea nr. 217/200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prevenirea si combaterea violentei in familie, republicata, cu modificarile si completarile ulterioare, etc.)</w:t>
        <w:br/>
        <w:t>   (2) Standard minim de calitate aplicabil: ....................... .Instructiune: Standardul aplicabil este standardul minim de calitate in baza caruia a fost eliberata licenta de functionare a serviciului soci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upa caz: hotarare a consiliului local/judetean, a organului de conducere a furnizorului de servicii sociale privat etc.</w:t>
        <w:br/>
        <w:t xml:space="preserve">   </w:t>
      </w:r>
      <w:r>
        <w:rPr>
          <w:rFonts w:cs="Courier New" w:ascii="Courier New" w:hAnsi="Courier New"/>
          <w:sz w:val="20"/>
          <w:szCs w:val="20"/>
          <w:vertAlign w:val="superscript"/>
        </w:rPr>
        <w:t>2</w:t>
      </w:r>
      <w:r>
        <w:rPr>
          <w:rFonts w:eastAsia="Times New Roman" w:cs="Courier New" w:ascii="Courier New" w:hAnsi="Courier New"/>
          <w:sz w:val="20"/>
          <w:szCs w:val="20"/>
        </w:rPr>
        <w:t xml:space="preserve"> Potrivit prevederilor art. 123 alin. (4) din Legea </w:t>
      </w:r>
      <w:hyperlink r:id="rId13">
        <w:r>
          <w:rPr>
            <w:rStyle w:val="InternetLink"/>
            <w:rFonts w:eastAsia="Times New Roman" w:cs="Courier New" w:ascii="Courier New" w:hAnsi="Courier New"/>
            <w:color w:val="0000FF"/>
            <w:sz w:val="20"/>
            <w:u w:val="single"/>
          </w:rPr>
          <w:t>nr. 272/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si promovarea drepturilor copilului, republicata, cu modificarile si completarile ulterioare, serviciile de tip rezidential care apartin autoritatilor administratiei publice se organizeaza numai in structura directiei generale de asistenta sociala si protectia copilului, in regim de componente functionale ale acestora, fara personalitate juridica. Potrivit art. 125 din Legea nr. 272/2004, republicata, cu modificarile si completarile ulterioare, pentru asigurarea protectiei speciale a copilului lipsit, temporar sau definitiv, de ocrotirea parintilor sai, consiliul judetean si, respectiv, consiliul local al sectorului municipiului Bucuresti au obligatia sa organizeze, in mod autonom sau prin asociere, servicii de tip rezidential, potrivit nevoilor identificate la nivelul unitatii lor administrativ-teritoriale.</w:t>
        <w:br/>
        <w:t xml:space="preserve">   Potrivit prevederilor art. 51 alin. (5) din Legea </w:t>
      </w:r>
      <w:hyperlink r:id="rId14">
        <w:r>
          <w:rPr>
            <w:rStyle w:val="InternetLink"/>
            <w:rFonts w:eastAsia="Times New Roman" w:cs="Courier New" w:ascii="Courier New" w:hAnsi="Courier New"/>
            <w:color w:val="0000FF"/>
            <w:sz w:val="20"/>
            <w:u w:val="single"/>
          </w:rPr>
          <w:t>nr. 448/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si promovarea drepturilor persoanelor cu handicap, republicata, cu modificarile si completarile ulterioare, centrele publice pentru persoane cu dizabilitati se infiinteaza si functioneaza ca structuri cu sau fara personalitate juridica, in subordinea consiliilor judetene, respectiv a consiliilor locale ale sectoarelor municipiului Bucuresti, in structura directiilor generale de asistenta sociala si protectia copilului, cu avizul si sub indrumarea metodologica a Autoritatii Nationale pentru Persoanele cu Dizabilitati.</w:t>
        <w:br/>
        <w:t xml:space="preserve">   </w:t>
      </w:r>
      <w:r>
        <w:rPr>
          <w:rFonts w:cs="Courier New" w:ascii="Courier New" w:hAnsi="Courier New"/>
          <w:sz w:val="20"/>
          <w:szCs w:val="20"/>
          <w:vertAlign w:val="superscript"/>
        </w:rPr>
        <w:t>3</w:t>
      </w:r>
      <w:r>
        <w:rPr>
          <w:rFonts w:eastAsia="Times New Roman" w:cs="Courier New" w:ascii="Courier New" w:hAnsi="Courier New"/>
          <w:sz w:val="20"/>
          <w:szCs w:val="20"/>
        </w:rPr>
        <w:t xml:space="preserve"> Potrivit prevederilor art. 27 din Legea asistentei sociale </w:t>
      </w:r>
      <w:hyperlink r:id="rId15">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cu modificarile ulterioare, serviciile sociale reprezinta activitatea sau ansamblul de activitati realizate pentru a raspunde nevoilor sociale, precum si celor speciale, individuale, familiale sau de grup, in vederea depasirii situatiilor de dificultate, prevenirii si combaterii riscului de excluziune sociala, promovarii incluziunii sociale si cresterii calitatii vietii.</w:t>
        <w:br/>
        <w:t xml:space="preserve">   </w:t>
      </w:r>
      <w:r>
        <w:rPr>
          <w:rFonts w:cs="Courier New" w:ascii="Courier New" w:hAnsi="Courier New"/>
          <w:sz w:val="20"/>
          <w:szCs w:val="20"/>
          <w:vertAlign w:val="superscript"/>
        </w:rPr>
        <w:t>4</w:t>
      </w:r>
      <w:r>
        <w:rPr>
          <w:rFonts w:eastAsia="Times New Roman" w:cs="Courier New" w:ascii="Courier New" w:hAnsi="Courier New"/>
          <w:sz w:val="20"/>
          <w:szCs w:val="20"/>
        </w:rPr>
        <w:t xml:space="preserve"> Potrivit prevederilor art. 123 din Legea </w:t>
      </w:r>
      <w:hyperlink r:id="rId16">
        <w:r>
          <w:rPr>
            <w:rStyle w:val="InternetLink"/>
            <w:rFonts w:eastAsia="Times New Roman" w:cs="Courier New" w:ascii="Courier New" w:hAnsi="Courier New"/>
            <w:color w:val="0000FF"/>
            <w:sz w:val="20"/>
            <w:u w:val="single"/>
          </w:rPr>
          <w:t>nr. 272/2004</w:t>
        </w:r>
      </w:hyperlink>
      <w:r>
        <w:rPr>
          <w:rFonts w:eastAsia="Times New Roman" w:cs="Courier New" w:ascii="Courier New" w:hAnsi="Courier New"/>
          <w:sz w:val="20"/>
          <w:szCs w:val="20"/>
        </w:rPr>
        <w:t>, republicata, cu modificarile si completarile ulterioare, serviciile de tip rezidential sunt acele servicii prin care se asigura protectia, cresterea si ingrijirea copilului separat, temporar sau definitiv, de parintii sai, ca urmare a stabilirii in conditiile prezentei legi a masurii plasamentului. Din aceasta categorie fac parte toate serviciile care asigura gazduire pe o perioada mai mare de 24 de ore. Sunt considerate servicii de tip rezidential si centrele mater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Serviciul social „Centrul ................“ este infiintat prin:</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Hotararea consiliului judetean sau, dupa caz, a consiliului local al sectorului municipiului Bucuresti, a consiliului local al municipiului/orasului/comunei ............. nr. .......... si functioneaza in cadrul/subordinea/coordonarea Directiei Generale de Asistenta Sociala si Protectia Copilului/Serviciului Public de Asistenta Sociala(DGASPC/SPAS)</w:t>
      </w:r>
      <w:r>
        <w:rPr>
          <w:rFonts w:cs="Courier New" w:ascii="Courier New" w:hAnsi="Courier New"/>
          <w:sz w:val="20"/>
          <w:szCs w:val="20"/>
          <w:vertAlign w:val="superscript"/>
        </w:rPr>
        <w:t>5</w:t>
      </w:r>
      <w:r>
        <w:rPr>
          <w:rFonts w:eastAsia="Times New Roman" w:cs="Courier New" w:ascii="Courier New" w:hAnsi="Courier New"/>
          <w:sz w:val="20"/>
          <w:szCs w:val="20"/>
        </w:rPr>
        <w:t>;</w:t>
        <w:br/>
        <w:t>   b) Hotararea/Decizia furnizorului privat de servicii sociale nr. .........</w:t>
      </w:r>
      <w:r>
        <w:rPr>
          <w:rFonts w:cs="Courier New" w:ascii="Courier New" w:hAnsi="Courier New"/>
          <w:sz w:val="20"/>
          <w:szCs w:val="20"/>
          <w:vertAlign w:val="superscript"/>
        </w:rPr>
        <w:t>6</w:t>
      </w:r>
      <w:r>
        <w:rPr>
          <w:rFonts w:eastAsia="Times New Roman" w:cs="Courier New" w:ascii="Courier New" w:hAnsi="Courier New"/>
          <w:sz w:val="20"/>
          <w:szCs w:val="20"/>
        </w:rPr>
        <w:t>.</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Articolul 5</w:t>
        <w:br/>
      </w:r>
      <w:r>
        <w:rPr>
          <w:rFonts w:eastAsia="Times New Roman" w:cs="Courier New" w:ascii="Courier New" w:hAnsi="Courier New"/>
          <w:b/>
          <w:bCs/>
          <w:sz w:val="20"/>
        </w:rPr>
        <w:t>Principiile care stau la baza acordarii serviciului soci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1) Serviciul social „Centrul ...............“ se organizeaza si functioneaza cu respectarea principiilor generale care guverneaza sistemul national de asistenta sociala, precum si a principiilor specifice care stau la baza acordarii serviciilor sociale prevazute in legislatia specifica, in conventiile internationale ratificate prin lege si in celelalte acte internationale in materie la care Romania este parte, precum si in standardele minime de calitate aplicabile.</w:t>
        <w:br/>
        <w:t>   (2) Principiile specifice care stau la baza prestarii serviciilor sociale in cadrul „Centrului ..............“ sunt urmatoarel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spectarea si promovarea cu prioritate a interesului persoanei beneficiare;</w:t>
        <w:br/>
        <w:t>   b) protejarea si promovarea drepturilor persoanelor beneficiare in ceea ce priveste egalitatea de sanse si tratament, participarea egala, autodeterminarea, autonomia si demnitatea personala si intreprinderea de actiuni nediscriminatorii si pozitive cu privire la persoanele beneficiare;</w:t>
        <w:br/>
        <w:t>   c) asigurarea protectiei impotriva abuzului si exploatarii persoanei beneficiare;</w:t>
        <w:br/>
        <w:t>   d) deschiderea catre comunitate;</w:t>
        <w:br/>
        <w:t>   e) asistarea persoanelor fara capacitate de exercitiu in realizarea si exercitarea drepturilor lor;</w:t>
        <w:br/>
        <w:t>   f) asigurarea in mod adecvat a unor modele de rol si statut social, prin incadrarea in unitate a unui personal mixt;</w:t>
        <w:br/>
        <w:t>   g) ascultarea opiniei persoanei beneficiare si luarea in considerare a acesteia, tinandu-se cont, dupa caz, de varsta si de gradul sau de maturitate, de discernamant si capacitate de exercitiu</w:t>
      </w:r>
      <w:r>
        <w:rPr>
          <w:rFonts w:cs="Courier New" w:ascii="Courier New" w:hAnsi="Courier New"/>
          <w:sz w:val="20"/>
          <w:szCs w:val="20"/>
          <w:vertAlign w:val="superscript"/>
        </w:rPr>
        <w:t>7</w:t>
      </w:r>
      <w:r>
        <w:rPr>
          <w:rFonts w:eastAsia="Times New Roman" w:cs="Courier New" w:ascii="Courier New" w:hAnsi="Courier New"/>
          <w:sz w:val="20"/>
          <w:szCs w:val="20"/>
        </w:rPr>
        <w:t>;</w:t>
        <w:br/>
        <w:t>   h) facilitarea mentinerii relatiilor personale ale beneficiarului si a contactelor directe, dupa caz, cu fratii, parintii, alte rude, prieteni, precum si cu alte persoane fata de care acesta a dezvoltat legaturi de atasament;</w:t>
        <w:br/>
        <w:t>   i) promovarea unui model familial de ingrijire a persoanei beneficiare;</w:t>
        <w:br/>
        <w:t>   j) asigurarea unei ingrijiri individualizate si personalizate a persoanei beneficiare;</w:t>
        <w:br/>
        <w:t>   k) preocuparea permanenta pentru identificarea solutiilor de integrare in familie sau, dupa caz, in comunitate, pentru scurtarea perioadei de prestare a serviciilor, in baza potentialului si abilitatilor persoanei beneficiare de a trai independent;</w:t>
        <w:br/>
        <w:t>   l) incurajarea initiativelor individuale ale persoanelor beneficiare si a implicarii active a acestora in solutionarea situatiilor de dificultate;</w:t>
        <w:br/>
        <w:t>   m) asigurarea unei interventii profesioniste, prin echipe pluridisciplinare;</w:t>
        <w:br/>
        <w:t>   n) asigurarea confidentialitatii si a eticii profesionale;</w:t>
        <w:br/>
        <w:t>   o) primordialitatea responsabilitatii persoanei, familiei cu privire la dezvoltarea propriilor capacitati de integrare sociala si implicarea activa in solutionarea situatiilor de dificultate cu care se pot confrunta la un moment dat;</w:t>
        <w:br/>
        <w:t>   p) colaborarea centrului/unitatii cu serviciul public de asistenta soci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Articolul 6</w:t>
        <w:br/>
      </w:r>
      <w:r>
        <w:rPr>
          <w:rFonts w:eastAsia="Times New Roman" w:cs="Courier New" w:ascii="Courier New" w:hAnsi="Courier New"/>
          <w:b/>
          <w:bCs/>
          <w:sz w:val="20"/>
        </w:rPr>
        <w:t>Beneficiarii serviciilor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1) Beneficiarii serviciilor sociale acordate in „Centrul .....................“ sun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 ;</w:t>
        <w:br/>
        <w:t>   b) ................................................................................ .</w:t>
      </w:r>
    </w:p>
    <w:p>
      <w:pPr>
        <w:pStyle w:val="Normal"/>
        <w:spacing w:lineRule="auto" w:line="240" w:before="0" w:after="0"/>
        <w:rPr/>
      </w:pPr>
      <w:r>
        <w:rPr>
          <w:rFonts w:eastAsia="Times New Roman" w:cs="Courier New" w:ascii="Courier New" w:hAnsi="Courier New"/>
          <w:sz w:val="20"/>
          <w:szCs w:val="20"/>
        </w:rPr>
        <w:t>Instructiune: Pot fi beneficiari ai serviciilor sociale persoane si familii</w:t>
      </w:r>
      <w:r>
        <w:rPr>
          <w:rFonts w:cs="Courier New" w:ascii="Courier New" w:hAnsi="Courier New"/>
          <w:sz w:val="20"/>
          <w:szCs w:val="20"/>
          <w:vertAlign w:val="superscript"/>
        </w:rPr>
        <w:t>8</w:t>
      </w:r>
      <w:r>
        <w:rPr>
          <w:rFonts w:eastAsia="Times New Roman" w:cs="Courier New" w:ascii="Courier New" w:hAnsi="Courier New"/>
          <w:sz w:val="20"/>
          <w:szCs w:val="20"/>
        </w:rPr>
        <w:t xml:space="preserve"> aflate in situatii de dificultate sau in risc de excluziune sociala, admise in centru dupa criterii de eligibilitate stabilite de furnizorul de servicii sociale, cu respectarea legislatiei speciale</w:t>
      </w:r>
      <w:r>
        <w:rPr>
          <w:rFonts w:cs="Courier New" w:ascii="Courier New" w:hAnsi="Courier New"/>
          <w:sz w:val="20"/>
          <w:szCs w:val="20"/>
          <w:vertAlign w:val="superscript"/>
        </w:rPr>
        <w:t>9</w:t>
      </w:r>
      <w:r>
        <w:rPr>
          <w:rFonts w:eastAsia="Times New Roman" w:cs="Courier New" w:ascii="Courier New" w:hAnsi="Courier New"/>
          <w:sz w:val="20"/>
          <w:szCs w:val="20"/>
        </w:rPr>
        <w:t xml:space="preserve"> si a misiunii/scopului centrului.</w:t>
        <w:br/>
        <w:t>   (2) Conditiile de acces/admitere in centru sunt urmatoare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te necesare;</w:t>
        <w:br/>
        <w:t>   b) .................................................................................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tructiune: Se precizeaza: actele necesare, criteriile de eligibilitate ale beneficiarilor</w:t>
      </w:r>
      <w:r>
        <w:rPr>
          <w:rFonts w:cs="Courier New" w:ascii="Courier New" w:hAnsi="Courier New"/>
          <w:sz w:val="20"/>
          <w:szCs w:val="20"/>
          <w:vertAlign w:val="superscript"/>
        </w:rPr>
        <w:t>7</w:t>
      </w:r>
      <w:r>
        <w:rPr>
          <w:rFonts w:eastAsia="Times New Roman" w:cs="Courier New" w:ascii="Courier New" w:hAnsi="Courier New"/>
          <w:sz w:val="20"/>
          <w:szCs w:val="20"/>
        </w:rPr>
        <w:t>, cine ia decizia de admitere/respingere, modalitatea de incheiere a contractului de furnizare de servicii si modelul acestuia, modalitatea de stabilire a contributiei beneficiarului, dupa caz.</w:t>
        <w:b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5</w:t>
      </w:r>
      <w:r>
        <w:rPr>
          <w:rFonts w:eastAsia="Times New Roman" w:cs="Courier New" w:ascii="Courier New" w:hAnsi="Courier New"/>
          <w:sz w:val="20"/>
          <w:szCs w:val="20"/>
        </w:rPr>
        <w:t xml:space="preserve"> Potrivit prevederilor art. 114 si 115 coroborate cu prevederile art. 113 si 112 din Legea </w:t>
      </w:r>
      <w:hyperlink r:id="rId17">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xml:space="preserve">, cu modificarile ulterioare, autoritatile administratiei publice locale furnizeaza servicii sociale numai prin DGASPC/SPAS. Potrivit art. 123 alin. (3) din Legea </w:t>
      </w:r>
    </w:p>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Courier New" w:ascii="Courier New" w:hAnsi="Courier New"/>
            <w:color w:val="0000FF"/>
            <w:sz w:val="20"/>
            <w:u w:val="single"/>
          </w:rPr>
          <w:t>nr.272/2004</w:t>
        </w:r>
      </w:hyperlink>
      <w:r>
        <w:rPr>
          <w:rFonts w:eastAsia="Times New Roman" w:cs="Courier New" w:ascii="Courier New" w:hAnsi="Courier New"/>
          <w:sz w:val="20"/>
          <w:szCs w:val="20"/>
        </w:rPr>
        <w:t>, republicata cu modificarile si completarile ulterioare, serviciile de tip rezidential care apartin autoritatilor administratiei publice se organizeaza numai in structura DGASPC, in regim de componente functionale ale acestora, fara personalitate juridica.</w:t>
        <w:br/>
        <w:t xml:space="preserve">   </w:t>
      </w:r>
      <w:r>
        <w:rPr>
          <w:rFonts w:cs="Courier New" w:ascii="Courier New" w:hAnsi="Courier New"/>
          <w:sz w:val="20"/>
          <w:szCs w:val="20"/>
          <w:vertAlign w:val="superscript"/>
        </w:rPr>
        <w:t>6</w:t>
      </w:r>
      <w:r>
        <w:rPr>
          <w:rFonts w:eastAsia="Times New Roman" w:cs="Courier New" w:ascii="Courier New" w:hAnsi="Courier New"/>
          <w:sz w:val="20"/>
          <w:szCs w:val="20"/>
        </w:rPr>
        <w:t xml:space="preserve"> Serviciile de tip rezidential pentru copilul separat, temporar sau definitiv, de parintii sai pot fi infiintate de furnizorii privati de servicii sociale (organismele private acreditate) numai cu aprobarea consiliului judetean, respectiv a consiliilor locale ale sectoarelor municipiului Bucuresti.</w:t>
        <w:br/>
      </w:r>
      <w:r>
        <w:rPr>
          <w:rFonts w:cs="Courier New" w:ascii="Courier New" w:hAnsi="Courier New"/>
          <w:sz w:val="20"/>
          <w:szCs w:val="20"/>
          <w:vertAlign w:val="superscript"/>
        </w:rPr>
        <w:t>    7</w:t>
      </w:r>
      <w:r>
        <w:rPr>
          <w:rFonts w:eastAsia="Times New Roman" w:cs="Courier New" w:ascii="Courier New" w:hAnsi="Courier New"/>
          <w:sz w:val="20"/>
          <w:szCs w:val="20"/>
        </w:rPr>
        <w:t xml:space="preserve"> Cu respectarea prevederilor Legii sanatatii mintale si a protectiei persoanelor cu tulburari psihice </w:t>
      </w:r>
      <w:hyperlink r:id="rId19">
        <w:r>
          <w:rPr>
            <w:rStyle w:val="InternetLink"/>
            <w:rFonts w:eastAsia="Times New Roman" w:cs="Courier New" w:ascii="Courier New" w:hAnsi="Courier New"/>
            <w:color w:val="0000FF"/>
            <w:sz w:val="20"/>
            <w:u w:val="single"/>
          </w:rPr>
          <w:t>nr. 487/2002</w:t>
        </w:r>
      </w:hyperlink>
      <w:r>
        <w:rPr>
          <w:rFonts w:eastAsia="Times New Roman" w:cs="Courier New" w:ascii="Courier New" w:hAnsi="Courier New"/>
          <w:sz w:val="20"/>
          <w:szCs w:val="20"/>
        </w:rPr>
        <w:t>, republicata.</w:t>
        <w:br/>
      </w:r>
      <w:r>
        <w:rPr>
          <w:rFonts w:cs="Courier New" w:ascii="Courier New" w:hAnsi="Courier New"/>
          <w:sz w:val="20"/>
          <w:szCs w:val="20"/>
          <w:vertAlign w:val="superscript"/>
        </w:rPr>
        <w:t>    8</w:t>
      </w:r>
      <w:r>
        <w:rPr>
          <w:rFonts w:eastAsia="Times New Roman" w:cs="Courier New" w:ascii="Courier New" w:hAnsi="Courier New"/>
          <w:sz w:val="20"/>
          <w:szCs w:val="20"/>
        </w:rPr>
        <w:t xml:space="preserve"> Copii, familii, persoane cu dizabilitati, persoane varstnice, persoane victime ale violentei in familie, persoane fara adapost, persoane cu diferite adictii, respectiv consum de alcool, droguri, alte substante toxice, internet, jocuri de noroc etc., persoane victime ale traficului de fiinte umane, persoane cu afectiuni psihice, persoane din comunitati izolate, persoane aflate in custodie penala.</w:t>
        <w:br/>
      </w:r>
      <w:r>
        <w:rPr>
          <w:rFonts w:cs="Courier New" w:ascii="Courier New" w:hAnsi="Courier New"/>
          <w:sz w:val="20"/>
          <w:szCs w:val="20"/>
          <w:vertAlign w:val="superscript"/>
        </w:rPr>
        <w:t>    9</w:t>
      </w:r>
      <w:r>
        <w:rPr>
          <w:rFonts w:eastAsia="Times New Roman" w:cs="Courier New" w:ascii="Courier New" w:hAnsi="Courier New"/>
          <w:sz w:val="20"/>
          <w:szCs w:val="20"/>
        </w:rPr>
        <w:t xml:space="preserve"> Exemplul nr. 1: potrivit prevederilor art. 123 din Legea nr. 272/2004, republicata, cu modificarile si completarile ulterioare, centrele rezidentiale pentru copii se adreseaza copilului separat, temporar sau definitiv, de parintii sai, ca urmare a stabilirii masurii plasamentului.</w:t>
        <w:br/>
        <w:t xml:space="preserve">   Exemplul nr. 2: Potrivit prevederilor art. 16 din Legea </w:t>
      </w:r>
      <w:hyperlink r:id="rId20">
        <w:r>
          <w:rPr>
            <w:rStyle w:val="InternetLink"/>
            <w:rFonts w:eastAsia="Times New Roman" w:cs="Courier New" w:ascii="Courier New" w:hAnsi="Courier New"/>
            <w:color w:val="0000FF"/>
            <w:sz w:val="20"/>
            <w:u w:val="single"/>
          </w:rPr>
          <w:t>nr. 17/200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sistenta sociala a persoanelor varstnice, republicata, cu modificarile si completarile ulterioare, ingrijirea persoanelor varstnice in camine poate fi dispusa cu titlu de exceptie pentru persoana care: a) nu are familie sau nu se afla in intretinerea unei sau unor persoane obligate la aceasta, potrivit dispozitiilor legale in vigoare; b) nu are locuinta si nici posibilitatea de a-si asigura conditiile de locuit pe baza resurselor proprii; c) nu realizeaza venituri proprii sau acestea nu sunt suficiente pentru asigurarea ingrijirii necesare; d) nu se poate gospodari singura sau necesita ingrijire specializata; e) se afla in imposibilitatea de a-si asigura nevoile sociomedicale, datorita bolii ori starii fizice sau psihice. Accesul unei persoane varstnice in camin se face avandu-se in vedere urmatoarele criterii de prioritate: a) necesita ingrijire medicala permanenta deosebita, care nu poate fi asigurata la domiciliu; b) nu se poate gospodari singura; c) este lipsita de sustinatori legali sau acestia nu pot sa isi indeplineasca obligatiile datorita starii de sanatate sau situatiei economice si a sarcinilor familiale; d) nu are locuinta si nu realizeaza venituri proprii.</w:t>
        <w:br/>
        <w:br/>
        <w:br/>
        <w:t>   (3) Conditii de incetare a serviciilor ........................... .</w:t>
        <w:br/>
        <w:t>   (4) Persoanele beneficiare de servicii sociale furnizate in „Centrul ...............“ au urmatoarele drep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li se respecte drepturile si libertatile fundamentale, fara discriminare pe baza de rasa, sex, religie, opinie sau orice alta circumstanta personala ori sociala;</w:t>
        <w:br/>
        <w:t>   b) sa participe la procesul de luare a deciziilor in furnizarea serviciilor sociale, respectiv la luarea deciziilor privind interventia sociala care li se aplica;</w:t>
        <w:br/>
        <w:t>   c) sa li se asigure pastrarea confidentialitatii asupra informatiilor furnizate si primite;</w:t>
        <w:br/>
        <w:t>   d) sa li se asigure continuitatea serviciilor sociale furnizate atat timp cat se mentin conditiile care au generat situatia de dificultate;</w:t>
        <w:br/>
        <w:t>   e) sa fie protejati de lege atat ei, cat si bunurile lor, atunci cand nu au capacitate de exercitiu;</w:t>
        <w:br/>
        <w:t>   f) sa li se garanteze demnitatea, intimitatea si respectarea vietii intime;</w:t>
        <w:br/>
        <w:t>   g) sa participe la evaluarea serviciilor sociale primite;</w:t>
        <w:br/>
        <w:t>   h) sa li se respecte toate drepturile speciale in situatia in care sunt minori sau persoane cu dizabilitati.</w:t>
        <w:br/>
        <w:t>   (5) Persoanele beneficiare de servicii sociale furnizate in „Centrul ...................“ au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furnizeze informatii corecte cu privire la identitate, situatie familiala, sociala, medicala si economica;</w:t>
        <w:br/>
        <w:t>   b) sa participe, in raport cu varsta, situatia de dependenta etc., la procesul de furnizare a serviciilor sociale;</w:t>
        <w:br/>
        <w:t>   c) sa contribuie, in conformitate cu legislatia in vigoare, la plata serviciilor sociale furnizate, in functie de tipul serviciului si de situatia lor materiala;</w:t>
        <w:br/>
        <w:t>   d) sa comunice orice modificare intervenita in legatura cu situatia lor personala;</w:t>
        <w:br/>
        <w:t>   e) sa respecte prevederile prezentului regulamen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7</w:t>
        <w:br/>
      </w:r>
      <w:r>
        <w:rPr>
          <w:rFonts w:eastAsia="Times New Roman" w:cs="Courier New" w:ascii="Courier New" w:hAnsi="Courier New"/>
          <w:b/>
          <w:bCs/>
          <w:sz w:val="20"/>
        </w:rPr>
        <w:t>Activitati si func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cipalele functiile ale serviciului social „Centrul ..............“ sunt urmatoarele:</w:t>
        <w:br/>
        <w:t>   a) de furnizare a serviciilor sociale de interes public general/local, prin asigurarea urmatoarele activitati:1. reprezentarea furnizorului de servicii sociale in contractul incheiat cu persoana beneficiara;</w:t>
        <w:br/>
        <w:t>   2. gazduire pe perioada ...........;</w:t>
        <w:br/>
        <w:t>   3. ingrijire personala ............;</w:t>
        <w:br/>
        <w:t>   4. ...........;</w:t>
        <w:br/>
        <w:t>   5. ...........;</w:t>
        <w:br/>
        <w:t>   b) de informare a beneficiarilor, potentialilor beneficiari, autoritatilor publice si publicului larg despre domeniul sau de activitate, prin asigurarea urmatoarelor activi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w:t>
        <w:br/>
        <w:t>   2. ...........;</w:t>
        <w:br/>
        <w:t>   3. ...........;</w:t>
        <w:br/>
        <w:t>   4. elaborarea de rapoarte de activitate;</w:t>
        <w:br/>
        <w:t>   c) de promovare a drepturilor beneficiarilor si a unei imagini pozitive a acestora, de promovare a drepturilor omului in general, precum si de prevenire a situatiilor de dificultate in care pot intra categoriile vulnerabile care fac parte din categoria de persoane beneficiare, potrivit scopului acestuia, prin asigurarea urmatoarelor activi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w:t>
        <w:br/>
        <w:t>   2. ..........;</w:t>
        <w:br/>
        <w:t>   3. ..........;</w:t>
        <w:br/>
        <w:t>   4. ..........;</w:t>
        <w:br/>
        <w:t>   d) de asigurare a calitatii serviciilor sociale prin realizarea urmatoarelor activi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elaborarea instrumentelor standardizate utilizate in procesul de acordare a serviciilor;</w:t>
        <w:br/>
        <w:t>   2. realizarea de evaluari periodice a serviciilor prestate;</w:t>
        <w:br/>
        <w:t>   3. .........;</w:t>
        <w:br/>
        <w:t>   4. .........;</w:t>
        <w:br/>
        <w:t>   e) de administrare a resurselor financiare, materiale si umane ale centrului prin realizarea urmatoarelor activi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w:t>
        <w:br/>
        <w:t>   2. .........;</w:t>
        <w:br/>
        <w:t>   3. .........;</w:t>
        <w:br/>
        <w:t>   4. .........;</w:t>
        <w:br/>
        <w:t>   Instructiune: Activitatile prevazute la lit. a)-e) vor fi formulate cu respectarea activitatilor specifice tipologiei serviciilor sociale prevazute in Nomenclatorul serviciilor sociale, in concordanta cu scopul si functiile serviciilor sociale, precum si cu standardele minime de calitate aplicabile.</w:t>
      </w:r>
    </w:p>
    <w:p>
      <w:pPr>
        <w:pStyle w:val="Normal"/>
        <w:spacing w:lineRule="auto" w:line="240" w:before="0" w:after="240"/>
        <w:jc w:val="center"/>
        <w:rPr>
          <w:rFonts w:ascii="Courier New" w:hAnsi="Courier New" w:eastAsia="Times New Roman" w:cs="Courier New"/>
          <w:sz w:val="20"/>
          <w:szCs w:val="20"/>
        </w:rPr>
      </w:pPr>
      <w:r>
        <w:rPr>
          <w:rFonts w:eastAsia="Times New Roman" w:cs="Courier New" w:ascii="Courier New" w:hAnsi="Courier New"/>
          <w:sz w:val="20"/>
          <w:szCs w:val="20"/>
        </w:rPr>
        <w:br/>
        <w:t>Articolul 8</w:t>
        <w:br/>
      </w:r>
      <w:r>
        <w:rPr>
          <w:rFonts w:eastAsia="Times New Roman" w:cs="Courier New" w:ascii="Courier New" w:hAnsi="Courier New"/>
          <w:b/>
          <w:bCs/>
          <w:sz w:val="20"/>
        </w:rPr>
        <w:t>Structura organizatorica, numarul de posturi si categoriile de persona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erviciul social „Centrul .................“ functioneaza cu un numar de ............ total personal, conform prevederilor Hotararii consiliului local/Hotararii consiliului judetean/Hotararii adunarii generale/Hotararii consiliului director nr. .........., din ca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nal de conducere: director, dupa caz, sef de centru etc. ....;</w:t>
        <w:br/>
        <w:t>   b) personal de specialitate de ingrijire si asistenta; personal de specialitate si auxiliar: ....;</w:t>
        <w:br/>
        <w:t>   c) personal cu functii administrative, gospodarire, intretinere-reparatii, deservire: ...;</w:t>
        <w:br/>
        <w:t>   d) voluntar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tructiuni:</w:t>
        <w:br/>
        <w:t>   1. Structura organizatorica, numarul de posturi si categoriile de personal care functioneaza in cadrul centrului se aproba, dupa caz, prin:</w:t>
        <w:br/>
        <w:t>   a) hotarare a autoritatii administratiei publice locale prin care s-a aprobat infiintarea centrului in cadrul/subordinea/coordonarea DGASPC/SPAS;</w:t>
        <w:br/>
        <w:t>   b) prin hotarare organelor de conducere ale furnizorilor privati de servicii social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Personalul de specialitate reprezinta 60% din totalul personalului</w:t>
      </w:r>
      <w:r>
        <w:rPr>
          <w:rFonts w:cs="Courier New" w:ascii="Courier New" w:hAnsi="Courier New"/>
          <w:sz w:val="20"/>
          <w:szCs w:val="20"/>
          <w:vertAlign w:val="superscript"/>
        </w:rPr>
        <w:t>10</w:t>
      </w:r>
      <w:r>
        <w:rPr>
          <w:rFonts w:cs="Courier New" w:ascii="Courier New" w:hAnsi="Courier New"/>
          <w:sz w:val="20"/>
          <w:szCs w:val="20"/>
        </w:rPr>
        <w:t>.</w:t>
        <w:br/>
        <w:t>   3. Incadrarea personalului se realizeaza cu respectarea numarului maxim de posturi prevazut in statul de functii aprobat.</w:t>
        <w:br/>
        <w:t>   4. Numarul maxim de posturi pentru functii de conducere este: un post pentru directorul sau seful de centru si, dupa caz, un post pentru coordonatorul personalului de specialitate.</w:t>
        <w:br/>
        <w:t>   (2) Raportul angajat/beneficiar este de ..... .Instructiuni: Raportul angajat/beneficiar asigura prestarea serviciilor in cadrul centrului si se realizeaza in functie de nevoile persoanelor beneficiare, cu respectarea standardelor minime de calitate.</w:t>
        <w:br/>
        <w:t>   Pentru serviciile acordate in centrele pentru persoane varstnice, incadrate potrivit grilei de evaluare a nevoilor persoanelor varstnice in gradele de dependenta IIIB si IIIC, raportul angajat/beneficiar este de 1/10.</w:t>
        <w:br/>
        <w:t>   Pentru serviciile acordate in centrele pentru persoane varstnice dependente, raportul angajat/beneficiar este de 1/2.</w:t>
        <w:br/>
        <w:t>   Pentru serviciile acordate in centrele rezidentiale pentru persoane cu dizabilitati, raportul angajat/beneficiar este de 1/1, cu exceptia locuintelor protejate in care raportul angajat/beneficiar este de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Articolul 9</w:t>
        <w:br/>
      </w:r>
      <w:r>
        <w:rPr>
          <w:rFonts w:cs="Courier New" w:ascii="Courier New" w:hAnsi="Courier New"/>
          <w:b/>
          <w:bCs/>
          <w:sz w:val="20"/>
        </w:rPr>
        <w:t>Personalul de conduc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conducere poate f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director sau sef de centru;</w:t>
        <w:br/>
        <w:t>   b) coordonator personal de specialitate.</w:t>
        <w:br/>
        <w:t>   (2) Atributiile personalului de conducere sun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coordonarea, indrumarea si controlul activitatilor desfasurate de personalul serviciului si propune organului competent sanctiuni disciplinare pentru salariatii care nu isi indeplinesc in mod corespunzator atributiile, cu respectarea prevederilor legale din domeniul furnizarii serviciilor sociale, codului muncii etc.;</w:t>
        <w:br/>
        <w:t>   b) elaboreaza rapoartele generale privind activitatea serviciului social, stadiul implementarii obiectivelor si intocmeste informari pe care le prezinta furnizorului de servicii sociale;</w:t>
        <w:br/>
        <w:t>   c) propune participarea personalului de specialitate la programele de instruire si perfectionare;</w:t>
        <w:br/>
        <w:t>   d) colaboreaza cu alte centre/alti furnizori de servicii sociale si/sau alte structuri ale societatii civile in vederea schimbului de bune practici, a imbunatatirii permanente a instrumentelor proprii de asigurare a calitatii serviciilor, precum si pentru identificarea celor mai bune servicii care sa raspunda nevoilor persoanelor beneficiare;</w:t>
        <w:br/>
        <w:t>   e) intocmeste raportul anual de activitate;</w:t>
        <w:br/>
        <w:t>   f) asigura buna desfasurare a raporturilor de munca dintre angajatii serviciului/centrului;</w:t>
        <w:br/>
        <w:t>   g) propune furnizorului de servicii sociale aprobarea structurii organizatorice si a numarului de personal;</w:t>
        <w:br/>
        <w:t>   h) desfasoara activitati pentru promovarea imaginii centrului in comunitate;</w:t>
        <w:br/>
        <w:t>   i) ia in considerare si analizeaza orice sesizare care ii este adresata, referitoare la incalcari ale drepturilor beneficiarilor in cadrul serviciului pe care il conduce;</w:t>
        <w:br/>
        <w:t>   j) raspunde de calitatea activitatilor desfasurate de personalul din cadrul serviciului si dispune, in limita competentei, masuri de organizare care sa conduca la imbunatatirea acestor activitati sau, dupa caz, formuleaza propuneri in acest sens;</w:t>
        <w:br/>
        <w:t>   k) organizeaza activitatea personalului si asigura respectarea timpului de lucru si a regulamentului de organizare si functionare;</w:t>
        <w:br/>
        <w:t>   l) reprezinta serviciul in relatiile cu furnizorul de servicii sociale si, dupa caz, cu autoritatile si institutiile publice, cu persoanele fizice si juridice din tara si din strainatate, precum si in justitie;</w:t>
        <w:br/>
        <w:t>   m) asigura comunicarea si colaborarea permanenta cu serviciul public de asistenta sociala de la nivelul primariei si de la nivel judetean, cu alte institutii publice locale si organizatii ale societatii civile active in comunitate, in folosul beneficiarilor;</w:t>
        <w:br/>
        <w:t>   n) numeste si elibereaza din functie personalul din cadrul serviciului, in conditiile legii;</w:t>
        <w:br/>
        <w:t>   o) intocmeste proiectul bugetului propriu al serviciului si contul de incheiere a exercitiului bugetar;</w:t>
        <w:br/>
        <w:t>   p) asigura indeplinirea masurilor de aducere la cunostinta atat personalului, cat si beneficiarilor a prevederilor din regulamentul propriu de organizare si functionare;</w:t>
        <w:br/>
        <w:t>   q) asigura incheierea cu beneficiarii a contractelor de furnizare a serviciilor sociale;</w:t>
        <w:br/>
        <w:t>   r) alte atributii prevazute in standardul minim de calitate aplicabil.</w:t>
        <w:br/>
        <w:t>   (3) Functiile de conducere se ocupa prin concurs sau, dupa caz, examen, in conditiile legii.</w:t>
        <w:br/>
        <w:t>   (4) Candidatii pentru ocuparea functiei de conducere trebuie sa fie absolventi cu diploma de invatamant superior in domeniul psihologie, asistenta sociala si sociologie, cu vechime de minimum 2 ani in domeniul serviciilor sociale, sau absolventi cu diploma de licenta ai invatamantului superior in domeniul juridic, medical, economic si al stiintelor administrative, cu experienta de minimum 5 ani in domeniul serviciilor sociale.</w:t>
        <w:br/>
        <w:t>   (5) Sanctionarea disciplinara sau eliberarea din functie a conducatorilor institutiei se face in condit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0</w:t>
        <w:br/>
        <w:t>Consiliul consultativ</w:t>
      </w:r>
      <w:r>
        <w:rPr>
          <w:rFonts w:cs="Courier New" w:ascii="Courier New" w:hAnsi="Courier New"/>
          <w:sz w:val="20"/>
          <w:szCs w:val="20"/>
          <w:vertAlign w:val="superscript"/>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Consiliul consultativ este o structura care asigur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monitorizarea de catre furnizorul de servicii sociale, care a solicitat si obtinut licenta de functionare a serviciului/centrului .........................., a respectarii standardelor minime de calitate;</w:t>
        <w:br/>
        <w:t>   b) respectarea principiului participarii beneficiarilor la luarea deciziilor in ceea ce priveste functionarea cent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0</w:t>
      </w:r>
      <w:r>
        <w:rPr>
          <w:rFonts w:cs="Courier New" w:ascii="Courier New" w:hAnsi="Courier New"/>
          <w:sz w:val="20"/>
          <w:szCs w:val="20"/>
        </w:rPr>
        <w:t xml:space="preserve"> Cu exceptia adaposturilor de noapte.</w:t>
        <w:br/>
      </w:r>
      <w:r>
        <w:rPr>
          <w:rFonts w:cs="Courier New" w:ascii="Courier New" w:hAnsi="Courier New"/>
          <w:sz w:val="20"/>
          <w:szCs w:val="20"/>
          <w:vertAlign w:val="superscript"/>
        </w:rPr>
        <w:t>    11</w:t>
      </w:r>
      <w:r>
        <w:rPr>
          <w:rFonts w:cs="Courier New" w:ascii="Courier New" w:hAnsi="Courier New"/>
          <w:sz w:val="20"/>
          <w:szCs w:val="20"/>
        </w:rPr>
        <w:t xml:space="preserve"> Numai pentru centrele cu personalitate juridic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br/>
        <w:t>   (2) Consiliul consultativ este compus din reprezentant/reprezentanti ai furnizorului de servicii sociale si reprezentant/reprezentanti ai beneficiarilor serviciilor acordate in cadrul centrului, alesi in mod democratic.</w:t>
        <w:br/>
        <w:t>   (3) Consiliul consultativ indeplineste urmatoarele atributii princip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articipa la deciziile privind planificarea bugetului centrului, in special a aspectelor care au impact direct asupra serviciilor sociale (de exemplu: achizitia obiectelor de inventar de uz personal, amenajare etc.);</w:t>
        <w:br/>
        <w:t>   b) analizeaza activitatile derulate in centru si propune masuri si programe de imbunatatire a acestora;</w:t>
        <w:br/>
        <w:t>   c) dupa caz, isi exprima acordul prealabil cu privire la incetarea/sistarea serviciilor acordate unei persoane beneficiare in situatia in care aceasta nu a respectat clauzele contractului de acordare a serviciilor sau are un comportament inadecvat care face incompatibila gazduirea acestuia in centru in conditii de securitate pentru el, ceilalti beneficiari sau personalul centrulu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1</w:t>
        <w:br/>
      </w:r>
      <w:r>
        <w:rPr>
          <w:rFonts w:cs="Courier New" w:ascii="Courier New" w:hAnsi="Courier New"/>
          <w:b/>
          <w:bCs/>
          <w:sz w:val="20"/>
        </w:rPr>
        <w:t>Personalul de specialitate de ingrijire si asistenta</w:t>
      </w:r>
      <w:r>
        <w:rPr>
          <w:rFonts w:cs="Courier New" w:ascii="Courier New" w:hAnsi="Courier New"/>
          <w:b/>
          <w:bCs/>
          <w:sz w:val="20"/>
          <w:vertAlign w:val="superscript"/>
        </w:rPr>
        <w:t>12</w:t>
      </w:r>
      <w:r>
        <w:rPr>
          <w:rFonts w:cs="Courier New" w:ascii="Courier New" w:hAnsi="Courier New"/>
          <w:b/>
          <w:bCs/>
          <w:sz w:val="20"/>
        </w:rPr>
        <w:t>.</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 </w:t>
      </w:r>
      <w:r>
        <w:rPr>
          <w:rFonts w:cs="Courier New" w:ascii="Courier New" w:hAnsi="Courier New"/>
          <w:b/>
          <w:bCs/>
          <w:sz w:val="20"/>
        </w:rPr>
        <w:t>Personal de specialitate si auxiliar</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specialitat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rt-terapeut (263504);</w:t>
        <w:br/>
        <w:t>   b) asistent medical generalist (325901), sora medicala (322102);</w:t>
        <w:br/>
        <w:t>   c) asistent pentru ingrijirea persoanelor varstnice (263509);</w:t>
        <w:br/>
        <w:t>   d) asistent social (263501);</w:t>
        <w:br/>
        <w:t>   e) asistent social cu competenta in sanatatea mintala (263505);</w:t>
        <w:br/>
        <w:t>   f) consilier in domeniul adictiilor (263502);</w:t>
        <w:br/>
        <w:t>   g) dietetician (226502);</w:t>
        <w:br/>
        <w:t>   h) educator-puericultor (234203);</w:t>
        <w:br/>
        <w:t>   i) fiziokinetoterapeut (226401);</w:t>
        <w:br/>
        <w:t>   j) infirmiera (532103);</w:t>
        <w:br/>
        <w:t>   k) instructor de ergoterapie (223003);</w:t>
        <w:br/>
        <w:t>   l) instructor logoped (226601);</w:t>
        <w:br/>
        <w:t>   m) instructor-educator pentru activitati de resocializare (263508);</w:t>
        <w:br/>
        <w:t>   n) interpret in limbaj mimico-gestual (studii medii) (226602);</w:t>
        <w:br/>
        <w:t>   o) kinetoterapeut (226405);</w:t>
        <w:br/>
        <w:t>   p) logoped (226603);</w:t>
        <w:br/>
        <w:t>   q) lucrator social pentru persoane cu probleme de dependenta (341203);</w:t>
        <w:br/>
        <w:t>   r) medic de medicina de familie (221108);</w:t>
        <w:br/>
        <w:t>   s) nutritionist si dietetician (226503);</w:t>
        <w:br/>
        <w:t>   s) parinte social (531202);</w:t>
        <w:br/>
        <w:t>   t) pedagog social (341202);</w:t>
        <w:br/>
        <w:t>   t) profesor de cultura fizica medicala (226406);</w:t>
        <w:br/>
        <w:t>   u) psiholog (263411);</w:t>
        <w:br/>
        <w:t>   v) psiholog in specialitatea consiliere psihologica (263402);</w:t>
        <w:br/>
        <w:t>   w) psiholog in specialitatea psihologie educationala, consiliere scolara si vocationala (263407);</w:t>
        <w:br/>
        <w:t>   x) psiholog in specialitatea psihopedagogie speciala (263408);</w:t>
        <w:br/>
        <w:t>   y) psiholog in specialitatea psihoterapie (263403);</w:t>
        <w:br/>
        <w:t>   z) psihopedagog (26341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 specialist in angajare asistata (263507);</w:t>
        <w:br/>
        <w:t>   bb) specialist in evaluarea vocationala a persoanelor cu dizabilitati (263506);</w:t>
        <w:br/>
        <w:t>   cc) tehnician asistenta sociala (341201);</w:t>
        <w:br/>
        <w:t>   dd) terapeut ocupational (263419).</w:t>
        <w:br/>
        <w:t>   (2) Atributii ale personalului de specialit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derularea etapelor procesului de acordare a serviciilor sociale cu respectarea prevederilor legii, a standardelor minime de calitate aplicabile si a prezentului regulament;</w:t>
        <w:br/>
        <w:t>   b) colaboreaza cu specialisti din alte centre in vederea solutionarii cazurilor; identificarii de resurse etc.;</w:t>
        <w:br/>
        <w:t>   c) monitorizeaza respectarea standardelor minime de calitate;</w:t>
        <w:br/>
        <w:t>   d) sesizeaza conducerii centrului situatii care pun in pericol siguranta beneficiarului, situatii de nerespectare a prevederilor prezentului regulament etc.;</w:t>
        <w:br/>
        <w:t>   e) intocmeste rapoarte periodice cu privire la activitatea derulata;</w:t>
        <w:br/>
        <w:t>   f) face propuneri de imbunatatire a activitatii in vederea cresterii calitatii serviciului si respectarii legislatiei;</w:t>
        <w:br/>
        <w:t>   g) alte atributii prevazute in standardul minim de calitate aplicabil.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2</w:t>
        <w:br/>
      </w:r>
      <w:r>
        <w:rPr>
          <w:rFonts w:cs="Courier New" w:ascii="Courier New" w:hAnsi="Courier New"/>
          <w:b/>
          <w:bCs/>
          <w:sz w:val="20"/>
        </w:rPr>
        <w:t>Personalul administrativ, gospodarie, intretinere-reparatii, deservi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nalului administrativ asigura activitatile auxiliare serviciului social: aprovizionare, mentenanta, achizitii etc. si poate fi:</w:t>
        <w:br/>
        <w:t>   a) administrator;</w:t>
        <w:br/>
        <w:t>   b) functionar administrativ, economic;</w:t>
        <w:br/>
        <w:t>   c) casier, magaziner;</w:t>
        <w:br/>
        <w:t>   d) paznic, personal pentru curatenie spatii, spalatoreasa;</w:t>
        <w:br/>
        <w:t>   e) sofer;</w:t>
        <w:br/>
        <w:t>   f) muncitor calificat;</w:t>
        <w:br/>
        <w:t>   g) muncitor necalificat. Instructiune: Prezentul articol va cuprinde detaliat atributiile pentru fiecare post de specialitate aferent structurii organizatorice/ organigramei.</w:t>
        <w:br/>
        <w:t>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2</w:t>
      </w:r>
      <w:r>
        <w:rPr>
          <w:rFonts w:cs="Courier New" w:ascii="Courier New" w:hAnsi="Courier New"/>
          <w:sz w:val="20"/>
          <w:szCs w:val="20"/>
        </w:rPr>
        <w:t xml:space="preserve"> Se mentioneaza obligatoriu denumirea exacta si grupa potrivit Clasificarii ocupatiilor din Romani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3</w:t>
        <w:br/>
      </w:r>
      <w:r>
        <w:rPr>
          <w:rFonts w:cs="Courier New" w:ascii="Courier New" w:hAnsi="Courier New"/>
          <w:b/>
          <w:bCs/>
          <w:sz w:val="20"/>
        </w:rPr>
        <w:t>Finantarea centrulu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In estimarea bugetului de venituri si cheltuieli, centrul are in vedere asigurarea resurselor necesare acordarii serviciilor sociale cel putin la nivelul standardelor minime de calitate aplicabile.</w:t>
        <w:br/>
        <w:t>   (2) Finantarea cheltuielilor centrului se asigura, in conditiile legii, din urmatoarele sur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contributia persoanelor beneficiare sau a intretinatorilor acestora, dupa caz;</w:t>
        <w:br/>
        <w:t>   b) bugetul local al judetului, respectiv al municipiului Bucuresti;</w:t>
        <w:br/>
        <w:t>   c) bugetele locale ale comunelor, oraselor si municipiilor, respectiv bugetele locale ale sectoarelor municipiului Bucuresti;</w:t>
        <w:br/>
        <w:t>   d) bugetul de stat;</w:t>
        <w:br/>
        <w:t>   e) donatii, sponsorizari sau alte contributii din partea persoanelor fizice ori juridice din tara si din strainatate;</w:t>
        <w:br/>
        <w:t>   f) fonduri externe rambursabile si nerambursabile;</w:t>
        <w:br/>
        <w:t>   g) alte surse de finantare, in conformitate cu legislatia in vigo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Times New Roman" w:hAnsi="Times New Roman" w:cs="Times New Roman"/>
          <w:b/>
          <w:b/>
          <w:bCs/>
          <w:sz w:val="24"/>
          <w:szCs w:val="24"/>
        </w:rPr>
      </w:pPr>
      <w:r>
        <w:rPr>
          <w:rFonts w:cs="Courier New" w:ascii="Courier New" w:hAnsi="Courier New"/>
          <w:b/>
          <w:bCs/>
          <w:sz w:val="20"/>
        </w:rPr>
        <w:t>ANEXA Nr. 2</w:t>
      </w:r>
      <w:r>
        <w:rPr>
          <w:rFonts w:cs="Courier New" w:ascii="Courier New" w:hAnsi="Courier New"/>
          <w:b/>
          <w:bCs/>
          <w:sz w:val="20"/>
          <w:szCs w:val="20"/>
        </w:rPr>
        <w:br/>
      </w:r>
      <w:r>
        <w:rPr>
          <w:rFonts w:cs="Courier New" w:ascii="Courier New" w:hAnsi="Courier New"/>
          <w:b/>
          <w:bCs/>
          <w:sz w:val="20"/>
        </w:rPr>
        <w:t>la nomenclator</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REGULAMENT-CADRU</w:t>
      </w:r>
      <w:r>
        <w:rPr>
          <w:rFonts w:cs="Courier New" w:ascii="Courier New" w:hAnsi="Courier New"/>
          <w:b/>
          <w:bCs/>
          <w:sz w:val="20"/>
          <w:szCs w:val="20"/>
        </w:rPr>
        <w:br/>
      </w:r>
      <w:r>
        <w:rPr>
          <w:rFonts w:cs="Courier New" w:ascii="Courier New" w:hAnsi="Courier New"/>
          <w:b/>
          <w:bCs/>
          <w:sz w:val="20"/>
        </w:rPr>
        <w:t>de organizare si functionare a serviciului social de zi:</w:t>
      </w:r>
      <w:r>
        <w:rPr>
          <w:rFonts w:cs="Courier New" w:ascii="Courier New" w:hAnsi="Courier New"/>
          <w:b/>
          <w:bCs/>
          <w:sz w:val="20"/>
          <w:szCs w:val="20"/>
        </w:rPr>
        <w:br/>
      </w:r>
      <w:r>
        <w:rPr>
          <w:rFonts w:cs="Courier New" w:ascii="Courier New" w:hAnsi="Courier New"/>
          <w:b/>
          <w:bCs/>
          <w:sz w:val="20"/>
        </w:rPr>
        <w:t>Centrul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w:t>
        <w:br/>
      </w:r>
      <w:r>
        <w:rPr>
          <w:rFonts w:cs="Courier New" w:ascii="Courier New" w:hAnsi="Courier New"/>
          <w:b/>
          <w:bCs/>
          <w:sz w:val="20"/>
        </w:rPr>
        <w:t>Definitie</w:t>
      </w:r>
    </w:p>
    <w:p>
      <w:pPr>
        <w:pStyle w:val="Normal"/>
        <w:spacing w:lineRule="auto" w:line="240" w:before="0" w:after="0"/>
        <w:rPr/>
      </w:pPr>
      <w:r>
        <w:rPr>
          <w:rFonts w:cs="Courier New" w:ascii="Courier New" w:hAnsi="Courier New"/>
          <w:sz w:val="20"/>
          <w:szCs w:val="20"/>
        </w:rPr>
        <w:br/>
        <w:t>   (1) Regulamentul de organizare si functionare este un document propriu al Serviciului social „Centrul .......................“, aprobat prin acelasi/aceeasi act administrativ/hotarare/decizie</w:t>
      </w:r>
      <w:r>
        <w:rPr>
          <w:rFonts w:cs="Courier New" w:ascii="Courier New" w:hAnsi="Courier New"/>
          <w:sz w:val="20"/>
          <w:szCs w:val="20"/>
          <w:vertAlign w:val="superscript"/>
        </w:rPr>
        <w:t>1</w:t>
      </w:r>
      <w:r>
        <w:rPr>
          <w:rFonts w:cs="Courier New" w:ascii="Courier New" w:hAnsi="Courier New"/>
          <w:sz w:val="20"/>
          <w:szCs w:val="20"/>
        </w:rPr>
        <w:t xml:space="preserve"> prin care a fost infiintat, in vederea asigurarii functionarii acestuia, cu respectarea standardelor minime de calitate aplicabile si a asigurarii accesului persoanelor beneficiare la informatii privind conditiile de admitere, serviciile oferite etc.</w:t>
        <w:br/>
        <w:t>   (2) Prevederile prezentului regulament sunt obligatorii atat pentru persoanele beneficiare, cat si pentru angajatii centrului si, dupa caz, pentru membrii familiei beneficiarilor, reprezentantii legali/conventionali, vizitator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2</w:t>
        <w:br/>
      </w:r>
      <w:r>
        <w:rPr>
          <w:rFonts w:cs="Courier New" w:ascii="Courier New" w:hAnsi="Courier New"/>
          <w:b/>
          <w:bCs/>
          <w:sz w:val="20"/>
        </w:rPr>
        <w:t>Identificarea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rviciul social „Centrul .............................“, cod serviciu social ................................., infiintat si administrat de furnizorul ...................................., acreditat conform Certificatului de acreditare nr. ......., detine Licenta de functionare definitiva/provizorie nr. ……CUI ................... (pentru centrele cu personalitate juridica2</w:t>
      </w:r>
      <w:r>
        <w:rPr>
          <w:rFonts w:cs="Courier New" w:ascii="Courier New" w:hAnsi="Courier New"/>
          <w:sz w:val="20"/>
          <w:szCs w:val="20"/>
          <w:vertAlign w:val="superscript"/>
        </w:rPr>
        <w:t>2</w:t>
      </w:r>
      <w:r>
        <w:rPr>
          <w:rFonts w:cs="Courier New" w:ascii="Courier New" w:hAnsi="Courier New"/>
          <w:sz w:val="20"/>
          <w:szCs w:val="20"/>
        </w:rPr>
        <w:t>), sediul/sediile ............................. .</w:t>
        <w:br/>
        <w:t>   Instructiune: Denumirea serviciului/centrului trebuie sa se incadreze in categoriile si tipurile de servicii sociale, cu mentionarea codului, potrivit Nomenclatorului serviciilor sociale, prevazut in anexa la hotar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3</w:t>
        <w:br/>
      </w:r>
      <w:r>
        <w:rPr>
          <w:rFonts w:cs="Courier New" w:ascii="Courier New" w:hAnsi="Courier New"/>
          <w:b/>
          <w:bCs/>
          <w:sz w:val="20"/>
        </w:rPr>
        <w:t>Scopul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copul serviciului social „Centrul ......................................“ este ...............................</w:t>
        <w:br/>
        <w:t xml:space="preserve">   Instructiune: Formularea scopului serviciului social acopera obligatoriu urmatoarele informatii: activitatile de baza, categoria de beneficiari, situatia de dificultate la care serviciul raspunde. In vederea formularii scopului furnizorul de servicii sociale are in vedere atat prevederile Legii asistentei sociale </w:t>
      </w:r>
      <w:hyperlink r:id="rId21">
        <w:r>
          <w:rPr>
            <w:rStyle w:val="InternetLink"/>
            <w:rFonts w:cs="Courier New" w:ascii="Courier New" w:hAnsi="Courier New"/>
            <w:color w:val="0000FF"/>
            <w:sz w:val="20"/>
            <w:u w:val="single"/>
          </w:rPr>
          <w:t>nr. 292/2011</w:t>
        </w:r>
      </w:hyperlink>
      <w:r>
        <w:rPr>
          <w:rFonts w:cs="Courier New" w:ascii="Courier New" w:hAnsi="Courier New"/>
          <w:sz w:val="20"/>
          <w:szCs w:val="20"/>
          <w:vertAlign w:val="superscript"/>
        </w:rPr>
        <w:t>3</w:t>
      </w:r>
      <w:r>
        <w:rPr>
          <w:rFonts w:cs="Courier New" w:ascii="Courier New" w:hAnsi="Courier New"/>
          <w:sz w:val="20"/>
          <w:szCs w:val="20"/>
        </w:rPr>
        <w:t xml:space="preserve"> , cu modificarile ulterioare, cat si prevederile legilor speciale care reglementeaza promovarea si respectarea drepturilor diverselor categorii de persoane aflate in dificultate (de exemplu: Legea nr. 272/2004 privind protectia si promovarea drepturilor copilului, republicata, cu modificarile si completarile ulterioare, Legea nr. 448/2006 privind protectia si promovarea drepturilor persoanelor cu handicap, republicata, cu modificarile si completarile ulterioare, et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4</w:t>
        <w:br/>
      </w:r>
      <w:r>
        <w:rPr>
          <w:rFonts w:cs="Courier New" w:ascii="Courier New" w:hAnsi="Courier New"/>
          <w:b/>
          <w:bCs/>
          <w:sz w:val="20"/>
        </w:rPr>
        <w:t>Cadrul legal de infiintare, organizare si functiona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Serviciul social „Centrul ................................“ functioneaza cu respectarea prevederilor cadrului general de organizare si functionare a serviciilor sociale reglementat de Legea </w:t>
      </w:r>
      <w:hyperlink r:id="rId22">
        <w:r>
          <w:rPr>
            <w:rStyle w:val="InternetLink"/>
            <w:rFonts w:cs="Courier New" w:ascii="Courier New" w:hAnsi="Courier New"/>
            <w:color w:val="0000FF"/>
            <w:sz w:val="20"/>
            <w:u w:val="single"/>
          </w:rPr>
          <w:t>nr. 292/2011</w:t>
        </w:r>
      </w:hyperlink>
      <w:r>
        <w:rPr>
          <w:rFonts w:cs="Courier New" w:ascii="Courier New" w:hAnsi="Courier New"/>
          <w:sz w:val="20"/>
          <w:szCs w:val="20"/>
        </w:rPr>
        <w:t xml:space="preserve">, cu modificarile ulterioare, Legea nr. ….., precum si ale altor acte normative secundare aplicabile domeniulu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Se mentioneaza legea speciala (de exemplu: Legea nr.272/2004,republicata, cu modificarile si completarile ulterioare, Legea nr.17/2000 privind asisitenta sociala a persoanelor varstnice,republicata, cu modificarile ulterioare, Legea nr. 217/2003 privind prevenirea si combaterea violentei in familie, republicata, cu modificarile si completarile ulterioare, etc.)</w:t>
        <w:br/>
        <w:t>   (2) Standard minim de calitate aplicabil: …..Instructiune: Standardul aplicabil este standardul minim de calitate in baza caruia a fost eliberata licenta de functionare a serviciului social.</w:t>
        <w:br/>
        <w:t>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cs="Courier New" w:ascii="Courier New" w:hAnsi="Courier New"/>
          <w:sz w:val="20"/>
          <w:szCs w:val="20"/>
        </w:rPr>
        <w:t xml:space="preserve"> Dupa caz: hotarare a consiliului local/judetean, a organului de conducere a furnizorului de servicii sociale privat etc.</w:t>
        <w:br/>
        <w:t xml:space="preserve">   </w:t>
      </w:r>
      <w:r>
        <w:rPr>
          <w:rFonts w:cs="Courier New" w:ascii="Courier New" w:hAnsi="Courier New"/>
          <w:sz w:val="20"/>
          <w:szCs w:val="20"/>
          <w:vertAlign w:val="superscript"/>
        </w:rPr>
        <w:t>2</w:t>
      </w:r>
      <w:r>
        <w:rPr>
          <w:rFonts w:cs="Courier New" w:ascii="Courier New" w:hAnsi="Courier New"/>
          <w:sz w:val="20"/>
          <w:szCs w:val="20"/>
        </w:rPr>
        <w:t xml:space="preserve"> Potrivit prevederilor art. 120 din Legea </w:t>
      </w:r>
      <w:hyperlink r:id="rId23">
        <w:r>
          <w:rPr>
            <w:rStyle w:val="InternetLink"/>
            <w:rFonts w:cs="Courier New" w:ascii="Courier New" w:hAnsi="Courier New"/>
            <w:color w:val="0000FF"/>
            <w:sz w:val="20"/>
            <w:u w:val="single"/>
          </w:rPr>
          <w:t>nr. 272/2004</w:t>
        </w:r>
      </w:hyperlink>
      <w:r>
        <w:rPr>
          <w:rFonts w:cs="Courier New" w:ascii="Courier New" w:hAnsi="Courier New"/>
          <w:sz w:val="20"/>
          <w:szCs w:val="20"/>
        </w:rPr>
        <w:t xml:space="preserve"> privind protectia si promovarea drepturilor copilului, republicata, cu modificarile si completarile ulterioare, serviciile de zi sunt acele servicii prin care se asigura mentinerea, refacerea si dezvoltarea capacitatilor copilului si ale parintilor sai pentru depasirea situatiilor care ar putea determina separarea copilului de familia sa.</w:t>
        <w:br/>
        <w:t xml:space="preserve">   Potrivit prevederilor art. 51 alin.(5) din Legea </w:t>
      </w:r>
      <w:hyperlink r:id="rId24">
        <w:r>
          <w:rPr>
            <w:rStyle w:val="InternetLink"/>
            <w:rFonts w:cs="Courier New" w:ascii="Courier New" w:hAnsi="Courier New"/>
            <w:color w:val="0000FF"/>
            <w:sz w:val="20"/>
            <w:u w:val="single"/>
          </w:rPr>
          <w:t>nr. 448/2006</w:t>
        </w:r>
      </w:hyperlink>
      <w:r>
        <w:rPr>
          <w:rFonts w:cs="Courier New" w:ascii="Courier New" w:hAnsi="Courier New"/>
          <w:sz w:val="20"/>
          <w:szCs w:val="20"/>
        </w:rPr>
        <w:t> privind protectia si promovarea drepturilor persoanelor cu handicap, republicata, cu modificarile si completarile ulterioare, centrele publice pentru persoane cu dizabilitati se infiinteaza si functioneaza ca structuri cu sau fara personalitate juridica, in subordinea consiliilor judetene, respectiv a consiliilor locale ale sectoarelor municipiului Bucuresti, in structura directiilor generale de asistenta sociala si protectia copilului, cu avizul si sub indrumarea metodologica a Autoritatii Nationale pentru Persoanele cu Dizabilitati.</w:t>
        <w:br/>
        <w:t xml:space="preserve">   </w:t>
      </w:r>
      <w:r>
        <w:rPr>
          <w:rFonts w:cs="Courier New" w:ascii="Courier New" w:hAnsi="Courier New"/>
          <w:sz w:val="20"/>
          <w:szCs w:val="20"/>
          <w:vertAlign w:val="superscript"/>
        </w:rPr>
        <w:t>3</w:t>
      </w:r>
      <w:r>
        <w:rPr>
          <w:rFonts w:cs="Courier New" w:ascii="Courier New" w:hAnsi="Courier New"/>
          <w:sz w:val="20"/>
          <w:szCs w:val="20"/>
        </w:rPr>
        <w:t xml:space="preserve"> Potrivit prevederilor art. 27 din Legea asistentei sociale </w:t>
      </w:r>
      <w:hyperlink r:id="rId25">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serviciile sociale reprezinta activitatea sau ansamblul de activitati realizate pentru a raspunde nevoilor sociale, precum si celor speciale, individuale, familiale sau de grup, in vederea depasirii situatiilor de dificultate, prevenirii si combaterii riscului de excluziune sociala, promovarii incluziunii sociale si cresterii calitatii vietii.</w:t>
        <w:br/>
        <w:t>   (3) Serviciul social „Centrul ...............................“ este infiintat prin:</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Hotararea consiliului judetean sau, dupa caz, a consiliului local al sectorului municipiului Bucuresti, a consiliului local al municipiului/orasului/comunei …. nr. ….. si functioneaza in cadrul/subordinea/coordonarea Directiei Generale de Asistenta Sociala si Protectia Copilului/Serviciului Public de Asistenta Sociala (DGASPC/SPAS)</w:t>
      </w:r>
      <w:r>
        <w:rPr>
          <w:rFonts w:cs="Courier New" w:ascii="Courier New" w:hAnsi="Courier New"/>
          <w:sz w:val="20"/>
          <w:szCs w:val="20"/>
          <w:vertAlign w:val="superscript"/>
        </w:rPr>
        <w:t>4</w:t>
      </w:r>
      <w:r>
        <w:rPr>
          <w:rFonts w:cs="Courier New" w:ascii="Courier New" w:hAnsi="Courier New"/>
          <w:sz w:val="20"/>
          <w:szCs w:val="20"/>
        </w:rPr>
        <w:t>;</w:t>
        <w:br/>
        <w:t>   b) Hotararea/decizia furnizorului privat de servicii sociale n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5</w:t>
        <w:br/>
      </w:r>
      <w:r>
        <w:rPr>
          <w:rFonts w:cs="Courier New" w:ascii="Courier New" w:hAnsi="Courier New"/>
          <w:b/>
          <w:bCs/>
          <w:sz w:val="20"/>
        </w:rPr>
        <w:t>Principiile care stau la baza acordarii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Serviciul social „Centrul ..........................................“ se organizeaza si functioneaza cu respectarea principiilor generale care guverneaza sistemul national de asistenta sociala, precum si cu principiile specifice care stau la baza acordarii serviciilor sociale prevazute in legislatia specifica, in conventiile internationale ratificate prin lege si in celelalte acte internationale in materie la care Romania este parte, precum si in standardele minime de calitate aplicabile.</w:t>
        <w:br/>
        <w:t>   (2) Principiile specifice care stau la baza prestarii serviciilor sociale in cadrul „Centrului ......................“ sunt urmatoarel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respectarea si promovarea cu prioritate a interesului persoanei beneficiare;</w:t>
        <w:br/>
        <w:t>   b) protejarea si promovarea drepturilor persoanelor beneficiare in ceea ce priveste egalitatea de sanse si tratament, participarea egala, autodeterminarea, autonomia si demnitatea personala si intreprinderea de actiuni nediscriminatorii si pozitive cu privire la persoanele beneficiare;</w:t>
        <w:br/>
        <w:t>   c) asigurarea protectiei impotriva abuzului si exploatarii persoanei beneficiare;</w:t>
        <w:br/>
        <w:t>   d) deschiderea catre comunitate;</w:t>
        <w:br/>
        <w:t>   e) asistarea persoanelor fara capacitate de exercitiu in realizarea si exercitarea drepturilor lor;</w:t>
        <w:br/>
        <w:t>   f) asigurarea in mod adecvat a unor modele de rol si statut social, prin incadrarea in unitate a unui personal mixt;</w:t>
        <w:br/>
        <w:t>   g) ascultarea opiniei persoanei beneficiare si luarea in considerare a acesteia, tinandu-se cont, dupa caz, de varsta si de gradul sau de maturitate, de discernamant si capacitatea de exercitiu</w:t>
      </w:r>
      <w:r>
        <w:rPr>
          <w:rFonts w:cs="Courier New" w:ascii="Courier New" w:hAnsi="Courier New"/>
          <w:sz w:val="20"/>
          <w:szCs w:val="20"/>
          <w:vertAlign w:val="superscript"/>
        </w:rPr>
        <w:t>5</w:t>
      </w:r>
      <w:r>
        <w:rPr>
          <w:rFonts w:cs="Courier New" w:ascii="Courier New" w:hAnsi="Courier New"/>
          <w:sz w:val="20"/>
          <w:szCs w:val="20"/>
        </w:rPr>
        <w:t>;</w:t>
        <w:br/>
        <w:t>   h) promovarea unui model familial de ingrijire a persoanei beneficiare;</w:t>
        <w:br/>
        <w:t>   i) asigurarea unei ingrijiri individualizate si personalizate a persoanei beneficiare;</w:t>
        <w:br/>
        <w:t>   j) preocuparea permanenta pentru scurtarea perioadei de prestare a serviciilor, in baza potentialului si abilitatilor persoanei beneficiare de a trai independent;</w:t>
        <w:br/>
        <w:t>   k) incurajarea initiativelor individuale ale persoanelor beneficiare si a implicarii active a acestora in solutionarea situatiilor de dificultate;</w:t>
        <w:br/>
        <w:t>   l) asigurarea unei interventii profesioniste, prin echipe pluridisciplinare;</w:t>
        <w:br/>
        <w:t>   m) asigurarea confidentialitatii si a eticii profesionale;</w:t>
        <w:br/>
        <w:t>   n) responsabilizarea membrilor familiei, reprezentatilor legale cu privire la exercitarea drepturilor si indeplinirea obligatiilor de intretinere;</w:t>
        <w:br/>
        <w:t>   o) primordialitatea responsabilitatii persoanei, familiei cu privire la dezvoltarea propriilor capacitati de integrare sociala si implicarea activa in solutionarea situatiilor de dificultate cu care se pot confrunta la un moment dat;</w:t>
        <w:br/>
        <w:t>   p) colaborarea centrului/unitatii cu serviciul public de asistenta sociala.</w:t>
        <w:b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6</w:t>
        <w:br/>
      </w:r>
      <w:r>
        <w:rPr>
          <w:rFonts w:cs="Courier New" w:ascii="Courier New" w:hAnsi="Courier New"/>
          <w:b/>
          <w:bCs/>
          <w:sz w:val="20"/>
        </w:rPr>
        <w:t>Beneficiarii serviciilor soci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Beneficiarii serviciilor sociale acordate in „Centrul ............................“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w:t>
        <w:br/>
        <w:t>   b).................................................</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ot fi beneficiari ai serviciilor sociale persoane si famili</w:t>
      </w:r>
      <w:r>
        <w:rPr>
          <w:rFonts w:cs="Courier New" w:ascii="Courier New" w:hAnsi="Courier New"/>
          <w:sz w:val="20"/>
          <w:szCs w:val="20"/>
          <w:vertAlign w:val="superscript"/>
        </w:rPr>
        <w:t>6</w:t>
      </w:r>
      <w:r>
        <w:rPr>
          <w:rFonts w:cs="Courier New" w:ascii="Courier New" w:hAnsi="Courier New"/>
          <w:sz w:val="20"/>
          <w:szCs w:val="20"/>
        </w:rPr>
        <w:t xml:space="preserve"> aflate in situatii de dificultate sau in risc de excluziune sociala, admise in centru dupa criterii de eligibilitate stabilite de furnizorul de servicii sociale, cu respectarea legislatiei speciale</w:t>
      </w:r>
      <w:r>
        <w:rPr>
          <w:rFonts w:cs="Courier New" w:ascii="Courier New" w:hAnsi="Courier New"/>
          <w:sz w:val="20"/>
          <w:szCs w:val="20"/>
          <w:vertAlign w:val="superscript"/>
        </w:rPr>
        <w:t>7</w:t>
      </w:r>
      <w:r>
        <w:rPr>
          <w:rFonts w:cs="Courier New" w:ascii="Courier New" w:hAnsi="Courier New"/>
          <w:sz w:val="20"/>
          <w:szCs w:val="20"/>
        </w:rPr>
        <w:t xml:space="preserve"> si a misiunii/scopului centrului.</w:t>
        <w:br/>
        <w:t>   (2) Conditiile de acces/admitere in centru sunt urmatoare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cte necesare;</w:t>
        <w:br/>
        <w:t>   b)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Se precizeaza: actele necesare, criteriile de eligibilitate ale beneficiarilor</w:t>
      </w:r>
      <w:r>
        <w:rPr>
          <w:rFonts w:cs="Courier New" w:ascii="Courier New" w:hAnsi="Courier New"/>
          <w:sz w:val="20"/>
          <w:szCs w:val="20"/>
          <w:vertAlign w:val="superscript"/>
        </w:rPr>
        <w:t>7</w:t>
      </w:r>
      <w:r>
        <w:rPr>
          <w:rFonts w:cs="Courier New" w:ascii="Courier New" w:hAnsi="Courier New"/>
          <w:sz w:val="20"/>
          <w:szCs w:val="20"/>
        </w:rPr>
        <w:t>, cine ia decizia de admitere/respingere, modalitatea de incheiere a contractului de furnizare de servicii si modelul acestuia, modalitatea de stabilire a contributiei beneficiarului, dupa caz.</w:t>
        <w:br/>
        <w:t>   (3) Conditii de incetare a serviciilor ............................................... .</w:t>
        <w:br/>
        <w:t>   (4) Persoanele beneficiare de servicii sociale furnizate in „Centrul ................................“ au urmatoarele dreptur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li se respecte drepturile si libertatile fundamentale, fara discriminare pe baza de rasa, sex, religie, opinie sau orice alta circumstanta personala ori sociala;</w:t>
        <w:br/>
        <w:t>   b) sa participe la procesul de luare a deciziilor in furnizarea serviciilor sociale, respectiv la luarea deciziilor privind interventia sociala care li se aplica;</w:t>
        <w:br/>
        <w:t>   c) sa li se asigure pastrarea confidentialitatii asupra informatiilor furnizate si primite;</w:t>
        <w:br/>
        <w:t>   d) sa li se asigure continuitatea serviciilor sociale furnizate, atat timp cat se mentin conditiile care au generat situatia de dificultate;4 Potrivit prevederilor art. 114 si 115 coroborate cu prevederile art. 113 si 112 din Legea nr. 292/2011, cu modificarile ulterioare, autoritatile administratiei publice locale furnizeaza servicii sociale numai prin DGASPC/SPAS.</w:t>
        <w:br/>
        <w:t>_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5</w:t>
      </w:r>
      <w:r>
        <w:rPr>
          <w:rFonts w:cs="Courier New" w:ascii="Courier New" w:hAnsi="Courier New"/>
          <w:sz w:val="20"/>
          <w:szCs w:val="20"/>
        </w:rPr>
        <w:t xml:space="preserve"> Cu respectarea prevederilor Legii </w:t>
      </w:r>
      <w:hyperlink r:id="rId26">
        <w:r>
          <w:rPr>
            <w:rStyle w:val="InternetLink"/>
            <w:rFonts w:cs="Courier New" w:ascii="Courier New" w:hAnsi="Courier New"/>
            <w:color w:val="0000FF"/>
            <w:sz w:val="20"/>
            <w:u w:val="single"/>
          </w:rPr>
          <w:t>nr. 272/2004</w:t>
        </w:r>
      </w:hyperlink>
      <w:r>
        <w:rPr>
          <w:rFonts w:cs="Courier New" w:ascii="Courier New" w:hAnsi="Courier New"/>
          <w:sz w:val="20"/>
          <w:szCs w:val="20"/>
        </w:rPr>
        <w:t xml:space="preserve">, republicata, cu modificarile si completarile ulterioare, Legii sanatatii mintale si a protectiei persoanelor cu tulburari psihice </w:t>
      </w:r>
      <w:hyperlink r:id="rId27">
        <w:r>
          <w:rPr>
            <w:rStyle w:val="InternetLink"/>
            <w:rFonts w:cs="Courier New" w:ascii="Courier New" w:hAnsi="Courier New"/>
            <w:color w:val="0000FF"/>
            <w:sz w:val="20"/>
            <w:u w:val="single"/>
          </w:rPr>
          <w:t>nr. 487/2002</w:t>
        </w:r>
      </w:hyperlink>
      <w:r>
        <w:rPr>
          <w:rFonts w:cs="Courier New" w:ascii="Courier New" w:hAnsi="Courier New"/>
          <w:sz w:val="20"/>
          <w:szCs w:val="20"/>
        </w:rPr>
        <w:t>, republicata, etc.</w:t>
        <w:br/>
        <w:t xml:space="preserve">   </w:t>
      </w:r>
      <w:r>
        <w:rPr>
          <w:rFonts w:cs="Courier New" w:ascii="Courier New" w:hAnsi="Courier New"/>
          <w:sz w:val="20"/>
          <w:szCs w:val="20"/>
          <w:vertAlign w:val="superscript"/>
        </w:rPr>
        <w:t>6</w:t>
      </w:r>
      <w:r>
        <w:rPr>
          <w:rFonts w:cs="Courier New" w:ascii="Courier New" w:hAnsi="Courier New"/>
          <w:sz w:val="20"/>
          <w:szCs w:val="20"/>
        </w:rPr>
        <w:t xml:space="preserve"> Copii, familii, persoane cu dizabilitati, persoane varstnice, persoane victime ale violentei in familie, persoane fara adapost, persoane cu diferite adictii, respectiv consum de alcool, droguri, alte substante toxice, internet, jocuri de noroc etc., persoane victime ale traficului de fiinte umane, persoane cu afectiuni psihice, persoane din comunitati izolate, persoane aflate in custodie penala.</w:t>
        <w:br/>
        <w:t xml:space="preserve">   </w:t>
      </w:r>
      <w:r>
        <w:rPr>
          <w:rFonts w:cs="Courier New" w:ascii="Courier New" w:hAnsi="Courier New"/>
          <w:sz w:val="20"/>
          <w:szCs w:val="20"/>
          <w:vertAlign w:val="superscript"/>
        </w:rPr>
        <w:t>7</w:t>
      </w:r>
      <w:r>
        <w:rPr>
          <w:rFonts w:cs="Courier New" w:ascii="Courier New" w:hAnsi="Courier New"/>
          <w:sz w:val="20"/>
          <w:szCs w:val="20"/>
        </w:rPr>
        <w:t xml:space="preserve"> Exemplu: potrivit prevederilor art. 120 din Legea </w:t>
      </w:r>
      <w:hyperlink r:id="rId28">
        <w:r>
          <w:rPr>
            <w:rStyle w:val="InternetLink"/>
            <w:rFonts w:cs="Courier New" w:ascii="Courier New" w:hAnsi="Courier New"/>
            <w:color w:val="0000FF"/>
            <w:sz w:val="20"/>
            <w:u w:val="single"/>
          </w:rPr>
          <w:t>nr. 272/2004</w:t>
        </w:r>
      </w:hyperlink>
      <w:r>
        <w:rPr>
          <w:rFonts w:cs="Courier New" w:ascii="Courier New" w:hAnsi="Courier New"/>
          <w:sz w:val="20"/>
          <w:szCs w:val="20"/>
        </w:rPr>
        <w:t>, republicata, cu modificarile si completarile ulterioare, centrele de zi se adreseaza copiilor aflati in situatii de risc de separare de familia lo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 sa fie protejati de lege atat ei, cat si bunurile lor, atunci cand nu au capacitate de exercitiu;</w:t>
        <w:br/>
        <w:t>   f) sa li se garanteze demnitatea, intimitatea si respectarea vietii intime;</w:t>
        <w:br/>
        <w:t>   g) sa participe la evaluarea serviciilor sociale primite;</w:t>
        <w:br/>
        <w:t>   h) sa li se respecte toate drepturile speciale in situatia in care sunt minori sau persoane cu dizabilitati.</w:t>
        <w:br/>
        <w:t>   (5) Persoanele beneficiare de servicii sociale furnizate in „Centrul .............................“ au urmatoarele obligati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furnizeze informatii corecte cu privire la identitate, situatie familiala, sociala, medicala si economica;</w:t>
        <w:br/>
        <w:t>   b) sa participe, in raport cu varsta, situatia de dependenta etc. la procesul de furnizare a serviciilor sociale;</w:t>
        <w:br/>
        <w:t>   c) sa contribuie, in conformitate cu legislatia in vigoare, la plata serviciilor sociale furnizate, in functie de tipul serviciului si de situatia lor materiala;</w:t>
        <w:br/>
        <w:t>   d) sa comunice orice modificare intervenita in legatura cu situatia lor personala;</w:t>
        <w:br/>
        <w:t>   e) sa respecte prevederile prezentului regulament.</w:t>
        <w:b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7</w:t>
        <w:br/>
      </w:r>
      <w:r>
        <w:rPr>
          <w:rFonts w:cs="Courier New" w:ascii="Courier New" w:hAnsi="Courier New"/>
          <w:b/>
          <w:bCs/>
          <w:sz w:val="20"/>
        </w:rPr>
        <w:t>Activitati si functi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incipalele functii ale serviciului social „Centrul .................................“ sunt urmatoarele:</w:t>
        <w:br/>
        <w:t>   a) de furnizare a serviciilor sociale de interes public general/local,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reprezinta furnizorul de servicii sociale in contractul incheiat cu persoana beneficiara;</w:t>
        <w:br/>
        <w:t>   2. ..............................................................................;</w:t>
        <w:br/>
        <w:t>   3. ..............................................................................;</w:t>
        <w:br/>
        <w:t>   4. ..............................................................................;</w:t>
        <w:br/>
        <w:t>   b) de informare a beneficiarilor, potentialilor beneficiari, autoritatilor publice si publicului larg despre domeniul sau de activitate,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elaborarea de rapoarte de activitate;</w:t>
        <w:br/>
        <w:t>   c) de promovare a drepturilor beneficiarilor si a unei imagini pozitive a acestora, de promovare a drepturilor omului in general, precum si de prevenire a situatiilor de dificultate in care pot intra categoriile vulnerabile care fac parte din categoria de persoane beneficiare, potrivit scopului acestuia,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w:t>
        <w:br/>
        <w:t>   d) de asigurare a calitatii serviciilor sociale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elaborarea instrumentelor standardizate utilizate in procesul de acordare a serviciilor;</w:t>
        <w:br/>
        <w:t>   2. realizarea de evaluari periodice a serviciilor prestate;</w:t>
        <w:br/>
        <w:t>   3. ..............................................................................;</w:t>
        <w:br/>
        <w:t>   4. .............................................................................. ;</w:t>
        <w:br/>
        <w:t>   e) de administrare a resurselor financiare, materiale si umane ale centrului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 .</w:t>
        <w:br/>
        <w:t>   Instructiune: Activitatile prevazute la lit. a)-e) vor fi formulate cu respectarea activitatilor specifice tipologiei serviciilor sociale prevazute in Nomenclatorul serviciilor sociale, in concordanta cu scopul si functiile serviciilor sociale, precum si cu standardele minime de calitate aplicabi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8</w:t>
        <w:br/>
      </w:r>
      <w:r>
        <w:rPr>
          <w:rFonts w:cs="Courier New" w:ascii="Courier New" w:hAnsi="Courier New"/>
          <w:b/>
          <w:bCs/>
          <w:sz w:val="20"/>
        </w:rPr>
        <w:t>Structura organizatorica, numarul de posturi si categoriile de person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Serviciul social „Centrul .............................“ functioneaza cu un numar de ..... total personal, conform prevederilor Hotararii consiliului local/Hotararii consiliului judetean/Hotararii adunarii generale/Hotararii consiliului director nr. ...., din c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ersonal de conducere: director, dupa caz, sef de centru etc. ....;</w:t>
        <w:br/>
        <w:t>   b) personal de specialitate de ingrijire si asistenta; personal de specialitate si auxiliar: ...;</w:t>
        <w:br/>
        <w:t>   c) personal cu functii administrative, gospodarire, intretinere-reparatii, deservire: ...;</w:t>
        <w:br/>
        <w:t>   d) voluntar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i:</w:t>
        <w:br/>
        <w:t>   1. Structura organizatorica, numarul de posturi si categoriile de personal care functioneaza in cadrul centrului se aproba, dupa caz, prin:</w:t>
        <w:br/>
        <w:t>   a) hotarare a autoritatii administratiei publice locale prin care s-a aprobat infiintarea centrului in cadrul/subordinea/coordonarea DGASPC/SPAS;</w:t>
        <w:br/>
        <w:t xml:space="preserve">   b) prin hotararea organelor de conducere ale furnizorilor privati de servicii sociale. </w:t>
      </w:r>
    </w:p>
    <w:p>
      <w:pPr>
        <w:pStyle w:val="Normal"/>
        <w:spacing w:lineRule="auto" w:line="240" w:before="0" w:after="0"/>
        <w:rPr/>
      </w:pPr>
      <w:r>
        <w:rPr>
          <w:rFonts w:cs="Courier New" w:ascii="Courier New" w:hAnsi="Courier New"/>
          <w:sz w:val="20"/>
          <w:szCs w:val="20"/>
        </w:rPr>
        <w:t>   </w:t>
      </w:r>
      <w:r>
        <w:rPr>
          <w:rFonts w:cs="Courier New" w:ascii="Courier New" w:hAnsi="Courier New"/>
          <w:sz w:val="20"/>
          <w:szCs w:val="20"/>
        </w:rPr>
        <w:t>2. Personal de specialitate reprezinta 80% din totalul personalului</w:t>
      </w:r>
      <w:r>
        <w:rPr>
          <w:rFonts w:cs="Courier New" w:ascii="Courier New" w:hAnsi="Courier New"/>
          <w:sz w:val="20"/>
          <w:szCs w:val="20"/>
          <w:vertAlign w:val="superscript"/>
        </w:rPr>
        <w:t>8</w:t>
      </w:r>
      <w:r>
        <w:rPr>
          <w:rFonts w:cs="Courier New" w:ascii="Courier New" w:hAnsi="Courier New"/>
          <w:sz w:val="20"/>
          <w:szCs w:val="20"/>
        </w:rPr>
        <w:t>.</w:t>
        <w:br/>
        <w:t>   3. Incadrarea personalului se realizeaza cu respectarea numarului maxim de posturi prevazut in statul de functii aprobat.</w:t>
        <w:br/>
        <w:t>   4. Numarul maxim de posturi pentru functii de conducere este: un post pentru directorul sau seful de centru si, dupa caz, un post pentru coordonatorul personalului de specialitate.</w:t>
        <w:br/>
        <w:t>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8</w:t>
      </w:r>
      <w:r>
        <w:rPr>
          <w:rFonts w:cs="Courier New" w:ascii="Courier New" w:hAnsi="Courier New"/>
          <w:sz w:val="20"/>
          <w:szCs w:val="20"/>
        </w:rPr>
        <w:t xml:space="preserve"> Cu exceptia cantinelor soci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Raportul angajat/beneficiar este de ....... .Instructiune: Raportul angajat/beneficiar asigura prestarea serviciilor in cadrul centrului si se realizeaza in functie de nevoile persoanelor beneficiare, cu respectarea standardelor minime de calitate.</w:t>
        <w:br/>
        <w:t>   Pentru serviciile acordate in centrele de zi pentru persoane varstnice, incadrate potrivit grilei de evaluare a nevoilor persoanelor varstnice, in gradele de dependenta IIIB si IIIC, raportul angajat/beneficiar este de 1/20.</w:t>
        <w:br/>
        <w:t>   Pentru serviciile acordate in centrele de zi pentru persoane varstnice dependente raportul angajat/beneficiar este de 1/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9</w:t>
        <w:br/>
      </w:r>
      <w:r>
        <w:rPr>
          <w:rFonts w:cs="Courier New" w:ascii="Courier New" w:hAnsi="Courier New"/>
          <w:b/>
          <w:bCs/>
          <w:sz w:val="20"/>
        </w:rPr>
        <w:t>Personalul de conduce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Personalul de conducer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director sau sef de centru;</w:t>
        <w:br/>
        <w:t>   b) coordonator personal de specialitate.</w:t>
        <w:br/>
        <w:t>   (2) Atributiile personalului de conducere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coordonarea, indrumarea si controlul activitatilor desfasurate de personalul serviciului si propune organului competent sanctiuni disciplinare pentru salariatii care nu isi indeplinesc in mod corespunzator atributiile, cu respectarea prevederilor legale din domeniul furnizarii serviciilor sociale, codului muncii etc.;</w:t>
        <w:br/>
        <w:t>   b) elaboreaza rapoartele generale privind activitatea serviciului social, stadiul implementarii obiectivelor si intocmeste informari pe care le prezinta furnizorului de servicii sociale;</w:t>
        <w:br/>
        <w:t>   c) propune participarea personalului de specialitate la programele de instruire si perfectionare;</w:t>
        <w:br/>
        <w:t>   d) colaboreaza cu alte centre/alti furnizori de servicii sociale si/sau alte structuri ale societatii civile in vederea schimbului de bune practici, a imbunatatirii permanente a instrumentelor proprii de asigurare a calitatii serviciilor, precum si pentru identificarea celor mai bune servicii care sa raspunda nevoilor persoanelor beneficiare;</w:t>
        <w:br/>
        <w:t>   e) intocmeste raportul anual de activitate;</w:t>
        <w:br/>
        <w:t>   f) asigura buna desfasurare a raporturilor de munca dintre angajatii serviciului/centrului;</w:t>
        <w:br/>
        <w:t>   g) propune furnizorului de servicii sociale aprobarea structurii organizatorice si a numarului de personal;</w:t>
        <w:br/>
        <w:t>   h) desfasoara activitati pentru promovarea imaginii centrului in comunitate;</w:t>
        <w:br/>
        <w:t>   i) ia in considerare si analizeaza orice sesizare care ii este adresata, referitoare la incalcari ale drepturilor beneficiarilor in cadrul serviciului pe care il conduce;</w:t>
        <w:br/>
        <w:t>   j) raspunde de calitatea activitatilor desfasurate de personalul din cadrul serviciului si dispune, in limita competentei, masuri de organizare care sa conduca la imbunatatirea acestor activitati sau, dupa caz, formuleaza propuneri in acest sens;</w:t>
        <w:br/>
        <w:t>   k) organizeaza activitatea personalului si asigura respectarea timpului de lucru si a regulamentului de organizare si functionare;</w:t>
        <w:br/>
        <w:t>   l) reprezinta serviciul in relatiile cu furnizorul de servicii sociale si, dupa caz, cu autoritatile si institutiile publice, cu persoanele fizice si juridice din tara si din strainatate, precum si in justitie;</w:t>
        <w:br/>
        <w:t>   m) asigura comunicarea si colaborarea permanenta cu serviciul public de asistenta sociala de la nivelul primariei si de la nivel judetean, cu alte institutii publice locale si organizatii ale societatii civile active in comunitate, in folosul beneficiarilor;</w:t>
        <w:br/>
        <w:t>   n) numeste si elibereaza din functie personalul din cadrul serviciului, in conditiile legii;</w:t>
        <w:br/>
        <w:t>   o) intocmeste proiectul bugetului propriu al serviciului si contul de incheiere a exercitiului bugetar;</w:t>
        <w:br/>
        <w:t>   p) asigura indeplinirea masurilor de aducere la cunostinta atat personalului, cat si beneficiarilor a prevederilor din regulamentul propriu de organizare si functionare;</w:t>
        <w:br/>
        <w:t>   q) asigura incheierea cu beneficiarii a contractelor de furnizare a serviciilor sociale;</w:t>
        <w:br/>
        <w:t>   r) alte atributii prevazute in standardul minim de calitate aplicabil.</w:t>
        <w:br/>
        <w:t>   (3) Functiile de conducere se ocupa prin concurs sau, dupa caz, examen, in conditiile legii.</w:t>
        <w:br/>
        <w:t>   (4) Candidatii pentru ocuparea functiei de conducere trebuie sa fie absolventi cu diploma de invatamant superior in domeniul psihologie, asistenta sociala si sociologie, cu vechime de minimum 2 ani in domeniul serviciilor sociale, sau absolventi cu diploma de licenta ai invatamantului superior in domeniul juridic, medical, economic si al stiintelor administrative, cu experienta de minimum 5 ani in domeniul serviciilor sociale.</w:t>
        <w:br/>
        <w:t>   (5) Sanctionarea disciplinara sau eliberarea din functie a conducatorilor institutiei se face in conditiile legii.</w:t>
        <w:b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0</w:t>
        <w:br/>
      </w:r>
      <w:r>
        <w:rPr>
          <w:rFonts w:cs="Courier New" w:ascii="Courier New" w:hAnsi="Courier New"/>
          <w:b/>
          <w:bCs/>
          <w:sz w:val="20"/>
        </w:rPr>
        <w:t>Personalul de specialitate de ingrijire si asistenta</w:t>
      </w:r>
      <w:r>
        <w:rPr>
          <w:rFonts w:cs="Courier New" w:ascii="Courier New" w:hAnsi="Courier New"/>
          <w:b/>
          <w:bCs/>
          <w:sz w:val="20"/>
          <w:vertAlign w:val="superscript"/>
        </w:rPr>
        <w:t>9</w:t>
      </w:r>
      <w:r>
        <w:rPr>
          <w:rFonts w:cs="Courier New" w:ascii="Courier New" w:hAnsi="Courier New"/>
          <w:b/>
          <w:bCs/>
          <w:sz w:val="20"/>
        </w:rPr>
        <w:t>.</w:t>
      </w:r>
    </w:p>
    <w:p>
      <w:pPr>
        <w:pStyle w:val="Normal"/>
        <w:spacing w:lineRule="auto" w:line="240" w:before="0" w:after="240"/>
        <w:jc w:val="center"/>
        <w:rPr>
          <w:rFonts w:ascii="Courier New" w:hAnsi="Courier New" w:cs="Courier New"/>
          <w:sz w:val="20"/>
          <w:szCs w:val="20"/>
        </w:rPr>
      </w:pPr>
      <w:r>
        <w:rPr>
          <w:rFonts w:cs="Courier New" w:ascii="Courier New" w:hAnsi="Courier New"/>
          <w:b/>
          <w:bCs/>
          <w:sz w:val="20"/>
        </w:rPr>
        <w:t> </w:t>
      </w:r>
      <w:r>
        <w:rPr>
          <w:rFonts w:cs="Courier New" w:ascii="Courier New" w:hAnsi="Courier New"/>
          <w:b/>
          <w:bCs/>
          <w:sz w:val="20"/>
        </w:rPr>
        <w:t>Personal de specialitate si auxili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specialitat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rt-terapeut (263504);</w:t>
        <w:br/>
        <w:t>   b) asistent medical generalist (325901), sora medicala (322102);</w:t>
        <w:br/>
        <w:t>   c) asistent pentru ingrijirea persoanelor varstnice (263509);</w:t>
        <w:br/>
        <w:t>   d) asistent social (263501);</w:t>
        <w:br/>
        <w:t>   e) asistent social cu competenta in sanatatea mintala (263505);</w:t>
        <w:br/>
        <w:t>   f) consilier in domeniul adictiilor (263502);</w:t>
        <w:br/>
        <w:t>   g) dietetician (226502);</w:t>
        <w:br/>
        <w:t>   h) educator-puericultor (234203);</w:t>
        <w:br/>
        <w:t>   i) fiziokinetoterapeut (226401);</w:t>
        <w:br/>
        <w:t>   j) infirmiera (532103);</w:t>
        <w:br/>
        <w:t>   k) instructor de ergoterapie (223003);</w:t>
        <w:br/>
        <w:t>   l) instructor logoped (22660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spacing w:lineRule="auto" w:line="240" w:before="0" w:after="0"/>
        <w:rPr/>
      </w:pPr>
      <w:r>
        <w:rPr>
          <w:rFonts w:cs="Courier New" w:ascii="Courier New" w:hAnsi="Courier New"/>
          <w:sz w:val="20"/>
          <w:szCs w:val="20"/>
          <w:vertAlign w:val="superscript"/>
        </w:rPr>
        <w:t>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9</w:t>
      </w:r>
      <w:r>
        <w:rPr>
          <w:rFonts w:cs="Courier New" w:ascii="Courier New" w:hAnsi="Courier New"/>
          <w:sz w:val="20"/>
          <w:szCs w:val="20"/>
        </w:rPr>
        <w:t xml:space="preserve"> Se mentioneaza obligatoriu denumirea exacta si grupa potrivit Clasificarii ocupatiilor din Romani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 instructor-educator pentru activitati de resocializare (263508);</w:t>
        <w:br/>
        <w:t>  n)interpret in limbaj mimico-gestual - studii medii (226602);</w:t>
        <w:br/>
        <w:t>  o) interpret in limbaj mimico-gestual - studii superioare (235202);</w:t>
        <w:br/>
        <w:t>  p) kinetoterapeut (226405);</w:t>
        <w:br/>
        <w:t>  q) logoped (226603);</w:t>
        <w:br/>
        <w:t>  r) lucrator social pentru persoane cu probleme de dependenta (341203);</w:t>
        <w:br/>
        <w:t>  s) medic de medicina de familie (221108);</w:t>
        <w:br/>
        <w:t>  s) nutritionist si dietetician (226503);</w:t>
        <w:br/>
        <w:t>  t) pedagog social (341202);</w:t>
        <w:br/>
        <w:t>  t) profesor de cultura fizica medicala (226406);</w:t>
        <w:br/>
        <w:t>  u) psiholog (263411);</w:t>
        <w:br/>
        <w:t>  v) psiholog in specialitatea consiliere psihologica (263402);</w:t>
        <w:br/>
        <w:t>  w) psiholog in specialitatea psihologie educationala, consiliere scolara si vocationala (263407);</w:t>
        <w:br/>
        <w:t>  x) psiholog in specialitatea psihopedagogie speciala (263408);</w:t>
        <w:br/>
        <w:t>  y) psiholog in specialitatea psihoterapie (263403);</w:t>
        <w:br/>
        <w:t>  z) psihopedagog (26341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 specialist in angajare asistata (263507);</w:t>
        <w:br/>
        <w:t>   bb) specialist in evaluarea vocationala a persoanelor cu dizabilitati (263506);</w:t>
        <w:br/>
        <w:t>   cc) tehnician asistenta sociala (341201);</w:t>
        <w:br/>
        <w:t>   dd) terapeut ocupational (263419).</w:t>
        <w:br/>
        <w:t>   (2) Atributii ale personalului de specialit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derularea etapelor procesului de acordare a serviciilor sociale cu respectarea prevederilor legii, a standardelor minime de calitate aplicabile si a prezentului regulament;</w:t>
        <w:br/>
        <w:t>   b) colaboreaza cu specialisti din alte centre in vederea solutionarii cazurilor, identificarii de resurse;</w:t>
        <w:br/>
        <w:t>   c) monitorizeaza respectarea standardelor minime de calitate;</w:t>
        <w:br/>
        <w:t>   d) sesizeaza conducerii centrului situatii care pun in pericol siguranta beneficiarului, situatii de nerespectare a prevederilor prezentului regulament;</w:t>
        <w:br/>
        <w:t>   e) intocmeste rapoarte periodice cu privire la activitatea derulata;</w:t>
        <w:br/>
        <w:t>   f) face propuneri de imbunatatire a activitatii in vederea cresterii calitatii serviciului si respectarii legislatiei;</w:t>
        <w:br/>
        <w:t>   g) alte atributii prevazute in standardul minim de calitate aplicabil.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1</w:t>
        <w:br/>
      </w:r>
      <w:r>
        <w:rPr>
          <w:rFonts w:cs="Courier New" w:ascii="Courier New" w:hAnsi="Courier New"/>
          <w:b/>
          <w:bCs/>
          <w:sz w:val="20"/>
        </w:rPr>
        <w:t>Personalul administrativ, gospodarie, intretinere-reparatii, deservi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nalul administrativ asigura activitatile auxiliare serviciului social: aprovizionare, mentenanta, achizitii etc. si poate fi:</w:t>
        <w:br/>
        <w:t>   a) administrator;</w:t>
        <w:br/>
        <w:t>   b) functionar administrativ, economic;</w:t>
        <w:br/>
        <w:t>   c) casier, magaziner;</w:t>
        <w:br/>
        <w:t>   d) paznic, personal pentru curatenie spatii,;</w:t>
        <w:br/>
        <w:t>   e) sofer;</w:t>
        <w:br/>
        <w:t>   f) muncitor calificat;</w:t>
        <w:br/>
        <w:t>   g) muncitor necalificat. 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2</w:t>
        <w:br/>
      </w:r>
      <w:r>
        <w:rPr>
          <w:rFonts w:cs="Courier New" w:ascii="Courier New" w:hAnsi="Courier New"/>
          <w:b/>
          <w:bCs/>
          <w:sz w:val="20"/>
        </w:rPr>
        <w:t>Finantarea centrulu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In estimarea bugetului de venituri si cheltuieli, centrul are in vedere asigurarea resurselor necesare acordarii serviciilor sociale cel putin la nivelul standardelor minime de calitate aplicabile.</w:t>
        <w:br/>
        <w:t>   (2) Finantarea cheltuielilor centrului se asigura, in conditiile legii, din urmatoarele sur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bugetul local al judetului, respectiv al municipiului Bucuresti;</w:t>
        <w:br/>
        <w:t>   b) bugetele locale ale comunelor, oraselor si municipiilor, respectiv bugetele locale ale sectoarelor municipiului Bucuresti;</w:t>
        <w:br/>
        <w:t>   c) bugetul de stat;</w:t>
        <w:br/>
        <w:t>   d) contributia persoanelor beneficiare sau a intretinatorilor acestora, dupa caz;</w:t>
        <w:br/>
        <w:t>   e) donatii, sponsorizari sau alte contributii din partea persoanelor fizice ori juridice din tara si din strainatate;</w:t>
        <w:br/>
        <w:t>   f) fonduri externe rambursabile si nerambursabile;</w:t>
        <w:br/>
        <w:t>   g) alte surse de finantare, in conformitate cu legislatia in vigo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Times New Roman" w:hAnsi="Times New Roman" w:cs="Times New Roman"/>
          <w:b/>
          <w:b/>
          <w:bCs/>
          <w:sz w:val="24"/>
          <w:szCs w:val="24"/>
        </w:rPr>
      </w:pPr>
      <w:r>
        <w:rPr>
          <w:rFonts w:cs="Courier New" w:ascii="Courier New" w:hAnsi="Courier New"/>
          <w:b/>
          <w:bCs/>
          <w:sz w:val="20"/>
        </w:rPr>
        <w:t>ANEXA Nr. 3</w:t>
      </w:r>
      <w:r>
        <w:rPr>
          <w:rFonts w:cs="Courier New" w:ascii="Courier New" w:hAnsi="Courier New"/>
          <w:b/>
          <w:bCs/>
          <w:sz w:val="20"/>
          <w:szCs w:val="20"/>
        </w:rPr>
        <w:br/>
      </w:r>
      <w:r>
        <w:rPr>
          <w:rFonts w:cs="Courier New" w:ascii="Courier New" w:hAnsi="Courier New"/>
          <w:b/>
          <w:bCs/>
          <w:sz w:val="20"/>
        </w:rPr>
        <w:t>la Nomenclator</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REGULAMENT-CADRU</w:t>
      </w:r>
      <w:r>
        <w:rPr>
          <w:rFonts w:cs="Courier New" w:ascii="Courier New" w:hAnsi="Courier New"/>
          <w:b/>
          <w:bCs/>
          <w:sz w:val="20"/>
          <w:szCs w:val="20"/>
        </w:rPr>
        <w:br/>
      </w:r>
      <w:r>
        <w:rPr>
          <w:rFonts w:cs="Courier New" w:ascii="Courier New" w:hAnsi="Courier New"/>
          <w:b/>
          <w:bCs/>
          <w:sz w:val="20"/>
        </w:rPr>
        <w:t>de organizare si functionare a serviciului social furnizat la domiciliu: „Centrul/Unitatea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w:t>
        <w:br/>
      </w:r>
      <w:r>
        <w:rPr>
          <w:rFonts w:cs="Courier New" w:ascii="Courier New" w:hAnsi="Courier New"/>
          <w:b/>
          <w:bCs/>
          <w:sz w:val="20"/>
        </w:rPr>
        <w:t>Definiti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Regulamentul de organizare si functionare este un document propriu al serviciului social „Centrul/Unitatea ................................“, aprobat prin acelasi/aceeasi act administrativ/hotarare/decizie</w:t>
      </w:r>
      <w:r>
        <w:rPr>
          <w:rFonts w:cs="Courier New" w:ascii="Courier New" w:hAnsi="Courier New"/>
          <w:sz w:val="20"/>
          <w:szCs w:val="20"/>
          <w:vertAlign w:val="superscript"/>
        </w:rPr>
        <w:t>1</w:t>
      </w:r>
      <w:r>
        <w:rPr>
          <w:rFonts w:cs="Courier New" w:ascii="Courier New" w:hAnsi="Courier New"/>
          <w:sz w:val="20"/>
          <w:szCs w:val="20"/>
        </w:rPr>
        <w:t xml:space="preserve"> prin care a fost infiintat, in vederea asigurarii functionarii acestuia, cu respectarea standardelor minime de calitate aplicabile si a asigurarii accesului persoanelor beneficiare la informatii privind conditiile de admitere, serviciile oferite etc.</w:t>
        <w:br/>
        <w:t>   (2) Prevederile prezentului regulament sunt obligatorii atat pentru persoanele beneficiare, cat si pentru angajatii centrului/unitatii si, dupa caz, pentru membrii familiei beneficiarilor, reprezentantii legali/conventional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2</w:t>
        <w:br/>
      </w:r>
      <w:r>
        <w:rPr>
          <w:rFonts w:cs="Courier New" w:ascii="Courier New" w:hAnsi="Courier New"/>
          <w:b/>
          <w:bCs/>
          <w:sz w:val="20"/>
        </w:rPr>
        <w:t>Identificarea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rviciul social „Centrul/Unitatea ...........“, cod serviciu social .........., infiintat si administrat de furnizorul ……………….., acreditat conform Certificatului de acreditare nr. ........, detine licenta de functionare definitiva/provizorie nr. ........, CUI ......... (pentru centrele cu personalitate juridica</w:t>
      </w:r>
      <w:r>
        <w:rPr>
          <w:rFonts w:cs="Courier New" w:ascii="Courier New" w:hAnsi="Courier New"/>
          <w:sz w:val="20"/>
          <w:szCs w:val="20"/>
          <w:vertAlign w:val="superscript"/>
        </w:rPr>
        <w:t>2</w:t>
      </w:r>
      <w:r>
        <w:rPr>
          <w:rFonts w:cs="Courier New" w:ascii="Courier New" w:hAnsi="Courier New"/>
          <w:sz w:val="20"/>
          <w:szCs w:val="20"/>
        </w:rPr>
        <w:t>), sediul/sediile ....................................................................... .</w:t>
        <w:br/>
        <w:t>   Instructiune: Denumirea serviciului/centrului trebuie sa se incadreze in categoriile si tipurile de servicii sociale, cu mentionarea codului, potrivit Nomenclatorului serviciilor sociale, prevazut in anexa la hotar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3</w:t>
        <w:br/>
      </w:r>
      <w:r>
        <w:rPr>
          <w:rFonts w:cs="Courier New" w:ascii="Courier New" w:hAnsi="Courier New"/>
          <w:b/>
          <w:bCs/>
          <w:sz w:val="20"/>
        </w:rPr>
        <w:t>Scopul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copul serviciului social „Centrul/Unitatea ......................................“ este ............................................</w:t>
        <w:br/>
        <w:t xml:space="preserve">   Instructiune: Formularea scopului serviciului social acopera obligatoriu urmatoarele informatii: activitatile de baza, categoria de beneficiari, situatia de dificultate la care serviciul raspunde. In vederea formularii scopului furnizorul de servicii sociale are in vedere atat prevederile Legii asistentei sociale </w:t>
      </w:r>
      <w:hyperlink r:id="rId29">
        <w:r>
          <w:rPr>
            <w:rStyle w:val="InternetLink"/>
            <w:rFonts w:cs="Courier New" w:ascii="Courier New" w:hAnsi="Courier New"/>
            <w:color w:val="0000FF"/>
            <w:sz w:val="20"/>
            <w:u w:val="single"/>
          </w:rPr>
          <w:t>nr. 292/2011</w:t>
        </w:r>
      </w:hyperlink>
      <w:r>
        <w:rPr>
          <w:rFonts w:cs="Courier New" w:ascii="Courier New" w:hAnsi="Courier New"/>
          <w:sz w:val="20"/>
          <w:szCs w:val="20"/>
          <w:vertAlign w:val="superscript"/>
        </w:rPr>
        <w:t>3</w:t>
      </w:r>
      <w:r>
        <w:rPr>
          <w:rFonts w:cs="Courier New" w:ascii="Courier New" w:hAnsi="Courier New"/>
          <w:sz w:val="20"/>
          <w:szCs w:val="20"/>
        </w:rPr>
        <w:t xml:space="preserve">, cu modificarile ulterioare, cat si prevederile legilor speciale care reglementeaza promovarea si respectarea drepturilor diverselor categorii de persoane aflate in dificultate (de exemplu: Legea </w:t>
      </w:r>
      <w:hyperlink r:id="rId30">
        <w:r>
          <w:rPr>
            <w:rStyle w:val="InternetLink"/>
            <w:rFonts w:cs="Courier New" w:ascii="Courier New" w:hAnsi="Courier New"/>
            <w:color w:val="0000FF"/>
            <w:sz w:val="20"/>
            <w:u w:val="single"/>
          </w:rPr>
          <w:t>nr. 272/2004</w:t>
        </w:r>
      </w:hyperlink>
      <w:r>
        <w:rPr>
          <w:rFonts w:cs="Courier New" w:ascii="Courier New" w:hAnsi="Courier New"/>
          <w:sz w:val="20"/>
          <w:szCs w:val="20"/>
        </w:rPr>
        <w:t xml:space="preserve"> privind protectia si promovarea drepturilor copilului, republicata, cu modificarile si completarile ulterioare, Legea </w:t>
      </w:r>
      <w:hyperlink r:id="rId31">
        <w:r>
          <w:rPr>
            <w:rStyle w:val="InternetLink"/>
            <w:rFonts w:cs="Courier New" w:ascii="Courier New" w:hAnsi="Courier New"/>
            <w:color w:val="0000FF"/>
            <w:sz w:val="20"/>
            <w:u w:val="single"/>
          </w:rPr>
          <w:t>nr. 448/2006</w:t>
        </w:r>
      </w:hyperlink>
      <w:r>
        <w:rPr>
          <w:rFonts w:cs="Courier New" w:ascii="Courier New" w:hAnsi="Courier New"/>
          <w:sz w:val="20"/>
          <w:szCs w:val="20"/>
        </w:rPr>
        <w:t xml:space="preserve"> privind protectia si promovarea drepturilor persoanelor cu handicap, republicata, cu modificarile si completarile ulterioare, Legea </w:t>
      </w:r>
      <w:hyperlink r:id="rId32">
        <w:r>
          <w:rPr>
            <w:rStyle w:val="InternetLink"/>
            <w:rFonts w:cs="Courier New" w:ascii="Courier New" w:hAnsi="Courier New"/>
            <w:color w:val="0000FF"/>
            <w:sz w:val="20"/>
            <w:u w:val="single"/>
          </w:rPr>
          <w:t>nr. 17/2000</w:t>
        </w:r>
      </w:hyperlink>
      <w:r>
        <w:rPr>
          <w:rFonts w:cs="Courier New" w:ascii="Courier New" w:hAnsi="Courier New"/>
          <w:sz w:val="20"/>
          <w:szCs w:val="20"/>
        </w:rPr>
        <w:t xml:space="preserve"> privind asistenta sociala a persoanelor varstnice, republicata, cu modificarile si completarile ulterioare, et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4</w:t>
        <w:br/>
      </w:r>
      <w:r>
        <w:rPr>
          <w:rFonts w:cs="Courier New" w:ascii="Courier New" w:hAnsi="Courier New"/>
          <w:b/>
          <w:bCs/>
          <w:sz w:val="20"/>
        </w:rPr>
        <w:t>Cadrul legal de infiintare, organizare si functiona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Serviciul social „Centrul/Unitatea ..................“ functioneaza cu respectarea prevederilor cadrului general de organizare si functionare a serviciilor sociale reglementat de Legea nr. 292/2011, cu modificarile ulterioare, Legea nr. ............., precum si a altor acte normative secundare aplicabile domeniului. Instructiune: Se mentioneaza legea speciala (de exemplu: Legea nr. 448/2006, republicata, cu modificarile si completarile ulterioare, Legea nr. 17/2000, republicata, cu modificarile si completarile ulterioare, Legea nr. 272/2004, republicata, cu modificarile si completarile ulterioare, Legea nr. 217/2003 pentru prevenirea si combaterea violentei in familie, republicata, cu modificarile si completarile ulterioare, etc.)</w:t>
        <w:br/>
        <w:t>   (2) Standard minim de calitate aplicabil: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Standardul aplicabil este standardul minim de calitate in baza caruia a fost eliberata licenta de functionare a serviciului social.</w:t>
        <w:br/>
        <w:t>   (3) Serviciul social „Centrul/Unitatea ................“ este infiintat pr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Hotararea Consiliului Judetean sau, dupa caz, a Consiliului Local al Sectorului Municipiului Bucuresti, a Consiliului Local al Municipiului/Orasului/Comunei ……… nr. ………. si functioneaza in cadrul/subordinea/coordonarea Directiei Generale de Asistenta Sociala si Protectia Copilului/Serviciului Public de Asistenta Sociala (DGASPC/SPAS)4;</w:t>
        <w:br/>
        <w:t>   b) Hotararea/Decizia furnizorului privat de servicii sociale nr.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5</w:t>
        <w:br/>
      </w:r>
      <w:r>
        <w:rPr>
          <w:rFonts w:cs="Courier New" w:ascii="Courier New" w:hAnsi="Courier New"/>
          <w:b/>
          <w:bCs/>
          <w:sz w:val="20"/>
        </w:rPr>
        <w:t>Principiile care stau la baza acordarii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Serviciul social „Centrul/Unitatea ..................“ se organizeaza si functioneaza cu respectarea principiilor generale care guverneaza sistemul national de asistenta sociala, precum si cu principiile specifice care stau la baza acordarii serviciilor sociale prevazute in legislatia specifica, in conventiile internationale ratificate prin lege si in celelalte acte internationale in materie la care Romania este parte, precum si in standardele minime de calitate aplicabi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cs="Courier New" w:ascii="Courier New" w:hAnsi="Courier New"/>
          <w:sz w:val="20"/>
          <w:szCs w:val="20"/>
        </w:rPr>
        <w:t xml:space="preserve"> Dupa caz: hotarare a consiliului local/judetean, a organului de conducere a furnizorului de servicii sociale privat etc.</w:t>
        <w:br/>
        <w:t xml:space="preserve">   </w:t>
      </w:r>
      <w:r>
        <w:rPr>
          <w:rFonts w:cs="Courier New" w:ascii="Courier New" w:hAnsi="Courier New"/>
          <w:sz w:val="20"/>
          <w:szCs w:val="20"/>
          <w:vertAlign w:val="superscript"/>
        </w:rPr>
        <w:t>2</w:t>
      </w:r>
      <w:r>
        <w:rPr>
          <w:rFonts w:cs="Courier New" w:ascii="Courier New" w:hAnsi="Courier New"/>
          <w:sz w:val="20"/>
          <w:szCs w:val="20"/>
        </w:rPr>
        <w:t xml:space="preserve"> Potrivit prevederilor art. 121 din Legea </w:t>
      </w:r>
      <w:hyperlink r:id="rId33">
        <w:r>
          <w:rPr>
            <w:rStyle w:val="InternetLink"/>
            <w:rFonts w:cs="Courier New" w:ascii="Courier New" w:hAnsi="Courier New"/>
            <w:color w:val="0000FF"/>
            <w:sz w:val="20"/>
            <w:u w:val="single"/>
          </w:rPr>
          <w:t>nr. 272/2004</w:t>
        </w:r>
      </w:hyperlink>
      <w:r>
        <w:rPr>
          <w:rFonts w:cs="Courier New" w:ascii="Courier New" w:hAnsi="Courier New"/>
          <w:sz w:val="20"/>
          <w:szCs w:val="20"/>
        </w:rPr>
        <w:t xml:space="preserve"> privind protectia si promovarea drepturilor copilului, republicata, cu modificarile si completarile ulterioare, serviciile de tip familial sunt acele servicii prin care se asigura la domiciliul unei persoane fizice sau familii cresterea si ingrijirea copilului separat, temporar sau definitiv, de parintii sai, ca urmare a stabilirii in conditiile prezentei legi a masurii plasamentului. Potrivit art. 125, pentru asigurarea protectiei speciale a copilului lipsit, temporar sau definitiv, de ocrotirea parintilor sai, consiliul judetean si, respectiv, consiliul local al sectorului municipiului Bucuresti au obligatia sa organizeze, in mod autonom sau prin asociere, servicii de tip familial, potrivit nevoilor identificate la nivelul unitatii lor administrativ-teritoriale. Potrivit prevederilor art. 114 coroborat cu prevederile art. 113 din Legea asistentei sociale nr. 292/2011, cu modificarile ulterioare, autoritatile administratiei publice locale furnizeaza serviciile sociale se realizeaza numai prin Directia Generala de Asistenta Sociala si Protectia Copilului.</w:t>
        <w:br/>
        <w:t>   Potrivit prevederilor art. 51 alin. (5) din Legea nr. 448/2006 privind protectia si promovarea drepturilor persoanelor cu handicap, republicata, cu modificarile si completarile ulterioare, centrele publice pentru persoane cu dizabilitati se infiinteaza si functioneaza ca structuri cu sau fara personalitate juridica, in subordinea consiliilor judetene, respectiv a consiliilor locale ale sectoarelor municipiului Bucuresti, in structura directiilor generale de asistenta sociala si protectia copilului, cu avizul si sub indrumarea metodologica a Autoritatii Nationale pentru Persoanele cu Dizabilitati.</w:t>
        <w:br/>
      </w:r>
      <w:r>
        <w:rPr>
          <w:rFonts w:cs="Courier New" w:ascii="Courier New" w:hAnsi="Courier New"/>
          <w:sz w:val="20"/>
          <w:szCs w:val="20"/>
          <w:vertAlign w:val="superscript"/>
        </w:rPr>
        <w:t>    3</w:t>
      </w:r>
      <w:r>
        <w:rPr>
          <w:rFonts w:cs="Courier New" w:ascii="Courier New" w:hAnsi="Courier New"/>
          <w:sz w:val="20"/>
          <w:szCs w:val="20"/>
        </w:rPr>
        <w:t xml:space="preserve"> Potrivit prevederilor art. 27 din Legea nr. 292/2011, cu modificarile ulterioare, serviciile sociale reprezinta activitatea sau ansamblul de activitati realizate pentru a raspunde nevoilor sociale, precum si celor speciale, individuale, familiale sau de grup, in vederea depasirii situatiilor de dificultate, prevenirii si combaterii riscului de excluziune sociala, promovarii incluziunii sociale si cresterii calitatii vietii.</w:t>
        <w:br/>
        <w:t xml:space="preserve">   </w:t>
      </w:r>
      <w:r>
        <w:rPr>
          <w:rFonts w:cs="Courier New" w:ascii="Courier New" w:hAnsi="Courier New"/>
          <w:sz w:val="20"/>
          <w:szCs w:val="20"/>
          <w:vertAlign w:val="superscript"/>
        </w:rPr>
        <w:t>4</w:t>
      </w:r>
      <w:r>
        <w:rPr>
          <w:rFonts w:cs="Courier New" w:ascii="Courier New" w:hAnsi="Courier New"/>
          <w:sz w:val="20"/>
          <w:szCs w:val="20"/>
        </w:rPr>
        <w:t xml:space="preserve"> Potrivit prevederilor art. 114 si 115 coroborate cu prevederile art. 113 si 112 din Legea </w:t>
      </w:r>
      <w:hyperlink r:id="rId34">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autoritatile administratiei publice locale furnizeaza servicii sociale numai prin DGASPC/SPA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Principiile specifice care stau la baza prestarii serviciilor sociale de catre „Centrul/Unitatea ................................“ sunt urmatoarel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respectarea, cu prioritate, a dreptului de a trai in propria familiei sau, daca acest lucru nu este posibil, intr-o familie substitutiva sau, dupa caz, intr-un mediu familial (domiciliul persoanei beneficiare/persoanei care acorda ingrijirea copilului/persoanei varstnice/persoanei cu dizabilitati);</w:t>
        <w:br/>
        <w:t>   b) respectarea si promovarea cu prioritate a interesului persoanei beneficiare;</w:t>
        <w:br/>
        <w:t>   c) protejarea si promovarea drepturilor persoanelor beneficiare in ceea ce priveste egalitatea de sanse si tratament, participarea egala, autodeterminarea, autonomia si demnitatea personala si intreprinderea de actiuni nediscriminatorii si pozitive cu privire la persoanele beneficiare;</w:t>
        <w:br/>
        <w:t>   d) asigurarea protectiei impotriva abuzului si exploatarii persoanei beneficiare;</w:t>
        <w:br/>
        <w:t>   e) asistarea persoanelor fara capacitate de exercitiu in realizarea si exercitarea drepturilor lor;</w:t>
        <w:br/>
        <w:t>   f) ascultarea opiniei persoanei beneficiare si luarea in considerare a acesteia, tinandu-se cont, dupa caz, de varsta si de gradul sau de maturitate, de discernamant si capacitate de exercitiu</w:t>
      </w:r>
      <w:r>
        <w:rPr>
          <w:rFonts w:cs="Courier New" w:ascii="Courier New" w:hAnsi="Courier New"/>
          <w:sz w:val="20"/>
          <w:szCs w:val="20"/>
          <w:vertAlign w:val="superscript"/>
        </w:rPr>
        <w:t>5</w:t>
      </w:r>
      <w:r>
        <w:rPr>
          <w:rFonts w:cs="Courier New" w:ascii="Courier New" w:hAnsi="Courier New"/>
          <w:sz w:val="20"/>
          <w:szCs w:val="20"/>
        </w:rPr>
        <w:t>;</w:t>
        <w:br/>
        <w:t>   g) facilitarea mentinerii relatiilor personale ale beneficiarului si a contactelor directe, dupa caz, cu fratii, parintii, alte rude, prieteni, precum si cu alte persoane fata de care acesta a dezvoltat legaturi de atasament;</w:t>
        <w:br/>
        <w:t>   h) promovarea unui model familial de ingrijire a persoanei beneficiare;</w:t>
        <w:br/>
        <w:t>   i) asigurarea unei ingrijiri individualizate si personalizate a persoanei beneficiare;</w:t>
        <w:br/>
        <w:t>   j) preocuparea permanenta pentru identificarea solutiilor de integrare in familie sau, dupa caz, in comunitate, pentru scurtarea perioadei de prestare a serviciilor, in baza potentialului si abilitatilor persoanei beneficiare de a trai independent;</w:t>
        <w:br/>
        <w:t>   k) incurajarea initiativelor individuale ale persoanelor beneficiare si a implicarii active a acestora in solutionarea situatiilor de dificultate;</w:t>
        <w:br/>
        <w:t>   l) asigurarea unei interventii profesioniste, prin echipe pluridisciplinare;</w:t>
        <w:br/>
        <w:t>   m) asigurarea confidentialitatii si a eticii profesionale;</w:t>
        <w:br/>
        <w:t>   n) primordialitatea responsabilitatii persoanei, familiei cu privire la dezvoltarea propriilor capacitati de integrare sociala si implicarea activa in solutionarea situatiilor de dificultate cu care se pot confrunta la un moment dat;</w:t>
        <w:br/>
        <w:t>   o) colaborarea centrului/unitatii cu serviciul public de asistenta social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6</w:t>
        <w:br/>
      </w:r>
      <w:r>
        <w:rPr>
          <w:rFonts w:cs="Courier New" w:ascii="Courier New" w:hAnsi="Courier New"/>
          <w:b/>
          <w:bCs/>
          <w:sz w:val="20"/>
        </w:rPr>
        <w:t>Beneficiarii serviciilor social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Beneficiarii serviciilor sociale acordate de „Centrul/Unitatea .............“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w:t>
        <w:br/>
        <w:t>   b)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ot fi beneficiari: persoane dependente6 care, ca urmare a pierderii autonomiei functionale din cauze fizice, psihice sau mintale, necesita ajutor semnificativ pentru a realiza activitatile uzuale ale vietii de zi cu zi7, precum si copiii separati temporar sau definitiv de parintii lor pentru care s-a stabilit, in conditiile legii, plasamentul la rude/familii/persoane, precum si la asistentul maternal profesionist.</w:t>
        <w:br/>
        <w:t>   (2) Conditiile de accesare a serviciilor sociale furnizate de „Centrul/Unitatea ..............“ sunt urmatoare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cte necesare;</w:t>
        <w:br/>
        <w:t>   b)  .................................................................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Se precizeaza: actele necesare, criteriile de eligibilitate ale beneficiarilor</w:t>
      </w:r>
      <w:r>
        <w:rPr>
          <w:rFonts w:cs="Courier New" w:ascii="Courier New" w:hAnsi="Courier New"/>
          <w:sz w:val="20"/>
          <w:szCs w:val="20"/>
          <w:vertAlign w:val="superscript"/>
        </w:rPr>
        <w:t>7</w:t>
      </w:r>
      <w:r>
        <w:rPr>
          <w:rFonts w:cs="Courier New" w:ascii="Courier New" w:hAnsi="Courier New"/>
          <w:sz w:val="20"/>
          <w:szCs w:val="20"/>
        </w:rPr>
        <w:t>, cine ia decizia de admitere/respingere, modalitatea de incheiere a contractului de furnizare servicii si modelul acestuia, modalitatea de stabilire a contributiei beneficiarului, dupa caz.</w:t>
        <w:br/>
        <w:t>   (3) Conditii de incetare a serviciilor ............ .</w:t>
        <w:br/>
        <w:t>   (4) Persoanele beneficiare de servicii sociale furnizate de „Centrul/Unitatea .........“ au urmatoarele dreptur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li se respecte drepturile si libertatile fundamentale, fara discriminare pe baza de rasa, sex, religie, opinie sau orice alta circumstanta personala ori sociala;</w:t>
        <w:br/>
        <w:t>   b) sa participe la procesul de luare a deciziilor in furnizarea serviciilor sociale, respectiv la luarea deciziilor privind interventia sociala care li se aplica;</w:t>
        <w:br/>
        <w:t>   c) sa li se asigure pastrarea confidentialitatii asupra informatiilor furnizate si primite;</w:t>
        <w:br/>
        <w:t>   d) sa li se asigure continuitatea serviciilor sociale furnizate, atat timp cat se mentin conditiile care au generat situatia de dificultate;</w:t>
        <w:br/>
        <w:t>   e) sa fie protejati de lege atat ei, cat si bunurile lor, atunci cand nu au capacitate de exercitiu;</w:t>
        <w:br/>
        <w:t>   f) sa li se garanteze demnitatea, intimitatea si respectarea vietii intime;</w:t>
        <w:br/>
        <w:t>   g) sa participe la evaluarea serviciilor sociale primite;</w:t>
        <w:br/>
        <w:t>   h) sa li se respecte toate drepturile speciale in situatia in care sunt minori sau persoane cu dizabilitati.</w:t>
        <w:br/>
        <w:t>   (5) Persoanele beneficiare de servicii sociale furnizate de „Centrul/Unitatea ……..“ au urmatoarele obligati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furnizeze informatii corecte cu privire la identitate, situatie familiala, sociala, medicala si economica;</w:t>
        <w:br/>
        <w:t>   b) sa participe, in raport cu varsta, situatia de dependenta etc., la procesul de furnizare a serviciilor sociale;</w:t>
        <w:br/>
        <w:t>   c) sa contribuie, in conformitate cu legislatia in vigoare, la plata serviciilor sociale furnizate, in functie de tipul serviciului si de situatia lor materiala;</w:t>
        <w:br/>
        <w:t>   d) sa comunice orice modificare intervenita in legatura cu situatia lor personala;</w:t>
        <w:br/>
        <w:t xml:space="preserve">   e) sa respecte prevederile prezentului regulamen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5</w:t>
      </w:r>
      <w:r>
        <w:rPr>
          <w:rFonts w:cs="Courier New" w:ascii="Courier New" w:hAnsi="Courier New"/>
          <w:sz w:val="20"/>
          <w:szCs w:val="20"/>
        </w:rPr>
        <w:t xml:space="preserve"> Cu respectarea prevederilor Legii </w:t>
      </w:r>
      <w:hyperlink r:id="rId35">
        <w:r>
          <w:rPr>
            <w:rStyle w:val="InternetLink"/>
            <w:rFonts w:cs="Courier New" w:ascii="Courier New" w:hAnsi="Courier New"/>
            <w:color w:val="0000FF"/>
            <w:sz w:val="20"/>
            <w:u w:val="single"/>
          </w:rPr>
          <w:t>nr. 272/2004</w:t>
        </w:r>
      </w:hyperlink>
      <w:r>
        <w:rPr>
          <w:rFonts w:cs="Courier New" w:ascii="Courier New" w:hAnsi="Courier New"/>
          <w:sz w:val="20"/>
          <w:szCs w:val="20"/>
        </w:rPr>
        <w:t xml:space="preserve">, republicata, cu modificarile si completarile ulterioare, Legii sanatatii mintale si a protectiei persoanelor cu tulburari psihice </w:t>
      </w:r>
      <w:hyperlink r:id="rId36">
        <w:r>
          <w:rPr>
            <w:rStyle w:val="InternetLink"/>
            <w:rFonts w:cs="Courier New" w:ascii="Courier New" w:hAnsi="Courier New"/>
            <w:color w:val="0000FF"/>
            <w:sz w:val="20"/>
            <w:u w:val="single"/>
          </w:rPr>
          <w:t>nr. 487/2002</w:t>
        </w:r>
      </w:hyperlink>
      <w:r>
        <w:rPr>
          <w:rFonts w:cs="Courier New" w:ascii="Courier New" w:hAnsi="Courier New"/>
          <w:sz w:val="20"/>
          <w:szCs w:val="20"/>
        </w:rPr>
        <w:t>, republicata.</w:t>
        <w:br/>
        <w:t xml:space="preserve">   </w:t>
      </w:r>
      <w:r>
        <w:rPr>
          <w:rFonts w:cs="Courier New" w:ascii="Courier New" w:hAnsi="Courier New"/>
          <w:sz w:val="20"/>
          <w:szCs w:val="20"/>
          <w:vertAlign w:val="superscript"/>
        </w:rPr>
        <w:t>6</w:t>
      </w:r>
      <w:r>
        <w:rPr>
          <w:rFonts w:cs="Courier New" w:ascii="Courier New" w:hAnsi="Courier New"/>
          <w:sz w:val="20"/>
          <w:szCs w:val="20"/>
        </w:rPr>
        <w:t xml:space="preserve"> Potrivit art. 31 alin. (2) din Legea </w:t>
      </w:r>
      <w:hyperlink r:id="rId37">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situatia de dependenta este o consecinta a bolii, traumei si dizabilitatii si poate fi exacerbata de absenta relatiilor sociale si a resurselor economice adecvate.</w:t>
        <w:br/>
        <w:t xml:space="preserve">   Gradul de dependenta se stabileste potrivit legii. De exemplu, in cazul persoanelor varstnice, prin aplicarea Grilei nationale de evaluare a nevoilor persoanelor varstnice, aprobata prin Hotararea Guvernului </w:t>
      </w:r>
      <w:hyperlink r:id="rId38">
        <w:r>
          <w:rPr>
            <w:rStyle w:val="InternetLink"/>
            <w:rFonts w:cs="Courier New" w:ascii="Courier New" w:hAnsi="Courier New"/>
            <w:color w:val="0000FF"/>
            <w:sz w:val="20"/>
            <w:u w:val="single"/>
          </w:rPr>
          <w:t>nr. 886/2000</w:t>
        </w:r>
      </w:hyperlink>
      <w:r>
        <w:rPr>
          <w:rFonts w:cs="Courier New" w:ascii="Courier New" w:hAnsi="Courier New"/>
          <w:sz w:val="20"/>
          <w:szCs w:val="20"/>
        </w:rPr>
        <w:t>.</w:t>
        <w:br/>
        <w:t xml:space="preserve">   </w:t>
      </w:r>
      <w:r>
        <w:rPr>
          <w:rFonts w:cs="Courier New" w:ascii="Courier New" w:hAnsi="Courier New"/>
          <w:sz w:val="20"/>
          <w:szCs w:val="20"/>
          <w:vertAlign w:val="superscript"/>
        </w:rPr>
        <w:t>7</w:t>
      </w:r>
      <w:r>
        <w:rPr>
          <w:rFonts w:cs="Courier New" w:ascii="Courier New" w:hAnsi="Courier New"/>
          <w:sz w:val="20"/>
          <w:szCs w:val="20"/>
        </w:rPr>
        <w:t xml:space="preserve"> Potrivit art. 32 din Legea </w:t>
      </w:r>
      <w:hyperlink r:id="rId39">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ajutorul acordat pentru indeplinirea activitatilor uzuale ale vietii zilnice priveste doua categorii de activitati: a) activitati de baza ale vietii zilnice, in principal: asigurarea igienei corporale, imbracare si dezbracare, hranire si hidratare, asigurarea igienei eliminarilor, transfer si mobilizare, deplasare in interior, comunicare; b) activitati instrumentale ale vietii zilnice, in principal: prepararea hranei, efectuarea de cumparaturi, activitati de menaj si spalatorie, facilitarea deplasarii in exterior si insotire, activitati de administrare si gestionare a bunurilor, acompaniere si socializ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7</w:t>
        <w:br/>
      </w:r>
      <w:r>
        <w:rPr>
          <w:rFonts w:cs="Courier New" w:ascii="Courier New" w:hAnsi="Courier New"/>
          <w:b/>
          <w:bCs/>
          <w:sz w:val="20"/>
        </w:rPr>
        <w:t>Activitati si functi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incipalele functiile ale serviciului social „Centrul/Unitatea ..........“ sunt urmatoarele:</w:t>
        <w:br/>
        <w:t>   a) de furnizare a serviciilor sociale de interes public general/local, prin asigurarea urmatoarele activitati:1. reprezinta furnizorul de servicii sociale in contractul incheiat cu persoana beneficiara;</w:t>
        <w:br/>
        <w:t>   2. ..............................................................................;</w:t>
        <w:br/>
        <w:t>   3. ..............................................................................;</w:t>
        <w:br/>
        <w:t>   4. ..............................................................................;</w:t>
        <w:br/>
        <w:t>   b) de informare a beneficiarilor, potentialilor beneficiari, autoritatilor publice si publicului larg despre domeniul sau de activitate,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elaborarea de rapoarte de activitate;</w:t>
        <w:br/>
        <w:t>   c) de promovare a drepturilor beneficiarilor si a unei imagini pozitive a acestora, de promovare a drepturilor omului in general, precum si de prevenire a situatiilor de dificultate in care pot intra categoriile vulnerabile care fac parte din categoria de persoane beneficiare, potrivit scopului acestuia,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w:t>
        <w:br/>
        <w:t>   d) de asigurare a calitatii serviciilor sociale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elaborarea instrumentelor standardizate utilizate in procesul de acordare a serviciilor;</w:t>
        <w:br/>
        <w:t>   2. realizarea de evaluari periodice a serviciilor prestate;</w:t>
        <w:br/>
        <w:t>   3. ..............................................................................;</w:t>
        <w:br/>
        <w:t>   4. ..............................................................................;</w:t>
        <w:br/>
        <w:t>   e)de administrare a resurselor financiare, materiale si umane ale centrului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 .</w:t>
        <w:br/>
        <w:t>   Instructiune: Activitatile prevazute la lit. a)-e) vor fi formulate cu respectarea activitatilor specifice tipologiei serviciilor sociale prevazute in Nomenclatorul serviciilor sociale, in concordanta cu scopul si functiile serviciilor sociale, precum si cu standardele minime de calitate aplicabi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8</w:t>
        <w:br/>
      </w:r>
      <w:r>
        <w:rPr>
          <w:rFonts w:cs="Courier New" w:ascii="Courier New" w:hAnsi="Courier New"/>
          <w:b/>
          <w:bCs/>
          <w:sz w:val="20"/>
        </w:rPr>
        <w:t>Structura organizatorica, numarul de posturi si categoriile de person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xml:space="preserve">   (1) Serviciul social „Centrul/Unitatea ..............“ functioneaza cu un numar de .......... total personal, conform prevederilor Hotararii consiliului local/Hotararii consiliului judetean/Hotararii adunarii generale/Hotararii consiliului director nr. ........., din car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ersonal de conducere: director, dupa caz, sef de centru etc. ......;</w:t>
        <w:br/>
        <w:t>   b) personal de specialitate de ingrijire si asistenta; personal de specialitate si auxiliar: .......;</w:t>
        <w:br/>
        <w:t>   c) personal cu functii administrative, gospodarire, intretinere-reparatii, deservire: ......;</w:t>
        <w:br/>
        <w:t>   d) voluntari: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1. Structura organizatorica, numarul de posturi si categoriile de personal care functioneaza in cadrul centrului se aproba, dupa caz, prin:</w:t>
        <w:br/>
        <w:t>   a) hotarare a autoritatii administratiei publice locale prin care s-a aprobat infiintarea centrului in cadrul/subordinea/coordonarea DGASPC/SPAS;</w:t>
        <w:br/>
        <w:t>   b) prin hotarare a organelor de conducere ale furnizorilor privati de servicii soci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Incadrarea personalului se realizeaza in functie de nevoile persoanelor beneficiare, cu respectarea numarului maxim de posturi prevazut in statul de functii aprobat.</w:t>
        <w:br/>
        <w:t xml:space="preserve">   (2) Raportul angajat/beneficiar: ….............................................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Raportul angajat/beneficiar asigura prestarea serviciilor de ingrijire personala la domiciliul persoanei beneficiare sau la domiciliul persoanei care acorda ingrijirea, in functie de nevoile persoanelor beneficiare, de gradul de dependenta in care aceasta a fost incadrata in urma evaluarii complexe si cu respectarea standardelor minime de calit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9</w:t>
        <w:br/>
      </w:r>
      <w:r>
        <w:rPr>
          <w:rFonts w:cs="Courier New" w:ascii="Courier New" w:hAnsi="Courier New"/>
          <w:b/>
          <w:bCs/>
          <w:sz w:val="20"/>
        </w:rPr>
        <w:t>Personalul de conduce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conducer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director sau sef de centru/unitate;</w:t>
        <w:br/>
        <w:t>   b) coordonator personal de specialitate.</w:t>
        <w:br/>
        <w:t>   (2) Atributiile personalului de conducere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coordonarea, indrumarea si controlul activitatilor desfasurate de personalul serviciului si propune organului competent sanctiuni disciplinare pentru salariatii care nu isi indeplinesc in mod corespunzator atributiile, cu respectarea prevederilor legale din domeniul furnizarii serviciilor sociale, codului muncii etc.;</w:t>
        <w:br/>
        <w:t>   b) elaboreaza rapoartele generale privind activitatea serviciului social, stadiul implementarii obiectivelor si intocmeste informari pe care le prezinta furnizorului de servicii sociale;</w:t>
        <w:br/>
        <w:t>   c) propune participarea personalului de specialitate la programele de instruire si perfectionare;</w:t>
        <w:br/>
        <w:t>   d) colaboreaza cu alte centre/alti furnizori de servicii sociale si/sau alte structuri ale societatii civile in vederea schimbului de bune practici, a imbunatatirii permanente a instrumentelor proprii de asigurare a calitatii serviciilor, precum si pentru identificarea celor mai bune servicii care sa raspunda nevoilor persoanelor beneficiare;</w:t>
        <w:br/>
        <w:t>   e) intocmeste raportul anual de activitate;</w:t>
        <w:br/>
        <w:t>   f) asigura buna desfasurare a raporturilor de munca dintre angajatii serviciului/centrului;</w:t>
        <w:br/>
        <w:t>   g) propune furnizorului de servicii sociale aprobarea structurii organizatorice si a numarului de personal;</w:t>
        <w:br/>
        <w:t>   h) desfasoara activitati pentru promovarea imaginii centrului in comunitate;</w:t>
        <w:br/>
        <w:t>   i) ia in considerare si analizeaza orice sesizare care ii este adresata, referitoare la incalcari ale drepturilor beneficiarilor in cadrul serviciului pe care il conduce;</w:t>
        <w:br/>
        <w:t>   j) raspunde de calitatea activitatilor desfasurate de personalul din cadrul serviciului si dispune, in limita competentei, masuri de organizare care sa conduca la imbunatatirea acestor activitati sau, dupa caz, formuleaza propuneri in acest sens;</w:t>
        <w:br/>
        <w:t>   k) organizeaza activitatea personalului si asigura respectarea timpului de lucru si a regulamentului de organizare si functionare;</w:t>
        <w:br/>
        <w:t>   l) reprezinta serviciul in relatiile cu furnizorul de servicii sociale si, dupa caz, cu autoritatile si institutiile publice, cu persoanele fizice si juridice din tara si din strainatate, precum si in justitie;</w:t>
        <w:br/>
        <w:t>   m) asigura comunicarea si colaborarea permanenta cu serviciul public de asistenta sociala de la nivelul primariei si de la nivel judetean, cu alte institutii publice locale si organizatii ale societatii civile active in comunitate, in folosul beneficiarilor;</w:t>
        <w:br/>
        <w:t>   n) numeste si elibereaza din functie personalul din cadrul serviciului, in conditiile legii;</w:t>
        <w:br/>
        <w:t>   o) intocmeste proiectul bugetului propriu al serviciului si contul de incheiere a exercitiului bugetar;</w:t>
        <w:br/>
        <w:t>   p) asigura indeplinirea masurilor de aducere la cunostinta atat personalului, cat si beneficiarilor a prevederilor din regulamentul propriu de organizare si functionare;</w:t>
        <w:br/>
        <w:t>   q) asigura incheierea cu beneficiarii a contractelor de furnizare a serviciilor sociale;</w:t>
        <w:br/>
        <w:t>   r) alte atributii prevazute in standardul minim de calitate aplicabil.</w:t>
        <w:br/>
        <w:t>   (3) Functiile de conducere se ocupa prin concurs sau, dupa caz, examen, in conditiile legii.</w:t>
        <w:br/>
        <w:t>   (4) Candidatii pentru ocuparea functiei de conducere trebuie sa fie absolventi cu diploma de invatamant superior in domeniul psihologie, asistenta sociala si sociologie, cu vechime de minimum 2 ani in domeniul serviciilor sociale, sau absolventi cu diploma de licenta ai invatamantului superior in domeniul juridic, medical, economic si al stiintelor administrative, cu experienta de minimum 5 ani in domeniul serviciilor sociale.</w:t>
        <w:br/>
        <w:t>   (5) Sanctionarea disciplinara sau eliberarea din functie a conducatorilor institutiei se face in conditiile legii.</w:t>
        <w:b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10</w:t>
        <w:br/>
      </w:r>
      <w:r>
        <w:rPr>
          <w:rFonts w:cs="Courier New" w:ascii="Courier New" w:hAnsi="Courier New"/>
          <w:b/>
          <w:bCs/>
          <w:sz w:val="20"/>
        </w:rPr>
        <w:t>Personalul de specialitate de ingrijire si asistenta</w:t>
      </w:r>
      <w:r>
        <w:rPr>
          <w:rFonts w:cs="Courier New" w:ascii="Courier New" w:hAnsi="Courier New"/>
          <w:b/>
          <w:bCs/>
          <w:sz w:val="20"/>
          <w:vertAlign w:val="superscript"/>
        </w:rPr>
        <w:t>8</w:t>
      </w:r>
      <w:r>
        <w:rPr>
          <w:rFonts w:cs="Courier New" w:ascii="Courier New" w:hAnsi="Courier New"/>
          <w:b/>
          <w:bCs/>
          <w:sz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 </w:t>
      </w:r>
      <w:r>
        <w:rPr>
          <w:rFonts w:cs="Courier New" w:ascii="Courier New" w:hAnsi="Courier New"/>
          <w:b/>
          <w:bCs/>
          <w:sz w:val="20"/>
        </w:rPr>
        <w:t>Personal de specialitate si auxili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specialitat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stent maternal (531201);</w:t>
        <w:br/>
        <w:t>   b) asistent medical generalist (325901), sora medicala (322102);</w:t>
        <w:br/>
        <w:t>   c) asistent pentru ingrijirea persoanelor varstnice (263509);</w:t>
        <w:br/>
        <w:t>   d) asistent personal al persoanei cu handicap grav (532203);</w:t>
        <w:br/>
        <w:t>   e) asistent personal profesionist (532904);</w:t>
        <w:br/>
        <w:t>   f) asistent social (263501);</w:t>
        <w:br/>
        <w:t>   g) asistent social cu competenta in sanatatea mintala (263505);</w:t>
        <w:br/>
        <w:t>   h) fiziokinetoterapeut (226401);</w:t>
        <w:br/>
        <w:t>   i) ingrijitor batrani la domiciliu (532201);</w:t>
        <w:br/>
        <w:t>   j) ingrijitor bolnavi la domiciliu (532202);</w:t>
        <w:br/>
        <w:t>   k) ingrijitor la domiciliu (532204);</w:t>
        <w:br/>
        <w:t>   l) interpret in limbaj mimico-gestual (studii medii) (226602);</w:t>
        <w:br/>
        <w:t>   m) kinetoterapeut (226405);</w:t>
        <w:br/>
        <w:t>   n) lucrator social pentru persoane cu probleme de dependenta (341203);</w:t>
        <w:br/>
        <w:t>   o) medic de medicina de familie (221108);</w:t>
        <w:br/>
        <w:t>   p) pedagog social (341202);</w:t>
        <w:br/>
        <w:t>   q) profesor de cultura fizica medicala (226406);</w:t>
        <w:br/>
        <w:t>   r) psiholog (263411);</w:t>
        <w:br/>
        <w:t>   s) psiholog in specialitatea consiliere psihologica (263402);</w:t>
        <w:br/>
        <w:t>   s) psiholog in specialitatea psihologie educationala, consiliere scolara si vocationala (263407);</w:t>
        <w:br/>
        <w:t>   t) psiholog in specialitatea psihopedagogie speciala (263408);</w:t>
        <w:br/>
        <w:t>   t) psiholog in specialitatea psihoterapie (263403);</w:t>
        <w:br/>
        <w:t>   u) psihopedagog (263412);</w:t>
        <w:br/>
        <w:t>   v) specialist in evaluarea vocationala a persoanelor cu dizabilitati (263506);</w:t>
        <w:br/>
        <w:t>   w) tehnician asistenta social (341201);</w:t>
        <w:br/>
        <w:t>   x) terapeut ocupational (263419).</w:t>
        <w:br/>
        <w:t>   (2) Atributii ale personalului de specialit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derularea etapelor procesului de acordare a serviciilor sociale cu respectarea prevederilor legii, a standardelor minime de calitate aplicabile si a prezentului regulament;</w:t>
        <w:br/>
        <w:t>   b) colaboreaza cu specialisti din alte centre in vederea solutionarii cazurilor, identificarii de resurse;</w:t>
        <w:br/>
        <w:t>   c) monitorizeaza respectarea standardelor minime de calitate;</w:t>
        <w:br/>
        <w:t>   d) sesizeaza conducerii centrului situatii care pun in pericol siguranta beneficiarului, situatii de nerespectare a prevederilor prezentului regulam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spacing w:lineRule="auto" w:line="240" w:before="0" w:after="0"/>
        <w:rPr/>
      </w:pPr>
      <w:r>
        <w:rPr>
          <w:rFonts w:cs="Courier New" w:ascii="Courier New" w:hAnsi="Courier New"/>
          <w:sz w:val="20"/>
          <w:szCs w:val="20"/>
          <w:vertAlign w:val="superscript"/>
        </w:rPr>
        <w:t>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8</w:t>
      </w:r>
      <w:r>
        <w:rPr>
          <w:rFonts w:cs="Courier New" w:ascii="Courier New" w:hAnsi="Courier New"/>
          <w:sz w:val="20"/>
          <w:szCs w:val="20"/>
        </w:rPr>
        <w:t xml:space="preserve"> Se mentioneaza obligatoriu denumirea exacta si grupa potrivit Clasificarii ocupatiilor din Romani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 intocmeste rapoarte periodice cu privire la activitatea derulata;</w:t>
        <w:br/>
        <w:t>   f) face propuneri de imbunatatire a activitatii in vederea cresterii calitatii serviciului si respectarii legislatiei;</w:t>
        <w:br/>
        <w:t>   g) alte atributii prevazute in standardul minim de calitate aplicabi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1</w:t>
        <w:br/>
      </w:r>
      <w:r>
        <w:rPr>
          <w:rFonts w:cs="Courier New" w:ascii="Courier New" w:hAnsi="Courier New"/>
          <w:b/>
          <w:bCs/>
          <w:sz w:val="20"/>
        </w:rPr>
        <w:t>Personalul administrativ, gospodarie, intretinere-reparatii, deservi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nalul administrativ asigura activitatile auxiliare serviciului social: aprovizionare, mentenanta, achizitii etc. si poate fi:</w:t>
        <w:br/>
        <w:t>   a) administrator;</w:t>
        <w:br/>
        <w:t>   b) functionar administrativ, economic;</w:t>
        <w:br/>
        <w:t>   c) casier, magaziner;</w:t>
        <w:br/>
        <w:t>   d) paznic, personal pentru curatenie spatii, spalatoreasa;</w:t>
        <w:br/>
        <w:t>   e) sof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2</w:t>
        <w:br/>
      </w:r>
      <w:r>
        <w:rPr>
          <w:rFonts w:cs="Courier New" w:ascii="Courier New" w:hAnsi="Courier New"/>
          <w:b/>
          <w:bCs/>
          <w:sz w:val="20"/>
        </w:rPr>
        <w:t>Finantarea centrulu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In estimarea bugetului de venituri si cheltuieli, centrul are in vedere asigurarea resurselor necesare acordarii serviciilor sociale cel putin la nivelul standardelor minime de calitate aplicabile.</w:t>
        <w:br/>
        <w:t>   (2) Finantarea cheltuielilor centrului se asigura, in conditiile legii, din urmatoarele sur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contributia persoanelor beneficiare sau a intretinatorilor acestora, dupa caz;</w:t>
        <w:br/>
        <w:t>   b) bugetul local al judetului, respectiv al municipiului Bucuresti;</w:t>
        <w:br/>
        <w:t>   c) bugetele locale ale comunelor, oraselor si municipiilor, respectiv bugetele locale ale sectoarelor municipiului Bucuresti;</w:t>
        <w:br/>
        <w:t>   d) bugetul de stat;</w:t>
        <w:br/>
        <w:t>   e) donatii, sponsorizari sau alte contributii din partea persoanelor fizice ori juridice din tara si din strainatate;</w:t>
        <w:br/>
        <w:t>   f) fonduri externe rambursabile si nerambursabile;</w:t>
        <w:br/>
        <w:t>   g) alte surse de finantare, in conformitate cu legislatia in vigo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4</w:t>
      </w:r>
      <w:r>
        <w:rPr>
          <w:rFonts w:cs="Courier New" w:ascii="Courier New" w:hAnsi="Courier New"/>
          <w:b/>
          <w:bCs/>
          <w:sz w:val="20"/>
          <w:szCs w:val="20"/>
        </w:rPr>
        <w:br/>
      </w:r>
      <w:r>
        <w:rPr>
          <w:rFonts w:cs="Courier New" w:ascii="Courier New" w:hAnsi="Courier New"/>
          <w:b/>
          <w:bCs/>
          <w:sz w:val="20"/>
        </w:rPr>
        <w:t>la Nomenclator</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REGULAMENT-CADRU</w:t>
      </w:r>
      <w:r>
        <w:rPr>
          <w:rFonts w:cs="Courier New" w:ascii="Courier New" w:hAnsi="Courier New"/>
          <w:b/>
          <w:bCs/>
          <w:sz w:val="20"/>
          <w:szCs w:val="20"/>
        </w:rPr>
        <w:br/>
      </w:r>
      <w:r>
        <w:rPr>
          <w:rFonts w:cs="Courier New" w:ascii="Courier New" w:hAnsi="Courier New"/>
          <w:b/>
          <w:bCs/>
          <w:sz w:val="20"/>
        </w:rPr>
        <w:t>de organizare si functionare a serviciului social furnizat in comunitate: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w:t>
        <w:br/>
      </w:r>
      <w:r>
        <w:rPr>
          <w:rFonts w:cs="Courier New" w:ascii="Courier New" w:hAnsi="Courier New"/>
          <w:b/>
          <w:bCs/>
          <w:sz w:val="20"/>
        </w:rPr>
        <w:t>Definit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gulamentul de organizare si functionare este un document propriu al serviciului social „........................“, aprobat prin acelasi/aceeasi act administrativ/hotarare/decizie</w:t>
      </w:r>
      <w:r>
        <w:rPr>
          <w:rFonts w:cs="Courier New" w:ascii="Courier New" w:hAnsi="Courier New"/>
          <w:sz w:val="20"/>
          <w:szCs w:val="20"/>
          <w:vertAlign w:val="superscript"/>
        </w:rPr>
        <w:t>1</w:t>
      </w:r>
      <w:r>
        <w:rPr>
          <w:rFonts w:cs="Courier New" w:ascii="Courier New" w:hAnsi="Courier New"/>
          <w:sz w:val="20"/>
          <w:szCs w:val="20"/>
        </w:rPr>
        <w:t xml:space="preserve"> prin care a fost infiintat, in vederea asigurarii functionarii acestuia cu respectarea standardelor minime de calitate aplicabile si a asigurarii accesului persoanelor beneficiare la informatii privind conditiile de accesare, serviciile oferite et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2</w:t>
        <w:br/>
      </w:r>
      <w:r>
        <w:rPr>
          <w:rFonts w:cs="Courier New" w:ascii="Courier New" w:hAnsi="Courier New"/>
          <w:b/>
          <w:bCs/>
          <w:sz w:val="20"/>
        </w:rPr>
        <w:t>Identificarea serviciului social</w:t>
      </w:r>
      <w:r>
        <w:rPr>
          <w:rFonts w:cs="Courier New" w:ascii="Courier New" w:hAnsi="Courier New"/>
          <w:b/>
          <w:bCs/>
          <w:sz w:val="20"/>
          <w:vertAlign w:val="superscript"/>
        </w:rPr>
        <w:t>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rviciul social „...........................“, cod serviciu social ..................., infiintat si administrat de furnizorul ............................. acreditat conform Certificatului de acreditare nr. ............................, detine Licenta de functionare definitiva/provizorie nr. ...................., CUI .................... (pentru centrele cu personalitate juridica</w:t>
      </w:r>
      <w:r>
        <w:rPr>
          <w:rFonts w:cs="Courier New" w:ascii="Courier New" w:hAnsi="Courier New"/>
          <w:sz w:val="20"/>
          <w:szCs w:val="20"/>
          <w:vertAlign w:val="superscript"/>
        </w:rPr>
        <w:t>3</w:t>
      </w:r>
      <w:r>
        <w:rPr>
          <w:rFonts w:cs="Courier New" w:ascii="Courier New" w:hAnsi="Courier New"/>
          <w:sz w:val="20"/>
          <w:szCs w:val="20"/>
        </w:rPr>
        <w:t>), sediul/sediile ......................................................</w:t>
        <w:br/>
        <w:t>   Instructiune: Denumirea serviciului/centrului trebuie sa se incadreze in categoriile si tipurile de servicii sociale, cu mentionarea codului, potrivit Nomenclatorului serviciilor sociale, prevazut in anexa la hotarare.</w:t>
        <w:br/>
        <w:t>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cs="Courier New" w:ascii="Courier New" w:hAnsi="Courier New"/>
          <w:sz w:val="20"/>
          <w:szCs w:val="20"/>
        </w:rPr>
        <w:t xml:space="preserve"> Dupa caz: hotarare a consiliului local/judetean, a organului de conducere a furnizorului de servicii sociale privat etc.</w:t>
        <w:br/>
      </w:r>
      <w:r>
        <w:rPr>
          <w:rFonts w:cs="Courier New" w:ascii="Courier New" w:hAnsi="Courier New"/>
          <w:sz w:val="20"/>
          <w:szCs w:val="20"/>
          <w:vertAlign w:val="superscript"/>
        </w:rPr>
        <w:t>    2</w:t>
      </w:r>
      <w:r>
        <w:rPr>
          <w:rFonts w:cs="Courier New" w:ascii="Courier New" w:hAnsi="Courier New"/>
          <w:sz w:val="20"/>
          <w:szCs w:val="20"/>
        </w:rPr>
        <w:t xml:space="preserve"> a) Potrivit prevederilor Legii asistentei sociale </w:t>
      </w:r>
      <w:hyperlink r:id="rId40">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ingrijirea personala, inclusiv cea de lunga durata, acordata persoanelor dependente care necesita ajutor semnificativ pentru a realiza activitatile uzuale ale vietii de zi cu zi se poate asigura atat la domiciliu, in centre rezidentiale, in centre de zi, la domiciliul persoanei care acorda serviciul, cat si in comunitate.</w:t>
        <w:br/>
        <w:t xml:space="preserve">   b) Potrivit prevederilor art. 73 din Legea </w:t>
      </w:r>
      <w:hyperlink r:id="rId41">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serviciile sociale din domeniul protectiei copilului si familiei au ca principal obiectiv suportul acordat pentru asigurarea ingrijirii, cresterii, formarii, dezvoltarii si educarii copilului in cadrul familiei si pot fi acordate in institutii/unitati de asistenta sociala, respectiv in centre de zi, centre rezidentiale, precum si la domiciliul familiei, la domiciliul persoanei care acorda ingrijire copilului sau in comunitate.</w:t>
        <w:br/>
        <w:t>   c) In cazul persoanelor fara adapost, potrivit prevederilor art. 59 din Legea nr. 292/2011, cu modificarile ulterioare, servicii sociale pot fi acordate atat prin centre rezidentiale cu gazduire pe perioada determinata si adaposturi de noapte (carora li se aplica prevederile regulamentului pentru centre cu cazare), cat si prin echipe mobile de interventie in strada sau servicii de tip ambulanta sociala.</w:t>
        <w:br/>
        <w:t xml:space="preserve">   d) Potrivit prevederilor Legii </w:t>
      </w:r>
      <w:hyperlink r:id="rId42">
        <w:r>
          <w:rPr>
            <w:rStyle w:val="InternetLink"/>
            <w:rFonts w:cs="Courier New" w:ascii="Courier New" w:hAnsi="Courier New"/>
            <w:color w:val="0000FF"/>
            <w:sz w:val="20"/>
            <w:u w:val="single"/>
          </w:rPr>
          <w:t>nr. 217/2003</w:t>
        </w:r>
      </w:hyperlink>
      <w:r>
        <w:rPr>
          <w:rFonts w:cs="Courier New" w:ascii="Courier New" w:hAnsi="Courier New"/>
          <w:sz w:val="20"/>
          <w:szCs w:val="20"/>
        </w:rPr>
        <w:t xml:space="preserve"> pentru prevenirea si combaterea violentei in familie, republicata, cu modificarile si completarile ulterioare, principalele categorii de servicii care pot fi acordate in comunitate sunt urmatoarele: centre pentru prevenirea si combaterea violentei in familie, centre pentru servicii de informare si sensibilizare a populatiei.</w:t>
        <w:br/>
        <w:t>   e) In cazul potrivit victimelor traficului de persoane, potrivit prevederilor art. 63 din Legea nr. 292/2011, cu modificarile ulterioare, serviciile acordate in comunitate constau in servicii sociale, suport emotional, consiliere psihologica, consiliere juridica, orientare profesionala, reinsertie sociala etc.</w:t>
        <w:br/>
        <w:t xml:space="preserve">   f) Potrivit prevederilor art. 4 din Ordonanta de urgenta a Guvernului </w:t>
      </w:r>
      <w:hyperlink r:id="rId43">
        <w:r>
          <w:rPr>
            <w:rStyle w:val="InternetLink"/>
            <w:rFonts w:cs="Courier New" w:ascii="Courier New" w:hAnsi="Courier New"/>
            <w:color w:val="0000FF"/>
            <w:sz w:val="20"/>
            <w:u w:val="single"/>
          </w:rPr>
          <w:t>nr. 162/2008</w:t>
        </w:r>
      </w:hyperlink>
      <w:r>
        <w:rPr>
          <w:rFonts w:cs="Courier New" w:ascii="Courier New" w:hAnsi="Courier New"/>
          <w:sz w:val="20"/>
          <w:szCs w:val="20"/>
        </w:rPr>
        <w:t xml:space="preserve"> privind transferul ansamblului de atributii si competente exercitate de Ministerul Sanatatii catre autoritatile administratiei publice locale, aprobata prin Legea </w:t>
      </w:r>
      <w:hyperlink r:id="rId44">
        <w:r>
          <w:rPr>
            <w:rStyle w:val="InternetLink"/>
            <w:rFonts w:cs="Courier New" w:ascii="Courier New" w:hAnsi="Courier New"/>
            <w:color w:val="0000FF"/>
            <w:sz w:val="20"/>
            <w:u w:val="single"/>
          </w:rPr>
          <w:t>nr. 174/2011</w:t>
        </w:r>
      </w:hyperlink>
      <w:r>
        <w:rPr>
          <w:rFonts w:cs="Courier New" w:ascii="Courier New" w:hAnsi="Courier New"/>
          <w:sz w:val="20"/>
          <w:szCs w:val="20"/>
        </w:rPr>
        <w:t>, cu modificarile ulterioare, asistenta medicala comunitara cuprinde ansamblul de activitati si servicii de sanatate care se acorda in sistem integrat cu serviciile sociale la nivelul comunitatii, pentru solutionarea problemelor medico-sociale ale individului, in vederea mentinerii acestuia in propriul mediu de viata. Serviciile si activitatile de asistenta medicala comunitara sunt asigurate de asistentul medical comunitar si mediatorul sanitar care isi desfasoara activitatea in cadrul serviciilor publice de asistenta sociala organizate de autoritatile administratiei publice locale sau, dupa caz, in aparatul de specialitate al primarului.</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3</w:t>
      </w:r>
      <w:r>
        <w:rPr>
          <w:rFonts w:cs="Courier New" w:ascii="Courier New" w:hAnsi="Courier New"/>
          <w:sz w:val="20"/>
          <w:szCs w:val="20"/>
        </w:rPr>
        <w:t xml:space="preserve"> Potrivit prevederilor art. 51 alin. (5) din Legea </w:t>
      </w:r>
      <w:hyperlink r:id="rId45">
        <w:r>
          <w:rPr>
            <w:rStyle w:val="InternetLink"/>
            <w:rFonts w:cs="Courier New" w:ascii="Courier New" w:hAnsi="Courier New"/>
            <w:color w:val="0000FF"/>
            <w:sz w:val="20"/>
            <w:u w:val="single"/>
          </w:rPr>
          <w:t>nr. 448/2006</w:t>
        </w:r>
      </w:hyperlink>
      <w:r>
        <w:rPr>
          <w:rFonts w:cs="Courier New" w:ascii="Courier New" w:hAnsi="Courier New"/>
          <w:sz w:val="20"/>
          <w:szCs w:val="20"/>
        </w:rPr>
        <w:t xml:space="preserve"> privind protectia si promovarea drepturilor persoanelor cu handicap, republicata, cu modificarile si completarile ulterioare, centrele publice pentru persoane cu dizabilitati se infiinteaza si functioneaza ca structuri cu sau fara personalitate juridica, in subordinea consiliilor judetene, respectiv a consiliilor locale ale sectoarelor municipiului Bucuresti, in structura directiilor generale de asistenta sociala si protectia copilului, cu avizul si sub indrumarea metodologica a Autoritatii Nationale pentru Persoanele cu Dizabil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3</w:t>
        <w:br/>
      </w:r>
      <w:r>
        <w:rPr>
          <w:rFonts w:cs="Courier New" w:ascii="Courier New" w:hAnsi="Courier New"/>
          <w:b/>
          <w:bCs/>
          <w:sz w:val="20"/>
        </w:rPr>
        <w:t>Scopul serviciului soci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copul serviciului social „......................................“ este ..............................................................................</w:t>
        <w:br/>
        <w:t>   Instructiune: Formularea scopului serviciului social acopera obligatoriu urmatoarele informatii: activitatile de baza, categoria de beneficiari, situatia de dificultate la care serviciul raspunde. In formularea scopului, furnizorul de servicii sociale are in vedere atat prevederile Legii asistentei sociale nr. 292/2011</w:t>
      </w:r>
      <w:r>
        <w:rPr>
          <w:rFonts w:cs="Courier New" w:ascii="Courier New" w:hAnsi="Courier New"/>
          <w:sz w:val="20"/>
          <w:szCs w:val="20"/>
          <w:vertAlign w:val="superscript"/>
        </w:rPr>
        <w:t>4</w:t>
      </w:r>
      <w:r>
        <w:rPr>
          <w:rFonts w:cs="Courier New" w:ascii="Courier New" w:hAnsi="Courier New"/>
          <w:sz w:val="20"/>
          <w:szCs w:val="20"/>
        </w:rPr>
        <w:t>, cu modificarile ulterioare, cat si prevederile legilor speciale care reglementeaza promovarea si respectarea drepturilor diverselor categorii de persoane aflate in dificultate (de exemplu: Legea nr. 272/2004 privind protectia si promovarea drepturilor copilului, republicata, cu modificarile si completarile ulterioare, Legea nr. 448/2006 privind protectia si promovarea drepturilor persoanelor cu handicap, republicata, cu modificarile si completarile ulterioare, Legea nr. 17/2000 privind asistenta sociala a persoanelor varstnice, republicata, cu modificarile si completarile ulterioare, Legea nr. 217/2003 pentru prevenirea si combaterea violentei in familie, republicata, cu modificarile si completarile ulterioare, etc.)</w:t>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4</w:t>
        <w:br/>
      </w:r>
      <w:r>
        <w:rPr>
          <w:rFonts w:cs="Courier New" w:ascii="Courier New" w:hAnsi="Courier New"/>
          <w:b/>
          <w:bCs/>
          <w:sz w:val="20"/>
        </w:rPr>
        <w:t>Cadrul legal de infiintare, organizare si functiona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Serviciul social „...................................“ functioneaza cu respectarea prevederilor cadrului general de organizare si functionare a serviciilor sociale reglementat de Legea nr. 292/2011, cu modificarile ulterioare, a Legii nr. ....................., precum si a altor acte normative secundare, aplicabile domeniului.Instructiune: Se mentioneaza legea speciala (de exemplu: Legea nr. 272/2004, republicata, cu modificarile si completarile ulterioare, Legea nr. 448/2006, republicata, cu modificarile si completarile ulterioare, Legea nr. 17/2000, republicata, cu modificarile si completarile ulterioare, Legea nr. 217/2003, republicata, cu modificarile si completarile ulterioare, etc.)</w:t>
        <w:br/>
        <w:t>   (2) Standard minim de calitate aplicabil: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Standardul aplicabil este standardul minim de calitate in baza caruia a fost eliberata licenta de functionare a serviciului social.</w:t>
        <w:br/>
        <w:t>   (3) Serviciul social „...........................................“ este infiintat prin:</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Hotararea consiliului judetean sau, dupa caz, a consiliului local al sectorului municipiului Bucuresti, a consiliului local al municipiului/orasului/comunei ............... nr. ...................... si functioneaza in cadrul/subordinea/coordonarea Directiei Generale de Asistenta Sociala si Protectia Copilului/Serviciului Public de Asistenta Sociala (DGASPC/SPAS)</w:t>
      </w:r>
      <w:r>
        <w:rPr>
          <w:rFonts w:cs="Courier New" w:ascii="Courier New" w:hAnsi="Courier New"/>
          <w:sz w:val="20"/>
          <w:szCs w:val="20"/>
          <w:vertAlign w:val="superscript"/>
        </w:rPr>
        <w:t>5</w:t>
      </w:r>
      <w:r>
        <w:rPr>
          <w:rFonts w:cs="Courier New" w:ascii="Courier New" w:hAnsi="Courier New"/>
          <w:sz w:val="20"/>
          <w:szCs w:val="20"/>
        </w:rPr>
        <w:t>;</w:t>
        <w:br/>
        <w:t>   b) Hotararea/Decizia furnizorului privat de servicii sociale nr.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5</w:t>
        <w:br/>
      </w:r>
      <w:r>
        <w:rPr>
          <w:rFonts w:cs="Courier New" w:ascii="Courier New" w:hAnsi="Courier New"/>
          <w:b/>
          <w:bCs/>
          <w:sz w:val="20"/>
        </w:rPr>
        <w:t>Principiile care stau la baza acordarii serviciului soci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t>   (1) Serviciul social „......................................“ se organizeaza si functioneaza cu respectarea principiilor generale care guverneaza sistemul national de asistenta sociala, precum si cu principiile specifice care stau la baza acordarii serviciilor sociale prevazute in standardele minime de calitate aplicabile.</w:t>
        <w:br/>
        <w:t>   (2) Principiile specifice care stau la baza prestarii serviciului social „.......................................................“ sunt urmatoarel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functionarea in regim de interventie imediata, nefiind necesara incheierea contractului de furnizare de servicii</w:t>
      </w:r>
      <w:r>
        <w:rPr>
          <w:rFonts w:cs="Courier New" w:ascii="Courier New" w:hAnsi="Courier New"/>
          <w:sz w:val="20"/>
          <w:szCs w:val="20"/>
          <w:vertAlign w:val="superscript"/>
        </w:rPr>
        <w:t>6</w:t>
      </w:r>
      <w:r>
        <w:rPr>
          <w:rFonts w:cs="Courier New" w:ascii="Courier New" w:hAnsi="Courier New"/>
          <w:sz w:val="20"/>
          <w:szCs w:val="20"/>
        </w:rPr>
        <w:t>;</w:t>
        <w:br/>
        <w:t>   b) interventia integrata;</w:t>
        <w:br/>
        <w:t>   c) flexibilitatea organizarii serviciului in locul unde este necesara interventia;</w:t>
        <w:br/>
        <w:t>   d) posibilitatea prestarii serviciilor fara evaluarea nevoilor persoanei, in functie de tipul de interventie, fiind suficienta inregistrarea persoanelor in registrul de evidenta sau in liste de prezenta;</w:t>
        <w:br/>
        <w:t>   e) promovarea unei imagini pozitive in comunitate a categoriilor de persoane vulnerabile sau aflate in situatii de dificultate;</w:t>
        <w:br/>
        <w:t>   f) promovarea comportamentului civic si asumarea responsabilitatii sociale de catre toti actorii sociali, in vederea prevenirii situatiilor de risc;</w:t>
        <w:br/>
        <w:t>   g) respectarea si promovarea cu prioritate a interesului persoanei beneficiare;</w:t>
        <w:br/>
        <w:t>   h) protejarea si promovarea drepturilor persoanelor beneficiare in ceea ce priveste egalitatea de sanse si tratament, participarea egala, autodeterminarea, autonomia si demnitatea personala si intreprinderea de actiuni nediscriminatorii si pozitive cu privire la persoanele beneficiare;</w:t>
        <w:br/>
        <w:t>   i) incurajarea initiativelor individuale ale persoanelor beneficiare si a implicarii active a acestora in solutionarea situatiilor de dificultate;</w:t>
        <w:br/>
        <w:t>   j) asigurarea unei interventii profesioniste, prin echipe pluridisciplinare, si asigurarea confidentialitatii si a eticii profesionale;</w:t>
        <w:br/>
        <w:t>   k) primordialitatea responsabilitatii persoanei, familiei cu privire la dezvoltarea propriilor capacitati de integrare sociala si implicarea activa in solutionarea situatiilor de dificultate cu care se pot confrunta la un moment dat;</w:t>
        <w:br/>
        <w:t>   l) promovarea relatiilor de colaborare cu serviciul public de asistenta sociala, precum si cu toti actorii social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4</w:t>
      </w:r>
      <w:r>
        <w:rPr>
          <w:rFonts w:cs="Courier New" w:ascii="Courier New" w:hAnsi="Courier New"/>
          <w:sz w:val="20"/>
          <w:szCs w:val="20"/>
        </w:rPr>
        <w:t xml:space="preserve"> Potrivit prevederilor art. 27 din Legea </w:t>
      </w:r>
      <w:hyperlink r:id="rId46">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serviciile sociale reprezinta activitatea sau ansamblul de activitati realizate pentru a raspunde nevoilor sociale, precum si celor speciale, individuale, familiale sau de grup, in vederea depasirii situatiilor de dificultate, prevenirii si combaterii riscului de excluziune sociala, promovarii incluziunii sociale si cresterii calitatii vietii.</w:t>
        <w:br/>
        <w:t xml:space="preserve">   </w:t>
      </w:r>
      <w:r>
        <w:rPr>
          <w:rFonts w:cs="Courier New" w:ascii="Courier New" w:hAnsi="Courier New"/>
          <w:sz w:val="20"/>
          <w:szCs w:val="20"/>
          <w:vertAlign w:val="superscript"/>
        </w:rPr>
        <w:t>5</w:t>
      </w:r>
      <w:r>
        <w:rPr>
          <w:rFonts w:cs="Courier New" w:ascii="Courier New" w:hAnsi="Courier New"/>
          <w:sz w:val="20"/>
          <w:szCs w:val="20"/>
        </w:rPr>
        <w:t xml:space="preserve"> Potrivit prevederilor art. 112 si 113 din Legea </w:t>
      </w:r>
      <w:hyperlink r:id="rId47">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administrarea si acordarea beneficiilor de asistenta sociala si a serviciilor sociale se realizeaza prin serviciul public de asistenta sociala din subordinea consiliilor judetene/locale sau din aparatul de specialitate al primarului (compartimentul de asistenta sociala de la nivelul comunelor). SPAS este responsabil de realizarea evaluarii initiale si elaborarea planului de interventie, precum si de implementarea acelor masuri cuprinse in planul de interventie care pot fi realizate la nivelul comunitatii. In cadrul SPAS sunt angajati si asistentul medical comunitar si mediatorul sanitar, responsabili de implementarea activitatilor de asistenta medicala comunitara.</w:t>
        <w:br/>
      </w:r>
      <w:r>
        <w:rPr>
          <w:rFonts w:cs="Courier New" w:ascii="Courier New" w:hAnsi="Courier New"/>
          <w:sz w:val="20"/>
          <w:szCs w:val="20"/>
          <w:vertAlign w:val="superscript"/>
        </w:rPr>
        <w:t>   6</w:t>
      </w:r>
      <w:r>
        <w:rPr>
          <w:rFonts w:cs="Courier New" w:ascii="Courier New" w:hAnsi="Courier New"/>
          <w:sz w:val="20"/>
          <w:szCs w:val="20"/>
        </w:rPr>
        <w:t xml:space="preserve"> Acesta poate fi incheiat numai in cazul in care se percepe o contributie din partea beneficiarului sau in situatia in care acesta urmeaza un program de integrare sau reintegrare sociala care necesita planificarea activitatilor pe perioada determinata de tim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6</w:t>
        <w:br/>
      </w:r>
      <w:r>
        <w:rPr>
          <w:rFonts w:cs="Courier New" w:ascii="Courier New" w:hAnsi="Courier New"/>
          <w:b/>
          <w:bCs/>
          <w:sz w:val="20"/>
        </w:rPr>
        <w:t>Beneficiarii serviciilor soci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Beneficiarii serviciilor sociale acordate de „...............................“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w:t>
        <w:br/>
        <w:t>   b) ...............................................................................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ot fi beneficiari ai serviciilor sociale persoane, familii si comunitati</w:t>
      </w:r>
      <w:r>
        <w:rPr>
          <w:rFonts w:cs="Courier New" w:ascii="Courier New" w:hAnsi="Courier New"/>
          <w:sz w:val="20"/>
          <w:szCs w:val="20"/>
          <w:vertAlign w:val="superscript"/>
        </w:rPr>
        <w:t>7</w:t>
      </w:r>
      <w:r>
        <w:rPr>
          <w:rFonts w:cs="Courier New" w:ascii="Courier New" w:hAnsi="Courier New"/>
          <w:sz w:val="20"/>
          <w:szCs w:val="20"/>
        </w:rPr>
        <w:t xml:space="preserve"> aflate in situatii de dificultate sau in risc de excluziune sociala.</w:t>
        <w:br/>
        <w:t>   (2) Conditiile de accesare a serviciilor:</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cte necesare, dupa caz</w:t>
      </w:r>
      <w:r>
        <w:rPr>
          <w:rFonts w:cs="Courier New" w:ascii="Courier New" w:hAnsi="Courier New"/>
          <w:sz w:val="20"/>
          <w:szCs w:val="20"/>
          <w:vertAlign w:val="superscript"/>
        </w:rPr>
        <w:t>8</w:t>
      </w:r>
      <w:r>
        <w:rPr>
          <w:rFonts w:cs="Courier New" w:ascii="Courier New" w:hAnsi="Courier New"/>
          <w:sz w:val="20"/>
          <w:szCs w:val="20"/>
        </w:rPr>
        <w:t>;</w:t>
        <w:br/>
        <w:t>   b) ...............................................................................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Dupa caz, se precizeaza: actele necesare, criteriile de eligibilitate ale beneficiarilor</w:t>
      </w:r>
      <w:r>
        <w:rPr>
          <w:rFonts w:cs="Courier New" w:ascii="Courier New" w:hAnsi="Courier New"/>
          <w:sz w:val="20"/>
          <w:szCs w:val="20"/>
          <w:vertAlign w:val="superscript"/>
        </w:rPr>
        <w:t>7</w:t>
      </w:r>
      <w:r>
        <w:rPr>
          <w:rFonts w:cs="Courier New" w:ascii="Courier New" w:hAnsi="Courier New"/>
          <w:sz w:val="20"/>
          <w:szCs w:val="20"/>
        </w:rPr>
        <w:t>, cine ia decizia de accesare a serviciului, modalitatea de incheiere a contractului de furnizare de servicii si modelul acestuia, modalitatea de stabilire a contributiei beneficiarului.</w:t>
        <w:br/>
        <w:t>   (3) Conditii de incetare a serviciilor ......................................................................... .</w:t>
        <w:br/>
        <w:t>   (4) Persoanele beneficiare de servicii sociale furnizate de „...........................“ au urmatoarele dreptur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li se respecte drepturile si libertatile fundamentale, fara discriminare pe baza de rasa, sex, religie, opinie sau orice alta circumstanta personala ori sociala;</w:t>
        <w:br/>
        <w:t>   b) sa participe la procesul de luare a deciziilor in furnizarea serviciilor sociale, respectiv la luarea deciziilor privind interventia sociala care li se aplica, dupa caz;</w:t>
        <w:br/>
        <w:t>   c) sa li se asigure pastrarea confidentialitatii asupra informatiilor furnizate si primite;</w:t>
        <w:br/>
        <w:t>   d) sa li se asigure continuitatea/transferul/recomandarea serviciilor sociale furnizate, atat timp cat se mentin conditiile care au generat situatia de dificultate;</w:t>
        <w:br/>
        <w:t>   e) sa fie protejati de lege atat ei, cat si bunurile lor, atunci cand nu au capacitate de exercitiu;</w:t>
        <w:br/>
        <w:t>   f)  sa fie informati asupra situatiilor de risc, precum si asupra drepturilor soci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7</w:t>
        <w:br/>
      </w:r>
      <w:r>
        <w:rPr>
          <w:rFonts w:cs="Courier New" w:ascii="Courier New" w:hAnsi="Courier New"/>
          <w:b/>
          <w:bCs/>
          <w:sz w:val="20"/>
        </w:rPr>
        <w:t>Activitati si functi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incipalele functii ale serviciului social „...........................................“ sunt urmatoarele:</w:t>
        <w:br/>
        <w:t>   a) de furnizare a serviciilor sociale in comunitate, prin asigurarea urmatoarele activitati:</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evaluarea initiala</w:t>
      </w:r>
      <w:r>
        <w:rPr>
          <w:rFonts w:cs="Courier New" w:ascii="Courier New" w:hAnsi="Courier New"/>
          <w:sz w:val="20"/>
          <w:szCs w:val="20"/>
          <w:vertAlign w:val="superscript"/>
        </w:rPr>
        <w:t>9</w:t>
      </w:r>
      <w:r>
        <w:rPr>
          <w:rFonts w:cs="Courier New" w:ascii="Courier New" w:hAnsi="Courier New"/>
          <w:sz w:val="20"/>
          <w:szCs w:val="20"/>
        </w:rPr>
        <w:t>;</w:t>
        <w:br/>
        <w:t>   2. elaborarea planului de interventie</w:t>
      </w:r>
      <w:r>
        <w:rPr>
          <w:rFonts w:cs="Courier New" w:ascii="Courier New" w:hAnsi="Courier New"/>
          <w:sz w:val="20"/>
          <w:szCs w:val="20"/>
          <w:vertAlign w:val="superscript"/>
        </w:rPr>
        <w:t>10</w:t>
      </w:r>
      <w:r>
        <w:rPr>
          <w:rFonts w:cs="Courier New" w:ascii="Courier New" w:hAnsi="Courier New"/>
          <w:sz w:val="20"/>
          <w:szCs w:val="20"/>
        </w:rPr>
        <w:t>;</w:t>
        <w:br/>
        <w:t>   3. aplicarea planului de interventie</w:t>
      </w:r>
      <w:r>
        <w:rPr>
          <w:rFonts w:cs="Courier New" w:ascii="Courier New" w:hAnsi="Courier New"/>
          <w:sz w:val="20"/>
          <w:szCs w:val="20"/>
          <w:vertAlign w:val="superscript"/>
        </w:rPr>
        <w:t>11</w:t>
      </w:r>
      <w:r>
        <w:rPr>
          <w:rFonts w:cs="Courier New" w:ascii="Courier New" w:hAnsi="Courier New"/>
          <w:sz w:val="20"/>
          <w:szCs w:val="20"/>
        </w:rPr>
        <w:t>;</w:t>
        <w:br/>
        <w:t>   4. ...................................................................................;</w:t>
        <w:br/>
        <w:t>   b) de valorificare a potentialului membrilor comunitatii in vederea prevenirii situatiilor de neglijare, abuz, abandon, violenta, excluziune sociala etc.,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activitati de sensibilizare si informare a populatiei;</w:t>
        <w:br/>
        <w:t>   2. promovarea participarii sociale;</w:t>
        <w:br/>
        <w:t>   3. ...................................................................................;</w:t>
        <w:br/>
        <w:t>   c) de informare a potentialilor beneficiari, autoritatilor publice si publicului larg despre domeniul sau de activitate si de promovare a drepturilor beneficiarilor si a unei imagini pozitive a acestora, de promovare a drepturilor omului in general, precum si de prevenire a situatiilor de dificultate in care pot intra categoriile vulnerabile care fac parte din categoria de persoane beneficiare, potrivit scopului acestuia, prin asigur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br/>
        <w:t>   2. ...................................................................................;</w:t>
        <w:br/>
        <w:t>   3. ...................................................................................;</w:t>
        <w:br/>
        <w:t>   4. ...................................................................................;</w:t>
        <w:br/>
        <w:t>   d) de asigurare a calitatii serviciilor sociale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elaborarea instrumentelor standardizate utilizate in procesul de acordare a serviciilor;</w:t>
        <w:br/>
        <w:t>   2. realizarea de evaluari periodice a serviciilor prestate;</w:t>
        <w:br/>
        <w:t>   3. ...................................................................................;</w:t>
        <w:br/>
        <w:t>   4. ...................................................................................;</w:t>
        <w:br/>
        <w:t>  e) de administrare a resurselor financiare, materiale si umane ale centrului prin realizarea urmatoarelor activitat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w:t>
        <w:br/>
        <w:t>   3. ...................................................................................;</w:t>
        <w:br/>
        <w:t>   4. ...................................................................................;</w:t>
        <w:br/>
        <w:t>   Instructiune: Activitatile prevazute la lit. a)-e) vor fi formulate cu respectarea activitatilor specifice tipologiei serviciilor sociale prevazute in Nomenclatorul serviciilor sociale, in concordanta cu scopul si functiile serviciilor sociale, precum si cu standardele minime de calitate aplicabile.</w:t>
        <w:br/>
        <w:t>_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7</w:t>
      </w:r>
      <w:r>
        <w:rPr>
          <w:rFonts w:cs="Courier New" w:ascii="Courier New" w:hAnsi="Courier New"/>
          <w:sz w:val="20"/>
          <w:szCs w:val="20"/>
        </w:rPr>
        <w:t xml:space="preserve"> Copii, familii, persoane cu dizabilitati, persoane varstnice, persoane victime ale violentei in familie, persoane fara adapost, persoane cu diferite adictii, respectiv consum de alcool, droguri, alte substante toxice, internet, jocuri de noroc etc., persoane victime ale traficului de fiinte umane, persoane cu afectiuni psihice, persoane din comunitati izolate.</w:t>
        <w:br/>
        <w:t xml:space="preserve">   </w:t>
      </w:r>
      <w:r>
        <w:rPr>
          <w:rFonts w:cs="Courier New" w:ascii="Courier New" w:hAnsi="Courier New"/>
          <w:sz w:val="20"/>
          <w:szCs w:val="20"/>
          <w:vertAlign w:val="superscript"/>
        </w:rPr>
        <w:t>8</w:t>
      </w:r>
      <w:r>
        <w:rPr>
          <w:rFonts w:cs="Courier New" w:ascii="Courier New" w:hAnsi="Courier New"/>
          <w:sz w:val="20"/>
          <w:szCs w:val="20"/>
        </w:rPr>
        <w:t xml:space="preserve"> Serviciile in comunitate pot fi furnizate si fara evaluare, inclusiv in situatiile in care persoanele nu detin acte de identitate. Serviciile in comunitate pot fi furnizate fara evaluarea nevoilor persoanei, in functie de tipul de interventie, fiind suficienta inregistrarea persoanelor in registrul de evidenta sau in liste de prezenta.</w:t>
        <w:br/>
      </w:r>
      <w:r>
        <w:rPr>
          <w:rFonts w:cs="Courier New" w:ascii="Courier New" w:hAnsi="Courier New"/>
          <w:sz w:val="20"/>
          <w:szCs w:val="20"/>
          <w:vertAlign w:val="superscript"/>
        </w:rPr>
        <w:t>   9</w:t>
      </w:r>
      <w:r>
        <w:rPr>
          <w:rFonts w:cs="Courier New" w:ascii="Courier New" w:hAnsi="Courier New"/>
          <w:sz w:val="20"/>
          <w:szCs w:val="20"/>
        </w:rPr>
        <w:t xml:space="preserve"> In conformitate cu prevederile art. 47 din Legea </w:t>
      </w:r>
      <w:hyperlink r:id="rId48">
        <w:r>
          <w:rPr>
            <w:rStyle w:val="InternetLink"/>
            <w:rFonts w:cs="Courier New" w:ascii="Courier New" w:hAnsi="Courier New"/>
            <w:color w:val="0000FF"/>
            <w:sz w:val="20"/>
            <w:u w:val="single"/>
          </w:rPr>
          <w:t>nr. 292/2011</w:t>
        </w:r>
      </w:hyperlink>
      <w:r>
        <w:rPr>
          <w:rFonts w:cs="Courier New" w:ascii="Courier New" w:hAnsi="Courier New"/>
          <w:sz w:val="20"/>
          <w:szCs w:val="20"/>
        </w:rPr>
        <w:t>, cu modificarile ulterioare, evaluarea initiala si planul de interventie sunt realizate de asistentul social sau, in lipsa acestuia, de personalul cu competente in domeniul asistentei sociale din cadrul serviciului public de asistenta sociala din subordinea autoritatilor administratiei publice locale. Evaluarea initiala are drept scop identificarea nevoilor individuale si familiale, in baza carora este elaborat planul de interventie. In cadrul procesului de evaluare initiala, persoana primeste gratuit informatiile referitoare la riscurile sociale si drepturile de protectie sociala de care poate beneficia, precum si, dupa caz, consilierea necesara in vederea depasirii situatiilor de dificultate. Evaluarea initiala poate avea in vedere inclusiv realizarea diagnozei sociale la nivelul grupului si comunitatii si elaborarea planului de servicii comunitare.</w:t>
        <w:br/>
        <w:t xml:space="preserve">   </w:t>
      </w:r>
      <w:r>
        <w:rPr>
          <w:rFonts w:cs="Courier New" w:ascii="Courier New" w:hAnsi="Courier New"/>
          <w:sz w:val="20"/>
          <w:szCs w:val="20"/>
          <w:vertAlign w:val="superscript"/>
        </w:rPr>
        <w:t>10</w:t>
      </w:r>
      <w:r>
        <w:rPr>
          <w:rFonts w:cs="Courier New" w:ascii="Courier New" w:hAnsi="Courier New"/>
          <w:sz w:val="20"/>
          <w:szCs w:val="20"/>
        </w:rPr>
        <w:t xml:space="preserve"> In conformitate cu prevederile Legii nr. 292/2011, cu modificarile ulterioare, planul de interventie, elaborat in urma evaluarii initiale, cuprinde masurile de asistenta sociala, respectiv serviciile recomandate pentru solutionarea situatiilor de nevoie sau risc social identificate, precum si beneficiile de asistenta sociala la care persoana are dreptul.</w:t>
        <w:br/>
      </w:r>
      <w:r>
        <w:rPr>
          <w:rFonts w:cs="Courier New" w:ascii="Courier New" w:hAnsi="Courier New"/>
          <w:sz w:val="20"/>
          <w:szCs w:val="20"/>
          <w:vertAlign w:val="superscript"/>
        </w:rPr>
        <w:t>   11</w:t>
      </w:r>
      <w:r>
        <w:rPr>
          <w:rFonts w:cs="Courier New" w:ascii="Courier New" w:hAnsi="Courier New"/>
          <w:sz w:val="20"/>
          <w:szCs w:val="20"/>
        </w:rPr>
        <w:t xml:space="preserve"> Prin realizarea unor activitati de tipul: informare si consiliere, consiliere psihologica, educatie extracurriculara, interventie in strada, facilitarea accesului la servicii de locuire, ocupare, activitati de promovare a incluziunii sociale a persoanelor defavorizate et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8</w:t>
        <w:br/>
      </w:r>
      <w:r>
        <w:rPr>
          <w:rFonts w:cs="Courier New" w:ascii="Courier New" w:hAnsi="Courier New"/>
          <w:b/>
          <w:bCs/>
          <w:sz w:val="20"/>
        </w:rPr>
        <w:t>Structura organizatorica, numarul de posturi si categoriile de person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Serviciul social „................................................“ functioneaza cu un numar de ..................................... total personal, conform prevederilor Hotararii consiliului local/Hotararii consiliului judetean/Hotararii adunarii generale/Hotararii consiliului director nr. ......................., din c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ersonal de conducere: director, dupa caz, sef de centru etc. ..............................................;</w:t>
        <w:br/>
        <w:t>   b) personal de specialitate de ingrijire si asistenta; personal de specialitate si auxiliar: ..........................................;</w:t>
        <w:br/>
        <w:t>   c) personal cu functii administrative, gospodarire, intretinere-reparatii, deservire, dupa caz;</w:t>
        <w:br/>
        <w:t>   d) voluntari: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i:</w:t>
        <w:br/>
        <w:t>   1. Structura organizatorica, numarul de posturi si categoriile de personal care functioneaza in cadrul centrului se aproba, dupa caz, prin:</w:t>
        <w:br/>
        <w:t>   a) hotarare a autoritatii administratiei publice locale prin care s-a aprobat infiintarea serviciului in cadrul/subordinea/coordonarea DGASPC/SPAS sau, dupa caz, in structura compartimentului functional cu atributii de asistenta sociala din cadrul aparatului de specialitate al primarului;</w:t>
        <w:br/>
        <w:t>   b) prin hotarare a organelor de conducere ale furnizorilor privati de servicii sociale.2. Incadrarea personalului se realizeaza cu respectarea numarului maxim de posturi prevazut in statul de functii aprobat.</w:t>
        <w:br/>
        <w:t>   (2) Raportul angajat/beneficiar variaza in functie de tipul de interventie/activitati etc.Instructiune: Raportul angajat/beneficiar asigura prestarea serviciilor in cadrul centrului si se realizeaza in functie de nevoile persoanelor beneficiare, cu respectarea standardelor minime de calitate.</w:t>
        <w:br/>
        <w:t>   De exemplu: in cadrul „serviciilor de asistenta comunitara“ (8899 CZ - PN - V) prestate de serviciul public de asistenta sociala: cel putin o persoana calificata cu atributii in coordonarea activitatilor, asistentul social sau persoana cu atributii in asistenta sociala pentru realizarea evaluarii initiale si planului de interventie, asistentul medical comunitar si mediatorul sanitar.</w:t>
        <w:b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9</w:t>
        <w:br/>
      </w:r>
      <w:r>
        <w:rPr>
          <w:rFonts w:cs="Courier New" w:ascii="Courier New" w:hAnsi="Courier New"/>
          <w:b/>
          <w:bCs/>
          <w:sz w:val="20"/>
        </w:rPr>
        <w:t>Personalul de conduce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t>   (1) Personalul de conducere poate fi, dupa caz: director, sef de centru, manager de proiect etc.</w:t>
        <w:br/>
        <w:t>   (2) Atributiile personalului de conducere s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coordonarea, indrumarea si controlul activitatilor desfasurate de personalul serviciului si propune organului competent sanctiuni disciplinare pentru salariatii care nu isi indeplinesc in mod corespunzator atributiile, cu respectarea prevederilor legale din domeniul furnizarii serviciilor sociale, codului muncii etc.;</w:t>
        <w:br/>
        <w:t>   b) elaboreaza rapoartele generale privind activitatea serviciului social, stadiul implementarii obiectivelor si intocmeste informari pe care le prezinta furnizorului de servicii sociale;</w:t>
        <w:br/>
        <w:t>   c) propune participarea personalului de specialitate la programele de instruire si perfectionare;</w:t>
        <w:br/>
        <w:t>   d) colaboreaza cu alte centre/alti furnizori de servicii sociale si/sau alte structuri ale societatii civile la actiuni care vizeaza ameliorarea asistentei sociale a grupurilor vulnerabile;</w:t>
        <w:br/>
        <w:t>   e) raspunde de calitatea activitatilor desfasurate de personalul din cadrul serviciului si dispune, in limita competentei, masuri de organizare care sa conduca la imbunatatirea acestor activitati sau, dupa caz, formuleaza propuneri in acest sens;</w:t>
        <w:br/>
        <w:t>   f) organizeaza activitatea personalului si asigura respectarea timpului de lucru si a regulamentului de organizare si functionare;</w:t>
        <w:br/>
        <w:t>   g) intocmeste proiectul bugetului propriu al serviciului;</w:t>
        <w:br/>
        <w:t>   h) asigura incheierea cu beneficiarii a contractelor de furnizare a serviciilor sociale, dupa caz;</w:t>
        <w:br/>
        <w:t>   i) alte atributii prevazute in standardul minim de calitate aplicabi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0</w:t>
        <w:br/>
      </w:r>
      <w:r>
        <w:rPr>
          <w:rFonts w:cs="Courier New" w:ascii="Courier New" w:hAnsi="Courier New"/>
          <w:b/>
          <w:bCs/>
          <w:sz w:val="20"/>
        </w:rPr>
        <w:t>Personalul specialitate si auxiliar</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rsonalul de specialitate poate f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stent social (263501);</w:t>
        <w:br/>
        <w:t>   b) lucrator social pentru persoane cu probleme de dependenta (341203);</w:t>
        <w:br/>
        <w:t>   c) tehnician asistenta sociala (341201);</w:t>
        <w:br/>
        <w:t>   d) lucrator social (532908);</w:t>
        <w:br/>
        <w:t>   e) mediator sanitar (532901);</w:t>
        <w:br/>
        <w:t>   f) mediator social (532902);</w:t>
        <w:br/>
        <w:t>   g) facilitator de dezvoltare comunitara (341204).</w:t>
        <w:br/>
        <w:t>   (2) Atributii ale personalului de specialitate privesc in principal elaborarea planului de interventi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sigura derularea etapelor procesului de acordare a serviciilor sociale, cu respectarea prevederilor legii, a standardelor minime de calitate aplicabile si a prezentului regulament;</w:t>
        <w:br/>
        <w:t>   b) colaboreaza cu specialisti din alte centre in vederea solutionarii cazurilor, identificarii de resurse;</w:t>
        <w:br/>
        <w:t>   c) monitorizeaza respectarea standardelor minime de calitate;</w:t>
        <w:br/>
        <w:t>   d) intocmeste rapoarte periodice cu privire la activitatea derulata;</w:t>
        <w:br/>
        <w:t>   e) alte atributii prevazute in standardul minim de calitate aplicabi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structiune: Prezentul articol va cuprinde detaliat atributiile pentru fiecare post de specialitate aferent structurii organizatorice/organigram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Articolul 11</w:t>
        <w:br/>
      </w:r>
      <w:r>
        <w:rPr>
          <w:rFonts w:cs="Courier New" w:ascii="Courier New" w:hAnsi="Courier New"/>
          <w:b/>
          <w:bCs/>
          <w:sz w:val="20"/>
        </w:rPr>
        <w:t>Finantarea serviciulu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cs="Courier New" w:ascii="Courier New" w:hAnsi="Courier New"/>
          <w:sz w:val="20"/>
          <w:szCs w:val="20"/>
        </w:rPr>
        <w:br/>
        <w:t>   (1) In estimarea bugetului de venituri si cheltuieli, furnizorul de servicii sociale are in vedere asigurarea resurselor necesare acordarii serviciului cel putin la nivelul standardelor minime de calitate aplicabile.</w:t>
        <w:br/>
        <w:t>   (2) Finantarea cheltuielilor serviciului se asigura, in conditiile legii, din urmatoarele sur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bugetul local al judetului, respectiv al municipiului Bucuresti;</w:t>
        <w:br/>
        <w:t>   b) bugetele locale ale comunelor, oraselor si municipiilor, respectiv bugetele locale ale sectoarelor municipiului Bucuresti;</w:t>
        <w:br/>
        <w:t>   c) bugetul de stat;</w:t>
        <w:br/>
        <w:t>   d) donatii, sponsorizari sau alte contributii din partea persoanelor fizice ori juridice din tara si din strainatate;</w:t>
        <w:br/>
        <w:t>   e) fonduri externe rambursabile si nerambursabile;</w:t>
        <w:br/>
        <w:t>   f) contributia persoanelor beneficiare, dupa caz;</w:t>
        <w:br/>
        <w:t>   g) alte surse de finantare, in conformitate cu legislatia in vigoare.</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34.pdf&amp;p=lex" TargetMode="External"/><Relationship Id="rId3" Type="http://schemas.openxmlformats.org/officeDocument/2006/relationships/hyperlink" Target="doc:1110029202/1" TargetMode="External"/><Relationship Id="rId4" Type="http://schemas.openxmlformats.org/officeDocument/2006/relationships/hyperlink" Target="doc:1050053903/2" TargetMode="External"/><Relationship Id="rId5" Type="http://schemas.openxmlformats.org/officeDocument/2006/relationships/hyperlink" Target="doc:1030006803/13" TargetMode="External"/><Relationship Id="rId6" Type="http://schemas.openxmlformats.org/officeDocument/2006/relationships/hyperlink" Target="doc:1030032903/2" TargetMode="External"/><Relationship Id="rId7" Type="http://schemas.openxmlformats.org/officeDocument/2006/relationships/hyperlink" Target="doc:1040143803/2" TargetMode="External"/><Relationship Id="rId8" Type="http://schemas.openxmlformats.org/officeDocument/2006/relationships/hyperlink" Target="doc:1100002303/2" TargetMode="External"/><Relationship Id="rId9" Type="http://schemas.openxmlformats.org/officeDocument/2006/relationships/hyperlink" Target="doc:1110029202/1" TargetMode="External"/><Relationship Id="rId10" Type="http://schemas.openxmlformats.org/officeDocument/2006/relationships/hyperlink" Target="doc:1110029202/1" TargetMode="External"/><Relationship Id="rId11" Type="http://schemas.openxmlformats.org/officeDocument/2006/relationships/hyperlink" Target="doc:1040027202/32" TargetMode="External"/><Relationship Id="rId12" Type="http://schemas.openxmlformats.org/officeDocument/2006/relationships/hyperlink" Target="doc:1060044802/32" TargetMode="External"/><Relationship Id="rId13" Type="http://schemas.openxmlformats.org/officeDocument/2006/relationships/hyperlink" Target="doc:1040027202/32" TargetMode="External"/><Relationship Id="rId14" Type="http://schemas.openxmlformats.org/officeDocument/2006/relationships/hyperlink" Target="doc:1060044802/32" TargetMode="External"/><Relationship Id="rId15" Type="http://schemas.openxmlformats.org/officeDocument/2006/relationships/hyperlink" Target="doc:1110029202/1" TargetMode="External"/><Relationship Id="rId16" Type="http://schemas.openxmlformats.org/officeDocument/2006/relationships/hyperlink" Target="doc:1040027202/32" TargetMode="External"/><Relationship Id="rId17" Type="http://schemas.openxmlformats.org/officeDocument/2006/relationships/hyperlink" Target="doc:1110029202/1" TargetMode="External"/><Relationship Id="rId18" Type="http://schemas.openxmlformats.org/officeDocument/2006/relationships/hyperlink" Target="doc:1040027202/32" TargetMode="External"/><Relationship Id="rId19" Type="http://schemas.openxmlformats.org/officeDocument/2006/relationships/hyperlink" Target="doc:1020048702/32" TargetMode="External"/><Relationship Id="rId20" Type="http://schemas.openxmlformats.org/officeDocument/2006/relationships/hyperlink" Target="doc:1000001702/32" TargetMode="External"/><Relationship Id="rId21" Type="http://schemas.openxmlformats.org/officeDocument/2006/relationships/hyperlink" Target="doc:1110029202/1" TargetMode="External"/><Relationship Id="rId22" Type="http://schemas.openxmlformats.org/officeDocument/2006/relationships/hyperlink" Target="doc:1110029202/1" TargetMode="External"/><Relationship Id="rId23" Type="http://schemas.openxmlformats.org/officeDocument/2006/relationships/hyperlink" Target="doc:1040027202/32" TargetMode="External"/><Relationship Id="rId24" Type="http://schemas.openxmlformats.org/officeDocument/2006/relationships/hyperlink" Target="doc:1060044802/32" TargetMode="External"/><Relationship Id="rId25" Type="http://schemas.openxmlformats.org/officeDocument/2006/relationships/hyperlink" Target="doc:1110029202/1" TargetMode="External"/><Relationship Id="rId26" Type="http://schemas.openxmlformats.org/officeDocument/2006/relationships/hyperlink" Target="doc:1040027202/32" TargetMode="External"/><Relationship Id="rId27" Type="http://schemas.openxmlformats.org/officeDocument/2006/relationships/hyperlink" Target="doc:1020048702/32" TargetMode="External"/><Relationship Id="rId28" Type="http://schemas.openxmlformats.org/officeDocument/2006/relationships/hyperlink" Target="doc:1040027202/32" TargetMode="External"/><Relationship Id="rId29" Type="http://schemas.openxmlformats.org/officeDocument/2006/relationships/hyperlink" Target="doc:1110029202/1" TargetMode="External"/><Relationship Id="rId30" Type="http://schemas.openxmlformats.org/officeDocument/2006/relationships/hyperlink" Target="doc:1040027402/32" TargetMode="External"/><Relationship Id="rId31" Type="http://schemas.openxmlformats.org/officeDocument/2006/relationships/hyperlink" Target="doc:1060044802/32" TargetMode="External"/><Relationship Id="rId32" Type="http://schemas.openxmlformats.org/officeDocument/2006/relationships/hyperlink" Target="doc:1000001702/1" TargetMode="External"/><Relationship Id="rId33" Type="http://schemas.openxmlformats.org/officeDocument/2006/relationships/hyperlink" Target="doc:1040027202/32" TargetMode="External"/><Relationship Id="rId34" Type="http://schemas.openxmlformats.org/officeDocument/2006/relationships/hyperlink" Target="doc:1110029202/1" TargetMode="External"/><Relationship Id="rId35" Type="http://schemas.openxmlformats.org/officeDocument/2006/relationships/hyperlink" Target="doc:1040027202/32" TargetMode="External"/><Relationship Id="rId36" Type="http://schemas.openxmlformats.org/officeDocument/2006/relationships/hyperlink" Target="doc:1020048702/32" TargetMode="External"/><Relationship Id="rId37" Type="http://schemas.openxmlformats.org/officeDocument/2006/relationships/hyperlink" Target="doc:1110029202/1" TargetMode="External"/><Relationship Id="rId38" Type="http://schemas.openxmlformats.org/officeDocument/2006/relationships/hyperlink" Target="doc:1000088603/2" TargetMode="External"/><Relationship Id="rId39" Type="http://schemas.openxmlformats.org/officeDocument/2006/relationships/hyperlink" Target="doc:1110029202/1" TargetMode="External"/><Relationship Id="rId40" Type="http://schemas.openxmlformats.org/officeDocument/2006/relationships/hyperlink" Target="doc:1110029202/1" TargetMode="External"/><Relationship Id="rId41" Type="http://schemas.openxmlformats.org/officeDocument/2006/relationships/hyperlink" Target="doc:1110029202/1" TargetMode="External"/><Relationship Id="rId42" Type="http://schemas.openxmlformats.org/officeDocument/2006/relationships/hyperlink" Target="doc:1030021702/1" TargetMode="External"/><Relationship Id="rId43" Type="http://schemas.openxmlformats.org/officeDocument/2006/relationships/hyperlink" Target="doc:1080016203/18" TargetMode="External"/><Relationship Id="rId44" Type="http://schemas.openxmlformats.org/officeDocument/2006/relationships/hyperlink" Target="doc:1110017402/1" TargetMode="External"/><Relationship Id="rId45" Type="http://schemas.openxmlformats.org/officeDocument/2006/relationships/hyperlink" Target="doc:1060044802/32" TargetMode="External"/><Relationship Id="rId46" Type="http://schemas.openxmlformats.org/officeDocument/2006/relationships/hyperlink" Target="doc:1110029202/1" TargetMode="External"/><Relationship Id="rId47" Type="http://schemas.openxmlformats.org/officeDocument/2006/relationships/hyperlink" Target="doc:1110029202/1" TargetMode="External"/><Relationship Id="rId48" Type="http://schemas.openxmlformats.org/officeDocument/2006/relationships/hyperlink" Target="doc:1110029202/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4:00Z</dcterms:created>
  <dc:creator>User</dc:creator>
  <dc:description/>
  <dc:language>en-US</dc:language>
  <cp:lastModifiedBy>User</cp:lastModifiedBy>
  <dcterms:modified xsi:type="dcterms:W3CDTF">2015-11-16T08:07:00Z</dcterms:modified>
  <cp:revision>1</cp:revision>
  <dc:subject/>
  <dc:title/>
</cp:coreProperties>
</file>