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23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mit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78/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privind infiintarea Comitetului Interministerial pentru Achizitii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778 din 19 octombrie 2015                        </w:t>
      </w:r>
      <w:hyperlink r:id="rId2">
        <w:r>
          <w:rPr>
            <w:rStyle w:val="InternetLink"/>
            <w:rFonts w:eastAsia="Times New Roman" w:cs="Courier New" w:ascii="Courier New" w:hAnsi="Courier New"/>
            <w:color w:val="0000FF"/>
            <w:sz w:val="20"/>
            <w:u w:val="single"/>
          </w:rPr>
          <w:t> 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PRIM-MINISTR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CIZIE Nr. 236</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infiintarea Comitetului Interministeri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19"/>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10009002/1" \l "1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1) si al art. 19 din Legea </w:t>
      </w:r>
      <w:hyperlink r:id="rId3">
        <w:r>
          <w:rPr>
            <w:rStyle w:val="InternetLink"/>
            <w:rFonts w:eastAsia="Times New Roman" w:cs="Courier New" w:ascii="Courier New" w:hAnsi="Courier New"/>
            <w:color w:val="0000FF"/>
            <w:sz w:val="20"/>
            <w:u w:val="single"/>
          </w:rPr>
          <w:t>nr. 90/2001</w:t>
        </w:r>
      </w:hyperlink>
      <w:r>
        <w:rPr>
          <w:rFonts w:eastAsia="Times New Roman" w:cs="Courier New" w:ascii="Courier New" w:hAnsi="Courier New"/>
          <w:sz w:val="20"/>
          <w:szCs w:val="20"/>
        </w:rPr>
        <w:t> privind organizarea si functionarea Guvernului Romaniei si a ministerelor,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im-ministrul</w:t>
      </w:r>
      <w:r>
        <w:rPr>
          <w:rFonts w:eastAsia="Times New Roman" w:cs="Courier New" w:ascii="Courier New" w:hAnsi="Courier New"/>
          <w:sz w:val="20"/>
          <w:szCs w:val="20"/>
        </w:rPr>
        <w:t xml:space="preserve"> emite prezenta deciz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Incepand cu data intrarii in vigoare a prezentei decizii se infiinteaza Comitetul Interministerial pentru Achizitii Publice, denumit in continuare Comitetul.</w:t>
        <w:br/>
        <w:t>   (2) Comitetul are urmatoarele atributii:</w:t>
      </w:r>
    </w:p>
    <w:p>
      <w:pPr>
        <w:pStyle w:val="Normal"/>
        <w:spacing w:lineRule="auto" w:line="240" w:before="0" w:after="0"/>
        <w:rPr>
          <w:rFonts w:ascii="Times New Roman" w:hAnsi="Times New Roman" w:eastAsia="Times New Roman" w:cs="Times New Roman"/>
          <w:sz w:val="24"/>
          <w:szCs w:val="24"/>
        </w:rPr>
      </w:pPr>
      <w:bookmarkStart w:id="1" w:name="A12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onitorizeaza stadiul implementarii masurilor stabilite prin Strategia nationala in domeniul achizitiilor publice, cu incadrarea in indicatori;</w:t>
        <w:br/>
        <w:t>   b) sprijina Agentia Nationala pentru Achizitii Publice in vederea implementarii masurilor stabilite prin Strategia nationala in domeniul achizitiilor publice si in promovarea politicilor in domeniul achizitiilor publice;</w:t>
        <w:br/>
        <w:t>   c) asigura coordonarea si coerenta procesului de implementare a Strategiei nationale in domeniul achizitiilor publice, in special in domeniile gestionate de ministerele, organele de specialitate si institutiile administratiei publice centrale care fac parte din Comitet, in acord cu angajamentele internationale asumate de catre Guvern, in special in relatia cu Comisia Europeana;</w:t>
        <w:br/>
        <w:t>   d) asigura indrumare strategica pentru dezvoltarea functiilor si politicilor in sistemul de achizitii publice in legatura directa cu piata, in baza unor consultari periodice cu partenerii externi si cu societatea civila.</w:t>
        <w:br/>
        <w:t> </w:t>
      </w:r>
      <w:r>
        <w:rPr>
          <w:rFonts w:eastAsia="Times New Roman" w:cs="Courier New" w:ascii="Courier New" w:hAnsi="Courier New"/>
          <w:b/>
          <w:bCs/>
          <w:sz w:val="20"/>
        </w:rPr>
        <w:t>  Art. 2.</w:t>
      </w:r>
      <w:r>
        <w:rPr>
          <w:rFonts w:eastAsia="Times New Roman" w:cs="Courier New" w:ascii="Courier New" w:hAnsi="Courier New"/>
          <w:sz w:val="20"/>
          <w:szCs w:val="20"/>
        </w:rPr>
        <w:t xml:space="preserve"> - (1) Conducerea Comitetului este asigurata de catre ministrul finantelor publice, care poate delega aceasta atributie presedintelui Agentiei Nationale pentru Achizitii Publice.</w:t>
        <w:br/>
        <w:t>   (2) Sedintele Comitetului au loc in prezenta majoritatii membrilor. Comitetul adopta hotarari prin consens.</w:t>
        <w:br/>
        <w:t>   (3) In cazul in care nu se obtine consensul privind masurile propuse, Comitetul va transmite o informare prim-ministrului, care va decide in conditiile legii.</w:t>
        <w:br/>
        <w:t>   (4) Hotararile Comitetului sunt obligatorii pentru ministerele, organele de specialitate si institutiile administratiei publice centrale care fac parte din Comitet.</w:t>
        <w:br/>
        <w:t>   (5) Concluziile si hotararile reuniunilor Comitetului se consemneaza in procese-verbale, care vor fi semnate de persoana care asigura conducerea Comitetului.</w:t>
        <w:br/>
        <w:t>   (6) Comitetul prezinta, la solicitarea prim-ministrului, rapoarte de progres cu privire la stadiul implementarii masurilor stabilite prin Strategia nationala in domeniul achizitiilor publice, precum si informari periodice.</w:t>
        <w:br/>
      </w:r>
      <w:r>
        <w:rPr>
          <w:rFonts w:eastAsia="Times New Roman" w:cs="Courier New" w:ascii="Courier New" w:hAnsi="Courier New"/>
          <w:b/>
          <w:bCs/>
          <w:sz w:val="20"/>
        </w:rPr>
        <w:t>   Art. 3.</w:t>
      </w:r>
      <w:r>
        <w:rPr>
          <w:rFonts w:eastAsia="Times New Roman" w:cs="Courier New" w:ascii="Courier New" w:hAnsi="Courier New"/>
          <w:sz w:val="20"/>
          <w:szCs w:val="20"/>
        </w:rPr>
        <w:t xml:space="preserve"> - (1) Ministerele, organele de specialitate si institutiile administratiei publice centrale care fac parte din Comitet sunt prevazute in anexa nr. 1.</w:t>
        <w:br/>
        <w:t>   (2) Ministerele vor fi reprezentate la sedintele Comitetului la nivel de ministru, iar organele de specialitate si institutiile administratiei publice centrale, de catre conducatorii acestora.</w:t>
        <w:br/>
        <w:t>   (3) Ministrii pot fi reprezentati in sedintele Comitetului la nivel de secretari de stat, desemnati in acest sens.</w:t>
        <w:br/>
        <w:t>   (4) La lucrarile Comitetului pot participa, in calitate de invitati, si reprezentanti ai altor entitati publice. Institutiile publice prevazute in anexa nr. 2 au calitatea de invitati permanenti la lucrarile Comitetului.</w:t>
        <w:br/>
      </w:r>
      <w:r>
        <w:rPr>
          <w:rFonts w:eastAsia="Times New Roman" w:cs="Courier New" w:ascii="Courier New" w:hAnsi="Courier New"/>
          <w:b/>
          <w:bCs/>
          <w:sz w:val="20"/>
        </w:rPr>
        <w:t>   Art. 4.</w:t>
      </w:r>
      <w:r>
        <w:rPr>
          <w:rFonts w:eastAsia="Times New Roman" w:cs="Courier New" w:ascii="Courier New" w:hAnsi="Courier New"/>
          <w:sz w:val="20"/>
          <w:szCs w:val="20"/>
        </w:rPr>
        <w:t xml:space="preserve"> - (1) In vederea indeplinirii atributiilor sale, Comitetul stabileste actiunile prioritare. Comitetul analizeaza periodic evolutia gradului de indeplinire a acestor actiuni prioritare si decide asupra masurilor corective.</w:t>
        <w:br/>
        <w:t>   (2) Comitetul analizeaza periodic evolutia gradului de indeplinire a obiectivelor asumate prin Strategia nationala in domeniul achizitiilor publice, precum si motivele/cauzele eventualelor decalaje.</w:t>
        <w:br/>
        <w:t>   (3) Comitetul va functiona ca un instrument de garantare a echilibrului institutional („checks and balances“), care va asigura evaluarea independenta a politicii in domeniu si viziunea strategica.</w:t>
        <w:br/>
        <w:t>  </w:t>
      </w:r>
      <w:r>
        <w:rPr>
          <w:rFonts w:eastAsia="Times New Roman" w:cs="Courier New" w:ascii="Courier New" w:hAnsi="Courier New"/>
          <w:b/>
          <w:bCs/>
          <w:sz w:val="20"/>
        </w:rPr>
        <w:t xml:space="preserve"> Art. 5.</w:t>
      </w:r>
      <w:r>
        <w:rPr>
          <w:rFonts w:eastAsia="Times New Roman" w:cs="Courier New" w:ascii="Courier New" w:hAnsi="Courier New"/>
          <w:sz w:val="20"/>
          <w:szCs w:val="20"/>
        </w:rPr>
        <w:t xml:space="preserve"> - (1) In cadrul Comitetului isi desfasoara activitatea grupul de lucru la nivel tehnic, format din experti ai ministerelor, organelor de specialitate si institutiilor administratiei publice centrale, care fac parte din Comitet, si ai institutiilor ai caror reprezentanti au calitatea de invitati. In acest sens, institutiile prevazute la art. 3 desemneaza cate o persoana responsabila, care sa poata furniza expertiza si sprijinul necesare in domeniu.</w:t>
        <w:br/>
        <w:t>   (2) Persoanele desemnate in grupul de lucru au obligatia de a comunica concluziile reuniunilor tehnice conducatorilor entitatilor pe care le reprezinta.</w:t>
        <w:br/>
        <w:t>   (3) Grupul de lucru prevazut la alin. (1) asigura suport tehnic necesar Comitetului in vederea indeplinirii atributiilor sale prevazute la art. 1 alin. (2).</w:t>
        <w:br/>
        <w:t>  </w:t>
      </w:r>
      <w:r>
        <w:rPr>
          <w:rFonts w:eastAsia="Times New Roman" w:cs="Courier New" w:ascii="Courier New" w:hAnsi="Courier New"/>
          <w:b/>
          <w:bCs/>
          <w:sz w:val="20"/>
        </w:rPr>
        <w:t xml:space="preserve"> Art. 6.</w:t>
      </w:r>
      <w:r>
        <w:rPr>
          <w:rFonts w:eastAsia="Times New Roman" w:cs="Courier New" w:ascii="Courier New" w:hAnsi="Courier New"/>
          <w:sz w:val="20"/>
          <w:szCs w:val="20"/>
        </w:rPr>
        <w:t xml:space="preserve"> - (1) Comitetul isi desfasoara activitatea pe baza regulamentului propriu de organizare si functionare, pe care il aproba in prima reuniune.</w:t>
        <w:br/>
        <w:t>   (2) Comitetul se intruneste trimestrial si ori de cate ori este necesar.</w:t>
        <w:br/>
        <w:t>   (3) Secretariatul tehnic al Comitetului este asigurat de catre Agentia Nationala pentru Achizitii Publice.</w:t>
        <w:b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xml:space="preserve"> - La data intrarii in vigoare a prezentei decizii se abroga Decizia prim-ministrului </w:t>
      </w:r>
      <w:hyperlink r:id="rId4">
        <w:r>
          <w:rPr>
            <w:rStyle w:val="InternetLink"/>
            <w:rFonts w:eastAsia="Times New Roman" w:cs="Courier New" w:ascii="Courier New" w:hAnsi="Courier New"/>
            <w:color w:val="0000FF"/>
            <w:sz w:val="20"/>
            <w:u w:val="single"/>
          </w:rPr>
          <w:t>nr. 218/2014</w:t>
        </w:r>
      </w:hyperlink>
      <w:r>
        <w:rPr>
          <w:rFonts w:eastAsia="Times New Roman" w:cs="Courier New" w:ascii="Courier New" w:hAnsi="Courier New"/>
          <w:sz w:val="20"/>
          <w:szCs w:val="20"/>
        </w:rPr>
        <w:t xml:space="preserve"> privind infiintarea Comitetului interministerial pentru realizarea reformei cadrului legislativ si institutional in domeniul achizitiilor publice, publicata in Monitorul Oficial al Romaniei, Partea I, nr. 453 din 20 iunie 2014.</w:t>
        <w:b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Anexele nr. 1 si 2 fac parte integranta din prezenta deciz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2" w:name="A157"/>
      <w:bookmarkEnd w:id="2"/>
      <w:r>
        <w:rPr>
          <w:rFonts w:eastAsia="Times New Roman" w:cs="Courier New" w:ascii="Courier New" w:hAnsi="Courier New"/>
          <w:b/>
          <w:bCs/>
          <w:sz w:val="20"/>
        </w:rPr>
        <w:t>VICTOR-VIOREL PO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3" w:name="A159"/>
      <w:bookmarkEnd w:id="3"/>
      <w:r>
        <w:rPr>
          <w:rFonts w:eastAsia="Times New Roman" w:cs="Courier New" w:ascii="Courier New" w:hAnsi="Courier New"/>
          <w:sz w:val="20"/>
          <w:szCs w:val="20"/>
        </w:rPr>
        <w:t>                              Secretarul general al Guvernului,</w:t>
        <w:br/>
      </w:r>
      <w:bookmarkStart w:id="4" w:name="A160"/>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Ion Mor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octombrie 2015.</w:t>
        <w:br/>
      </w:r>
      <w:bookmarkStart w:id="5" w:name="A162"/>
      <w:bookmarkEnd w:id="5"/>
      <w:r>
        <w:rPr>
          <w:rFonts w:eastAsia="Times New Roman" w:cs="Courier New" w:ascii="Courier New" w:hAnsi="Courier New"/>
          <w:sz w:val="20"/>
          <w:szCs w:val="20"/>
        </w:rPr>
        <w:t>   Nr. 2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jc w:val="right"/>
        <w:rPr>
          <w:rFonts w:ascii="Courier New" w:hAnsi="Courier New" w:eastAsia="Times New Roman" w:cs="Courier New"/>
          <w:sz w:val="20"/>
          <w:szCs w:val="20"/>
        </w:rPr>
      </w:pPr>
      <w:r>
        <w:rPr>
          <w:rFonts w:eastAsia="Times New Roman" w:cs="Courier New" w:ascii="Courier New" w:hAnsi="Courier New"/>
          <w:b/>
          <w:bCs/>
          <w:sz w:val="20"/>
        </w:rPr>
        <w:t>ANEXA Nr. 1</w:t>
      </w:r>
    </w:p>
    <w:p>
      <w:pPr>
        <w:pStyle w:val="Normal"/>
        <w:spacing w:lineRule="auto" w:line="240" w:before="0" w:after="0"/>
        <w:jc w:val="center"/>
        <w:rPr>
          <w:rFonts w:ascii="Times New Roman" w:hAnsi="Times New Roman" w:eastAsia="Times New Roman" w:cs="Times New Roman"/>
          <w:sz w:val="24"/>
          <w:szCs w:val="24"/>
        </w:rPr>
      </w:pPr>
      <w:bookmarkStart w:id="6" w:name="A164"/>
      <w:bookmarkEnd w:id="6"/>
      <w:r>
        <w:rPr>
          <w:rFonts w:eastAsia="Times New Roman" w:cs="Courier New" w:ascii="Courier New" w:hAnsi="Courier New"/>
          <w:b/>
          <w:bCs/>
          <w:sz w:val="20"/>
        </w:rPr>
        <w:t>COMPON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mitetului Interministerial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gentia Nationala pentru Achizitii Publice (ANAP)</w:t>
        <w:br/>
      </w:r>
      <w:bookmarkStart w:id="7" w:name="A167"/>
      <w:bookmarkEnd w:id="7"/>
      <w:r>
        <w:rPr>
          <w:rFonts w:eastAsia="Times New Roman" w:cs="Courier New" w:ascii="Courier New" w:hAnsi="Courier New"/>
          <w:sz w:val="20"/>
          <w:szCs w:val="20"/>
        </w:rPr>
        <w:t>   2. Agentia pentru Agenda Digitala a Romaniei (AADR)</w:t>
        <w:br/>
      </w:r>
      <w:bookmarkStart w:id="8" w:name="A168"/>
      <w:bookmarkEnd w:id="8"/>
      <w:r>
        <w:rPr>
          <w:rFonts w:eastAsia="Times New Roman" w:cs="Courier New" w:ascii="Courier New" w:hAnsi="Courier New"/>
          <w:sz w:val="20"/>
          <w:szCs w:val="20"/>
        </w:rPr>
        <w:t>   3. Cancelaria Primului-Ministru (CPM)</w:t>
        <w:br/>
      </w:r>
      <w:bookmarkStart w:id="9" w:name="A169"/>
      <w:bookmarkEnd w:id="9"/>
      <w:r>
        <w:rPr>
          <w:rFonts w:eastAsia="Times New Roman" w:cs="Courier New" w:ascii="Courier New" w:hAnsi="Courier New"/>
          <w:sz w:val="20"/>
          <w:szCs w:val="20"/>
        </w:rPr>
        <w:t>   4. Consiliul National de Solutionare a Contestatiilor (CNSC)</w:t>
        <w:br/>
      </w:r>
      <w:bookmarkStart w:id="10" w:name="A170"/>
      <w:bookmarkEnd w:id="10"/>
      <w:r>
        <w:rPr>
          <w:rFonts w:eastAsia="Times New Roman" w:cs="Courier New" w:ascii="Courier New" w:hAnsi="Courier New"/>
          <w:sz w:val="20"/>
          <w:szCs w:val="20"/>
        </w:rPr>
        <w:t>   5. Ministerul Dezvoltarii Regionale si Administratiei Publice (MDRAP)</w:t>
        <w:br/>
      </w:r>
      <w:bookmarkStart w:id="11" w:name="A171"/>
      <w:bookmarkEnd w:id="11"/>
      <w:r>
        <w:rPr>
          <w:rFonts w:eastAsia="Times New Roman" w:cs="Courier New" w:ascii="Courier New" w:hAnsi="Courier New"/>
          <w:sz w:val="20"/>
          <w:szCs w:val="20"/>
        </w:rPr>
        <w:t>   6. Ministerul Economiei, Comertului si Turismului (MECT)</w:t>
        <w:br/>
      </w:r>
      <w:bookmarkStart w:id="12" w:name="A172"/>
      <w:bookmarkEnd w:id="12"/>
      <w:r>
        <w:rPr>
          <w:rFonts w:eastAsia="Times New Roman" w:cs="Courier New" w:ascii="Courier New" w:hAnsi="Courier New"/>
          <w:sz w:val="20"/>
          <w:szCs w:val="20"/>
        </w:rPr>
        <w:t>   7. Ministerul Finantelor Publice (MFP)</w:t>
        <w:br/>
      </w:r>
      <w:bookmarkStart w:id="13" w:name="A173"/>
      <w:bookmarkEnd w:id="13"/>
      <w:r>
        <w:rPr>
          <w:rFonts w:eastAsia="Times New Roman" w:cs="Courier New" w:ascii="Courier New" w:hAnsi="Courier New"/>
          <w:sz w:val="20"/>
          <w:szCs w:val="20"/>
        </w:rPr>
        <w:t>   8. Ministerul Fondurilor Europene (MFE)</w:t>
        <w:br/>
      </w:r>
      <w:bookmarkStart w:id="14" w:name="A174"/>
      <w:bookmarkEnd w:id="14"/>
      <w:r>
        <w:rPr>
          <w:rFonts w:eastAsia="Times New Roman" w:cs="Courier New" w:ascii="Courier New" w:hAnsi="Courier New"/>
          <w:sz w:val="20"/>
          <w:szCs w:val="20"/>
        </w:rPr>
        <w:t>   9. Ministerul Justitiei (MJ)</w:t>
        <w:br/>
      </w:r>
      <w:bookmarkStart w:id="15" w:name="A175"/>
      <w:bookmarkEnd w:id="15"/>
      <w:r>
        <w:rPr>
          <w:rFonts w:eastAsia="Times New Roman" w:cs="Courier New" w:ascii="Courier New" w:hAnsi="Courier New"/>
          <w:sz w:val="20"/>
          <w:szCs w:val="20"/>
        </w:rPr>
        <w:t>   10. Secretariatul General al Guvernului (SG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STA</w:t>
      </w:r>
      <w:r>
        <w:rPr>
          <w:rFonts w:eastAsia="Times New Roman" w:cs="Courier New" w:ascii="Courier New" w:hAnsi="Courier New"/>
          <w:b/>
          <w:bCs/>
          <w:sz w:val="20"/>
          <w:szCs w:val="20"/>
        </w:rPr>
        <w:br/>
      </w:r>
      <w:bookmarkStart w:id="16" w:name="A178"/>
      <w:bookmarkEnd w:id="16"/>
      <w:r>
        <w:rPr>
          <w:rFonts w:eastAsia="Times New Roman" w:cs="Courier New" w:ascii="Courier New" w:hAnsi="Courier New"/>
          <w:b/>
          <w:bCs/>
          <w:sz w:val="20"/>
        </w:rPr>
        <w:t xml:space="preserve">institutiilor cu caracter de invitati permanenti la lucrar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mitetului Interministerial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Curtea de Conturi a Romaniei (CCR)</w:t>
        <w:br/>
      </w:r>
      <w:bookmarkStart w:id="17" w:name="A180"/>
      <w:bookmarkEnd w:id="17"/>
      <w:r>
        <w:rPr>
          <w:rFonts w:eastAsia="Times New Roman" w:cs="Courier New" w:ascii="Courier New" w:hAnsi="Courier New"/>
          <w:sz w:val="20"/>
          <w:szCs w:val="20"/>
        </w:rPr>
        <w:t>   2. Autoritatea de Audit (AA)</w:t>
        <w:br/>
      </w:r>
      <w:bookmarkStart w:id="18" w:name="A181"/>
      <w:bookmarkEnd w:id="18"/>
      <w:r>
        <w:rPr>
          <w:rFonts w:eastAsia="Times New Roman" w:cs="Courier New" w:ascii="Courier New" w:hAnsi="Courier New"/>
          <w:sz w:val="20"/>
          <w:szCs w:val="20"/>
        </w:rPr>
        <w:t>   3. Consiliul Concurentei (CC)</w:t>
        <w:br/>
      </w:r>
      <w:bookmarkStart w:id="19" w:name="A182"/>
      <w:bookmarkEnd w:id="19"/>
      <w:r>
        <w:rPr>
          <w:rFonts w:eastAsia="Times New Roman" w:cs="Courier New" w:ascii="Courier New" w:hAnsi="Courier New"/>
          <w:sz w:val="20"/>
          <w:szCs w:val="20"/>
        </w:rPr>
        <w:t>   4. Agentia Nationala de Integritate (ANI)</w:t>
        <w:br/>
      </w:r>
      <w:bookmarkStart w:id="20" w:name="A183"/>
      <w:bookmarkEnd w:id="20"/>
      <w:r>
        <w:rPr>
          <w:rFonts w:eastAsia="Times New Roman" w:cs="Courier New" w:ascii="Courier New" w:hAnsi="Courier New"/>
          <w:sz w:val="20"/>
          <w:szCs w:val="20"/>
        </w:rPr>
        <w:t>   5. Consiliul Superior al Magistraturii (CSM)</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78.pdf&amp;p=lex" TargetMode="External"/><Relationship Id="rId3" Type="http://schemas.openxmlformats.org/officeDocument/2006/relationships/hyperlink" Target="doc:1010009002/1" TargetMode="External"/><Relationship Id="rId4" Type="http://schemas.openxmlformats.org/officeDocument/2006/relationships/hyperlink" Target="doc:114002180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0:00Z</dcterms:created>
  <dc:creator>User</dc:creator>
  <dc:description/>
  <dc:language>en-US</dc:language>
  <cp:lastModifiedBy>User</cp:lastModifiedBy>
  <dcterms:modified xsi:type="dcterms:W3CDTF">2015-10-20T11:11:00Z</dcterms:modified>
  <cp:revision>1</cp:revision>
  <dc:subject/>
  <dc:title/>
</cp:coreProperties>
</file>