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2/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57/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rivind modificarea Deciziei Consiliului national al Colegiului Medicilor Dentisti din Romania nr. 2/2015 pentru modificarea si completarea Deciziei Consiliului national al Colegiului Medicilor Dentisti din Romania nr. 59/2011 privind aprobarea Regulamentului electoral al Colegiului Medicilor Dentisti din Romania s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57 din 18 noiembrie 2015                      Sursa Act: Monitorul Ofici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COLEGIUL MEDICILOR DENTIST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CIZIE Nr. 12</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Deciziei Consiliului national al Colegiului Medic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ntisti din Romania nr. 2/2015 pentru modificarea si completarea Deciz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siliului national al Colegiului Medicilor Dentisti din Romania nr. 59/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aprobarea Regulamentului electoral al Colegiului Medicilor Dentisti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Romania si pentru aprobarea Comisiei Electorale Centrale pentru aleg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ganelor de conducere ale Colegiului Medicilor Dentisti d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la nivel local si national pentru mandatul 2015-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44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44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526 alin. (1) si art. 534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ulterioare, si al art. 124 din Regulamentul de organizare si functionare a Colegiului Medicilor Dentisti din Romania, adoptat prin Decizia Adunarii generale nationale a Colegiului Medicilor Dentisti din Romania </w:t>
      </w:r>
      <w:hyperlink r:id="rId3">
        <w:r>
          <w:rPr>
            <w:rStyle w:val="InternetLink"/>
            <w:rFonts w:eastAsia="Times New Roman" w:cs="Courier New" w:ascii="Courier New" w:hAnsi="Courier New"/>
            <w:color w:val="0000FF"/>
            <w:sz w:val="20"/>
            <w:u w:val="single"/>
          </w:rPr>
          <w:t>nr. 5/2007</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nsiliul national al Colegiului Medicilor Dentisti din Romania</w:t>
      </w:r>
      <w:r>
        <w:rPr>
          <w:rFonts w:eastAsia="Times New Roman" w:cs="Courier New" w:ascii="Courier New" w:hAnsi="Courier New"/>
          <w:sz w:val="20"/>
          <w:szCs w:val="20"/>
        </w:rPr>
        <w:t xml:space="preserve"> adopta urmatoarea deciz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Decizia Consiliului national al Colegiului Medicilor Dentisti din Romania </w:t>
      </w:r>
      <w:hyperlink r:id="rId4">
        <w:r>
          <w:rPr>
            <w:rStyle w:val="InternetLink"/>
            <w:rFonts w:eastAsia="Times New Roman" w:cs="Courier New" w:ascii="Courier New" w:hAnsi="Courier New"/>
            <w:color w:val="0000FF"/>
            <w:sz w:val="20"/>
            <w:u w:val="single"/>
          </w:rPr>
          <w:t>nr. 2/2015</w:t>
        </w:r>
      </w:hyperlink>
      <w:r>
        <w:rPr>
          <w:rFonts w:eastAsia="Times New Roman" w:cs="Courier New" w:ascii="Courier New" w:hAnsi="Courier New"/>
          <w:sz w:val="20"/>
          <w:szCs w:val="20"/>
        </w:rPr>
        <w:t xml:space="preserve"> pentru modificarea si completarea Deciziei Consiliului national al Colegiului Medicilor Dentisti din Romania </w:t>
      </w:r>
      <w:hyperlink r:id="rId5">
        <w:r>
          <w:rPr>
            <w:rStyle w:val="InternetLink"/>
            <w:rFonts w:eastAsia="Times New Roman" w:cs="Courier New" w:ascii="Courier New" w:hAnsi="Courier New"/>
            <w:color w:val="0000FF"/>
            <w:sz w:val="20"/>
            <w:u w:val="single"/>
          </w:rPr>
          <w:t>nr. 59/2011</w:t>
        </w:r>
      </w:hyperlink>
      <w:r>
        <w:rPr>
          <w:rFonts w:eastAsia="Times New Roman" w:cs="Courier New" w:ascii="Courier New" w:hAnsi="Courier New"/>
          <w:sz w:val="20"/>
          <w:szCs w:val="20"/>
        </w:rPr>
        <w:t xml:space="preserve"> privind aprobarea Regulamentului electoral al Colegiului Medicilor Dentisti din Romania si pentru aprobarea Comisiei Electorale Centrale pentru alegerea organelor de conducere ale Colegiului Medicilor Dentisti din Romania de la nivel local si national pentru mandatul 2015-2019, publicata in Monitorul Oficial al Romaniei, Partea I, nr. 269 din 22 aprilie 2015, se modifica dupa cum urmeaza:</w:t>
        <w:br/>
      </w:r>
      <w:bookmarkStart w:id="2" w:name="A1450"/>
      <w:bookmarkEnd w:id="2"/>
      <w:r>
        <w:rPr>
          <w:rFonts w:eastAsia="Times New Roman" w:cs="Courier New" w:ascii="Courier New" w:hAnsi="Courier New"/>
          <w:b/>
          <w:bCs/>
          <w:sz w:val="20"/>
        </w:rPr>
        <w:t>   – Articolul II se modifica si va avea urmatorul cuprins:</w:t>
      </w:r>
      <w:bookmarkStart w:id="3" w:name="A1452"/>
      <w:bookmarkStart w:id="4" w:name="A1451"/>
      <w:bookmarkEnd w:id="3"/>
      <w:bookmarkEnd w:id="4"/>
      <w:r>
        <w:rPr>
          <w:rFonts w:eastAsia="Times New Roman"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Componenta Comisiei Electorale Centrale pentru alegerea organelor de conducere ale Colegiului Medicilor Dentisti din Romania de la nivel local si national pentru mandatul 2015-2019 este urmatoarea:</w:t>
        <w:br/>
      </w:r>
      <w:bookmarkStart w:id="5" w:name="A1454"/>
      <w:bookmarkEnd w:id="5"/>
      <w:r>
        <w:rPr>
          <w:rFonts w:eastAsia="Times New Roman" w:cs="Courier New" w:ascii="Courier New" w:hAnsi="Courier New"/>
          <w:sz w:val="20"/>
          <w:szCs w:val="20"/>
        </w:rPr>
        <w:t>   Membri:</w:t>
        <w:br/>
      </w:r>
      <w:bookmarkStart w:id="6" w:name="A1455"/>
      <w:bookmarkEnd w:id="6"/>
      <w:r>
        <w:rPr>
          <w:rFonts w:eastAsia="Times New Roman" w:cs="Courier New" w:ascii="Courier New" w:hAnsi="Courier New"/>
          <w:sz w:val="20"/>
          <w:szCs w:val="20"/>
        </w:rPr>
        <w:t>   1. dr. Alexandru Gratian Grecu - judetul Cluj;</w:t>
        <w:br/>
      </w:r>
      <w:bookmarkStart w:id="7" w:name="A1456"/>
      <w:bookmarkEnd w:id="7"/>
      <w:r>
        <w:rPr>
          <w:rFonts w:eastAsia="Times New Roman" w:cs="Courier New" w:ascii="Courier New" w:hAnsi="Courier New"/>
          <w:sz w:val="20"/>
          <w:szCs w:val="20"/>
        </w:rPr>
        <w:t>   2. dr. Doina Maria Voinescu - judetul Brasov;</w:t>
        <w:br/>
      </w:r>
      <w:bookmarkStart w:id="8" w:name="A1457"/>
      <w:bookmarkEnd w:id="8"/>
      <w:r>
        <w:rPr>
          <w:rFonts w:eastAsia="Times New Roman" w:cs="Courier New" w:ascii="Courier New" w:hAnsi="Courier New"/>
          <w:sz w:val="20"/>
          <w:szCs w:val="20"/>
        </w:rPr>
        <w:t>   3. dr. Andrei Barbau - judetul Iasi;</w:t>
        <w:br/>
      </w:r>
      <w:bookmarkStart w:id="9" w:name="A1458"/>
      <w:bookmarkEnd w:id="9"/>
      <w:r>
        <w:rPr>
          <w:rFonts w:eastAsia="Times New Roman" w:cs="Courier New" w:ascii="Courier New" w:hAnsi="Courier New"/>
          <w:sz w:val="20"/>
          <w:szCs w:val="20"/>
        </w:rPr>
        <w:t>   4. dr. Sorin Horia Stanciu - judetul Caras-Severin;</w:t>
        <w:br/>
      </w:r>
      <w:bookmarkStart w:id="10" w:name="A1459"/>
      <w:bookmarkEnd w:id="10"/>
      <w:r>
        <w:rPr>
          <w:rFonts w:eastAsia="Times New Roman" w:cs="Courier New" w:ascii="Courier New" w:hAnsi="Courier New"/>
          <w:sz w:val="20"/>
          <w:szCs w:val="20"/>
        </w:rPr>
        <w:t>   5. dr. Jean Diaconu - municipiul Bucuresti;</w:t>
        <w:br/>
      </w:r>
      <w:bookmarkStart w:id="11" w:name="A1460"/>
      <w:bookmarkEnd w:id="11"/>
      <w:r>
        <w:rPr>
          <w:rFonts w:eastAsia="Times New Roman" w:cs="Courier New" w:ascii="Courier New" w:hAnsi="Courier New"/>
          <w:sz w:val="20"/>
          <w:szCs w:val="20"/>
        </w:rPr>
        <w:t>   6. dr. Mariana Mitroi - judetul Giurgiu;</w:t>
        <w:br/>
      </w:r>
      <w:bookmarkStart w:id="12" w:name="A1461"/>
      <w:bookmarkEnd w:id="12"/>
      <w:r>
        <w:rPr>
          <w:rFonts w:eastAsia="Times New Roman" w:cs="Courier New" w:ascii="Courier New" w:hAnsi="Courier New"/>
          <w:sz w:val="20"/>
          <w:szCs w:val="20"/>
        </w:rPr>
        <w:t>   7. dr. Gabriela Horhoianu - judetul Arges;</w:t>
        <w:br/>
      </w:r>
      <w:bookmarkStart w:id="13" w:name="A1462"/>
      <w:bookmarkEnd w:id="13"/>
      <w:r>
        <w:rPr>
          <w:rFonts w:eastAsia="Times New Roman" w:cs="Courier New" w:ascii="Courier New" w:hAnsi="Courier New"/>
          <w:sz w:val="20"/>
          <w:szCs w:val="20"/>
        </w:rPr>
        <w:t>   8. dr. Manuela Anca Popescu - municipiul Bucuresti;</w:t>
        <w:br/>
      </w:r>
      <w:bookmarkStart w:id="14" w:name="A1463"/>
      <w:bookmarkEnd w:id="14"/>
      <w:r>
        <w:rPr>
          <w:rFonts w:eastAsia="Times New Roman" w:cs="Courier New" w:ascii="Courier New" w:hAnsi="Courier New"/>
          <w:sz w:val="20"/>
          <w:szCs w:val="20"/>
        </w:rPr>
        <w:t>   9. dr. Serban Popescu - municipiul Bucuresti.</w:t>
        <w:br/>
      </w:r>
      <w:bookmarkStart w:id="15" w:name="A1464"/>
      <w:bookmarkEnd w:id="15"/>
      <w:r>
        <w:rPr>
          <w:rFonts w:eastAsia="Times New Roman" w:cs="Courier New" w:ascii="Courier New" w:hAnsi="Courier New"/>
          <w:sz w:val="20"/>
          <w:szCs w:val="20"/>
        </w:rPr>
        <w:t>   Membri supleanti:</w:t>
        <w:br/>
      </w:r>
      <w:bookmarkStart w:id="16" w:name="A1465"/>
      <w:bookmarkEnd w:id="16"/>
      <w:r>
        <w:rPr>
          <w:rFonts w:eastAsia="Times New Roman" w:cs="Courier New" w:ascii="Courier New" w:hAnsi="Courier New"/>
          <w:sz w:val="20"/>
          <w:szCs w:val="20"/>
        </w:rPr>
        <w:t>   1. dr. Anca Gabriela Hincu - municipiul Bucuresti;</w:t>
        <w:br/>
      </w:r>
      <w:bookmarkStart w:id="17" w:name="A1466"/>
      <w:bookmarkEnd w:id="17"/>
      <w:r>
        <w:rPr>
          <w:rFonts w:eastAsia="Times New Roman" w:cs="Courier New" w:ascii="Courier New" w:hAnsi="Courier New"/>
          <w:sz w:val="20"/>
          <w:szCs w:val="20"/>
        </w:rPr>
        <w:t>   2. dr. Radu Cantemir Tarhon - municipiul Bucuresti."</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a decizi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olegiului Medicilor Dentisti din Romania,</w:t>
        <w:br/>
      </w:r>
      <w:bookmarkStart w:id="18" w:name="A1470"/>
      <w:bookmarkEnd w:id="18"/>
      <w:r>
        <w:rPr>
          <w:rFonts w:eastAsia="Times New Roman" w:cs="Courier New" w:ascii="Courier New" w:hAnsi="Courier New"/>
          <w:b/>
          <w:bCs/>
          <w:sz w:val="20"/>
        </w:rPr>
        <w:t>Ecaterina Io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noiembrie 2015.</w:t>
        <w:br/>
      </w:r>
      <w:bookmarkStart w:id="19" w:name="A1472"/>
      <w:bookmarkEnd w:id="19"/>
      <w:r>
        <w:rPr>
          <w:rFonts w:eastAsia="Times New Roman" w:cs="Courier New" w:ascii="Courier New" w:hAnsi="Courier New"/>
          <w:sz w:val="20"/>
          <w:szCs w:val="20"/>
        </w:rPr>
        <w:t>   Nr. 12.</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70000512/15" TargetMode="External"/><Relationship Id="rId4" Type="http://schemas.openxmlformats.org/officeDocument/2006/relationships/hyperlink" Target="doc:1150000212/15" TargetMode="External"/><Relationship Id="rId5" Type="http://schemas.openxmlformats.org/officeDocument/2006/relationships/hyperlink" Target="doc:1110005912/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0:00Z</dcterms:created>
  <dc:creator>User</dc:creator>
  <dc:description/>
  <dc:language>en-US</dc:language>
  <cp:lastModifiedBy>User</cp:lastModifiedBy>
  <dcterms:modified xsi:type="dcterms:W3CDTF">2015-11-23T09:30:00Z</dcterms:modified>
  <cp:revision>1</cp:revision>
  <dc:subject/>
  <dc:title/>
</cp:coreProperties>
</file>