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EXA 1301/200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odific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31/200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a la Ordinul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xml:space="preserve">Continuare la ordinul </w:t>
      </w:r>
      <w:hyperlink r:id="rId2">
        <w:r>
          <w:rPr>
            <w:rStyle w:val="InternetLink"/>
            <w:rFonts w:eastAsia="Times New Roman" w:cs="Courier New" w:ascii="Courier New" w:hAnsi="Courier New"/>
            <w:color w:val="0000FF"/>
            <w:sz w:val="20"/>
            <w:szCs w:val="24"/>
            <w:u w:val="single"/>
          </w:rPr>
          <w:t>nr.1301/200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Tratamentul complicatiilor cron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mplicatiile cronice microvasculare sunt specifice diabetului zaharat si apar ca urmare a expunerii indelungate la hiperglicemie dar si a unor factori genetici recunoscuti. Aceste complicatii includ retinopatia, nefropatia si neuropatia diabetica. Complicatiile microvasculare pot aparea atat la pacientii cu DZ 1 cat si la cei cu DZ 2, desi acestia au in principal, afectare macrovasculara, cauza principala de deces fiind infarctul miocardic sau accidentul vascular cerebral. Durata de evolutie a diabetului zaharat si nivelul controlului glicemic sunt elementele determinante in aparitia si progresia complicatiilor cron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tocol terapeutic pentru MILGAMMA 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tanta activa: o capsula moale contine benfotiamina 40 mg, clorhidrat de piridoxina 90 mg, cianocobalamina 250 µ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in tratamentul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fectiuni de diferite etiologii ale sistemului nervos periferic, de exemplu afectiuni inflamatorii si dureroase ale nervilor periferici, polineuropatie diabetica si alcoolica, paralizie de nerv facial, nevralgie de trigemen, sindroame radiculare, sindrom cervico-brahial, erizipel si altele. Se recomanda si in cazurile de convalescenta prelungita si in geriatr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oze si mod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a recomandata este de o capsula moale de 3-4 ori. In cazuri mai putin severe si in cazul unei ameliorari semnificative se recomanda reducerea dozei la 1-2 capsule moi zilnic. Capsulele moi se administreaza intregi, dupa mese, cu putin lichi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ontra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ipersensibilitate la oricare dintre componentii produs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umori malig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Atentionari si precautii spe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Utilizarea la pacientii cu psoriazis trebuie sa fie bine intemeiata deoarece vitamina B12 poate agrava manifestarile cutan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teractiuni cu alte produse medicamentoase. Dozele terapeutice de vitamina B6 pot reduce eficacitatea L-Dopa. Alte interactiuni au fost observate cu izoniazida, D-penicilamina si cicloser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arcina si alaptarea. Administrarea unor doze zilnice de pana la 25 mg vitamina B6 in timpul sarcinii si alaptarii nu determina reactii adverse. Datorita faptului ca o capsula moale Milgamma N contine de 90 mg se recomanda evitarea utilizarii acestuia in sarcina si in timpul alap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cazuri izolate, pot sa apara reactii de hipersensibilitate (eruptii cutanate, urticarie, soc). Datorita continutului mare de glicerol pot sa apara cefalee, iritatie gastrica si diare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tocol terapeutic pentru THIOGAMMA(R) 600 or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bstanta activa: un comprimat filmat contine acid alfa-lipoic 600 m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in tratamentul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hiogamma 600 oral este indicat pentru tratamentul tulburarilor senzitive din polineuropatia diabet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oze si mod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La adulti, in cazul tulburarilor senzitive din polineuropatie diabetica, doza recomandata este de 600 mg acid alfa-lipoic (un comprimat filmat Thiogamma 600 oral) pe 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dul si durata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edicamentul poate fi administrat independent de mese, cu suficient lichi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oarece acidul alfa-lipoic interactioneaza cu alimentele, se recomanda administrarea medicamentului a-jeun, pentru a imbunatati absorbt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oarece polineuropatia diabetica este o boala cronica, poate fi necesar tratament cronic. Decizia asupra fiecarui caz trebuie sa apartina medicului care trateaza pacient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ontra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hiogamma 600 oral este contraindicat la pacientii cu hipersensibilitate cunoscuta la acid alfa-lipoic sau la oricare dintre excipientii produs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Atentionari si precautii spe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La copii si adolescenti nu se recomanda tratamentul cu Thiogamma 600 oral, deoarece nu exista experienta clinica pentru aceste grupe de varsta. Deoarece nu sunt disponibile date cu privire la siguranta administrarii Thiogamma 600 oral in timpul sarcinii, se recomanda ca pacienta, dupa aparitia sarcinii, sa nu continue sa utilizeze Thiogamma 600 oral decat la recomandarea medicului. Nu se cunoaste daca acidul alfa-lipoic se excreta in laptele matern. De aceea, Thiogamma 600 oral nu trebuie administrat niciodata in timpul alapt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teractiuni cu alte produse medicamentoase, alte interacti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u se poate exclude faptul ca administrarea concomitenta a Thiogamma 600 oral poate diminua efectului cisplatinei. Efectul insulinei si antidiabeticelor orale de scadere a glicemiei crescute, poate fi potentat. De aceea, se recomanda un control glicemic repetat, mai ales la inceputul terapiei cu acid alfa-lipoic. In cazuri izolate, poate fi necesara scaderea dozei de insulina, respectiv de antidiabetice orale, pentru a evita aparitia hipoglicemi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timpul tratamentului cu Thiogamma 600 oral este contraindicat consumul de alcool etilic, deoarece alcoolul etilic si metabolitii acestuia scad efectul terapeutic al acidului alfa-lipo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na in prezent nu s-au raportat reactii adverse dupa administrarea de preparate medicamentoase care contin acid alfa-lipoic. Totusi, reactiile adverse care sunt cunoscute ca apar dupa administrare intravenoasa nu poate fi exclusa cu certitudine in relatia administrarii acestor comprimate filmate. Ocazional, dupa administrarea rapida in perfuzie pot sa apara cefalee, dispnee, care ulterior dispar spontan. La locul de punctie sau sistemic, pot sa apara reactii alergice cu urticarie si eruptii cutanate locale sau chiar soc. In cazuri izolate, dupa administrarea intravenoasa a medicamentului, s-au observat crampe musculare, diplopie, purpura si trombocitopatii. In cazuri izolate, datorita cresterii utilizarii glucozei, pot sa apara hipoglicem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tocol terapeutic Pregabalin (Lyr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in tratamentul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Lyrica este indicata pentru tratamentul durerii neuropate periferice si centrale la adul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oze si mod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a variaza intre 150 si 600 mg pe zi administrata in 2 sau 3 prize. Lyrica poate fi administrata cu sau fara alimente. Tratamentul cu pregabalin se initiaza cu 150 mg pe zi. In functie de raspunsul individual si de tolerabilitatea pacientului, doza poate fi crescuta la 300 mg pe zi dupa un interval de 3 pana la 7 zile si, daca este necesar, pana la doza maxima de 600 mg pe zi, dupa inca un interval de 7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Atentionari si precautii spe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Administrarea la pacienti cu insuficienta renala: Reducerea dozei la pacientii cu afectarea functiei renale trebuie individualizata in concordanta cu clearance-ul creatininei Pregabalinul se elimina in mod eficace din plasma prin hemodializa (50% din medicament in 4 ore). Pentru pacientii hemodializati, doza zilnica de pregabalin trebuie ajustata pe baza functiei renale. In completarea dozei zilnice, trebuie administrata o doza suplimentara imediat dupa fiecare 4 ore de sedinta de hemodializa (vezi Tabelul 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abelul 1. Ajustarea dozarii pregabalinului pe baza functiei renal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481" w:type="dxa"/>
        <w:jc w:val="center"/>
        <w:tblInd w:w="0" w:type="dxa"/>
        <w:tblLayout w:type="fixed"/>
        <w:tblCellMar>
          <w:top w:w="15" w:type="dxa"/>
          <w:left w:w="15" w:type="dxa"/>
          <w:bottom w:w="15" w:type="dxa"/>
          <w:right w:w="15" w:type="dxa"/>
        </w:tblCellMar>
      </w:tblPr>
      <w:tblGrid>
        <w:gridCol w:w="9481"/>
      </w:tblGrid>
      <w:tr>
        <w:trPr/>
        <w:tc>
          <w:tcPr>
            <w:tcW w:w="9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Clearance-ul     │   Doza totala de pregabalin*)   │                      │</w:t>
              <w:br/>
              <w:t>│     creatininei     ├────────────────┬────────────────┤  Regimul de dozare   │</w:t>
              <w:br/>
              <w:t>│       (CL(cr))      │Doza de initiere│  Doza maxima   │                      │</w:t>
              <w:br/>
              <w:t>│      (ml/min)       │    (mg/zi)     │    (mg/zi)     │                      │</w:t>
              <w:br/>
              <w:t>├─────────────────────┼────────────────┼────────────────┼──────────────────────┤</w:t>
              <w:br/>
              <w:t>│        &gt;= 60        │      150       │      600       │BID sau TID           │</w:t>
              <w:br/>
              <w:t>├─────────────────────┼────────────────┼────────────────┼──────────────────────┤</w:t>
              <w:br/>
              <w:t>│    &gt;= 30 - &lt; 60     │       75       │      300       │BID sau TID           │</w:t>
              <w:br/>
              <w:t>├─────────────────────┼────────────────┼────────────────┼──────────────────────┤</w:t>
              <w:br/>
              <w:t>│    &gt;= 15 - &lt; 30     │     25-50      │      150       │O data pe zi sau BID  │</w:t>
              <w:br/>
              <w:t>├─────────────────────┼────────────────┼────────────────┼──────────────────────┤</w:t>
              <w:br/>
              <w:t>│        &lt;  15        │       25       │       75       │O data pe zi          │</w:t>
              <w:br/>
              <w:t>├─────────────────────┴────────────────┴────────────────┴──────────────────────┤</w:t>
              <w:br/>
              <w:t>│Suplimentarea dozei dupa hemodializa (mg)                                     │</w:t>
              <w:br/>
              <w:t>├─────────────────────┬────────────────┬────────────────┬──────────────────────┤</w:t>
              <w:br/>
              <w:t>│                     │       25       │      100       │Doza unica**)         │</w:t>
              <w:br/>
              <w:t>└─────────────────────┴────────────────┴────────────────┴──────────────────────┘</w:t>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D = divizata in trei prize, BID = divizata in doua pri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oza totala de pregabalin (mg/zi) trebuie divizata in functie de regimul de administrare, exprimat in mg/do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oza suplimentara este u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Administrare la pacienti cu insuficienta hepatica: Nu este necesara ajustarea dozelor la pacientii cu insuficienta hepat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Administrare la copii si adolescenti: Lyrica nu se recomanda copiilor cu varsta sub 12 ani si adolescentilor (cu varste cuprinse intre 12-17 ani), deoarece datele disponibile privind siguranta si eficacitatea sunt insufici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Administrare la varstnici (cu varsta peste 65 ani): La pacientii varstnici este necesara reducerea dozei de pragabalin din cauza scaderii functiei ren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ele mai frecvente reactii adverse raportate au fost ameteala si somnolenta. Reactiile adverse au fost, de obicei, de intensitate usoara pana la moder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Criterii de limitare 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cientii cu afectiuni ereditare rare de intoleranta la galactoza, deficit de lactaza Lapp sau malabsorbtie la glucoza-galactoza nu trebuie sa utilizeze acest medicament. Deoarece exista date limitate la pacientii cu insuficienta cardiaca congestiva, pregabalin trebuie utilizat cu precautie la acesti pacienti. Nu sunt disponibile date suficiente privind intreruperea tratamentului cu medicamente antiepileptice administrate concomitent atunci cand s-a realizat controlul convulsiilor cu pregabalin, si care sa sustina monoterapia cu pregabal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conformitate cu practica clinica actuala, unii pacienti diabetici care au castigat in greutate in timpul tratamentului cu pregabalin pot necesita ajustarea medicatiei hipoglicemia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u sunt disponibile date adecvate privind utilizarea pregabalinului de catre femeile gravid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tocol terapeutic Sulodexid (Vessel Due F)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ul prezinta o actiune antitrombotica marcanta atat la nivel arterial cat si venos. Aceasta actiune este datorata inhibarii dependente de doza a unor factori ai coagularii, in principal factorul X activat. Interferenta cu trombina ramane insa la un nivel nesemnificativ, coagularea nefiind astfel influentata. De asemenea, actiunea antitrombotica este sustinuta de inhibarea aderarii plachetare si de activarea sistemului fibrinolitic tisular si circulator. Sulodexide normalizeaza parametrii alterati ai vascozitatii sanguine, aceasta actiune se manifesta in special prin scaderea concentratiilor plasmatice ale fibrinoge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in tratamentul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e este indicat 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reventia si stoparea complicatiilor diabetului: nefropatia diabetica, retinopatia diabetica si piciorul diabetic. Prin administrarea de sulodexide poate fi evitata amputarea piciorului diabetic si se poate opri evolutia retinopatiei si nefropatiei diabe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VP (tromboza venoasa profunda) si in preventia recurentei tromboz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ameliorarea semnificativa a factorilor de risc pentru afectiunile vasculare si progresia bolii vasculare, recurenta unor episoade ischemice fatale si nonfat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bolii ocluzive arteriale periferice (BOAP, eng. PAOD), si in alte patologii care pot fi considerate ca o consecinta a unui proces aterosclero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simptomatic al claudicatiei intermitente sau in tratamentul durerii de repaus, cat si in tratamentul unei leziuni ische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insuficientei cronice venoase si ulcerelor ale picioarelor. Sulodexide este capabil sa amelioreze semnele clinice si simptomele si, in particular, este capabil sa accelereze vindecarea ulcerului, cand se combina cu terapia compres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u exista date disponibile in literatura de specialitate, privind variatia eficacitatii sulodexide in relatie cu profiluri specifice de pacient. Din studiile existente rezulta ca eficacitatea sulodexide nu depinde de varsta, sexul pacientului si nici de severitatea bolii, administrarea sulodexide fiind benefica pentru toate aceste categorii de pacie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oze si mod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apsule moi: doza recomandata este de 250 ULS (o capsula moale Vessel Due F) de 2 ori pe zi. Capsulele moi se administreaza oral, la distanta de me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olutie injectabila: doza recomandata este de 600 ULS (o fiola solutie injectabila Vessel Due F) pe zi, administrata intramuscular sau intraveno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general, este indicat sa se inceapa tratamentul cu solutia injectabila Vessel Due F si, dupa 15-20 zile de tratament, sa se continue cu capsule moi Vessel Due F timp de 30-40 zile. Ciclul terapeutic complet se va repeta cel putin de doua ori pe 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osologia si frecventa administrarii dozelor pot fi modificate la indicatiile medic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atorita tolerantei deosebite si a procentului foarte redus al efectelor secundare (sub 1%), nu sunt date publicate ce ar recomanda scaderea dozelor, fata de dozele recomandate uzu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cu sulodexide este un tratament de lunga durata, fiind destinat unor afectiuni cornice si de preventie a complicatiilor diabe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e-ul prezinta actiune antitrombotica marcanta, atat la nivel arterial, cat si venos. Aceasta actiune este datorata inhibarii, dependente de doza, a unor factori ai coagularii, in principal factorul X activat. Interferenta cu trombina ramane insa la un nivel nesemnificativ, coagularea nefiind astfel influentata. Astfel ca, in ciuda proprietatilor antitrombotice, Sulodexide nu prezinta efecte secundare hemoragice, cand este administrat oral si are un risc hemoragic redus comparativ cu alti glicozaminogligani terapeutici (GAGi, ca de ex. heparina si heparina cu greutate moleculara mica) cand se administreaza pe cale parenterala, probabil ca o consecinta a unei interactiuni mai reduse cu antitrombina III si a inhibitiei simultane a cofactorului II al heparinei, obtinandu-se o inhibitie semnificativa a trombinei cu o anti-coagulare sistemica minim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a parametrilor sistemici ai hemocoagularii nu este necesara la dozele sugerate si terapia combinata cu medicamente potential hemoragice (ca acidul acetilsalicilic, NSAIDS etc.) este mult mai sigu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ontra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ipersensibilitate la sulodexide, heparina, alte produse de tip heparinic sau la oricare dintre excipientii produs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iateza si boli hemora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nform sumarului caracteristicilor produsului reactiile adverse apar ocaz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apsule moi: tulburari gastro-intestinale cum sunt greata, varsaturi si epigastral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olutie injectabila: durere, senzatie de arsura si hematom la locul injectarii. De asemenea, in cazuri rare, pot sa apara fenomene de sensibilizare cu manifestari cutanate sau la alte niv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w:t>
      </w:r>
      <w:r>
        <w:rPr>
          <w:rFonts w:eastAsia="Times New Roman" w:cs="Courier New" w:ascii="Courier New" w:hAnsi="Courier New"/>
          <w:color w:val="000000"/>
          <w:sz w:val="20"/>
        </w:rPr>
        <w:t xml:space="preserve"> 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oarece se adreseaza unei patologii vaste (patologie vasculara cu risc de tromboza), prescriptorii sunt: diabetologi (piciorul diabetic, nefropatia diabetica, retinopatia diabetica, arteriopatia diabetica) internisti (preventia recurentei trombozei venoase profunde, insuficienta venoasa cronica, ulcere de gamba) nefrologi (nefropatia diabetica) cardiologi (boala ocluziva arteriala periferica, TVP) dermatologi (ulcerul de gamba, piciorul diabetic) chirurgie vasculara - angiologi, flebologi (ulceratii gambiere) ortopezi - arteripatie diabetica oftalmologi (tromboza vaselor retiniene - retinopatie diabetica) hematologi (monitorizarea reologiei sangelui si hemodinamica, factorilor de risc pentru afectiunile vasculare si progresia bolii vascul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PROTOCOL PENTRU PROFILAXIA SI TRATAMENTUL</w:t>
      </w:r>
      <w:r>
        <w:rPr>
          <w:rFonts w:eastAsia="Times New Roman" w:cs="Courier New" w:ascii="Courier New" w:hAnsi="Courier New"/>
          <w:color w:val="000000"/>
          <w:sz w:val="20"/>
          <w:szCs w:val="18"/>
        </w:rPr>
        <w:br/>
      </w:r>
      <w:r>
        <w:rPr>
          <w:rFonts w:eastAsia="Times New Roman" w:cs="Courier New" w:ascii="Courier New" w:hAnsi="Courier New"/>
          <w:b/>
          <w:bCs/>
          <w:color w:val="000000"/>
          <w:sz w:val="20"/>
        </w:rPr>
        <w:t xml:space="preserve">TROMBOEMBOLISMULUI VENOS IN AMBULATO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omboembolismul venos (TEV), cu cele 2 forme clinice, tromboza venoasa profunda (TVP) si embolie pulmonara (EP), reprezinta o complicatie frecventa atat la pacientii supusi unei interventii chirurgicale majore (orice interventie chirurgicala cu durata de peste 30 minute) cat si la cei cu afectiuni medicale cu un grad redus de imobil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Pacientii eligibili pentru profilaxia si tratamentul TEV su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acientii cu chirurgie ortopedica maj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hirurgia ortopedica majora (artroplastiile de sold si de genunchi, chirurgia fracturilor soldului, chirurgia tumorala, politraumatismele, interventiile prelungite cu banda hemostatica, imobilizarile ghipsate ale membrelor inferioare etc.) este grevata de un risc important de complicatii tromboembol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filaxia complicatiilor tromboembolice este obligator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dupa artroplastia de sol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dupa artroplastia de genunch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dupa fracturi de sold (de col femural, pertrohanteriene, subtrohanteriene etc.) oper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w:t>
      </w:r>
      <w:r>
        <w:rPr>
          <w:rFonts w:eastAsia="Times New Roman" w:cs="Courier New" w:ascii="Courier New" w:hAnsi="Courier New"/>
          <w:color w:val="000000"/>
          <w:sz w:val="20"/>
        </w:rPr>
        <w:t xml:space="preserve"> dupa chirurgia spinala in cazul utilizarii abordului anterior sau a coexistentei altor factori de risc (varsta, neoplazie, deficite neurologice, tromboembolism in antecedente etc.) stabiliti de medicul specialis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e.</w:t>
      </w:r>
      <w:r>
        <w:rPr>
          <w:rFonts w:eastAsia="Times New Roman" w:cs="Courier New" w:ascii="Courier New" w:hAnsi="Courier New"/>
          <w:color w:val="000000"/>
          <w:sz w:val="20"/>
        </w:rPr>
        <w:t xml:space="preserve"> in leziunile traumatice izolate ale membrelor, mai ales a celor inferioare, imobilizate, daca coexista alti factori de risc (evaluare individu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f.</w:t>
      </w:r>
      <w:r>
        <w:rPr>
          <w:rFonts w:eastAsia="Times New Roman" w:cs="Courier New" w:ascii="Courier New" w:hAnsi="Courier New"/>
          <w:color w:val="000000"/>
          <w:sz w:val="20"/>
        </w:rPr>
        <w:t xml:space="preserve"> in chirurgia artroscopica, la pacienti cu factori de risc suplimentari sau dupa interventii prelungite sau complic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g.</w:t>
      </w:r>
      <w:r>
        <w:rPr>
          <w:rFonts w:eastAsia="Times New Roman" w:cs="Courier New" w:ascii="Courier New" w:hAnsi="Courier New"/>
          <w:color w:val="000000"/>
          <w:sz w:val="20"/>
        </w:rPr>
        <w:t xml:space="preserve"> in chirurgia tumor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tii oncologici supusi interventiilor chirurgicale, cu risc foarte mare dupa chirurgie abdominala/pelvina majora, in perioada de dupa externare (volum tumoral rezidual mare, istoric de tromboembolism in antecedente, obezitate), precum si pacientii neoplazici care au recurenta de tromboembolie venoas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acientii cu boli neurologice care asociaza paralizii la membrele inferioare sau imobilizare cu durata prelungita reprezinta (accidentul vascular ischemic acut este principala afectiune neurologica care produce deficite motorii prelungite), faza de recuperare dupa traumatisme medulare acu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Alte situatii: gravide cu trombofilii si istoric de TEV, sindrom antifosfolipidic si antecedente de avort recurent-patologie ginecologica, contraindicatii la anticoagulante orale, tratament TEV ambulator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Tratament (doze, perioada de trata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2457" w:type="dxa"/>
        <w:jc w:val="center"/>
        <w:tblInd w:w="0" w:type="dxa"/>
        <w:tblLayout w:type="fixed"/>
        <w:tblCellMar>
          <w:top w:w="15" w:type="dxa"/>
          <w:left w:w="15" w:type="dxa"/>
          <w:bottom w:w="15" w:type="dxa"/>
          <w:right w:w="15" w:type="dxa"/>
        </w:tblCellMar>
      </w:tblPr>
      <w:tblGrid>
        <w:gridCol w:w="12457"/>
      </w:tblGrid>
      <w:tr>
        <w:trPr/>
        <w:tc>
          <w:tcPr>
            <w:tcW w:w="12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Tip HGMM  │    Indicatii autorizate in    │     Doze recomandate      │               Durata                │</w:t>
              <w:br/>
              <w:t>│            │       trombo-profilaxie       │                           │                                     │</w:t>
              <w:br/>
              <w:t>├────────────┼───────────────────────────────┼───────────────────────────┼─────────────────────────────────────┤</w:t>
              <w:br/>
              <w:t>│Dalteparinum│Profilaxia bolii tromboembolice│2500 UI/zi - risc moderat; │Durata medie e de 5-7 zile;          │</w:t>
              <w:br/>
              <w:t>│            │venoase in chirurgia generala  │5000 UI/zi - risc mare     │pana cand pacientul se poate mobiliza│</w:t>
              <w:br/>
              <w:t>│            ├───────────────────────────────┼───────────────────────────┼─────────────────────────────────────┤</w:t>
              <w:br/>
              <w:t>│            │Profilaxia bolii tromboembolice│5000 UI/zi                 │Durata medie e de 5-7 zile;          │</w:t>
              <w:br/>
              <w:t>│            │venoase in chirurgia ortopedica│                           │                                     │</w:t>
              <w:br/>
              <w:t>│            ├───────────────────────────────┼───────────────────────────┼─────────────────────────────────────┤</w:t>
              <w:br/>
              <w:t>│            │Profilaxia trombozelor la      │5000 UI/zi                 │Durata medie este de 12 pana         │</w:t>
              <w:br/>
              <w:t>│            │pacientii constransi la        │                           │la 14 zile in cazul pacientilor      │</w:t>
              <w:br/>
              <w:t>│            │limitarea mobilizarii datorita │                           │cu mobilitate restrictionata         │</w:t>
              <w:br/>
              <w:t>│            │unor afectiuni medicale acute  │                           │                                     │</w:t>
              <w:br/>
              <w:t>├────────────┼───────────────────────────────┼───────────────────────────┼─────────────────────────────────────┤</w:t>
              <w:br/>
              <w:t>│Enoxaparinum│Profilaxia bolii tromboembolice│20 mg/zi - risc moderat;   │Durata medie e de 7-10 zile;         │</w:t>
              <w:br/>
              <w:t>│            │venoase in chirurgia generala  │40 mg/zi - risc mare       │                                     │</w:t>
              <w:br/>
              <w:t>│            ├───────────────────────────────┼───────────────────────────┼─────────────────────────────────────┤</w:t>
              <w:br/>
              <w:t>│            │Profilaxia bolii tromboembolice│40 mg/zi                   │Durata medie e de 7-10 zile;         │</w:t>
              <w:br/>
              <w:t>│            │venoase in chirurgia ortopedica│                           │                                     │</w:t>
              <w:br/>
              <w:t>│            ├───────────────────────────────┼───────────────────────────┼─────────────────────────────────────┤</w:t>
              <w:br/>
              <w:t>│            │Profilaxia tromboembolismului  │40 mg/zi                   │Minimum 6 zile si va fi continuat    │</w:t>
              <w:br/>
              <w:t>│            │venos la pacientii imobilizati │                           │pana la mobilizarea completa a       │</w:t>
              <w:br/>
              <w:t>│            │la pat datorita unor afectiuni │                           │pacientului                          │</w:t>
              <w:br/>
              <w:t>│            │medicale acute, inclusiv       │                           │                                     │</w:t>
              <w:br/>
              <w:t>│            │insuficienta cardiaca,         │                           │                                     │</w:t>
              <w:br/>
              <w:t>│            │insuficienta respiratorie,     │                           │                                     │</w:t>
              <w:br/>
              <w:t>│            │infectiile severe si           │                           │                                     │</w:t>
              <w:br/>
              <w:t>│            │bolile reumatismale            │                           │                                     │</w:t>
              <w:br/>
              <w:t>├────────────┼───────────────────────────────┼───────────────────────────┼─────────────────────────────────────┤</w:t>
              <w:br/>
              <w:t>│Nadroparinum│Profilaxia bolii tromboembolice│0,3 ml/zi                  │Durata medie e de 7-10 zile;         │</w:t>
              <w:br/>
              <w:t>│            │venoase in chirurgia generala  │                           │                                     │</w:t>
              <w:br/>
              <w:t>│            ├───────────────────────────────┼───────────────────────────┼─────────────────────────────────────┤</w:t>
              <w:br/>
              <w:t>│            │Profilaxia bolii tromboembolice│0,3 ml si/sau 0,4 ml       │Durata medie e de 7-10 zile;         │</w:t>
              <w:br/>
              <w:t>│            │venoase in chirurgia ortopedica│si/sau 0,6 ml/zi in functie│                                     │</w:t>
              <w:br/>
              <w:t>│            │                               │de greutatea pacientului si│                                     │</w:t>
              <w:br/>
              <w:t>│            │                               │de momentul operator       │                                     │</w:t>
              <w:br/>
              <w:t>├────────────┼───────────────────────────────┼───────────────────────────┼─────────────────────────────────────┤</w:t>
              <w:br/>
              <w:t>│Reviparinum │Profilaxia bolii tromboembolice│0,25 ml/zi - risc moderat; │Durata medie e de 7-14 zile;         │</w:t>
              <w:br/>
              <w:t>│            │venoase in chirurgia generala  │                           │                                     │</w:t>
              <w:br/>
              <w:t>│            ├───────────────────────────────┼───────────────────────────┼─────────────────────────────────────┤</w:t>
              <w:br/>
              <w:t>│            │Profilaxia bolii tromboembolice│0,6 ml/zi                  │Durata medie e de 7-14 zile;         │</w:t>
              <w:br/>
              <w:t>│            │venoase in chirurgia ortopedica│                           │                                     │</w:t>
              <w:br/>
              <w:t>├────────────┼───────────────────────────────┼───────────────────────────┼─────────────────────────────────────┤</w:t>
              <w:br/>
              <w:t>│Tinzaparinum│Profilaxia bolii tromboembolice│3500 UI/zi                 │Durata medie 7-10 zile               │</w:t>
              <w:br/>
              <w:t>│            │venoase in                     │                           │                                     │</w:t>
              <w:br/>
              <w:t>└────────────┴───────────────────────────────┴───────────────────────────┴─────────────────────────────────────┘</w:t>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urata tromboprofilaxiei prelungite este urmatoare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acientii cu chirurgie ortopedica majo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entru pacientii la care s-a efectuat o artroplastie de sold, de genunchi sau o interventie pentru o fractura de sold se recomanda continuarea profilaxiei ambulator (profilaxie prelungita), pana la 28-35 zile. Tratamentul profilactic inceput postoperator in spital, trebuie continuat si ambulatoriu, dupa externarea pacientului, pana la 35 de zile de la operatie. De asemenea, in toate cazurile cu indicatie de profilaxie a complicatiilor tromboembolice, chiar daca se interneaza o zi sau nu se interneaza, se va face tratamentul profilactic ambulat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tii oncologic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La pacientii cu risc foarte inalt, tromboprofilaxia cu HGMM se poate prelungi pana la 40 de zile dupa opera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In tratamentul pacientilor cu TEV confirmat pentru a preveni recurenta, se prefera HGMM anticoagulantelor orale, pentru minim 6 lu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acientii cu boli neurologice imobiliz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La pacientii cu factori de risc pentru TEV si mobilitate restrictionata se recomanda doze profilactice de HGMM atata timp cat riscul persis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In timpul fazei de recuperare dupa traumatismele medulare acute se recomanda profilaxie prelungita cu HGMM (2-4 saptamani mini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Alte situ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gravide cu trombofilii si istoric de TEV, sindrom antifosfolipidic si antecedente de avort recurentpatologie ginecologica - vezi Boala tromboembolica in sarcina si lehuzie (www.ghiduriclinice.ro)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Pentru pacientii cu tromboza venoasa profunda ghidurile recomanda tratament cu HGMM in ambulator (5 zile), urmat de tratament anticoagulant or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Monitorizare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eparinele cu greutate moleculara mica nu au nevoie de monitorizarea factorilor de coagulare in cursul tratamentului. In caz de complicatie hemoragica medicul de familie va intrerupe tratamentul si va trimite de urgenta pacientul la medicul specialis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stari hemora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insuficienta renala severa, definita printr-un clearance al creatininei &lt; 20 ml/m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Reluare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aca in cursul tratamentului sau dupa oprirea lui apar semne clinice de tromboflebita profunda sau de embolie pulmonara tratamentul va fi reluat de urgenta, in spital, cu doze terapeutice (nu profilac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w:t>
      </w:r>
      <w:r>
        <w:rPr>
          <w:rFonts w:eastAsia="Times New Roman" w:cs="Courier New" w:ascii="Courier New" w:hAnsi="Courier New"/>
          <w:color w:val="000000"/>
          <w:sz w:val="20"/>
        </w:rPr>
        <w:t xml:space="preserve"> 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edicamentele vor fi prescrise initial de catre medicul specialist, urmand ca acolo unde este cazul prescrierea sa fie continuata de catre medicul de famil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CLOPIDOGRELU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riterii de includere (varsta, sex, parametrii clinico-paraclinici etc.): Pacienti cu varsta &gt; 18 ani, cu una din urmatoarele conditii patolo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infarct miocardic cu supradenivelare de segment S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sindrom coronarian acut fara supradenivelare de segment ST (angina pectorala instabila sau infarct miocardic non-Q);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are fac o recidiva de AVC ischemic sau AIT, fiind deja sub tratament cu aspir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AVC ischemic/AIT in antecedente care au avut si un sindrom coronarian acut in ultimul 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AVC ischemic/AIT care concomitent au cel putin si boala coronariana documentata clinic si/sau boala arteriala periferica documentata clinic - situatie in care tratamentul cu Clopidogrel este indicat de prima intentie indiferent daca pacientul era sau nu cu tratament cu aspir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stenoza carotidiana seminificativa cu embolii multiple (obiectivate clinic si/sau prin examen Doppler) preinterventional sau daca o procedura interventionala nu este posibil de efectu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i cu alergie/intoleranta la aspir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doze, conditiile de scadere a dozelor, perioada de tratament) - Clopidogrelul trebuie administrat in doza de 75 mg zilnic, in priza unica, cu sau fara alim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La pacientii cu sindrom coronarian acu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indrom coronarian acut fara supradenivelare de segment ST (angina pectorala instabila sau infarct miocardic non-Q), tratamentul cu clopidogrel trebuie initiat cu o doza de incarcare unica, de 300 mg si apoi continuat cu o doza de 75 mg o data pe zi (in asociere cu acid acetilsalicilic (AAS) 75-325 mg pe 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Infarct miocardic acut cu supradenivelare de segment ST: clopidogrelul trebuie administrat in doza unica de 75 mg pe zi, pentru inceput sub forma de doza de incarcare, in asociere cu AAS si cu sau fara trombolitice. La pacientii cu varsta peste 75 de ani, tratamentul cu clopidogrel trebuie initiat fara doza de incarc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a tratamentului (parametrii clinico-paraclinici si periodic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cu clopidogrel nu necesita moni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riterii de excludere din 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Hipersensibilitate la substanta activa sau la oricare dintre excipientii medic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Insuficienta hepatica seve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Leziune hemoragica evolutiva, cum sunt ulcerul gastro-duodenal sau hemoragia intracrani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Alap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escriptori - Medicamentele vor fi prescrise initial de catre medicul specialist (cardiologie, medicina interna), ulterior prescrierea va fi continuata de catre medicul de familie, in doza si pe durata indicate de catre medicul specialis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EPOETINUM BE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anemiei (hemoglobina sub 11 g/dL) din Boala cronica de rinichi (eRFG &lt; 30 mL/min), daca au fost excluse alte cauze ale anemiei si a fost atins echilibrul fierului optim pentru eritropoieza (feritina serica peste 200 ng/mL si indice de saturare a transferinei peste 2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este mentinerea hemoglobinei pacientului intre 11 si 12 g/dL, a indicelui de saturare a transferinei intre 20-50% si a feritinei serice intre 200-500 ng/m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cale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oza initiala este de 150 UI/kg pe saptamana, daca Hb este mai mica de 7 g/dL si de 100 UI/kg pe saptamana, daca Hb este mai mare de 7 g/dL (bolnavii cu transplant sau cu diabet zaharat pot necesita doze mai mari), administrata subcutanat sau intravenos, de trei ori pe sapta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Ajustarea dozei se face in functie de valorile hemoglobinei determinate din doua in doua saptamani, pana la atingerea hemoglobinei t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daca Hb creste cu mai mult de 1 g/dL la 2 saptamani, se reduc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daca Hb creste cu mai putin de 0,5 g/dL la 2 saptamani, se crest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daca Hb creste cu 0,5-1 g/dL la 2 saptamani, doza de ASE nu se mod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Dupa atingerea Hb tinta, doza de ASE trebuie redusa cu 25% pe luna pana la doza de intretinere, respectiv doza minima care asigura mentinerea nivelului tinta al Hb (de regula 30-50% din doza de initiere). Administrarea se face de preferinta pe cale subcutantata, de 1-3 ori pe sapta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oza de intretinere este continuata nedefinit, atat timp cat hemoglobina se mentine intre 11-12 g/dL. Tratamentul cu epoetinum este intrerupt da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media ultimelor trei determinari lunare ale hemoglobinei la bolnavi tratati cu epoetinum este mai mare de 13.5 g/dL, iar bolnavul va fi monitorizat apoi lun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ste diagnosticata anemie aplazica asociata epoetin: anemie severa (scaderea brusca a hemoglobinei 0,5-1 g/dL pe saptamana, neexplicata, in pofida continuarii tratamentului cu ASE sau necesitatea administrarii a 1-2 unitati de masa eritrocitara pentru mentinerea nivelului Hb), hiporegenerativa (scaderea numarului de reticulocite sub 10 x 109/L) si hipoplazie sau aplazie exclusiva a seriei rosii (sub 5% eritroblasti, fara infiltrare la examenul maduvei osoase, celularitate medulara normala, cu dovada blocarii maturarii precursorilor seriei rosii) si evidentierea anticorpilor serici blocanti anti-eritropoiet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emoglobina trebuie monitorizata la doua saptamani pana la atingerea dozei de intretinere si lunar dupa stabilirea dozei de intretin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dicele de saturare transferinei si feritina serica trebuie monitorizate la trei luni, pe toata durata tratamentului cu epoet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edici nefrologi, conform protocolului. Bolnavilor dializati nu li se pot prescrie si elibera retete prin farmacii cu circuit deschis pentru epoetinum, deoarece tratamentul anemiei este inclus in serviciul de diali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PROTOCOL TERAPEUTIC PENTRU TRATAMENTUL ANTITROMBOTIC IN PREVENTIA</w:t>
      </w:r>
      <w:r>
        <w:rPr>
          <w:rFonts w:eastAsia="Times New Roman" w:cs="Courier New" w:ascii="Courier New" w:hAnsi="Courier New"/>
          <w:color w:val="000000"/>
          <w:sz w:val="20"/>
          <w:szCs w:val="18"/>
        </w:rPr>
        <w:br/>
      </w:r>
      <w:r>
        <w:rPr>
          <w:rFonts w:eastAsia="Times New Roman" w:cs="Courier New" w:ascii="Courier New" w:hAnsi="Courier New"/>
          <w:b/>
          <w:bCs/>
          <w:color w:val="000000"/>
          <w:sz w:val="20"/>
        </w:rPr>
        <w:t xml:space="preserve">SECUNDARA DUPA AVC ISCHEM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In preventia primara singurul antitrombotic recomandat, numai la femei in varsta de peste 45 de ani care nu au risc crescut de hemoragie cerebrala si au o toleranta buna gastrointestinala, este acid acetil salicilic cu doze cuprinse intre 100-300 mg/zi. Ea este contraindicata la barbati peste 45 de ani datorita riscului de AVC hemora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e recomanda deasemenea acid acetil salicilic in doze antigregante la pacientii cu fibrilatie atriala in varsta de peste 65 de ani, daca nu au indicatie de anticoagulant oral sau anticoagularea orala este contraindic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In preventia secundara se recomanda ca toti acientii care au avut un AIT sau AVC ischemic constituit sa primeasca tratament antitrombotic (clasa I nivel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antitrombotic este antiagregant sau anticoagulant in functie de afectiunea de b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tratamentul anticoagulant oral (cu INR 2.0-3.0) este recomandat pentru AVC cardioembolic asociat cu fibrilatie atriala sau n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tratamentul anticoagulant oral dupa un AVC ischemic noncardioembolic este recomandat in urmatoarele situatii specif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teroame de crosa aortica, anevrisme fusiforme de artera bazilara, disectii de artere cervicale, prezenta foramenului ovale patent asociat fie cu tromboza de vene profunde fie cu anevrisme de sept atrial (indicatie clasa IV si buna practica cli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situatiile de mai sus daca anticoagularea orala este contraindicata se recomanda asocierea de acid acetil salicilic in doza mica cu dipiridamol cu eliberare prelungita (AGGRENOX) (indicatie clasa IV si buna practica cli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in toate situatiile in care nu este indicata anticoagularea orala, este indicata terapia antiagreganta plachetara (evidenta nivel I clasa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cid acetil salicilic 75-325 mg/zi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tunci cand este disponibila, poate fi prescrisa ca medicatie de prima alegere pentru reducerea riscului de recurenta a accidetului vascular cerebral combinatia (acid acetil salicilic 50 mg + dipiridamol ER 200) x 2/zi (evidente nivel I clasa A) sa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lopidogrel 75 mg/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la pacientii cu scor de risc vascular crescut (cu dovezi de afectare vasculara in teritoriul cerebral si cel putin un alt teritoriu vascular noncerebral) indicatia de prima intentie este de clopidogrel 75 mg/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in cazul unei recurente vasculare (cerebrale sau nu) sub tratament cu acid acetil salicilic se recomanda clopidogrel 75 mg/z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la pacientii care au angina instabila sau IMA non Q in ultimul an asociat cu AVC ischemic se recomanda asociere acid acetil salicilic + clopidogrel 75 mg/zi timp de 9 luni dupa care continua pe termen indelungat clopidogrel 75 mg/zi in terapie unica (clasa I nivel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la pacientii cu angioplastie cu stenting recent pe arterele cervicocerebrale se recomanda asociere acid acetil salicilic + clopidogrel 75 mg/zi timp de 9 luni dupa care continua pe termen indelungat clopidogrel 75 mg/zi in terapie unica (clasa I nivel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pacientii cu stenoze semnificative hemodinamic de artere cervicocerebrale trebuie sa primeasca asociere acid acetil salicilic + clopidogrel 75 mg/zi si imediat inainte de angioplastie cu sten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__________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esi nici unul dintre ghidurile mentionate nu are o indicatie specifica, la pacientii cu AVC ischemice care din diferite motive nu pot primi nici unul din regimurile terapeutice antitrombotice mentionate mai sus, se poate utiliza SULODEXIDUM in doza de 250 ULS de 2 ori pe zi in administrare or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e recomanda ca la toti toti pacientii cu sechele motorii severe dupa un AVC ischemic, cu risc crescut de tromboza venoasa profunda sau TEP sa se administreze o heparina cu greutate moleculara mica (evidente nivel I clasa 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EPOETINUM ALF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anemiei (hemoglobina sub 11 g/dL) din Boala cronica de rinichi (eRFG &lt; 30 mL/min), daca au fost excluse alte cauze ale anemiei si a fost atins echilibrul fierului optim pentru eritropoieza (feritina serica peste 200 ng/mL si indice de saturare a transferinei peste 2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este mentinerea hemoglobinei pacientului intre 11 si 12 g/dL, a indicelui de saturare a transferinei intre 20-50% si a feritinei serice intre 200-500 ng/m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cale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oza initiala este de 150 UI/kg pe saptamana, daca Hb este mai mica de 7 g/dL si de 100 UI/kg pe saptamana, daca Hb este mai mare de 7 g/dL (bolnavii cu transplant sau cu diabet zaharat pot necesita doze mai mari), administrata subcutanat sau intravenos, de trei ori pe sapta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Ajustarea dozei se face in functie de valorile hemoglobinei determinate din doua in doua saptamani, pana la atingerea hemoglobinei t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daca Hb creste cu mai mult de 1 g/dL la 2 saptamani, se reduc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daca Hb creste cu mai putin de 0,5 g/dL la 2 saptamani, se crest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daca Hb creste cu 0,5-1 g/dL la 2 saptamani, doza de ASE nu se mod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Dupa atingerea Hb tinta, doza de ASE trebuie redusa cu 25% pe luna pana la doza de intretinere, respectiv doza minima care asigura mentinerea nivelului tinta al Hb (de regula 30-50% din doza de initiere). Administrarea se face de preferinta pe cale subcutantata, de 1-3 ori pe sapta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oza de intretinere este continuata nedefinit, atat timp cat hemoglobina se mentine intre 11-12 g/dL. Tratamentul cu epoetinum este intrerupt da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media ultimelor trei determinari lunare ale hemoglobinei la bolnavi tratati cu epoetinum este mai mare de 13,5 g/dL, iar bolnavul va fi monitorizat apoi lun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ste diagnosticata anemie aplazica asociata epoetin: anemie severa (scaderea brusca a hemoglobinei 0,5-1 g/dL pe saptamana, neexplicata, in pofida continuarii tratamentului cu ASE sau necesitatea administrarii a 1-2 unitati de masa eritrocitara pentru mentinerea nivelului Hb), hiporegenerativa (scaderea numarului de reticulocite sub 10 x 109/L) si hipoplazie sau aplazie exclusiva a seriei rosii (sub 5% eritroblasti, fara infiltrare la examenul maduvei osoase, celularitate medulara normala, cu dovada blocarii maturarii precursorilor seriei rosii) si evidentierea anticorpilor serici blocanti anti-eritropoiet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emoglobina trebuie monitorizata la doua saptamani pana la atingerea dozei de intretinere si lunar dupa stabilirea dozei de intretin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dicele de saturare transferinei si feritina serica trebuie monitorizate la trei luni, pe toata durata tratamentului cu epoet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edici nefrologi, conform protocolului. Bolnavilor dializati nu li se pot prescrie si elibera retete prin farmacii cu circuit deschis pentru epoetinum, deoarece tratamentul anemiei este inclus in serviciul de diali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DARBEPOETINUM ALF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anemiei (hemoglobina sub 11 g/dL) din Boala cronica de rinichi (eRFG &lt; 30 mL/min), daca au fost excluse alte cauze ale anemiei si a fost atins echilibrul fierului optim pentru eritropoieza (feritina serica peste 200 ng/mL si indice de saturare a transferinei peste 20%).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inta tratamentului este mentinerea hemoglobinei pacientului intre 11 si 12 g/dL, a indicelui de saturare a transferinei intre 20-50% si a feritinei serice intre 200-500 ng/m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cale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Doza initiala este de 0,45 mcg/kg pe saptamana, daca Hb &gt; 7 g/dL si 0,6 mcg/kg pe saptamana, daca Hb &lt; 7 g/dL (bolnavii cu transplant sau cu diabet zaharat pot necesita doze mai mari), administrata subcutanat sau intravenos, odata pe saptama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Ajustarea doze i se face in functie de valorile hemoglobinei determinate din doua in doua saptamani, pana la atingerea hemoglobinei tin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daca Hb creste cu mai mult de 1 g/dL la 2 saptamani, se reduc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daca Hb creste cu mai putin de 0,5 g/dL la 2 saptamani, se creste doza cu 25%;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c.</w:t>
      </w:r>
      <w:r>
        <w:rPr>
          <w:rFonts w:eastAsia="Times New Roman" w:cs="Courier New" w:ascii="Courier New" w:hAnsi="Courier New"/>
          <w:color w:val="000000"/>
          <w:sz w:val="20"/>
        </w:rPr>
        <w:t xml:space="preserve"> daca Hb creste cu 0,5-1 g/dL la 2 saptamani, doza de ASE nu se modif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Dupa atingerea Hb tinta, doza de darbepoetinum alfa trebuie redusa cu 25% pe luna pana la doza de intretinere, respectiv doza minima care asigura mentinerea nivelului tinta al Hb (de regula 30-50% din doza de initiere). Administrarea se face pe cale subcutantata sau intravenoasa, odata la doua saptaman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4.</w:t>
      </w:r>
      <w:r>
        <w:rPr>
          <w:rFonts w:eastAsia="Times New Roman" w:cs="Courier New" w:ascii="Courier New" w:hAnsi="Courier New"/>
          <w:color w:val="000000"/>
          <w:sz w:val="20"/>
        </w:rPr>
        <w:t xml:space="preserve"> Doza de intretinere este continuata nedefinit, atat timp cat hemoglobina se mentine intre 11-12 g/dL. Tratamentul cu darbepoetinum alfa este intrerupt da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media ultimelor trei determinari lunare ale hemoglobinei la bolnavi tratati cu epoetinum este mai mare de 13,5 g/dL, iar bolnavul va fi monitorizat apoi lun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este diagnosticata anemie aplazica asociata epoetin: anemie severa (scaderea brusca a hemoglobinei 0,5-1 g/dL pe saptamana, neexplicata, in pofida continuarii tratamentului cu ASE sau necesitatea administrarii a 1-2 unitati de masa eritrocitara pentru mentinerea nivelului Hb), hiporegenerativa (scaderea numarului de reticulocite sub 10 x 109/L) si hipoplazie sau aplazie exclusiva a seriei rosii (sub 5% eritroblasti, fara infiltrare la examenul maduvei osoase, celularitate medulara normala, cu dovada blocarii maturarii precursorilor seriei rosii) si evidentierea anticorpilor serici blocanti anti-eritropoiet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Hemoglobina trebuie monitorizata la doua saptamani pana la atingerea dozei de intretinere si lunar dupa stabilirea dozei de intretin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Indicele de saturare transferinei si feritina serica trebuie monitorizate la trei luni, pe toata durata tratamentului cu darbepoetin alf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edici nefrologi, conform protocolului. Bolnavilor dializati nu li se pot prescrie si elibera retete prin farmacii cu circuit deschis pentru darbepoetinum alfa, deoarece tratamentul anemiei este inclus in serviciul de diali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 xml:space="preserve">MEDICATIA ADJUVANTA TERAPIEI ANTIVIRALE IN HEPATITE CRON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DCI Epoetinum ALFA si Epoetinum BE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Utilizarea de Epoetinum ALFA si BETA pentru sustinerea terapiei antivirale optim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e administreaza daca Hb scade &lt;= 10 g/dl (sau scadere cu mai mult de 2 g in decursul unei saptamani - de la o administrare la alta) pentru a preveni scaderea Hb sub 10 g/dl si in consecinta modificarea dozelor de ribavirin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0501" w:type="dxa"/>
        <w:jc w:val="center"/>
        <w:tblInd w:w="0"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xml:space="preserve">                       │ Anemie secundara ribavirinei  │</w:t>
              <w:br/>
              <w:t xml:space="preserve">                       │ Hb &lt; 10 g/dl (barbati/femei)  │</w:t>
              <w:br/>
              <w:t xml:space="preserve">                       └───────────────┬───────────────┘</w:t>
              <w:br/>
              <w:t xml:space="preserve">                                       │</w:t>
              <w:br/>
              <w:t xml:space="preserve">                                       v</w:t>
              <w:br/>
              <w:t xml:space="preserve">                       ┌───────────────────────────────┐</w:t>
              <w:br/>
              <w:t xml:space="preserve">                       │Initierea terapiei cu epoetinum│</w:t>
              <w:br/>
              <w:t xml:space="preserve">                       │    40.000 UI/sc/saptamana     │</w:t>
              <w:br/>
              <w:t xml:space="preserve">                       └───────────────┬───────────────┘</w:t>
              <w:br/>
              <w:t xml:space="preserve">                  ┌────────────────────┴─────────────────────┐</w:t>
              <w:br/>
              <w:t xml:space="preserve">                  │                                          │</w:t>
              <w:br/>
              <w:t xml:space="preserve">                  v                                          v</w:t>
              <w:br/>
              <w:t>┌───────────────────────────────────┐      ┌───────────────────────────────────┐</w:t>
              <w:br/>
              <w:t>│   Fara epoetinum daca Hb este:    │      │  Cresterea dozei de epoetinum la  │</w:t>
              <w:br/>
              <w:t>│    &gt;= 12 g/dl (barbati/femei);    │      │60.000 ui/sc/saptamana daca Hb nu a│</w:t>
              <w:br/>
              <w:t>└─────────────────┬─────────────────┘      │crescut cu 1 g/dl dupa 4 saptamani,│</w:t>
              <w:br/>
              <w:t xml:space="preserve">                  │                        │   sau &lt; 12 g/dl (barbati/femei)   │</w:t>
              <w:br/>
              <w:t xml:space="preserve">                  │                        └─────────────────┬─────────────────┘</w:t>
              <w:br/>
              <w:t xml:space="preserve">                  │                                          │</w:t>
              <w:br/>
              <w:t xml:space="preserve">                  v                                          v</w:t>
              <w:br/>
              <w:t>┌───────────────────────────────────┐      ┌───────────────────────────────────┐</w:t>
              <w:br/>
              <w:t>│Se reincepe epoetinum daca Hb este:│      │   Stoparea epoetinum daca Hb nu   │</w:t>
              <w:br/>
              <w:t>│     &lt; 10 g/dl (barbati/femei)     │      │      creste dupa 4 saptamani      │</w:t>
              <w:br/>
              <w:t>└─────────────────┬─────────────────┘      └───────────────────────────────────┘</w:t>
              <w:br/>
              <w:t xml:space="preserve">                  │</w:t>
              <w:br/>
              <w:t xml:space="preserve">                  v</w:t>
              <w:br/>
              <w:t>┌───────────────────────────────────┐</w:t>
              <w:br/>
              <w:t>│       Modificarea dozei de        │</w:t>
              <w:br/>
              <w:t>│    epoietinum cu 5.000-10.000     │</w:t>
              <w:br/>
              <w:t>│      UI pentru mentinerea Hb      │</w:t>
              <w:br/>
              <w:t>└───────────────────────────────────┘</w:t>
              <w:b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CI - Filgrasti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utilizarea filgrastim pentru sustinerea terapiei antivirale la doze optim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se incepe administrarea de filgrastim 5 µg/kgc/zi timp de 3 zile consecutiv daca granulocitele scad la 1.000 mm</w:t>
      </w:r>
      <w:r>
        <w:rPr>
          <w:rFonts w:eastAsia="Times New Roman" w:cs="Courier New" w:ascii="Courier New" w:hAnsi="Courier New"/>
          <w:color w:val="000000"/>
          <w:sz w:val="20"/>
          <w:vertAlign w:val="superscript"/>
        </w:rPr>
        <w:t>3</w:t>
      </w:r>
      <w:r>
        <w:rPr>
          <w:rFonts w:eastAsia="Times New Roman" w:cs="Courier New" w:ascii="Courier New" w:hAnsi="Courier New"/>
          <w:color w:val="000000"/>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Gr: 750-1.000 mm</w:t>
      </w:r>
      <w:r>
        <w:rPr>
          <w:rFonts w:eastAsia="Times New Roman" w:cs="Courier New" w:ascii="Courier New" w:hAnsi="Courier New"/>
          <w:color w:val="000000"/>
          <w:sz w:val="20"/>
          <w:vertAlign w:val="superscript"/>
        </w:rPr>
        <w:t>3</w:t>
      </w:r>
      <w:r>
        <w:rPr>
          <w:rFonts w:eastAsia="Times New Roman" w:cs="Courier New" w:ascii="Courier New" w:hAnsi="Courier New"/>
          <w:color w:val="000000"/>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filgrastim 5 µg/kgc/zi timp de 3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doza intreaga de interfero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Gr: 500-750 mm</w:t>
      </w:r>
      <w:r>
        <w:rPr>
          <w:rFonts w:eastAsia="Times New Roman" w:cs="Courier New" w:ascii="Courier New" w:hAnsi="Courier New"/>
          <w:color w:val="000000"/>
          <w:sz w:val="20"/>
          <w:vertAlign w:val="superscript"/>
        </w:rPr>
        <w:t>3</w:t>
      </w:r>
      <w:r>
        <w:rPr>
          <w:rFonts w:eastAsia="Times New Roman" w:cs="Courier New" w:ascii="Courier New" w:hAnsi="Courier New"/>
          <w:color w:val="000000"/>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filgrastim 5 µg/kgc/zi timp de 3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reducerea dozei de interferon conform protocol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lt; 500/mm</w:t>
      </w:r>
      <w:r>
        <w:rPr>
          <w:rFonts w:eastAsia="Times New Roman" w:cs="Courier New" w:ascii="Courier New" w:hAnsi="Courier New"/>
          <w:color w:val="000000"/>
          <w:sz w:val="20"/>
          <w:vertAlign w:val="superscript"/>
        </w:rPr>
        <w:t>3</w:t>
      </w:r>
      <w:r>
        <w:rPr>
          <w:rFonts w:eastAsia="Times New Roman" w:cs="Courier New" w:ascii="Courier New" w:hAnsi="Courier New"/>
          <w:color w:val="000000"/>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filgrastim 5 µg/kgc/zi timp de 3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gt; intreruperea interferonului conform protocol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a se realizeaza prin identificarea saptamanala a numarului de granuloc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SULODEXIDU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ul prezinta o actiune antitrombotica marcanta atat la nivel arterial cat si venos. Aceasta actiune este datorata inhibarii dependente de doza a unor factori ai coagularii, in principal factorul X activat. Interferenta cu trombina ramane insa la un nivel nesemnificativ, coagularea nefiind astfel influentata. De asemenea, actiunea antitrombotica este sustinuta de inhibarea aderarii plachetare si de activarea sistemului fibrinolitic tisular si circulator. Sulodexide normalizeaza parametrii alterati ai vascozitatii sanguine, aceasta actiune se manifesta in special prin scaderea concentratiilor plasmatice ale fibrinogen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Criterii de includere in tratamentul specif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e este indicat 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reventia si stoparea complicatiilor diabetului: nefropatia diabetica, retinopatia diabetica si piciorul diabetic. Prin administrarea de sulodexide poate fi evitata amputarea piciorului diabetic si se poate opri evolutia retinopatiei si nefropatiei diabe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VP (tromboza venoasa profunda) si in preventia recurentei tromboz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ameliorarea semnificativa a factorilor de risc pentru afectiunile vasculare si progresia bolii vasculare, recurenta unor episoade ischemice fatale si nonfat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bolii ocluzive arteriale periferice (BOAP, eng. PAOD), si in alte patologii care pot fi considerate ca o consecinta a unui proces aterosclerot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simptomatic al claudicatiei intermitente sau in tratamentul durerii de repaus, cat si in tratamentul unei leziuni ischem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ul insuficientei cronice venoase si ulcerelor ale picioarelor. Sulodexide este capabil sa amelioreze semnele clinice si simptomele si, in particular, este capabil sa accelereze vindecarea ulcerului, cand se combina cu terapia compres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u exista date disponibile in literatura de specialitate, privind variatia eficacitatii sulodexide in relatie cu profiluri specifice de pacient. Din studiile existente rezulta ca eficacitatea sulodexide nu depinde de varsta, sexul pacientului si nici de severitatea bolii, administrarea sulodexide fiind benefica pentru toate aceste categorii de pacie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Doze si mod de administr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apsule moi: doza recomandata este de 250 ULS (o capsula moale Vessel Due F) de 2 ori pe zi. Capsulele moi se administreaza oral, la distanta de me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olutie injectabila: doza recomandata este de 600 ULS (o fiola solutie injectabila Vessel Due F) pe zi, administrata intramuscular sau intraveno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general, este indicat sa se inceapa tratamentul cu solutia injectabila Vessel Due F si, dupa 15-20 zile de tratament, sa se continue cu capsule moi Vessel Due F timp de 30-40 zi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iclul terapeutic complet se va repeta cel putin de doua ori pe a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osologia si frecventa administrarii dozelor pot fi modificate la indicatiile medic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atorita tolerantei deosebite si a procentului foarte redus al efectelor secundare (sub 1%), nu sunt date publicate ce ar recomanda scaderea dozelor, fata de dozele recomandate uzu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cu sulodexide este un tratament de lunga durata, fiind destinat unor afectiuni cornice si de preventie a complicatiilor diabet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ulodexide-ul prezinta actiune antitrombotica marcanta, atat la nivel arterial, cat si venos. Aceasta actiune este datorata inhibarii, dependente de doza, a unor factori ai coagularii, in principal factorul X activat. Interferenta cu trombina ramane insa la un nivel nesemnificativ, coagularea nefiind astfel influentata. Astfel ca, in ciuda proprietatilor antitrombotice, Sulodexide nu prezinta efecte secundare hemoragice, cand este administrat oral si are un risc hemoragic redus comparativ cu alti glicozaminogligani terapeutici (GAGi, ca de ex. heparina si heparina cu greutate moleculara mica) cand se administreaza pe cale parenterala, probabil ca o consecinta a unei interactiuni mai reduse cu antitrombina III si a inhibitiei simultane a cofactorului II al heparinei, obtinandu-se o inhibitie semnificativa a trombinei cu o anti-coagulare sistemica minim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nitorizarea parametrilor sistemici ai hemocoagularii nu este necesara la dozele sugerate si terapia combinata cu medicamente potential hemoragice (ca acidul acetilsalicilic, NSAIDS etc.) este mult mai sigur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Contraindic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ipersensibilitate la sulodexide, heparina, alte produse de tip heparinic sau la oricare dintre excipientii produsulu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iateza si boli hemorag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nform sumarului caracteristicilor produsului reactiile adverse apar ocazio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apsule moi: tulburari gastro-intestinale cum sunt greata, varsaturi si epigastralg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olutie injectabila: durere, senzatie de arsura si hematom la locul injectarii. De asemenea, in cazuri rare, pot sa apara fenomene de sensibilizare cu manifestari cutanate sau la alte niv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w:t>
      </w:r>
      <w:r>
        <w:rPr>
          <w:rFonts w:eastAsia="Times New Roman" w:cs="Courier New" w:ascii="Courier New" w:hAnsi="Courier New"/>
          <w:color w:val="000000"/>
          <w:sz w:val="20"/>
        </w:rPr>
        <w:t xml:space="preserve"> 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oarece se adreseaza unei patologii vaste (patologie vasculara cu risc de tromboza), prescriptorii sunt: diabetologi (piciorul diabetic, nefropatia diabetica, retinopatia diabetica, arteriopatia diabetica) internisti (preventia recurentei trombozei venoase profunde, insuficienta venoasa cronica, ulcere de gamba) nefrologi (nefropatia diabetica) cardiologi (boala ocluziva arteriala periferica, TVP) dermatologi (ulcerul de gamba, piciorul diabetic) chirurgie vasculara - angiologi, flebologi (ulceratii gambiere) ortopezi- arteripatie diabetica oftalmologi (tromboza vaselor retiniene - retinopatie diabetica) hematologi (monitorizarea reologiei sangelui si hemodinamica, factorilor de risc pentru afectiunile vasculare si progresia bolii vascul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EPTACOG ALFA ACTIVATU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w:t>
      </w:r>
      <w:r>
        <w:rPr>
          <w:rFonts w:eastAsia="Times New Roman" w:cs="Courier New" w:ascii="Courier New" w:hAnsi="Courier New"/>
          <w:color w:val="000000"/>
          <w:sz w:val="20"/>
        </w:rPr>
        <w:t xml:space="preserve"> Definitia afectiun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emofilia congenitala este o afectiune hematologica, caracterizata prin absenta unuia dintre factorii coagularii: FVIII (hemofilie A) sau FIX (hemofilie B). Afecteaza aproape in exclusivitate numai sexul masculin si este intalnita in toate clasele socio-economice, demografice sau etnice. In aproape o treime din cazurile de hemofilie nu exista un istoric familial al bolii si se presupune ca este datorata unei mutatii genetice spontan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cidenta hemofiliei congenitale este de 1:5.000 baieti nou-nascuti si se estimeaza ca in lume sunt aproximativ 350.000 persoane cu hemofilie severa sau moderata, de tip A sau 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paritia anticorpilor este una dintre cele mai serioase complicatii ale terapiei de substitutie la pacientii cu hemofilie congenit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hibitorii sunt anticorpi anti FVIII sau FIX, care reduc dramatic efectul hemostatic al concentratelor de FVIII sau FIX, astfel incat tratamentul devine inefici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hibitorii apar cel mai frecvent la pacientii cu forme severe de boala si duc la cresterea mortalitatii si morbidi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w:t>
      </w:r>
      <w:r>
        <w:rPr>
          <w:rFonts w:eastAsia="Times New Roman" w:cs="Courier New" w:ascii="Courier New" w:hAnsi="Courier New"/>
          <w:color w:val="000000"/>
          <w:sz w:val="20"/>
        </w:rPr>
        <w:t xml:space="preserve"> Stadializarea afectiun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cidenta inhibitorilor este de aproximatv 15-30% la pacientii cu hemofilie A., iar in hemofilia B incidenta inhibitorilor este mai scazuta (aproximativ 5%). Intr-un studiu danez, mortalitatea pacientilor cu hemofilie si inhibitori a fost de 5,3 ori mai mare decat cea a pacientilor fara inhibi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Fara acces la tratament, hemofilia este o afectiune let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II.</w:t>
      </w:r>
      <w:r>
        <w:rPr>
          <w:rFonts w:eastAsia="Times New Roman" w:cs="Courier New" w:ascii="Courier New" w:hAnsi="Courier New"/>
          <w:color w:val="000000"/>
          <w:sz w:val="20"/>
        </w:rPr>
        <w:t xml:space="preserve"> Criterii de includere: (varsta, sex, parametrii clinico-biologici,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ovoSeven(R) este indicat pentru tratamentul episoadelor de sangerare si pentru prevenirea sangerarii legata de proceduri invazive sau interventii chirurgicale la urmatoarele grupuri de pacien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cienti cu hemofilie ereditara si valori ale inhibitorilor factorilor de coagulare VIII sau IX intr-un titru &gt; 5 UB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cienti cu hemofilie ereditara la care se asteapta un raspuns anamnestic intens la administrarea de factor VIII sau IX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cienti cu hemofilie dobandi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diferent de varsta sau sex (in cazul hemofiliei doband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IV.</w:t>
      </w:r>
      <w:r>
        <w:rPr>
          <w:rFonts w:eastAsia="Times New Roman" w:cs="Courier New" w:ascii="Courier New" w:hAnsi="Courier New"/>
          <w:color w:val="000000"/>
          <w:sz w:val="20"/>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w:t>
      </w:r>
      <w:r>
        <w:rPr>
          <w:rFonts w:eastAsia="Times New Roman" w:cs="Courier New" w:ascii="Courier New" w:hAnsi="Courier New"/>
          <w:color w:val="000000"/>
          <w:sz w:val="20"/>
        </w:rPr>
        <w:t xml:space="preserve"> Hemofilia A sau B cu inhibitori sau cu raspuns anamnestic crescu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Episoade de sangerari usoare sau moderate (inclusiv tratamentul la domiciliu)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itierea precoce a tratamentului s-a dovedit eficace in tratarea sangerarilor articulare usoare sau moderate, musculare si cutaneo-mucoase. Se pot recomanda doua regimuri de dozaj: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doua pana la trei injectii a cate 90 µg/kg administrate la intervale de trei ore; daca este necesara continuarea tratamentului, poate fi administrata o doza suplimentara de 90 µg/k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o singura injectie cu 270 µg/k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urata tratamentului la domiciliu nu trebuie sa depaseasca 24 de o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Episoade de sangerari seve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a initiala recomandata este de 90 µg/kg si poate fi administrata in drum spre spital in cazul pacientilor tratati in mod uzual. Dozele urmatoare variaza in functie de tipul si severitatea hemoragiei. Un episod hemoragic major poate fi tratat timp de 2-3 saptamani sau mai mult, daca se justifica din punct de vedere cli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roceduri invazive/interventii chirurgic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mediat inainte de interventie trebuie administrata o doza initiala de 90 µg/kg. Doza trebuie repetata dupa 2 ore si apoi la intervale de 2-3 ore in primele 24-48 ore, in functie de tipul interventiei efectuate si de starea clinica a pacientului. Pacientii supusi unor interventii chirurgicale majore pot fi tratati timp de 2-3 saptamani pana la obtinerea vindecar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ajul la cop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Copiii au clearance-ul mai rapid decat adultii, de aceea pot fi necesare doze mai mari de FVIIa r pentru a se obtine concentratii plasmatice similare celor de la adul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b.</w:t>
      </w:r>
      <w:r>
        <w:rPr>
          <w:rFonts w:eastAsia="Times New Roman" w:cs="Courier New" w:ascii="Courier New" w:hAnsi="Courier New"/>
          <w:color w:val="000000"/>
          <w:sz w:val="20"/>
        </w:rPr>
        <w:t xml:space="preserve"> Hemofilia dobandi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e si intervalul dintre doz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ovoSeven trebuie administrat cat mai curand posibil dupa debutul sangerarii. Doza initiala recomandata, administrata injectabil intravenos in bolus, este de 90 µg/kg. Intervalul initial dintre doze trebuie sa fie de 2-3 ore. Odata obtinuta hemostaza, intervalul dintre doze poate fi crescut succesiv, la fiecare 4, 6, 8 sau 12 ore pentru perioada de timp in care tratamentul este considerat necesa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w:t>
      </w:r>
      <w:r>
        <w:rPr>
          <w:rFonts w:eastAsia="Times New Roman" w:cs="Courier New" w:ascii="Courier New" w:hAnsi="Courier New"/>
          <w:color w:val="000000"/>
          <w:sz w:val="20"/>
        </w:rPr>
        <w:t xml:space="preserve"> Monitorizarea tratamentului: (parametrii clinico-paraclinici, periodicita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u este necesara monitorizarea tratamentului cu NovoSeven. Severitatea sangerarii si raspunsul clinic la administrarea de NovoSeven trebuie sa orienteze dozele necesare. S-a dovedit ca dupa administrarea de rFVIIa timpul de protrombina (TP) si timpul de tromboplastina partial activata (aPTT) se scurteaza, insa nu s-a demonstrat o corelatie intre TP, aPTT si eficacitatea clinica a rFVI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w:t>
      </w:r>
      <w:r>
        <w:rPr>
          <w:rFonts w:eastAsia="Times New Roman" w:cs="Courier New" w:ascii="Courier New" w:hAnsi="Courier New"/>
          <w:color w:val="000000"/>
          <w:sz w:val="20"/>
        </w:rPr>
        <w:t xml:space="preserve"> Criterii de excludere din 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Pacientii cu afectiuni ereditare rare, cum sunt intoleranta la fructoza, sindromul de malabsorbtie a glucozei sau insuficienta zaharazei-izomaltazei, nu trebuie sa utilizeze acest medic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Hipersensibilitatea cunoscuta la substanta activa, la excipienti, sau la proteine de soarece, hamster sau bovine poate fi o contraindicatie la utilizarea NovoSeve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reactii adver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in experienta acumulata dupa punerea pe piata a medicamentului, reactiile adverse sunt rare (&lt; 1/1000 doze standard). Dupa analiza pe clase de organe, aparate si sisteme, frecventa raportarilor reactiilor adverse dupa punerea pe piata a medicamentului, incluzand reactiile grave si mai putin grave au inclus: reactii alergice, evenimente trombotice arteriale, evenimente trombotice venoase, (la pacientii predispusi la asemenea afectiuni), et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co-morbidita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 stari patologice in care factorul tisular poate fi exprimat mai mult decat se considera a fi normal, tratamentul cu NovoSeven ar putea asocia un risc potential de dezvoltare a evenimentelor trombotice sau de inducere a coagularii intravasculare diseminate (CID). Astfel de situatii pot include pacienti cu boala aterosclerotica avansata, sindrom de zdrobire, septicemie sau CI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on-responde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NovoSeven este tratamentul de electie pentru persoanele cu hemofilie congenitala cu inhibitori datorita eficacitatii sale crescute, debutului rapid de actiune si sigurantei virale. Studiile au demonstrat o eficacitate de 92% in primele 9 ore de la administrare pentru doza de 90 µg/kg si de 90,5% pentru doza unica de 270 µg/kg.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itierea precoce a tratamentului creste eficacitatea NovoSeve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on-compliant - nu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oza unica de NovoSeven(R) de 270 mcg/kg creste complianta la tratament, scade necesitatea administrarilor intravenoase multiple, duce la conservarea patului venos. Reducerea numarului de injectii duce si la imbunatatirea calitatii vietii pacient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I.</w:t>
      </w:r>
      <w:r>
        <w:rPr>
          <w:rFonts w:eastAsia="Times New Roman" w:cs="Courier New" w:ascii="Courier New" w:hAnsi="Courier New"/>
          <w:color w:val="000000"/>
          <w:sz w:val="20"/>
        </w:rPr>
        <w:t xml:space="preserve"> Reluare tratament: (conditii) - doar pentru afectiunile in care exista prescriere pe o durata de timp limitata (ex. Hepatita cronica vir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nu este cazu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VIII.</w:t>
      </w:r>
      <w:r>
        <w:rPr>
          <w:rFonts w:eastAsia="Times New Roman" w:cs="Courier New" w:ascii="Courier New" w:hAnsi="Courier New"/>
          <w:color w:val="000000"/>
          <w:sz w:val="20"/>
        </w:rPr>
        <w:t xml:space="preserve"> Prescriptor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medici hematolog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medici specialisti cu competenta in hemat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medici de terapie intensiv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 xml:space="preserve">COMISIA DE HEMATOLOGIE SI TRANSFUZII A MINISTERULUI SANATATII PUBLIC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CI: DIOSMINU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18"/>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FINITIE SI EPIDEMIOLOG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Insuficienta Venoasa Cronica este caracterizata de simptome si semne instalate ca rezultat al alterarilor structurale si functionale ale ven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imptomele caracteristice sunt senzatia de picior greu, senzatia de picior obosit, crampele predominant nocturne, durerea, pruritul, senzatia de arsura sau senzatia de picior umfl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Semnele includ telangiectazii, vene reticulare, vene varicoase, edemul, modificarile trofice cutanate cum ar fi: lipodermatoscleroza, dermatita, pigmentarea si in stadiile evolutive finale ulcerati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Insuficientei Venoase Cronice este complex, se face in functie de stadiul bolii si include terapia medicamentoasa (sistemica sau locala), terapia compresiva, terapia locala a ulcerului venos, scleroterapia, terapia endovasculara si tratamentul chirurg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Tratamentul Insuficientei Venoase Cronice se stabileste functie de stadiul bolii, dupa urmatorul protoco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1.</w:t>
      </w:r>
      <w:r>
        <w:rPr>
          <w:rFonts w:eastAsia="Times New Roman" w:cs="Courier New" w:ascii="Courier New" w:hAnsi="Courier New"/>
          <w:color w:val="000000"/>
          <w:sz w:val="20"/>
        </w:rPr>
        <w:t xml:space="preserve"> Pacienti cu Insuficienta Venoasa Cronica in stadiul CEAP CO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scrierea stadiului conform clasificarii CEAP revizu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fara semne palpabile sau vizibile de Insuficienta Venoasa Cronica dar cu simptome caracteristice: durere, senzatie de picior greu, senzatie de picior umflat, crampe musculare, prurit, iritatii cutanate si oricare alte simptome atribuabile Insuficienta Venoasa Cronic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dalitati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chimbarea stilului de vi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 sistemic: diosmina (450 mg) + hesperidina (50 mg) micronizata - 2 tablete zilnic, tratament c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contentie elastica in functie de fiecare caz in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2.</w:t>
      </w:r>
      <w:r>
        <w:rPr>
          <w:rFonts w:eastAsia="Times New Roman" w:cs="Courier New" w:ascii="Courier New" w:hAnsi="Courier New"/>
          <w:color w:val="000000"/>
          <w:sz w:val="20"/>
        </w:rPr>
        <w:t xml:space="preserve"> Pacienti cu Insuficienta Venoasa Cronica in stadiul CEAP C1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scrierea stadiului conform clasificarii CEAP revizu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telangiectazii (venule intradermice confluate si dilatate cu diametrul mai mic de 1 mm) sau vene reticulare (vene subdermice dilatate, cu diametrul intre 1 si 3 mm, tortuoas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dalitati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chimbarea stilului de via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 sistemic: diosmina (450 mg) + hesperidina (50 mg) micronizata - 2 tablete zilnic, tratament c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contentie elastica - in funclie de fiecare caz in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cleroterap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3.</w:t>
      </w:r>
      <w:r>
        <w:rPr>
          <w:rFonts w:eastAsia="Times New Roman" w:cs="Courier New" w:ascii="Courier New" w:hAnsi="Courier New"/>
          <w:color w:val="000000"/>
          <w:sz w:val="20"/>
        </w:rPr>
        <w:t xml:space="preserve"> Pacienti cu Insuficienta Venoasa Cronica in stadiul CEAP C2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Descrierea pacientilor conform clasificarii CEAP revizui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pacienti cu vene varicoase - dilatatii venoase subcutanate mai mari de 3 mm diametru in ortostatis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Acestea pot sa implice vena safena, venele tributare safenei sau venele nonsafeniene. Au cel mai frecvent un aspect tortuo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Modalitati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chimbarea stilului de vial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 sistemic: diosmina (450 mg) + hesperidina (50 mg) micronizata - 2 tablete zilnic, tratament cron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contentie elastica - in functie de fiecare caz in par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scleroterap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ratament chirurgic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Courier New" w:cs="Courier New" w:ascii="Courier New" w:hAnsi="Courier New"/>
          <w:color w:val="000000"/>
          <w:sz w:val="20"/>
        </w:rPr>
        <w:t xml:space="preserve"> </w:t>
      </w:r>
      <w:r>
        <w:rPr>
          <w:rFonts w:eastAsia="Times New Roman" w:cs="Courier New" w:ascii="Courier New" w:hAnsi="Courier New"/>
          <w:color w:val="000000"/>
          <w:sz w:val="20"/>
        </w:rPr>
        <w:t xml:space="preserve">___________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rPr>
        <w:t>   </w:t>
      </w:r>
      <w:r>
        <w:rPr>
          <w:rFonts w:eastAsia="Times New Roman" w:cs="Courier New" w:ascii="Courier New" w:hAnsi="Courier New"/>
          <w:color w:val="000000"/>
          <w:sz w:val="20"/>
        </w:rPr>
        <w:t xml:space="preserve">*) Tehnica va fi selectata in functie de fiecare caz in parte si in functie de dotarea si experienta centrului medical. </w:t>
      </w:r>
    </w:p>
    <w:p>
      <w:pPr>
        <w:pStyle w:val="Normal"/>
        <w:spacing w:lineRule="auto" w:line="240" w:before="0" w:after="0"/>
        <w:rPr>
          <w:rFonts w:ascii="Courier New" w:hAnsi="Courier New" w:eastAsia="Times New Roman" w:cs="Courier New"/>
          <w:color w:val="000000"/>
          <w:sz w:val="20"/>
          <w:szCs w:val="18"/>
          <w:lang w:val="ro-RO" w:eastAsia="ro-RO"/>
        </w:rPr>
      </w:pPr>
      <w:r>
        <w:rPr>
          <w:rFonts w:eastAsia="Times New Roman" w:cs="Courier New" w:ascii="Courier New" w:hAnsi="Courier New"/>
          <w:color w:val="000000"/>
          <w:sz w:val="20"/>
          <w:szCs w:val="18"/>
          <w:lang w:val="ro-RO" w:eastAsia="ro-RO"/>
        </w:rPr>
        <w:b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acienti cu Insuficienta Venoasa Cronica in stadiul CEAP C3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scrierea pacientului in conformitate cu clasificarea CEAP revizu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edeme - definite ca si cresterea perceptibila a volumului de fluide la nivelul pielii si tesutului celular subcutanat, evidentiabil clinic prin semnul godeului. De cele mai multe ori edemul apare in regiunea gleznei dar se poate extinde la picior si ulterior la nivelul intregului membru inf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chimbarea stilului de vi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sistemic: diosmina (450 mg) + hesperidina (50 mg) mieronizata - 2 tablete zilnic, tratament cro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tentie elastica - in functie de fiecare caz in par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Pacienti cu Insuficienta Venoasa Cronica in stadiul CEAP C4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scrierea pacientului conform clasificarii CEAP revizui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4a - pacienti care prezi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igmentatia - colorarea brun inchis a pielii datorita extravazarii hematiilor. Apare cel mai frecvent in regiunea gleznei dar se poate extinde catre picior, gamba si ulterior coap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zema: dermatita eritematoasa care se poate extinde la nivelul intregului membru inferior. De cele mai multe ori este localizata in apropierea varicelor dar poate aparea oriunde la nivelul membrului inferior. Este cel mai frecvent consecinta Insuficientei Venoase Cronice, dar poate sa fie si secundara tratamentelor locale aplic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4b - pacienti care prezi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Lipodermatoscleroza: fibroza postinflamatorie cronica localizata a pielii si tesutului celular subcutanat, asociata in unele cazuri cu contractura a tendonului Ahilean. Uneori este precedata de edem inflamator difuz, dureros. In acest stadiu preteaza la diagnostic diferential cu limfangita, erizipelul sau celulita. Este un semn al Insuficientei Venoase Cronice foarte avans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trofia alba: zone circumscrise de tegument atrofic, uneori cu evolutie circumferentiala, inconjurate de capilare dilatate si uneori de hiperpigmen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chimbarea stilului de vi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sistemic: diosmina (450 mg) + hesperidina (50 mg) micronizata - 2 tablete zilnic, tratament cro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tentie elastica - in functie de fiecare caz in par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6.</w:t>
      </w:r>
      <w:r>
        <w:rPr>
          <w:rFonts w:eastAsia="Times New Roman" w:cs="Courier New" w:ascii="Courier New" w:hAnsi="Courier New"/>
          <w:color w:val="000000"/>
          <w:sz w:val="20"/>
          <w:lang w:val="ro-RO" w:eastAsia="ro-RO"/>
        </w:rPr>
        <w:t xml:space="preserve"> Pacienti cu Insuficienta Venoasa Cronica in stadiul CEAP C5, 6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nirea tipului de pacient conform cu clasificarea CEAP revizu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5 - ulcer venos vindec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6 - ulcer venos activ - leziune ce afecteaza tegumentul in totalitate, cu substanta care nu se vindeca spontan. Apare cel mai frecvent la nivelul glezn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chimbarea stilului de vi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sistemic: diosmina (450 mg) + hesperidina (50 mg) micronizata - 2 tablete zilnic, tratament cro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tentie elastica - in functie de fiecare caz in par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topic loc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antibiotic sistem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ul topic local va fi ales in concordanta cu fiecare caz in par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ul antibiotic local este de evitat datarita riscului de selectare a unei flore bacteriene rezistente sau plurirezistente la antibiotice. Se recomanda administrarea de antibiotice sistemice in prezenta unor dovezi bacterilogice de infectie tisulara cu streptococ beta-hemoli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TRATAMENTUL ANTITROMBOTIC PENTRU PROTEZELE VALV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oti pacientii cu proteza valvulara mecanica necesita tratament anticoagulant cronic, in doza diferita in functie de locul protezei si da alti factori de risc pentru trombembolism prezenti. Se recomanda asocierea aspirinei in doza mica 80-100 mg/zi atat pentru a scadea si mai mult riscul de trombembolism cat si pentru a scadea mortalitatea prin alte boli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anticoagulant la pacientii cu proteza valvulara meca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9481" w:type="dxa"/>
        <w:jc w:val="center"/>
        <w:tblInd w:w="0" w:type="dxa"/>
        <w:tblLayout w:type="fixed"/>
        <w:tblCellMar>
          <w:top w:w="15" w:type="dxa"/>
          <w:left w:w="15" w:type="dxa"/>
          <w:bottom w:w="15" w:type="dxa"/>
          <w:right w:w="15" w:type="dxa"/>
        </w:tblCellMar>
      </w:tblPr>
      <w:tblGrid>
        <w:gridCol w:w="9481"/>
      </w:tblGrid>
      <w:tr>
        <w:trPr/>
        <w:tc>
          <w:tcPr>
            <w:tcW w:w="9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xml:space="preserve">                                       Acenocumarolum  Acenocumarolum  Aspirina</w:t>
              <w:br/>
              <w:t xml:space="preserve">                                          INR 2-3       INR 2,5-3,5    50-100 mg</w:t>
              <w:br/>
              <w:t>────────────────────────────────────────────────────────────────────────────────</w:t>
              <w:br/>
              <w:t>Primele 3 luni dupa insertia protezei                        +             +</w:t>
              <w:br/>
              <w:t>────────────────────────────────────────────────────────────────────────────────</w:t>
              <w:br/>
              <w:t>Dupa primele 3 luni</w:t>
              <w:br/>
              <w:t>────────────────────────────────────────────────────────────────────────────────</w:t>
              <w:br/>
              <w:t>Valva aortica                                +                             +</w:t>
              <w:br/>
              <w:t>────────────────────────────────────────────────────────────────────────────────</w:t>
              <w:br/>
              <w:t>Valva aortica + risc*)                                       +             +</w:t>
              <w:br/>
              <w:t>────────────────────────────────────────────────────────────────────────────────</w:t>
              <w:br/>
              <w:t>Valva mitrala                                                +             +</w:t>
              <w:br/>
              <w:t>────────────────────────────────────────────────────────────────────────────────</w:t>
              <w:br/>
              <w:t>Valva mitrala + risc*)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ibrilatie atriala cronica, disfunctie VS severa, antecedente de trombembolism, status hipercoagula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anticoagulant la pacientii cu proteza valvulara biolog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8941" w:type="dxa"/>
        <w:jc w:val="center"/>
        <w:tblInd w:w="0" w:type="dxa"/>
        <w:tblLayout w:type="fixed"/>
        <w:tblCellMar>
          <w:top w:w="15" w:type="dxa"/>
          <w:left w:w="15" w:type="dxa"/>
          <w:bottom w:w="15" w:type="dxa"/>
          <w:right w:w="15" w:type="dxa"/>
        </w:tblCellMar>
      </w:tblPr>
      <w:tblGrid>
        <w:gridCol w:w="8941"/>
      </w:tblGrid>
      <w:tr>
        <w:trPr/>
        <w:tc>
          <w:tcPr>
            <w:tcW w:w="89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xml:space="preserve">                                       Acenocumarolum  Acenocumarolum  Aspirina</w:t>
              <w:br/>
              <w:t xml:space="preserve">                                          INR 2-3       INR 2,5-3,5    50-100 mg</w:t>
              <w:br/>
              <w:t>────────────────────────────────────────────────────────────────────────────────</w:t>
              <w:br/>
              <w:t>Primele 3 luni dupa insertia protezei                        +             +</w:t>
              <w:br/>
              <w:t>────────────────────────────────────────────────────────────────────────────────</w:t>
              <w:br/>
              <w:t>Dupa primele 3 luni</w:t>
              <w:br/>
              <w:t>────────────────────────────────────────────────────────────────────────────────</w:t>
              <w:br/>
              <w:t>Valva aortica                                                              +</w:t>
              <w:br/>
              <w:t>────────────────────────────────────────────────────────────────────────────────</w:t>
              <w:br/>
              <w:t>Valva aortica + risc*)                       +</w:t>
              <w:br/>
              <w:t>────────────────────────────────────────────────────────────────────────────────</w:t>
              <w:br/>
              <w:t>Valva mitrala                                                              +</w:t>
              <w:br/>
              <w:t>────────────────────────────────────────────────────────────────────────────────</w:t>
              <w:br/>
              <w:t>Valva mitrala + risc*)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ibrilatie atriala cronica, disfunctie VS severa, antecedente de trombembolism, status hipercoagula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Tratamentul complicatiilor embolice in cursul unei terapii cronice anticoagulante adecvate</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Se va creste doza de tratament antitrombo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2361" w:type="dxa"/>
        <w:jc w:val="center"/>
        <w:tblInd w:w="0" w:type="dxa"/>
        <w:tblLayout w:type="fixed"/>
        <w:tblCellMar>
          <w:top w:w="15" w:type="dxa"/>
          <w:left w:w="15" w:type="dxa"/>
          <w:bottom w:w="15" w:type="dxa"/>
          <w:right w:w="15" w:type="dxa"/>
        </w:tblCellMar>
      </w:tblPr>
      <w:tblGrid>
        <w:gridCol w:w="12361"/>
      </w:tblGrid>
      <w:tr>
        <w:trPr/>
        <w:tc>
          <w:tcPr>
            <w:tcW w:w="123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INR 2-3                                se creste doza anticoagulantului la INR 2,5-3,5       │</w:t>
              <w:br/>
              <w:t>├────────────────────────────────────────────────────────────────────────────────────────────────────────────┤</w:t>
              <w:br/>
              <w:t>│             INR 2,5-3,5                              se creste doza anticoagulantului la INR 3,5-4,5       │</w:t>
              <w:br/>
              <w:t>├────────────────────────────────────────────────────────────────────────────────────────────────────────────┤</w:t>
              <w:br/>
              <w:t>│    Nu este Aspirina in tratament                             se initiaza Aspirina 80-100 mg/zi             │</w:t>
              <w:br/>
              <w:t>├────────────────────────────────────────────────────────────────────────────────────────────────────────────┤</w:t>
              <w:br/>
              <w:t>│Anticoagulant + Aspirina 80-100 mg/zi                      se creste doza de Aspirina la 325 mg/zi          │</w:t>
              <w:br/>
              <w:t>├────────────────────────────────────────────────────────────────────────────────────────────────────────────┤</w:t>
              <w:br/>
              <w:t>│        Aspirina 80-100 mg/zi                     se creste doza de Aspirina la 325 mg/zi si/sau se initiaza│</w:t>
              <w:br/>
              <w:t>│                                                               anticoagulantul oral cu INR 2-3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HEMOFI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filia A se defineste ca o stare patologica congenitala, transmisa ereditar X-linkat, caracterizata prin sinteza cantitativ diminuata sau calitativ alterata a factorului VIII (f VI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filia B (boala Christmans) este o afectiune congenitala, transmisa ereditar X-linkat, caracterizata prin sinteza scazuta sau anormala a factorului IX. Se deosebesc 3 variante principale: CRM+ sau B+, in care anticorpii autologi identifica antigenul f IX, CRM- sau B- (antigenul fIX absent) si CRM-R (in care reducerea antigenului este proportionala cu reducerea activitatii f IX).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oala von Willebrand este o afectiune congenitala transmisa autosomal dominant, foarte rar autosomal recesiv, cu expresivitate variata a genei, caracterizata prin deficitul cantitativ sau calitativ al factorului von Willebrand (FvW), glicoproteina cu greutate moleculara (GM) mare, ce joaca un rol esential in faza precoce a hemostazei, dar si in procesul de coag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6-</w:t>
      </w:r>
      <w:r>
        <w:rPr>
          <w:rFonts w:eastAsia="Times New Roman" w:cs="Courier New" w:ascii="Courier New" w:hAnsi="Courier New"/>
          <w:color w:val="000000"/>
          <w:sz w:val="20"/>
          <w:lang w:val="ro-RO" w:eastAsia="ro-RO"/>
        </w:rPr>
        <w:t xml:space="preserve"> 30% sau 0,06-0,24 UI - hemofilie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5% sau 0,01-0,05UI - hemofilie mode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 1% sau &lt; 0,01 UI - hemofilie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xista criterii de varsta, sex sau parametri clinico-paraclinici. Toti bolnavii care sangereaza necesita tratament si in conformitate cu datele actuale, toti ar necesita o substitutie profilac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form datelor Federatiei Mondiale de Hemofilie (WFH) si ale Consortiului European de Hemofilie (EHC), nu exista diferente notabile ale incidentei hemofiliei, legate de zona geografica, rasa sau de nivelul socio-economic. Incidenta bolii este de 20-25 bolnavi la 100.000 persoane de sex masculin, respectiv 1 bolnav la 10.000 persoane din populatia totala. In medie, 80% din cazuri sunt reprezentate de hemofilia A, iar 20% de hemofilia B. Proportia formelor severe (FVIII/IX sub 1%) este pentru hemofilia A de 50-70%, iar pentru hemofilia B, de 30-50%. Inrudita cu ele este boala von Willebrand, cu o prevalenta de aprox. 1% din populatie. Deci, in Romania ar trebui sa existe aproximativ 2000-2200 bolnavi cu hemofilie si un numar de cel putin 4000-6000 de bolnavi cu boala von Willebran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ntru a putea aprecia mai exact dimensiunea problemei in Romania, s-a realizat Registrul National de Hemofilie, datele inregistrate pana in prezent nefiind definitive. Totusi, plecand de la idea ca bolnavii inregistrati pana la ora actuala reprezinta majoritatea bolnavilor care necesita tratament, se pot folosi aceste date preliminare pentru stabilirea necesitatilor de moment. Conform datelor inregistrate in pana in prezent, in tara noastra su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1266 de bolnavi cu hemofilie, din care 1114 cu hemofilie A (HA) - reprezentand 88,05% din cazuri, iar 152 cu hemofilie B (HB); dintre acestia, 729 bolnavi au forme severe de hemofilie, 668 bolnavi cu HA (60%) si 61 cu HB (4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253 bolnavi cu boala von Willebrand (BvW); dintre acestia, 45 au forme severe de BvW (FVIII sub 1%)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umarul bolnavilor cu varsta cuprinsa intre 1-18 ani este de 262 bolnavi cu hemofilie (20,71%) si 73 cu BvW (28, 71%)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umarul bolnavilor cu hemofilie severa si varsta cuprinsa intre 1-18 ani, care necesita profilaxie primara a accidentelor hemoragice este de 183, respectiv 168 cu HA si 16 cu H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umarul real al bolnavilor cu HA severa cu inhibitori in titru mare nu este cunoscut la scara nationala, numarul estimat fiind de circa 8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accidentelor hemorag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la bolnavii fara inhibi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filie A - FVIII - 25-80 UI/kg/zi, deci, asigurand un minimum de 2.500 UI/bolnav/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filie B - FIX - 25-80 UI/kg/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oala von Willebrand - FVIII imbogatit cu FvW (25-50 UI/kg/zi) ± acid tranexamic ± DDAV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la bolnavii cu inhibi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FVII - 70-98 µg/kg doza, repetat la 2-3 ore sa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plex activat protrombinic 75 UI/kg la 12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sistenta ortopedica ± chirurgicala si recuperatorie in cazul artropatiilor cronice invalidante sau cu risc invalid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Preventia primara a accidentelor hemoragice la bolnavii cu forme severe de hemofilie cu varsta cuprinsa intre 1-18 ani - 183 bolnavi, 168 cu hemofilie A si 16 cu hemofilie B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entru HA - FVIII 25 UI/kg/administrare, de 3 ori/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entru HB - FIX 25 UI/kg/administrare, de 2 ori/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o greutate medie de 30 kg, necesarul anual de concentrate de factori ai coagularii este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entru HA (25 UI x 30 kg x 3 administrari/saptamana x 54 saptamani) = 120.000 UI/bolnav/an = 20.160.000 UI/an FVI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entru HB (25 UI x 30 kg x 2 administrari/saptamana x 54 saptamani) = 80.000/bolnav/an = 1.280.000 UI/an FIX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Necesarul substitutiv in caz de interventii chirurgicale si ortoped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ncipii ale terapiei substitutive in chirurgia bolnavilor cu hemofi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0021" w:type="dxa"/>
        <w:jc w:val="center"/>
        <w:tblInd w:w="0" w:type="dxa"/>
        <w:tblLayout w:type="fixed"/>
        <w:tblCellMar>
          <w:top w:w="15" w:type="dxa"/>
          <w:left w:w="15" w:type="dxa"/>
          <w:bottom w:w="15" w:type="dxa"/>
          <w:right w:w="15" w:type="dxa"/>
        </w:tblCellMar>
      </w:tblPr>
      <w:tblGrid>
        <w:gridCol w:w="10021"/>
      </w:tblGrid>
      <w:tr>
        <w:trPr/>
        <w:tc>
          <w:tcPr>
            <w:tcW w:w="100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    Hemofilia A    │    Hemofilia B    │</w:t>
              <w:br/>
              <w:t>│        Necesar/zi de operatie        ├─────────┬─────────┼─────────┬─────────┤</w:t>
              <w:br/>
              <w:t>│                                      │Chirurgie│Chirurgie│Chirurgie│Chirurgie│</w:t>
              <w:br/>
              <w:t>│                                      │  mare   │  mica   │  mare   │  mica   │</w:t>
              <w:br/>
              <w:t>├──────────────────────────────────────┼─────────┼─────────┼─────────┼─────────┤</w:t>
              <w:br/>
              <w:t>│prima zi                              │         │         │         │         │</w:t>
              <w:br/>
              <w:t>├──────────────────────────────────────┤         │         │         │         │</w:t>
              <w:br/>
              <w:t>│nivel dorit (%VIII)                   │  50-150 │  40-50  │ 50-150  │  40-50  │</w:t>
              <w:br/>
              <w:t>│doza initiala (UI/kg)                 │  50-60  │  25-40  │ 60-70   │  30-40  │</w:t>
              <w:br/>
              <w:t>│doza de intretinere (UI/kg)           │  25-30  │  20-30  │ 30-40   │  20-30  │</w:t>
              <w:br/>
              <w:t>│interval (h)                          │   4-6   │   4-8   │  8-12   │   8-12  │</w:t>
              <w:br/>
              <w:t>├──────────────────────────────────────┼─────────┼─────────┼─────────┼─────────┤</w:t>
              <w:br/>
              <w:t>│a 2-7-a zi postoperator               │         │         │         │         │</w:t>
              <w:br/>
              <w:t>├──────────────────────────────────────┤         │         │         │         │</w:t>
              <w:br/>
              <w:t>│nivel dorit (%VIII)                   │  40-60  │  30-50  │  40-60  │  30-50  │</w:t>
              <w:br/>
              <w:t>│doza de intretinere (UI/kg)           │  20-40  │  15-20  │  30-40  │  15-20  │</w:t>
              <w:br/>
              <w:t>│interval (h)                          │   4-8   │  6-12   │  12-24  │   24    │</w:t>
              <w:br/>
              <w:t>├──────────────────────────────────────┼─────────┼─────────┼─────────┼─────────┤</w:t>
              <w:br/>
              <w:t>│a 8-a zi postoperator                 │         │         │         │         │</w:t>
              <w:br/>
              <w:t>├──────────────────────────────────────┤         │         │         │         │</w:t>
              <w:br/>
              <w:t>│nivel dorit (%VIII)                   │  15-25  │         │  15-25  │         │</w:t>
              <w:br/>
              <w:t>│doza de intretinere (UI/kg)           │  10-15  │         │  10-20  │         │</w:t>
              <w:br/>
              <w:t>│interval (h)                          │  12-24  │         │  24-48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Necesarul de substitutie specifica pentru recuperarea loco-moto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vand in vedere statusul de handicap locomotor al persoanelor cu hemofilie, acestea au nevoie de recuperare locomoto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substitutiva este obligatorie in toata perioada recuperarii cu 25-50 UI/kg/zi de F VIII/ respectiv IX.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f)</w:t>
      </w:r>
      <w:r>
        <w:rPr>
          <w:rFonts w:eastAsia="Times New Roman" w:cs="Courier New" w:ascii="Courier New" w:hAnsi="Courier New"/>
          <w:color w:val="000000"/>
          <w:sz w:val="20"/>
          <w:lang w:val="ro-RO" w:eastAsia="ro-RO"/>
        </w:rPr>
        <w:t xml:space="preserve"> Alegerea preparatelor substitutive pentru hemofilia A, hemofilia B si boala von Willebran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paratele recomandate in conditiile optime de cost-eficienta su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oduse (FVIII/IX) derivate plasmatice - la majoritatea bolnavi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oduse recombina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la copiii anterior netratati (PUPs) ±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la cei anterior netratati cu plasma/crioprecipitat ± la cei care desi au facut tratament cu produse native de plasma sau produse derivate din plasma nu au fost infectati cu virusuri hepatitice, HIV, CM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 regimul acestora de profilax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clinico-biologica si radiologica a bolnavilor, in conformitate cu recomandarile Comisiei de Experti a Comunitatii Europe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trol anual al concentratiei de FVIII/IX, vW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trol anual al inhibitorilor sau de mai multe ori in caz de schimbarea produsului de substitutie sau a unei situatii clinice sugest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data/an in absenta complicatiilor (HCV, HBV -Ag, Ac, AcHBc, HIV 1,2, inhibitori, ALAT, bilirubina, factor VIII/IX, infec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ultianual in functie de necesitati, pentru cazurile cu compl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5821" w:type="dxa"/>
        <w:jc w:val="center"/>
        <w:tblInd w:w="0" w:type="dxa"/>
        <w:tblLayout w:type="fixed"/>
        <w:tblCellMar>
          <w:top w:w="15" w:type="dxa"/>
          <w:left w:w="15" w:type="dxa"/>
          <w:bottom w:w="15" w:type="dxa"/>
          <w:right w:w="15" w:type="dxa"/>
        </w:tblCellMar>
      </w:tblPr>
      <w:tblGrid>
        <w:gridCol w:w="5821"/>
      </w:tblGrid>
      <w:tr>
        <w:trPr/>
        <w:tc>
          <w:tcPr>
            <w:tcW w:w="58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4"/>
              </w:rPr>
              <w:t>- reactii adverse │</w:t>
              <w:br/>
              <w:t>- co-morbiditati  │ nu este cazul</w:t>
              <w:br/>
              <w:t>- non-responder   │</w:t>
              <w:br/>
              <w:t>- non-compliant   │</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doar pentru afectiunile in care exista prescriere pe o durata de timp limitata (ex. Hepatita cronica vi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u este caz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hematologi - acreditati de Centrul Clinic de Hemofilie din Centrele Universitare (Bucuresti, Timisoara, Craiova, Constanta, Iasi, Cluj, Tg. Mures, Oradea, Arad, Sibiu, Brasov, Gal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GINGKO BILOB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lburari cognitive patologice (tulburari de atentie, memorie, tulburare cognitiva usoara, demente de toate tipurile), inclusive tulburarea cognitive usoara/moderata (M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citul neurosezorial cronic la varst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acuitatii auditive si sindroamele vertiginoase si/sau acufenele presupuse a fi de cauza vas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acuitatii vizuale si tulburarile de camp vizual presupuse a fi de cauza vas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oarece acest medicament are o actiune sistemica vasotropa si de protectie cardiovasculara, avand beneficiu clinic demonstrat si la pacientii cu arteriopatie obliteranta periferica asociata cu claudicatie intermitenta si la cei cu sindrom Raynaud, iar recent s-a demonstrat in studii de cohorta cu durata de cca. 10 ani si urmarire medicala sistematica, ca tratamentul cronic cu EGb761 la pacientii varstnici cu tulburari cognitive scade semnificativ mortalitatea generala de cauza vasculara (nu numai cerebrala), acest medicament este indicat in tratament cronic si pentru acest tip de afecti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si mod de administr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obisnuita este de 120 mg extract standardizat de Gingko biloba (3 comprimate/zi) in timpul mes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icaturi orale solutie - 1 doza de 1 ml/40 mg de extract de Gingko de 3 ori/zi diluat in apa in timpul mes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nu necesita monitorizare, dar in cazul solutiei orale trebuie avuta in vedere posibila interactiune cu medicamentele deprimante ale SNC si cu medicamentele cu efect de disulfiram la alco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ALPROSTAD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rteriopatia obliteranta cronica a membrelor inferioare - evolutia progresiva catre obliterarea arterelor cu constituirea sindromului de ischemie cronica periferica, determinata de diferite boli de sistem, variate din punct de vedere etiopatogenic, morfopatologic si cli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RTERIOPATII DE TIP DEGENERA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rteriopatia aterosclerotica - dezvoltarea de leziuni ateromatoase la nivelul intimei, segmentare, necircumferenti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rteriopatia senile - predomina scleroza si depunerile de calciu, fiind circumferent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rteriopatia diabetica - macroangiopatia asociata des cu mediocalcin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croangiopatia - afecteaza venule, capilare, arterio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RTERIOPATII DE TIP INFLAM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ombangeita Obliteranta (BOALA Buerg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nvasculita de etiologie necunosc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tereseaza arterele si venele la indivizi tineri 20-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pare la mari fumatori, de sex mascul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olueaza inexorabil spre necroza extremitati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tadiul I: alterarea perfuziei tisulare fara semen clinice sau acuze subiect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tadiul II: alterarea perfuziei insotita de claudicatie intermite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tadiul III: durere ischemica de repa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tadiul IV: ulceratie ischemica, necroza, gangre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pentru tratamentul medical vasodilat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diagnosticati cu Arteriopatie obliteranta cronica a membrelor inferioare, stadiile II-IV dupa clasificarea Fontaine, care au membrul inferior viabil si la care procedeele de revascularizare sunt imposibile, au sanse de succes reduse, au esuat anterior sau, mai ales, cand singura optiune ramasa este amputat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medical vasodilatator prostaglandine (Alprostad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se face in spital, sub supraveghere medicala. Solutia trebuie administrata imediat dupa reconstitui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intravenoa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recomandata este de 40 µg alprostadil (2 fiole Vasaprostan 20), diluata in 50-250 ml solutie salina izotona, administrata in perfuzie intravenoasa pe o perioada de 2 ore. Aceasta doza se administreaza de doua ori pe zi, in perfuzie intravenoa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lternativ, se poate administra o doza de 60 µg alprostadil (3 fiole Vasaprostan 20), diluata in 50-250 ml solutie salina izoto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La pacientii cu insuficienta renala (clearance-ul creatininei &gt; 1,5 mg/dl), tratamentul trebuie inceput cu o doza de 10 µg alprostadil (</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w:t>
      </w:r>
      <w:r>
        <w:rPr>
          <w:rFonts w:eastAsia="Times New Roman" w:cs="Courier New" w:ascii="Courier New" w:hAnsi="Courier New"/>
          <w:color w:val="000000"/>
          <w:sz w:val="20"/>
          <w:vertAlign w:val="subscript"/>
          <w:lang w:val="ro-RO" w:eastAsia="ro-RO"/>
        </w:rPr>
        <w:t>2</w:t>
      </w:r>
      <w:r>
        <w:rPr>
          <w:rFonts w:eastAsia="Times New Roman" w:cs="Courier New" w:ascii="Courier New" w:hAnsi="Courier New"/>
          <w:color w:val="000000"/>
          <w:sz w:val="20"/>
          <w:lang w:val="ro-RO" w:eastAsia="ro-RO"/>
        </w:rPr>
        <w:t xml:space="preserve"> fiola Vasaprostan 20), diluata in 50 ml solutie salina izotona, administrata in perfuzie intravenoasa pe o perioada de 2 ore, de doua ori pe zi. In functie de evolutia clinica, doza poate fi crescuta in 2-3 zile la doza uzuala recomandata (40 µg alprostad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intraarteriala: (de excep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Doza recomandata este de 10 µg alprostadil (</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w:t>
      </w:r>
      <w:r>
        <w:rPr>
          <w:rFonts w:eastAsia="Times New Roman" w:cs="Courier New" w:ascii="Courier New" w:hAnsi="Courier New"/>
          <w:color w:val="000000"/>
          <w:sz w:val="20"/>
          <w:vertAlign w:val="subscript"/>
          <w:lang w:val="ro-RO" w:eastAsia="ro-RO"/>
        </w:rPr>
        <w:t>2</w:t>
      </w:r>
      <w:r>
        <w:rPr>
          <w:rFonts w:eastAsia="Times New Roman" w:cs="Courier New" w:ascii="Courier New" w:hAnsi="Courier New"/>
          <w:color w:val="000000"/>
          <w:sz w:val="20"/>
          <w:lang w:val="ro-RO" w:eastAsia="ro-RO"/>
        </w:rPr>
        <w:t xml:space="preserve"> fiola Vasaprostan 20), diluata in 50 ml solutie salina izotona, administrata in perfuzie intraarteriala pe o perioada de 60-120 minute, cu ajutorul unei pompe de perfuzat. Daca este necesar, mai ales in prezenta necrozelor, doza poate fi crescuta la 20 µg alprostadil (o fiola Vasaprostan 20), atat timp cat toleranta pacientului este satisfacatoare. Aceasta doza se administreaza o data pe zi, in perfuzie intraarteri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perfuzarea intraarteriala se va realiza printr-un cateter a demeure, se recomanda o doza de 0,1-0,6 ng/kg si minut, administrata cu pompa de perfuzare pe o perioada de 12 ore (echivalentul a </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w:t>
      </w:r>
      <w:r>
        <w:rPr>
          <w:rFonts w:eastAsia="Times New Roman" w:cs="Courier New" w:ascii="Courier New" w:hAnsi="Courier New"/>
          <w:color w:val="000000"/>
          <w:sz w:val="20"/>
          <w:vertAlign w:val="subscript"/>
          <w:lang w:val="ro-RO" w:eastAsia="ro-RO"/>
        </w:rPr>
        <w:t>4</w:t>
      </w:r>
      <w:r>
        <w:rPr>
          <w:rFonts w:eastAsia="Times New Roman" w:cs="Courier New" w:ascii="Courier New" w:hAnsi="Courier New"/>
          <w:color w:val="000000"/>
          <w:sz w:val="20"/>
          <w:lang w:val="ro-RO" w:eastAsia="ro-RO"/>
        </w:rPr>
        <w:t>-1</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w:t>
      </w:r>
      <w:r>
        <w:rPr>
          <w:rFonts w:eastAsia="Times New Roman" w:cs="Courier New" w:ascii="Courier New" w:hAnsi="Courier New"/>
          <w:color w:val="000000"/>
          <w:sz w:val="20"/>
          <w:vertAlign w:val="subscript"/>
          <w:lang w:val="ro-RO" w:eastAsia="ro-RO"/>
        </w:rPr>
        <w:t>2</w:t>
      </w:r>
      <w:r>
        <w:rPr>
          <w:rFonts w:eastAsia="Times New Roman" w:cs="Courier New" w:ascii="Courier New" w:hAnsi="Courier New"/>
          <w:color w:val="000000"/>
          <w:sz w:val="20"/>
          <w:lang w:val="ro-RO" w:eastAsia="ro-RO"/>
        </w:rPr>
        <w:t xml:space="preserve"> fiole de Vasaprostan), in functie de toleranta si de gravitat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intravenoasa si intraarteri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olumul lichidian perfuzat pacientilor cu insuficienta renala si celor care datorita unei afectiuni cardiace prezinta riscuri, trebuie restrictionat la 50-100 ml pe zi, iar perfuzia trebuie realizata prin pompa de perfu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pa 3 saptamani de tratament, trebuie evaluat beneficiul tratamentului cu Vasaprostan 20. Daca pacientul nu raspunde la tratament, administrarea de Vasaprostan 20 trebuie intrerupta. Durata tratamentului nu trebuie sa depaseasca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care primesc Vasaprostan 20, in special cei cu tendinta la dureri intense, insuficienta cardiaca, edeme periferice sau insuficienta renala (clearance-ul creatininei &gt; 1,5 mg/dl) trebuie atent monitorizati pe durata fiecarei administrari. Trebuie efectuat frecvent controlul functiei cardiace (monitorizarea tensiunii arteriale, a frecventei cardiace si a echilibrului hidric) si, daca este necesar, monitorizarea greutatii, masurarea presiunii centrale venoase si monitorizare ecocardiografica. Pentru a evita aparitia simptomelor de hiperhidratare, volumul de Vasaprostan 20 perfuzat nu trebuie sa depaseasca 50-100 ml pe zi (pompa de perfuzat), iar timpul de perfuzat trebuie respectat intocmai. Inainte de externarea pacientului trebuie stabilizata functia cardiovas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saprostan 20 trebuie administrat de catre medici cu experienta in tratarea arteriopatiei obliterante cronice a membrelor inferioare si care sunt familiarizati cu monitorizarea functiei cardiovasculare, in unitati specializ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aparitie a reactiilor adverse se recomanda scaderea ratei de perfuzie sau intreruperea administra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saprostan 20 contine lactoza. Pacientii cu afectiuni ereditare rare de intoleranta la galactoza, deficit de lactaza (Lapp) sau sindrom de malabsorbtie la glucoza-galactoza nu trebuie sa utilizeze acest medic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udenta la pacientii care utilizeaza concomitent alte vasodilatatoare sau anticoagula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alprostadil sau la oricare dintre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sfunctii cardiace cum sunt insuficienta cardiaca clasa III si IV (conform clasificarii NYHA), aritmie cu modificari hemodinamice relevante, boala coronariana insuficient controlata, stenoza si/sau insuficienta mitrala si/sau aortica. Istoric de infarct miocardic in ultimele sase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dem pulmonar acut sau istoric de edem pulmonar la pacientii cu insuficienta cardiaca. Boala pulmonara cronica obstructiva severa (BPCO) sau boala pulmonara veno-ocluziva (BPVO). Infiltrat pulmonar disemi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he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ndinta la sangerare cum este cea existenta la pacientii cu ulcer gastric si/sau duodenal activ sau la cei cu politraumatism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saprostan 20 nu trebuie administrat femeilor gravide sau celor care alaptea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ex. Hepatita cronica vi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pa prima cura de 3-4 saptamani, conform studiilor, 46% dintre pacienti au conversie de la stadiile III-IV la stadiul II. Se recomanda monitorizarea pacientilor la fiecare 6 luni sau mai repede daca este nevoie. Pentru acei pacienti care avanseaza din nou spre stadiile III-IV se recomanda reluarea terapiei de 3-4 saptamani. Exista evidente clinice foarte bune pentru repetarea curelor de 3-4 saptamani de pana la 4 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 initierea se face de catre medici de specialitate din Clinica universit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IVABRAD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vabradina, ca medicament bradicardizant pur fara alte efecte, este indicat in prezent in toate starile cu tahicardie sinusala simpla si in angina pectorala de efort stabila la pacienti care au contraindicatii sau reactii adverse la terapia cu beta-blocante sau care raspund nesatisfacator la aceasta terapie. Protocoalele sunt identice in ambele situ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se incepe cu doza de 2 x 5 mg/zi si in functie de efectul clinic si cel asupra frecventei cardiace (care se recomanda a nu se scadea sub 50 batai/min.) doza se creste la 2 x 7,5 mg/zi. Pacientii hipertiroidieni pot primi de la inceput aceasta doza. Ivabradina se poate asocia cu medicatia beta-blocanta cu aceeasi observatie ca frecventa cardiaca sa nu scada sub 50 batai/m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ID OMEGA-3-ESTERI ETILICI (OMAC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ost-infarct pentru scaderea riscului de moarte subita si in dislipidemiile cu hipertrigliceridem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st-Infarct Miocardic: 1 g/zi (o capsula) pe termen nedefini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hipertrigliceridemii: 2-4 g/zi pe termen nedefini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VALSARTAN/CANDESARTAN CILEXET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agnosticul de Insuficienta Cardiaca Cronica (ICC) se bazeaza pe evaluarea clinica, ce pleaca de la antecedentele pacientului, examenul fizic si investigatiile paraclinice adecv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form Ghidului European de Diagnostic si Tratament al Insuficientei Cardiace Cronice (2005), componentele esentiale ale ICC sunt reprezentate de un sindrom in care pacientii trebuie sa prezinte: simptome de IC, in special dispnee si astenie, in repaus sau in timpul activitatii fizice si edeme gambiere, precum si semne obiective de disfunctie cardiaca in repaus (preferabil ecocardiografice); daca exista dubii, diagnosticul este sprijinit de aparitia unui raspuns la tratamentul adecv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cardiaca poate fi descrisa prin referire la ventriculul interesat (stanga sau dreapta) sau la faza afectata a ciclului cardiac (sistolica sau diastol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ificarea in IC stanga sau dreapta tine cont de ventriculul afectat initial. In IC stanga, produsa de obicei de hipertensiune arteriala sau de un infarct miocardic in ventriculul stang (VS), simptomatologia legata de congestia pulmonara poate predomina la inceput. In IC stanga, simptomatologia legata de staza in circulatia sistemica (edeme periferice, hepatomegalie, ascita, efuziuni pleurale) predomina in faza initiala. Deoarece sistemul circulator este unul inchis, IC ce afecteaza un ventricul il va interesa si pe celalalt in final. De fapt, cea mai frecventa cauza de IC dreapta este IC stang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a mai frecvent utilizata este clasificarea in IC sistolica si diastolica. In IC sistolica, este afectata ejectia sangelui. In timpul sistolei, ventriculii nu se contracta cu o forta suficienta pentru a invinge presiunea arteriala (presarcina mare). Ca urmare, volumul de sange pompat este prea mic, iar fractia de ejectie este redusa. Deseori, IC sistolica duce la cardiomiopatie dilatativa. In IC diastolica, nu se realizeaza o umplere normala a ventriculilor in diastola, fie din cauza relaxarii prea lente, ca in cardiomiopatia restrictiva, fie din cauza ingrosarii anormale a peretilor ventriculari, ca in hipertrofia ventriculara. In cele mai multe cazuri, IC sistolica si diastolica coexista la acelasi paci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ew York Heart Association (NYHA) a realizat un sistem de clasificare functionala, pe baza simptomatologiei si a nivelului activitatii fizice, in relatie cu calitatea vietii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I: pacientii au boala cardiaca, dar nu prezinta niciun disconfort in timpul activitatilor fizice obisnui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a II-a: pacientii prezinta o usoara limitare a activitatilor fiz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a III-a: pacientii prezinta o limitare marcata a activitatilor fizice, din cauza bol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a IV-a: pacientii nu pot efectua nicio activitate fizica fara un anume grad de disconfort. Acestia prezinta simptomatologie de disfunctie cardiaca, inclusiv in repa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idul European de Diagnostic si Tratament al Insuficientei Cardiace Cronice (2005) recomanda administrarea Blocantilor Receptorilor Angiotensinei II (BRA) la urmatoarele categorii de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sfunctie asimptomatica a VS: BRA indicati in caz de intoleranta la inhibitorii enzimei de conversie a angiotensinei (IE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CC simptomatica (NYHA II): BRA indicati cu sau fara IE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CC agravata (NYHA III-IV): BRA indicati cu sau fara IE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CC in stadiu terminal (NYHA IV): BRA indicati cu sau fara IE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Romania, informatiile de prescriere ale BRA autorizati pentru tratamentul pacientilor cu ICC prevad administrarea la urmatoarele categ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esartan cilexetil: Pacienti cu IC si insuficienta functionala sistolica a VS (fractie de ejectie a VS &lt;= 40%), ca tratament adjuvant la tratamentul cu IECA sau atunci cand tratamentul cu IECA nu este tole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sartan: Tratament simptomatic la pacienti cu IC, cand nu pot fi utilizati IECA, sau ca tratament adjuvant al IECA, cand nu pot fi utilizate beta-bloca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esartan cilexetil: Doza initiala recomandata de candesartan cilexetil este de 4 mg, o data pe zi. Cresterea treptata a acestei doze pana la atingerea dozei tinta de 32 mg, o data pe zi, sau a celei mai mari doze tolerate se efectueaza prin dublarea dozei la intervale de cel putin 2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initiale la pacientii varstnici sau la pacientii cu hipovolemie, insuficienta renala sau insuficienta hepatica usoara pana la mode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asoci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poate administra candesartan cilexetil in asociere cu alte tratamente ale insuficientei cardiace, inclusiv cu IECA, beta-blocante, diuretice sau glicozide digitalice sau cu asocieri ale acestor medicame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sartan: Doza initiala recomandata de valsartan este de 40 mg, administrata de 2 ori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esteri ale dozei la 80 mg si 160 mg de 2 ori pe zi trebuie facute la intervale de cel putin 2 saptamani, pana la administrarea celei mai mari doze tolerate de catre pacient. Trebuie avuta in vedere reducerea dozelor diureticelor administrate in asociere. Doza zilnica maxima administrata in cadrul studiilor clinice este de 320 mg, administrata fracti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la pacientii varstnici sau la pacientii cu insuficienta renala (clearance al creatininei &gt; 10 ml/m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cu insuficienta hepatica usoara pana la moderata, fara colestaza, doza de valsartan nu trebuie sa depaseasca 80 m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asoci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sartan poate fi administrat in asociere cu alte medicamente pentru insuficienta cardiaca. Cu toate acestea, administrarea concomitenta cu un IECA si un beta-blocant nu este recomand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idul European de Diagnostic si Tratament al Insuficientei Cardiace Cronice (2005) recomanda urmatoarele masuri pentru monitorizarea pacientilor cu IC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osirea unei echipe pluri-discipli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rmarire atenta, prima evaluare la 10 zile dupa exter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abilirea planului de tratament la exter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esterea accesului la ingrijirile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ptimizarea tratamentului cu ajutorul ghiduri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 precoce a semnelor si simptomelor (de ex. prin monitorizare la dista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gim diuretic flexi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ducatie si consiliere intens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rmarire in spital sau in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tentie la strategiile comportament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esterea complian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esartan cilexet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candesartan cilexetil sau la oricare dintre excipientii Atacan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rcina si alap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hepatica severa si/sau colesta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pii si adolescenti cu varsta mai mica de 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sart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valsartan sau la oricare dintre excipientii Diov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hepatica severa, ciroza biliara si colesta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renala severa (clearance creatinina &lt; 10 ml/min) si pacienti care efectueaza diali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rcina si alap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ficacitatea si siguranta nu au fost stabilite la copii si adolescenti (&lt; 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Reluare tratament (conditii) - neaplica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Prescriptori: Initierea tratamentului se efectueaza de catre medici specialisti cardiolog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IRBESAR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ni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Boala cronica de rinichi diabetica este definita 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Microalbuminurie sau macroalbuminurie (&gt; 300 mg albumina/24 ore sau mg albumina/g creatinina) + retinopatie diabetica (± HTA ± reducerea eRF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Microalbuminurie + durata a diabetului zaharat (DZ) de tip 1 mai mare de 10 ani (± HTA ± reducerea eRF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Microalbuminuria este definita prin eliminarea de albumina intre 30-300 mg/24 ore sau 20-200 micrograme/minut sau intre 20-200 mg/g creatinina la barbat si 30-300 mg/g creatinina la femeie, daca 2 determinari din 3 sunt pozitive in interval de 6 luni, in absenta infectiilor urinare, a DZ dezechilibrat, HTA necontrolate si a insuficientei cardia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rbesartanum este indicat in tratamentul de prima linie al bolii cronice de rinichi diabetice cu: microalbuminurie asociata sau nu cu HTA si eRFG &gt; 60 mL/min sau macroalbuminurie asociata cu HTA si eRFG &gt; 30 mL/m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biect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isparitia/reducerea/reducerea progresiei microalbuminuriei spre macroalbuminu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Reducerea macroalbuminuriei cu 50% dupa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Reducerea degradarii functiei re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300 mg/zi, in priza u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rerupe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e indicata numai in caz de efecte adverse: cresterea cu &gt; 30% a creatininei serice fata de valoarea bazala, in absenta altor cauze de hipoperfuzie renala, este sugestiva probabil de stenoza semnificativa de artera renala si impune evaluare si tendinta la hiperkaliemie, necorectata prin regim sau medicatii asoci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ipsa de raspuns a microalbuminuriei (lipsa normalizarii sau evolutia spre macroalbuminurie) sau a macroalbuminuriei (scaderea cu 50% a proteinuriei la 6 luni) nu impune oprirea terapiei ci asocierea altor mijloace antiproteinurice (inhibitori ai enzimei de conversie a angioteninei, antialdostero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bolnavii aflati sub tratament vor fi monitorizate lunar, in primele trei luni si apoi trimestrial: microalbuminuria (determinare in spot urinar: raport albumina/creatinina urinara) sau macroalbuminuria (determinare cantitativa), eRFG (determinarea creatininei serice) si potasiul ser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nefrologi si diabetolog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riscului cardiovascular global si managementul riscului - Algorit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mele pacientului ________________________________ Sex ______ Varsta 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szCs w:val="18"/>
          <w:lang w:val="ro-RO" w:eastAsia="ro-RO"/>
        </w:rP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szCs w:val="18"/>
          <w:lang w:val="ro-RO" w:eastAsia="ro-RO"/>
        </w:rPr>
        <w:t>IMAGIN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tocol de prescriere a medicamentelor hipolipemia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Justific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ista o relatie directa intre reducerea nivelului colesterolului plasmatic si a riscului cardiovascu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 reducere cu 10% a Cst T se insoteste de o reducere cu 25% a incidentei bolii coronariene dupa 5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 reducere cu 40 mg a Cst LDL determina o reducere de 20% a evenimentelor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caderea LDL Cst se coreleaza cu un risc scazut de AVC ische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nagementul dislipidemii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ncipiul de baza in managementul dislipidemiilor - nevoia de a lua decizii in functie de Riscul Cardiovascular Global - RCVG (utilizand hartile SCORE) si de a interveni asupra tuturor factorilor de risc cardiovascular: fumat, exercitiu fizic, dieta, controlul 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Tinte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1101" w:type="dxa"/>
        <w:jc w:val="center"/>
        <w:tblInd w:w="0" w:type="dxa"/>
        <w:tblLayout w:type="fixed"/>
        <w:tblCellMar>
          <w:top w:w="15" w:type="dxa"/>
          <w:left w:w="15" w:type="dxa"/>
          <w:bottom w:w="15" w:type="dxa"/>
          <w:right w:w="15" w:type="dxa"/>
        </w:tblCellMar>
      </w:tblPr>
      <w:tblGrid>
        <w:gridCol w:w="11101"/>
      </w:tblGrid>
      <w:tr>
        <w:trPr/>
        <w:tc>
          <w:tcPr>
            <w:tcW w:w="11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Populatia generala│         Subiecti cu risc foarte inalt         │</w:t>
              <w:br/>
              <w:t>├───────────┼──────────────────┼───────────────────────────────────────────────┤</w:t>
              <w:br/>
              <w:t>│           │                  │Bolnavi cu boala cardiovasculara               │</w:t>
              <w:br/>
              <w:t>│           │                  │aterosclerotica manifesta DZ                   │</w:t>
              <w:br/>
              <w:t>├───────────┼──────────────────┼───────────────────────────────────────────────┤</w:t>
              <w:br/>
              <w:t>│           │                  │Asimptomaticii                                 │</w:t>
              <w:br/>
              <w:t>│           │                  │+ FR multipli pt a dezvolta boala              │</w:t>
              <w:br/>
              <w:t>│           │                  │cardiovasculara cu RCV &gt; 5%                    │</w:t>
              <w:br/>
              <w:t>│           │                  │Cei cu 1 FR la nivel inalt                     │</w:t>
              <w:br/>
              <w:t>│           │                  │HCst familiala - Cst T &gt; 320, LDL Cst &gt; 240    │</w:t>
              <w:br/>
              <w:t>├───────────┼──────────────────┼────────────────────────┬──────────────────────┤</w:t>
              <w:br/>
              <w:t>├───────────┼──────────────────┼────────────────────────┼──────────────────────┤</w:t>
              <w:br/>
              <w:t>│           │                  │         Optim          │        Ideal         │</w:t>
              <w:br/>
              <w:t>├───────────┼──────────────────┼────────────────────────┼──────────────────────┤</w:t>
              <w:br/>
              <w:t>│Cst T      │   &lt; 190 mg/dl    │&lt; 175 mg/dl (4,5 mmol/l)│&lt; 155 mg/dl (4 mmol/l)│</w:t>
              <w:br/>
              <w:t>│           │   &lt; (5 mmol/l)   │                        │                      │</w:t>
              <w:br/>
              <w:t>├───────────┼──────────────────┼────────────────────────┼──────────────────────┤</w:t>
              <w:br/>
              <w:t>│LDL Cst    │   &lt; 115 mg/dl    │&lt; 100 mg/dl (2,5 mmol/l)│&lt; 80 mg/dl (2 mmol/l) │</w:t>
              <w:br/>
              <w:t>│           │    (3 mmol/l)    │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hiar daca aceste tinte nu pot fi atinse, se are in vedere reducerea RCVG prin toate caile aminti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orile HDL respectiv ale TG trebuie folosite in alegerea strategie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ijloacele terapeutice medicamentoa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atinele sunt medicamente sigure si usor de manuit. Cel mai sever efect advers este miopatia si extrem de rar, rabdomioliza, situatii in acre administrarea medicamentelor trebuie opr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ibratii scad trigliceridele si cresc HDL colesterolul, si intr-o mai mica masura decat statinele, reduc Cst T si LDL Cst. Sunt utile in tratamentul dislipidemiei la pacientii cu HDL Cst scazut, TG crescu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oterapia cu fibrati nu poate fi sustinuta ca terapie de prima linie la pacientii cu diabet, dar pot fi administrati la cei cu HDL scazut in mod persistent, sau la cei cu nivele foarte inalte de TG, pentru diminuarea riscului de pancreat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zetimibul, un inhibitor al absorbtiei colesterolului din intestinul subtire, are efect redus de scadere a HDLCst, dar pot fi administrati la pacientii cu BCV sau RCV inalt si boala activa de ficat, cand statinele si fibratii sunt contraindicati sau la pacientii cu intoleranta la stat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ncipala indicatie a ezetimibului ramane administrarea in tratament combinat cu statine, la pacientii cu risc CV foarte inalt si la care tratamentul cu statine sau statine si fibrati, concomitent cu dieta si exercitiul fizic, nu asigura atingerea nivelelor ti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hiar si la cei la care terapia medicamentoasa se initiaza de la inceput, interventiile privind optimizarea stilului de viata (OSV) - dieta si exercitiul fizic, trebuie sustinute, pe tot parcursul monitorizarii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lgorit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cu boala cardiovasculara manifesta, DZ tip 1 sau 2 sau dislipidemie severa (ex cei cu Hipercolesterolemie familiala) au deja risc inalt. Pentru toti ceilalti, estimarea RCVG se face utilizand hartile de ric SC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szCs w:val="18"/>
          <w:lang w:val="ro-RO" w:eastAsia="ro-RO"/>
        </w:rP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szCs w:val="18"/>
          <w:lang w:val="ro-RO" w:eastAsia="ro-RO"/>
        </w:rPr>
        <w:t>IMAGIN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ursa bibliograf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uropean Journal of Cardiovascular Prevention and Rehabilitation 2007 - European Guidelines on cardiovascular disease prevention in clinical practice Fourth Joint Task For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SILDENAFILUM,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tensiunea pulmonara la copil este o problema importanta de sanatate publica in prezent, in Romania, iar subgrupul hipertensiunii pulmonare secundare bolilor cardiace congenitale este potential curabil in majoritatea cazurilor. Datorita diagnosticarii tardive a bolilor cardiace congenitale (care adesea se insotesc in evolutie de hipertensiune pulmonara), incidenta hipertensiunii pulmonare in populatia pediatrica este extrem de mare, insa exista inca, pana la un anume moment in decursul evolutiei, posibilitatea operarii malformatiei cardiace si, in consecinta, de disparitie/ameliorare a hipertensiunii pulmonare. Avand in vedere durata evolutiei acestei hipertensiuni pulmonare, este necesara terapia ei medicamentoasa, inainte si o perioada dupa operatie, pentru a face posibile aceste corectii chirurgicale tard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tiologia sa este multip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 secundara (malformatii cardiace congenitale sau dobandite, colagenoze,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 idiopatica (hipertensiunea pulmonara idio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in categoria pacientilor cu malformatii cardiace congenitale si care dezvolta hipertensiune pulmonara secundara deosebim trei categorii apar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Malformatiile cardiace congenitale simple cu sunt stanga-dreapta care evolueaza spre hipertensiune pulmonara (defect septal atrial, defect septal ventricular, canal arterial persistent,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oarece nu exista o retea de cardiologie pediatrica, numerosi copii raman nediagnosticati si nu sunt operati la timp, dezvoltand hipertensiune pulmo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tensiunea pulmonara fixa, ireversibila, face imposibila corectia chirurgicala a acestor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ntru a aprecia posibilitatea efectuarii corectiei chirurgicale la un copil cu malformatie cardiaca congenitala si hipertensiune pulmonara, acesti copii trebuie testati invaziv, prin cateterism cardiac, pentru a aprecia rezistentele lor pulmonare (test care se realizeaza in laboratoarele de angiografie specializate din tara), utilizand vasolidatatoare de tipul oxidului nitric sau ilomedin. Ulterior, daca testele arata ca sunt inca operabili (rezistente vasculare pulmonare RVP, valori moderat crescute), necesita tratament vasodilatator pulmonar, in vederea scaderii rezistentelor pulmonare, pentru a asigura postoperator o evolutie buna. In perioada postoperatorie, unii dintre ei necesita continuarea terapiei vasodilatatoare pulmonare, in conditiile in care rezistentele pulmonare se mentin crescute pe o perioada de timp. Medicamentele care exista pe piata farmaceutica romaneasca si au proprietati vasodilatatoare pulmonare sunt: Sildenafilum si Bosentanum. Terapia pregatitoare preoperatorie se administreaza pe o perioada de 2-3 luni, in timp ce in postoperator se mentine tratamentul maximum 6 luni, - total 8-9 luni de terapie vasodilatatoare pre-si postoperatorie, pentru a putea beneficia de tratament chirurgical in bune conditii si a fi complet vindecati la finele acestui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Malformatii cardiace congenitale la care s-a instalat deja hipertensiunea pulmonara fixa, ireversibi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la care s-a instalat deja hipertensiunea pulmonara ireversibila, cu rezistente vasculare pulmonare prohibitive, nereactive la testul vasodilatator, pacienti cianotici, cu sunt dreapta-stanga, cunoscuti ca avand sindromul Eisenmenger, sunt pacienti care au doua optiuni terapeutice: transplantul cord-plaman (interventie care nu se practica in Romania inca, este extrem de costisitoare si leaga practic pacientul de spital asigurand o supravietuire in medie de 10 ani, conform datelor din literatura) si terapia vasodilatatoare care amelioreaza conditiile de viata si asigura o supravietuire de aproximativ 20-30 de ani fara interventii invaz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O a treia categorie de pacienti o constituie copiii cu malformatii cardiace congenitale complexe: transpozitia de mari vase, trunchiul arterial comun si cei cu fiziologie a malformatiilor cardiace tip ventricul unic, anastomoze cavo-pulmonare. Aceasta categorie abia incepe sa devina o problema, in conditiile in care in Romania asemenea operatii de corectie a acestor leziuni se fac de cel mult 5-6 ani. In urmatorii ani ne vom confrunta cu problemele ridicate de acesti pacienti, atat in patologia pediatrica, dar mai ales in cea a adultului (pentru ca acesti copii, operati pentru malformatii cardiace congenitale complexe vor deveni adolescenti sau adulti cu necesitati particulare de ingrijire, dar mai ales de urmari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acientii cu hipertensiune pulmonara idiopatica sunt mult mai rari in perioada copilariei decat la varsta adulta. Evolutia si prognosticul lor este mult mai sever decat al pacientilor cu sindrom Eisenmenger; necesita terapie continua, iar speranta de viata este sub 2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ENTRU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INCLUDERE SI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rupa de varsta 0-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lformatii cardiace congenitale cu sunt stanga-dreapta care evolueaza spre hipertensiune pulmonara cu rezistente pulmonare vasculare crescute, reactive la testul vasodilat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ndrom Eisenmeng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lformatiile cardiace congenitale complexe de tip ventricul unic si anastomozele cavopulmonare, cu cresterea presiunii in circulatia pulmo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tensiunea pulmonara idio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se estimeaza un numar de aproximativ 15 bolnavi cu malformatie cardiaca congenitala si hipertensiune pulmonara secundara, operabili si care necesita tratament vasodilatator de pregatire a patului vascular si un numar de aproximativ 10 pacienti care necesita tratament timp indelung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durata tratamentului este de 8-9 luni: 2-3 luni preoperator si 6 luni postoperator, cu reexplorare hemodinamica la 6 luni postoper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in cazul sindromului Eisenmenger sau a hipertensiunii pulmonare idiopatice: terapie pe toata durata vietii; estimam un numar de 10 bolnavi pediatrici cu necesitate de terapie vasodilatatoare pe durata ne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necesitatea dispensarizarii acestor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Initierea tratamentului: urmarirea functiei renale, hepatice, testul de mers de 6 minute (la pacientii care se preteaza la efectuarea acestui test avand in vedere grupa de varsta, afectiunea cardiaca), examen fund de ochi pentru depistarea retinitei pigmentare (administrat cu precau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Pacientii sunt reevaluati lunar din punct de vedere clinic, biologic, ecocardiografic si terapeutic in vederea cresterii progresive a dozei de Sildenafilum si pentru depistarea eventualelor efecte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Dupa 2-3 luni de tratament se repeta explorarea hemodinamica invaziva in vederea determinarii rezistentelor vasculare pulmonare si stabilirii indicatiei de corectie chirurgic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La pacientii cu indicatie de corectie chirurgicala se va continua in perioada postoperatorie tratamentul cu Sildenafilum timp de 6 luni dupa care pacientul se reexploreaza hemodinamic. In cazul in care rezistentele vasculare pulmonare sunt normale, se va sista tratamentul. Persistenta RVP crescute impune continuarea tratamentului vasodilatator pulmonar pe toata durata vie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Initierea tratamentului cu Bosentanum: doza terapeutica in functie de greutatea corporala, se va administra in 2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Evaluarea periodica clinica, biologica, ecocardiografica: se urmaresc probele hepatice (hepatotoxicitatea - efectul advers cel mai frecvent raportat), hemoglobina, hematocri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RATA TRATAMENTULUI SI DOZELE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Durata tratamentului preoperator in vederea pregatirii patului vascular pulmonar: 2-3 luni, urmat de explorare hemodinamica invaziva. Doza initiala este de 0,25 mg/kg/doza in 4 prize, cu cresterea progresiva a dozei la 0,5 mg/kc/doza si ulterior la 1 mg/kg/doza in 4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cu indicatie de corectie chirurgicala, se va continua tratamentul cu Sildenafilum in medie 6 luni postoperator, cu repetarea explorarii hemodinamice invazive, doza de administrare fiind de 1 mg/kg/doza in 4 prize. Daca la 6 luni postoperator RVP determinate invaziv sunt normale se va sista tratamentul. Daca leziunile vasculare pulmonare progreseaza in ciuda tratamentului chirurgical si vasodilatator pulmonar (dupa cele 6 luni de tratament postoperator) pacientul necesita tratament vasodilatator pulmonar (Bosentanum) pe toata durata vie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cu malformatii cardiace congenitale si hipertensiune pulmonara secundara, durata tratamentului este in functie de reactivitatea patului vascular pulmonar, in medie intre 9-12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cu malformatii cardiace congenitale si hipertensiune pulmonara secundara, la care dupa tratamentul vasodilatator pulmonar in vederea pregatirii patului vascular pulmonar, rezistentele vasculare pulmonare sunt crescute, contraindicand corectia chirurgicala - tratament pe toata durata vie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la care postoperator rezistentele vasculare pulmonare se mentin crescute, se va continua tratamentul pe toata durata vietii - terapie vasodilatatoare pulmonara unica sau asoci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cu sindrom Eisenmenger si hipertensiune pulmonara idiopatica tramentul se va administra pe toata durata vie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Avand in vedere grupa de varsta pediatrica, administrarea Bosentanumului se face raportat la greutatea corporala. La pacientii cu greutate sub 20 kg, doza este de 31,25 mg in 2 prize; intre 20-40 kg doza este de 62,5 mg in 2 prize; la copiii cu greutate peste 40 kg doza este de 125 mg in 2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t;&gt; La pacientii cu rezistente vasculare pulmonare prohibitive se va continua tratamentul vasodilatator pulmonar pe toate durata vie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TRAINDICATII AL TRATAMENTULUI VASODILATATOR PULMO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sensibilitatea la unul din componentele produs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a concomitenta cu ciclosporina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hepatica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oala pulmonara veno-ocluz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CU PRECAUTIE A TRATAMENTULUI VASODILATATOR PULMO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tensiunea arteriala sistem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tinita pigmentara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schemie miocardica, aritm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lformatii ale penisului sau patologii care predispun la priapism (leucemie, milelom multiplu, siclemie)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concomitenta de nitrati, vasodilatatoare siste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ierea medicatiei precum si dispensarizarea se recomanda a fi facute in urmatoarele cent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titutul de Boli Cardiovasculare si Transplant Tg. Mures - Clinica Cardiologie Pediatrica: Prof. Univ. Dr. Rodica Togane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entrul Inimii Cluj Napoca - Clinica Chirurgie Cardiovasculara, Sectia Cardiologie Pediatrica: Dr. Simona Opr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pitalul Clinic de Urgenta pentru Copii «Louis Turcanu» Timisoara: Conf. Dr. Gabriela D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ENTRU ADUL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IN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or fi eligibile pentru program urmatoarele categorii de bolnavi cu HTA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diopatica/famili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sociata cu colagen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asociata cu defecte cardiace cu sunt stanga dreapta de tipul defect septal ventricular (DSV), defect septal atrial (DSA), canal arterial persistent (P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itii suplimentare obligatorii fata de bolnavii din lista de mai s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varsta intre 18 si 7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cienti cu HTAP aflati in clasa functionala II-IV NYH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pacientii la care cateterismul cardiac drept evidentiaza o PAPm &gt; 35 mm Hg si PAPs &gt; 45 mmHg, presiune capilara pulmonara &lt; 15 mmH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acientii a caror distanta la testul de mers de 6 minute efectuat initial este &gt; 100 metri si &lt; de 450 met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pacientii trebuie sa fie inclusi in Registrul National de Hipertensiune Arteriala Pulmo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EX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u HTAP secundara unor entitati nespecificate in criteriile de includere si in indicatiile ghidului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u boli cardiace congenitale altele decat cele precizate la criteriile de in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u boli ale cordului stang (cardiopatii stangi, valvulopatii stangi) care se insotesc de hipertensiune venoasa pulmo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prezinta patologii asociate severe, cu speranta de supravietuire mica (neoplasme, insuficienta renala cronica severa, insuficienta hepatica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are prezinta contraindicatii legate de medicamentele vasodilatatoare utiliz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u alergie sau intoleranta cunoscuta la medicamentele vasodilatatore utiliz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RAT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se administreaza pe termen nelimitat, pe toata durata vietii pacientului sau pana la indeplinirea conditiilor de intrerupere 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EA DE ADMINISTRARE 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 20 mg x 3/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n totalul de 100 pacienti tratati estimam un numar de 60 pacienti cu Sildenafilum in monoterapie si 15 pacienti cu biterapie orala cu Bosentanum, finantati anual in total 75 pacienti sub terapie cu Sildenaf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MODIFICARE 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itiere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ildenafilum se initiaza in doze terapeutice, (pacient adult, 20 mg x 3/zi), fara crestere progresiva a dozelor. Tratamentul cu Sildenafilum nu necesita monitorizare biolog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resterea dozelor de Sildenafilum cu 33% (pacient adult, 20 mg x 4/zi) in cazul absentei ameliorarii sau agravarii cli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Terapie asociata cu Bosentanum, in cazul absentei ameliorarii sau a agravarii clinice, sub monoterapie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Oprire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cesul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Decizia pacientului de a intrerupe tratamentul cu Sildenafilum, contrar indicatiei medic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Decizie medicala de intrerupere a tratamentului cu Sildenafilum in cazul intolerantei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EA DE ADMINISTRARE 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 adult, 125 mg x 2/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n totalul de 100 pacienti adulti tratati estimam un numar de 25 pacienti cu Bosentanum in monoterapie si 15 pacienti cu biterapie orala finantati anual, in total 40 pacienti adulti sub terapie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MODIFICARE 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itiere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Tratamentul cu Bosentanum se initiaza in doze de 50% (la adult 62,5 mg de 2 ori pe zi la interval de 12 ore) fata de doza recomandata pentru tratamentul de lunga durata, pentru o perioada de 1 luna, cu monitorizarea valorilor transaminazelor hepatice (ASAT, ALAT). In cazul tolerantei hepatice bune se creste doza de Bosentan la doza recomandata pentru tratamentul de lunga durata (adult 125 mg de 2 ori pe zi, la interval de 12 ore). Determinarea transaminazelor hepatice se va face la fiecare 2 saptamani pentru primele 6 saptamani si ulterior o data pe luna pe toata durata tratamentului cu Bosent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osentanum si functia he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Reducerea dozelor administrate de Bosentanum cu 50% - in cazul cresterii valorilor transaminazelor hepatice (ASAT, ALAT la 2 determinari succesive) intre 3 si 5 ori fata de valoarea maxima normala a testului; se monitorizeaza apoi ALAT si ASAT la 2 saptamani. Daca valorile revin la normal, se poate reveni la doza initiala de administrare a Bosent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Intreruperea temporara a administrarii Bosentanum - in cazul cresterii valorilor transaminazelor hepatice (ASAT, ALAT la 2 determinari succesive) intre 5 si 8 ori fata de maxima normala a testului; se monitorizeaza apoi ALAT si ASAT la 2 saptamani. Daca valorile revin la normal, se poate reintroduce progresiv tratamentul cu Bosent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Intreruperea definitiva a administrarii Bosentanum - in cazul cresterii valorilor transaminazelor hepatice (ASAT, ALAT la 2 determinari succesive) la peste 8 ori fata de maxima normala a tes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asociata cu Sildenafilum, in cazul absentei ameliorarii sau a agravarii clinice, sub monoterapie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prire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cesul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Decizia pacientului de a intrerupe tratamentul cu Bosentanum, contrar indicatiei medic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Decizie medicala de intrerupere a tratamentului cu Bosentanum in cazul intolerantei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Nu este recomandata oprirea brusca a tratamentului cu Bosentanum datorita unui posibil efect de rebound. Se recomanda reducerea treptata a dozelor intr-un interval de 3-7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DALITATEA DE ADMINISTRARE A TRATAMENTULUI CU SILDENAFILUM SI BOSENTANUM IN ASOCI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 adult: sildenafilum 20 mg x 3/zi si bosentanum 125 mg x 2/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n totalul de 100 pacienti tratati estimam un numar de 15 pacienti cu biterapie orala finantati 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MODIFICARE A TRATAMENTULUI CU SILDENAFILUM SI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itiere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Tratamentul cu Bosentanum se initiaza in doze de 50% (la adult 62,5 mg de 2 ori pe zi la interval de 12 ore) fata de doza recomandata pentru tratamentul de lunga durata, pentru o perioada de 1 luna, cu monitorizarea valorilor transaminazelor hepatice (ASAT, ALAT). In cazul tolerantei hepatice bune se creste doza de Bosentan la doza recomandata pentru tratamentul de lunga durata (adult 125 mg de 2 ori pe zi, la interval de 12 ore). Determinarea transaminazelor hepatice se va face la fiecare 2 saptamani pentru primele 6 saptamani si ulterior o data pe luna pe toata durata tratamentului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osentanum si functia he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Reducerea dozelor administrate de Bosentanum cu 50% - in cazul cresterii valorilor transaminazelor hepatice (ASAT, ALAT la 2 determinari succesive) intre 3 si 5 ori fata de valoarea maxima normala a testului; se monitorizeaza apoi ALAT si ASAT la 2 saptamani. Daca valorile revin la normal, se poate reveni la doza initiala de administrare a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Intreruperea temporara a administrarii Bosentanum - in cazul cresterii valorilor transaminazelor hepatice (ASAT, ALAT la 2 determinari succesive) intre 5 si 8 ori fata de maxima normala a testului; se monitorizeaza apoi ALAT si ASAT la 2 saptamani. Daca valorile revin la normal, se poate reintroduce progresiv tratamentul cu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Intreruperea definitiva a administrarii Bosentanum - in cazul cresterii valorilor transaminazelor hepatice (ASAT, ALAT la 2 determinari succesive) la peste 8 ori fata de maxima normala a tes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prirea tratamentului Bosenta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cesul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Decizia pacientului de a intrerupe tratamentul cu Bosentan, contrar indicatiei medic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Decizie medicala de intrerupere a tratamentului cu Bosentan in cazul intolerantei la tratament sau rezolutia criteriilor de indicatie 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Nu este recomandata oprirea brusca a tratamentului cu Bosentan datorita unui posibil efect de rebound. Se recomanda reducerea treptata a dozelor intr-un interval de 3-7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itiere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Tratamentul cu Sildenafilum se initiaza in doze terapeutica, (pacient adult, 20 mg x 3/zi), fara crestere progresiva a dozelor. Tratamentul cu Sildenafilum nu necesita monitorizare biolog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esterea dozelor de Sildenafilum cu 33% (pacient adult, 20 mg x 4/zi) in cazul absentei ameliorarii sau agravarii cli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asociata cu Bosentanum, in cazul absentei ameliorarii sau a agravarii clinice, sub monoterapie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prirea tratamentului cu Sildenafi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cesul paci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Decizia pacientului de a intrerupe tratamentul cu Sildenafil, contrar indicatiei medic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Decizie medicala de intrerupere a tratamentului cu Sildenafilum in cazul intolerantei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amentul poate fi prescris de catre una din cele 4 Comisii formate din medici pneumologi, cardiologi, reumatologi, sub auspiciile Programului National de Tratament al Hipertensiunii Arteriale Pulmonare din cadrul Programului National de Boli Rare, in 4 centre importante medicale din tara: Bucuresti, Iasi, Cluj si Timi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xml:space="preserve">DCI: DERMATOCORTICOI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troduc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rmatocorticoizii reprezinta cea mai utilizata clasa de medicamente in dermatologie fiind indicati in majoritatea dermatozelor inflamatorii acute, subacute sau cro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rmatocorticoizii sunt glucocorticoizi formulati farmacologic pentru administrare topica. Au in comun structura cortizolului. Anumite modificari structurale aduse moleculei de cortizol determina aparitia unui efect terapeutic antiinflam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ul de vasoconstrictie permite clasificarea dermatocorticoizilor in functie de potenta [1]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zvoltarea industriei farmaceutice a condus la aparitia a numeroase preparate cortizonice de uz topic, diferite atat ca potenta (patru clase de potenta) cat si ca forma de prezentare (solutie, crema, unguent). Accesibilitatea nelimitata de prescriptia dermatologica si efectele imediate spectaculoase au determinat utilizarea abuziva, nejudicioasa, mai ales a dermatocorticoizilor superpotenti. Pe termen lung consecintele acestei abordari terapeutice s-au dovedit defavorabile prin reactiile adverse locale si/sau sistemice ale topicelor cortizonice (ex. atrofie, telangiectaz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versitatea dermatocorticoizilor comercializati la ora actuala precum si riscurile majore pe care le implica folosirea lor neadecvata fac necesara stabilirea unor principii generale de utilizare a acestei clase de medicame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zentul ghid are la baza "Consensul national privind utilizarea dermatocorticoizilor" elaborat de liderii de opinie ai dermatologiei romanesti [2]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lasificarea dermatocorticoizilor (dupa Societatea Romana de Dermatolog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I - dermatocorticoizi cu potenta scaz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hidrocortizon acet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II - dermatocorticoizi cu potenta med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flumetazon pival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fluocortolon capro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triamcinolon aceton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III - dermatocorticoizi cu potenta m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fluocinolon aceton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halometazon monohid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budeson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betametazon dipropi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hidrocortizon buti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fluticazon propi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metilprednisolon acep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mometazon furo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a IV - dermatocorticoizi superpot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clobetazol propi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Dermatocorticoizi cu potenta scazuta (clasa 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 in tratamentul afectarilor cutanate cu componenta inflamatorie discreta, pentru aplicatii pe zone extrem de sensibile sau pe suprafete corporale intin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le adverse sunt minore dar si efectul lor terapeutic este mode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Dermatocorticoizi cu potenta medie (clasa 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unt reprezentati in principal de substante cu molecula fluoru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ferenta de potenta semnificativa intre topicele cortizonice de clasa III si II le face pe acestea din urma inferioare din punct de vedere al eficacitatii terapeutice, in conditiile in care prezenta atomilor de fluor determina frecvent reactii adverse locale ireversibile [3], [4].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Dermatocorticoizi cu potenta mare (clasa I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prezinta indicatia de electie in tratamentul majoritatii dermatozelor inflamat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t fi utilizati in monoterapie, chiar de la debutul tratamentului sau in continuarea aplicatiilor de dermatocorticoizi superpot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e recomandata folosirea preparatelor de clasa III fara molecula fluorurata (mometazon furoat, metilprednisolon aceponat, hidrocortizon butirat) care prezinta reactii adverse minim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aportul eficienta/reactii adverse este maxim in cazul dermatocorticoizilor de noua generatie (mometazon furoat, fluticazon propionat, metilprednisolon acep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6.</w:t>
      </w:r>
      <w:r>
        <w:rPr>
          <w:rFonts w:eastAsia="Times New Roman" w:cs="Courier New" w:ascii="Courier New" w:hAnsi="Courier New"/>
          <w:color w:val="000000"/>
          <w:sz w:val="20"/>
          <w:lang w:val="ro-RO" w:eastAsia="ro-RO"/>
        </w:rPr>
        <w:t xml:space="preserve"> Dermatocorticoizi superpotenti (clasa 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administreaza de catre medicul de specialitate dermato-venerologie in tratamentul dermatozelor severe doar pe perioade foarte scurte de timp (maxim 10 zile, pe suprafete corporale relativ reduse si in special pentru zonele recalcitrante la tera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pa amorsarea efectelor inflamatorii initiale este recomandabila folosirea dermatocorticoizilor nefluorurati de potenta III sau I pentru evitarea aparitiei reactiilor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tilizarea indelungata, pe suprafete corporale intinse a dermatocorticoizilor superpotenti determina efecte secundare negative importante, atat sistemice (secundare absorbtiei transcutanate: supresia glandelor suprarenale, depresia imunitara, afectarea oculara, incetinirea cresterii si favorizarea infectiilor secundare), cat si cutanate (atrofie, vergeturi, telangiectazii, acnee, foliculite). Acestea din urma, adesea ireversibile, sunt din ce in ce mai des intalnite, deoarece pacientii nu sunt corect informati sau achizitioneaza preparatele fara prescriptie medic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trebuie sa fie corect informati despre riscurile aplicarii abuzive ale acestor medicamen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7.</w:t>
      </w:r>
      <w:r>
        <w:rPr>
          <w:rFonts w:eastAsia="Times New Roman" w:cs="Courier New" w:ascii="Courier New" w:hAnsi="Courier New"/>
          <w:color w:val="000000"/>
          <w:sz w:val="20"/>
          <w:lang w:val="ro-RO" w:eastAsia="ro-RO"/>
        </w:rPr>
        <w:t xml:space="preserve"> Selectia dermatocorticoid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legerea vehicu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unguentul - eficacitate mare, se administreaza pentru tratamentul leziunilor cronice (hiperkeratozice, lichenificate, fisurate). Greu acceptat cosme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crema - se administreaza pentru tratamentul leziunilor subacute si acute. Este acceptata cosmetic. Are in compozitie conservanti posibil sensibiliza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lotiunea, spray-ul, gelul - acceptabilitate cosmetica maxima, indicate pentru tratamentul leziunilor acute si al zonelor paroase. Contin alcool sau propilen glicol care pot determina senzatie de arsura la aplic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pul lez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leziuni acute, tegumente subtiri - se prefera dermatocorticoizi nefluorurati clasa (I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t; leziuni cronice, tegumente groase - se prefera dermatocorticoizi clasa III eventual 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gumentele sensibile (fata, pliuri) necesita administrarea de dermatocorticoizi cu profil de siguranta ridicat (clasa III nefluorur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8.</w:t>
      </w:r>
      <w:r>
        <w:rPr>
          <w:rFonts w:eastAsia="Times New Roman" w:cs="Courier New" w:ascii="Courier New" w:hAnsi="Courier New"/>
          <w:color w:val="000000"/>
          <w:sz w:val="20"/>
          <w:lang w:val="ro-RO" w:eastAsia="ro-RO"/>
        </w:rPr>
        <w:t xml:space="preserve"> Administrarea dermatocorticoid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rmatocorticoidul se administreaza topic singur si nu in combinatie cu un alt preparat cortizonic (pe o reteta nu se pot afla 2 preparate cortizonice de clasa III fara molecula fluoru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titatea de dermatocorticoid administreata este in conformitate cu sistemul "unitatii falangiene" - Anex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uprafata maxima pe care poate fi administrat dermatocorticoidul este de 3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nexa</w:t>
      </w:r>
      <w:r>
        <w:rPr>
          <w:rFonts w:eastAsia="Times New Roman" w:cs="Courier New" w:ascii="Courier New" w:hAnsi="Courier New"/>
          <w:color w:val="000000"/>
          <w:sz w:val="20"/>
          <w:szCs w:val="18"/>
          <w:lang w:val="ro-RO" w:eastAsia="ro-RO"/>
        </w:rPr>
        <w:br/>
        <w:t> </w:t>
      </w:r>
      <w:r>
        <w:rPr>
          <w:rFonts w:eastAsia="Times New Roman" w:cs="Courier New" w:ascii="Courier New" w:hAnsi="Courier New"/>
          <w:b/>
          <w:bCs/>
          <w:color w:val="000000"/>
          <w:sz w:val="20"/>
          <w:u w:val="single"/>
          <w:lang w:val="ro-RO"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Sistemul unitatii falangie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 unitate falangiana echivaleaza cu aproximativ 2,5 cm sau 0,5 g de preparat topic (crema sau unguent). Pentru tratamentul corect se recomanda urmatoarele cantitati, suficiente pentru acoperirea diferitelor regiuni ale corp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1281" w:type="dxa"/>
        <w:jc w:val="center"/>
        <w:tblInd w:w="0" w:type="dxa"/>
        <w:tblLayout w:type="fixed"/>
        <w:tblCellMar>
          <w:top w:w="15" w:type="dxa"/>
          <w:left w:w="15" w:type="dxa"/>
          <w:bottom w:w="15" w:type="dxa"/>
          <w:right w:w="15" w:type="dxa"/>
        </w:tblCellMar>
      </w:tblPr>
      <w:tblGrid>
        <w:gridCol w:w="11281"/>
      </w:tblGrid>
      <w:tr>
        <w:trPr/>
        <w:tc>
          <w:tcPr>
            <w:tcW w:w="112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regiunea                     3-6 luni    1-2 ani    3-5 ani    6-10 ani    adult</w:t>
              <w:br/>
              <w:t>fata si gat                  1 FTU       1,5 FTU    1,5 FTU      2 FTU   2,5 FTU</w:t>
              <w:br/>
              <w:t>torace anterior              1 FTU         2 FTU      3 FTU    3,5 FTU     7 FTU</w:t>
              <w:br/>
              <w:t>torace posterior (+ fese)    1,5 FTU       3 FTU    3,5 FTU      5 FTU     7 FTU</w:t>
              <w:br/>
              <w:t>membru superior              1 FTU       1,5 FTU      2 FTU    2,5 FTU     3 FTU</w:t>
              <w:br/>
              <w:t>- mana                                                                     1 FTU</w:t>
              <w:br/>
              <w:t>membru inferior              1,5 FTU       2 FTU      3 FTU    4,5 FTU     6 FTU</w:t>
              <w:br/>
              <w:t>- picior                                                                   2 FTU</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B. Cantitatea maxima de dermatocorticoizi administrata corect - 30% din suprafata corporala este de 2 tuburi de medicament saptama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lactinoamele reprezinta cele mai frecvente adenoame secretante hipofizare, avand o incidenta de 6 la 100 000 cazuri; reprezinta o cauza importanta de hipogonadism si infert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aportul pe sexe este 20: 1 in favoarea femeilor in cazul microprolactinoamelor si de 1: 1 in cazul macroprolactinoam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l mai frecvent prolactinoamele au o evolutie lenta, sunt monoclonale si apar ca leziune hipofizara sing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opul principal al terapiei prolactinoamelor este obtinerea unei functii gonadice normale prin normalizarea valorilor prolactinei si controlul masei tumorale. De prima intentie se utilizeaza terapia medicamentoasa (cu agonisti dopaminergici D2), chirurgia si radioterapia hipofizara ramanand ca alternative terapeutice in cazul esecului terapiei medicamentoa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bergolinum este un derivat de ergot provenit din secara cornuta cu afinitate crescuta pentru receptorii dopaminergici D2. Afinitatea sa in vivo pentru acesti receptori este crescuta datorita timpului de injumatatire lung (de cca 65 ore) si datorita unei localizari prelungite la nivel hipofizar. Are o buna eficienta atat in normalizarea valorilor prolactinei, cat si in scaderea dimensiunilor tumorale, mai ales a macroprolactinoam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acienti cu macroprolactinoame certificate prin urmatoarele doua criterii: adenoame hipofizare cu diametrul maxim &gt;= 1 cm la evaluarea CT sau RMN si valori ale prolactinei serice &gt;= 100 ng/ml (2120 mUI/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acienti cu prolactinoame indiferent de dimensiuni rezistente la tratamentul cu bromocriptina - rezistenta fiind definita ca lipsa normalizarii valorilor prolactinei si/sau lipsa scaderii diametrului tumoral maxim cu peste 30% sub tratament cu bromocriptina in doze de maxim 20 mg/zi, administrate timp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Pacienti cu prolactinoame indiferent de dimensiuni care au dovedit intoleranta (datorita reactiilor adverse) la terapia cu bromocript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Paciente cu prolactinoame indiferent de dimensiuni care doresc o sarcina, pana la obtinerea aceste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Adenoamele cu secretie mixta de GH si prolactina, dovedita prin imunohistochimie sau prin valori crescute ale prolactinei seric preoperator, dar care raspund pozitiv dupa 6 luni de terapie cu cabergolina in doze maxime de 4 mg/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F.</w:t>
      </w:r>
      <w:r>
        <w:rPr>
          <w:rFonts w:eastAsia="Times New Roman" w:cs="Courier New" w:ascii="Courier New" w:hAnsi="Courier New"/>
          <w:color w:val="000000"/>
          <w:sz w:val="20"/>
          <w:lang w:val="ro-RO" w:eastAsia="ro-RO"/>
        </w:rPr>
        <w:t xml:space="preserve"> Pacienti cu acromegalie care nu raspund la dozele maxime de analogi de somatostatin, ca terapie adjuvanta la acest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cabergolina (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racteristici clinice prolactinom (manifestari de hipogonadism, eventuale semne de compresie tumorala sau de insuficienta hipofizara), certificate obligatoriu de urmatoarele doua crite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Valori ale prolactinei serice bazale &gt;= 100 ng/ml sau valori ale prolactinei serice mai mari decat limita superioara a laboratorului dar mai mici de 100 ng/ml, cu excluderea altor cauze de hiperprolactinemie functio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arcina: anamneza, test de sarcina/dozarea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edicamentoasa - prin anamneza completa; intreruperea administrarii medicatiei timp de 72 ore ar trebui sa se asocieze cu normalizarea valorilor PR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tiroidiana sau sindromul ovarelor polichistice (prin dozari hormonale specif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hepatica sau renala sev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ezenta macroprolactinei (dozare PRL dupa prealabila precipitare cu polietilenglic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ndromul de izolare hipofizara prin leziuni infiltrative, tumorale, postradioterapie, postchirurgie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firmarea masei tumorale hipofizare: diagnostic CT sau MRI, pentru localizare (intraselara/cu expansiune extraselara), dimensiuni: diametre maxime - cranial, transvers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Sinteza istoricului bolii cu precizarea complicatiilor (sustinute prin documente anexate), a terapiei urmate si a contraindicatiilor terapeutice (sustinute prin documente anex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valuari complementare (nu mai vechi de 6 luni) obligatoriu prezente in dosarul pacientului pentru initierea tratamentului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iochimie generala: glicemie, profil lipidic, transaminaze, uree, creatin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i hormonale: gonadotropi + Estradiol (sex feminin) sau gonadotropi + Testosteron 8-9 a.m. (sex mascul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e utero-ovariana cu sonda endovaginala/transabdominala (in functie de caz) la femeile de varsta fertila pentru aprecierea statusului reproduc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 cazul macroprolactinoam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bazal sau IGF1, cortizol plasmatic bazal 8-9 a.m., fT4, T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 oftalmologic: ex. FO, camp viz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TOCOLUL TRATAMENTULUI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eligibili vor fi prioritizati in functie de varsta (avand prioritate cei tineri) si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imensiunile adenomului si eventuala compresie exercitata asupra structurilor adiacente cu aparitia complicatiilor neurooftalmice (apreciate prin CT sau RMN si examen oftalmolog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existenta insuficientei hipofizare asoci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orinta de conceptie in cazul pacientelor de varsta reproduc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SCHEMA TERAPEUTICA A PACIENTULUI CU PROLACTINOM IN TRATAMENT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cabergolinum se va administra pacientilor care indeplinesc criteriile de includere in Programul terapeutic cu cabergolinum(a se vedea punctul I.1).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atia va fi prescrisa de medicul specialist endocrinolog. Medicul curant este obligat sa informeze pacientul asupra eficacitatii, reactiilor adverse si vizitelor pentru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 preparat se administreaza pe cale orala in doua prize pe saptamana, la interval de 3 zile, cu cresterea progresiva a dozelor pana la obtinerea unui raspuns terapeutic adecvat sau pana la aparitia reactiilor de intolera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initiala este de 0,5 mg (1 comprimat)/saptamana, administrat in doua prize la interval de 3 zile, urmand sa se creasca progresiv in functie de controlul simptomatologiei si al secretiei tumorale pana la o doza maxima de 4 mg/saptamana administrata in doua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rata tratamentului va fi de minim 1 an in cazul raspunsului terapeutic adecv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abergolinum poate fi intrerupt dupa minim 2 ani in care valorile prolactinei au fost in mod repetat normale cu conditia ca examenul RMN sa constate disparitia completa a adenomului hipofizar; dupa intreruperea tratamentului se va continua monitorizarea valorilor prolactinei - daca apar valori patologice se va reface imagistica hipotalamo-hipofiz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evaluarile pentru monitorizarea pacientilor din programul terapeutic cu cabergolina vor fi efectuate de un medic specialist endocrinolog, numit mai jos medic evalu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erioadele de timp la care se face evaluarea (monitorizarea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 primul an de tratament la 3, 6 si 12 luni pentru stabilirea dozei eficace de terapie si monitorizare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le vor cuprinde evaluarea simptomatologiei, dozarea valorilor prolactinei si in functie de caz a celorlalti tropi hipofizari, ecografia utero-ovariana pentru aprecierea functiei reproduct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imagistica se va face in functie de dimensiuni si de prezenta complicatiilor neurooftalmice fie la interval de 6 luni, fie la interval de 1 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upa stabilirea dozei minime de cabergolina care mentin in limite normale valorile prolactinei serice evaluarile hormonale se pot face la intervale de 6 luni, iar cele imagistice la interval de 1 an (cu exceptia adenoamelor cu complicatii neurooftalmice care pot fi evaluate prin CT sau RMN la intervale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iterii de eficacitate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de control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ori normale ale prolactin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dimensiunilor adenoamelor (diametrul maxim) cu peste 50% din dimensiunile init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riterii de control terapeutic satisfac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ori normale ale prolactin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dimensiunilor adenoamelor (diametrul maxim) cu maxim 30% din dimensiunile init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riterii de control terapeutic min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valorilor prolactinei dar fara normalizarea lor (cu mentinerea lor &lt; 2 x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mensiuni constante sau in regresie ale adenomului hipofiz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ntinerea insuficientei gonad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ori ale PRL &gt; 2 x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mensiuni constante sau evolutive ale adenomului hipofiz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rocedura de aviza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initierea terapiei cu cabergolina avizul de principiu al comisiei de la nivelul Casei Judetene de Asigurari de Sanatate (CJAS) va fi dat pentru un an de tratament cu doza de 2 mg/saptamana, administrate in cate 2 prize la interval de 3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 functie de evaluarile efectuate la fiecare 3 luni medicul evaluator poate cere CJAS modificarea dozei, atat in sensul cresterii, cat si in sensul scaderii sale, astfel incat sa se administreze doza minim efica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Medicul evaluator este obligat sa transmita CJAS pentru informare dupa primele 6 luni de tratament evaluarile de la 3 si 6 luni, iar la sfarsitul primului an de tratament evaluarile de la 9 luni si 12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aca medicul evaluator constata aparitia unor reactii adverse majore la tratamentul cu cabergolina, ineficienta acestuia (punctul IV.3) sau lipsa de complianta a pacientului la terapie/monitorizare va transmite imediat Comisiei CJAS decizia de intrerupe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CRITERIILE DE EXCLUDERE (INTRERUPERE) A TRATAMENTULUI CU CABERGOL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contraindicatii la tratamentul cu cabergolinum: pacientii cu valvulopatii moderatsevere demonstrate ecografic inainte de initie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prolactinoame care nu intrunesc criteriile de eficacitate terapeutica A, B sau C dupa o perioada de tratament de 6 luni cu o doza maxima de 4 mg cabergolinum/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enoamele hipofizare cu secretie mixta de GH si PRL care nu au raspuns prin normalizarea valorilor PRL dupa 6 luni de tratament cu cabergolina in doza maxima de 4 mg/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arcina aparuta in timpul tratamentului, cu exceptia pacientelor cu macroprolactinoame care au dovedit intoleranta severa la tratamentul cu bromocriptina; tratamentul se va intrerupe in momentul pozitivarii testului de sarcina, cabergolina fiind inlocuita cu bromocript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pariti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lvulopatiile moderate-severe constatate in timpul terapiei cu cabergol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prolactinemia la pacientele cu cicluri menstruale normale sau la menopauza, cu conditia sa aiba microprolactino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plianta scazuta la tratament si 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cu respectarea prevederilor prezentului protocol, iar la recomandarea acestora pot continua prescriptia si medicii de familie pentru perioada stabilita de catre medicul special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DIABET SI ENDOCRIN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ESTRADIOLUM VALERAT + DIENOGEST/COMBIN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bin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nopauza, etapa fiziologica a procesului de sexualizare, a fost definita de Organizatia Mondiala a Sanatatii ca fiind acel moment in timp in care apare oprirea definitiva a menstrelor ca urmare a pierderii activitatii foliculare ovariene; este practic un diagnostic retrospectiv, confirmat conventional dupa un an de amenoree, iar o valoare a FSH peste 40 mUI/ml este diagnostica. Varsta medie de instalare se situeaza la 50 de ani, variabila in functie de factori multipli, desi simptomele ce reflecta declinul activitatii ovariene incep de obicei cu 5 ani anterior menopau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a menopauzei consta in amenoree secundara definitiva, manifestari vaso-motorii, modificari involutive si de troficitate la nivelul pielii, mucoaselor, sanului si aparatului urinar, diminuarea masei osoase cu aparitia osteoporozei, boli cardio-vasculare, modificari psihice si alte fenomene asoci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biectivele terapiei constau in ameliorarea sau amendarea fenomenelor vegetative, magnitudinea raspunsului fiind direct proportionala cu doza agentului terapeutic utilizat, ameliorarea simptomelor determinate de fenomenele de atrofie si preventia/tratarea osteoporozei si reducerea riscului de fractu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cu preparate estrogenice constituie cel mai eficient tratament pentru simptomatologia de tip vasomotor; se pot utiliza in acest scop toate formele de preparate estrogenice si pe orice cale de administr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simptomelor vulvo-vaginale sau urinare, terapia locala este cea mai potrivita; sunt disponibile creme sau ovule cu estrogeni care au un grad de absorbtie sistemica insa aceasta este de aproximativ o patrime din cel care corespunde administrarii orale a unei doze simi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 asemenea, administrarea estrogenilor scade in mod cert turnoverul osos si previne pierderea de masa osoasa, reducand riscul de osteoporoza si de fractu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aciente cu menopauza timpurie (sub 40 de ani) indusa chirurgical, medicamentos sau rad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Femeia in perioada de postmenopauza care survine unei menopauze normal instalate in primii 5 ani dupa instalare pen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rea simptomelor vaso-motorii moderate/severe asociate menopauzei care nu raspund la alte tipuri de tera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mptome moderate/severe de atrofie vulvo-vaginala; se utilizeaza preparate intravaginale daca tratamentul este tintit pentru simptome vulvo-vagi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eventia osteoporozei de postmenopauza; daca indicatia este strict doar pentru osteoporoza se utilizeaza preparatele nonestroge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anamneza si examen cli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examen ginecolog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investigatii paracli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e biochimice incluzand obligatoriu glicemie, transaminaze, profil lipid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 Babes-Papanicola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mografie bilate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a densitatii minerale osoase - examen DXA - in prezenta factorilor de risc pentru osteoporoza sau la cele cu fracturi de frag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 endometriala prin ecografie trans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vestigarea tulburarilor de coag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valuari complementare (nu mai vechi de 6 luni) obligatoriu prezente in dosarul pacientului pentru initierea tratamentului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nivelului de FSH; o valoare peste 40 mUI/ml este diagnostica pentru menopauza; o valoare de peste 10-12 mUI/ml in ziua 3 a ciclului menstrual la femei in perimenopauza indica o rezerva ovariana diminu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nsult cardiologic cu EK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GRAMUL CNAS A TRATAMENTULUI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eligibili vor fi prioritizati in functie de varsta (avand prioritate cei co menopauza precoce de diverse cauze) si de intensitatea simptomelor vasomotorii, la pacientele fara raspuns la terapiile alternative nonestroge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SCHEMA TERAPEUTICA A PACIENTULUI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agenti terapeutici estrogenici - terapia combinata se va administra pacientilor care indeplinesc criteriile de includere in Programul terapeutic (a se vedea punctul I.1). Medicatia va fi prescrisa de medicul specialist endocrinolog. Medicul curant este obligat sa informeze pacientul asupra eficacitatii, reactiilor adverse si vizitelor pentru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se foloseste terapia combinata, medicul poate opta pentru administrarea secventiala sau continua a progestativului; cea mai obisnuita schema terapeutica este cea secventiala de mimare a secretiei si a raportului estro-progesteronic normal, care consta in administrarea a 0,625 mg de Estrogeni Conjugati sau Estradiol micronizat sau valerat 1 mg (sau doze echivalente din alti produsi) cu Medroxiprogesteron acetat 5 mg 14 zile/luna. Se mai pot administra in acelasi regim de 14 zile/luna - Progesteron micronizat 200 mg/zi sau Norethindronul 0,7 mg/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gimurile terapeutice continue constau in administrarea zilnica a unei combinatii estro-progestative fara pauza caracteristica regimurilor secventiale. Dozele de estrogeni sunt aceleasi cu cele mentionate anterior, in timp ce administrarea continua a progestativelor permite si utilizarea unor doze mai mici (2,5 mg Medroxiprogesteron, 100 mg Progesteron micronizat, 0,35 mg Norethindrone, Ciproteron acetat 1 mg). Beneficiul major al acestui tip de administrare este absenta sangerarilor lunare, datorita atrofiei endometriale indusa de efectul continuu al progesteron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evaluarile pentru monitorizarea pacientilor din programul terapeutic cu agenti terapeutici estrogenici vor fi efectuate de un medic specialist endocrinolo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ioadele de timp la care se face evaluarea (monitorizarea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linica - in cazul tulburarilor vaso-motorii - prima vizita la 3 luni, apoi bi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 ginecologic - bi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e de laborator - examene biochimice incluzand obligatoriu glicemie, transaminaze, profil lipid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itial la 3 luni, apoi bi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XA in cazul osteoporozei - la minim 2 ani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mografie bilaterala - 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 endometriala prin ecografie transvaginala - bi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 Babes-Papanicolau - 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iterii de eficacitate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meliorarea tulburarilor de tip vasomotor si de trof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entinerea simptomatologiei de tip vegetativ si atrof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caderea densitatii minerale osoase sau aparitia de fracturi de frag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CRITERIILE DE EXCLUDERE (INTRERUPERE) A TRATAMENTULUI CU AGENTI TERAPEUTICI ESTROGENICI - REGIMURI TERAPEUTICE COMBI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cu contraindicatii la tratamentul cu agenti terapeutici estroge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ancer de san prezent, trecut, suspec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lte boli maligne estrogen-sensibile cunoscute/suspec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angerare genitala nediagnosti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plazie endometriala netra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ombo-embolism venos - tromboza venoasa sau embolie pulmonara sau AHC de boli tromboem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oala trombo-embolica arteriala recenta sau activa - angina, infarct miocard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TA netra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oala hepatica ac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slipidemie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persensibilitate cunoscuta la substanta activa sau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orfiria cutanea tar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litiaza biliara - poate fi agravata de tera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grena cu au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e la mai mult de 5 ani de la instalarea menopau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rata terapiei peste 5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erventiile chirurgicale, mai ales cele care presupun o imobilizare prelungita necesita intreruperea terapiei cu 4 saptamani anterior interven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pariti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plianta scazuta la tratament si 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si ginecologi, cu respectarea protocolului act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DIABET SI ENDOCRINOLOGIE A MINISTERULUI SANATATII PUBLICE </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FOLLITROPINUM ALFA </w:t>
      </w:r>
    </w:p>
    <w:p>
      <w:pPr>
        <w:pStyle w:val="Normal"/>
        <w:spacing w:lineRule="auto" w:line="240" w:before="0" w:after="0"/>
        <w:rPr>
          <w:rFonts w:ascii="Courier New" w:hAnsi="Courier New" w:eastAsia="Times New Roman" w:cs="Courier New"/>
          <w:color w:val="000000"/>
          <w:sz w:val="20"/>
          <w:szCs w:val="18"/>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absenta conceptiei dupa un an de raporturi sexuale neprotej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asta limita se bazeaza pe constatarea faptului ca rata fecunditatii lunare in populatia generala este de 15-20%, iar in decursul unui an se asteapta ca 86-94% dintre cupluri sa obtina o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ALE ADMINISTRARII DE GONADOTROPI IN FUNCTIE DE CLASIFICAREA DISFUNCTIILOR OVULATORII (OM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 Disfunctii hipotalamo-hipofizare, amenoree, fara productie de estrogeni endogeni. Nivel de prolactina normal. Nivel FSH scazut, nivel LH scazut (hipogonadism hiopogonadotro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terapeutica: administrarea de prima intentie de FSH si L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I: Disfunctii hipotalamo-hipofizare, disfunctii ale ciclului menstrual, deficiente ale fazei luteale. Productie endogena de estrogeni adecvata. Nivel de prolactina normal. Nivele de FSH normal sau scazu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terapeutica: Administrarea de FSH este indicata daca nu raspund la maxim trei cicluri de administrare cu clomifen cit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fectiune cro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Disfunctii ovulat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ligoovulatia (ovulatii rare, neregul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ovulatia (ovulatie absenta, inclusiv boala ovarului polichis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ficiente ale fazei lute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Infertilitate de cauza neexpli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timularea dezvoltarii foliculare la femei cu deficit sever de FSH si LH. Administrarea concomitenta de FSH si LH, tratament de prima inten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minima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x: feminin si mascul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 clinico-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afectiunilor care contraindica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infectiilor genitale acute in momentul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rotiu Papa-Nicolau -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ulturi sterile din col si sperma partener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Uter si cel putin o trompa permeab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SH bazal &lt; 10 ml/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nim 1 mil. de spermatozoizi mobil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emei care nu au ovulatie si au cicluri menstruale neregulate sau nu au menstruatie delo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litropinum alfa se administreaza zilnic. Daca exista ciclu menstrual, tratamentul trebuie sa inceapa in primele 7 zile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n protocol obisnuit incepe cu 75-150 UI FSH in fiecare zi. Aceste doze pot fi crescute cu 37,5-75 UI la 7 sau, mai bine, la 14 zile, daca este necesar, pentru a obtine un raspuns adecvat, dar nu excesiv. Doza maxima zilnica nu trebuie sa depaseasca 225 UI FSH. Daca nu se va observa un raspuns dupa 4 saptamani de tratament, acest ciclu trebuie abandonat. Pentru ciclul urmator, se va prescrie un tratament cu doze initiale mai mari decat in ciclul aband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a fost obtinut un raspuns optim, se administreaza o singura injectie cu alt medicament (hCG) la 24-48 ore dupa ultima injectie cu folitropinum alfa. Se recomanda contact sexual in ziua respectiva si in ziua urmatoare administrarii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se obtine un raspuns excesiv, se intrerupe tratamentul si nu se mai administreaza hCG. Pentru ciclul urmator se va prescrie o doza mai mica decat in ciclul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emei care nu au ovulatie, nu au menstruatie deloc si au fost diagnosticate cu deficit de FSH/L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litropinum alfa se administreaza zilnic simultan cu lutropina alfa injectabila. Un protocol comun de administrare incepe cu 75-150 UI lutropina alfa impreuna cu 75 UI de lutropina alf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functie de raspunsul individual, se poate creste doza de Folitropinum alfa cu 37,5-75 UI la un interval de 7-14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nu se observa un raspuns ovarian, ciclul trebuie abandonat. Pentru ciclul urmator, se poate prescrie un tratament care sa inceapa cu o doza mai mare de follitropinum alfa decat in ciclul abando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raspunsul optim a fost obtinut, trebuie administrata o singura injectie de hCG la 24-48 ore dupa ultima injectie de follitropinum alfa si lutropina alfa. Pacienta trebuie sa aiba contact sexual in ziua respectiva si in ziua urmatoare administrarii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se obtine un raspuns excesiv, tratamentul trebuie oprit si hCG nu se va mai administra. Tratamentul poate reincepe in ciclul urmator la o doza de FSH mai mica decat in cel preced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arbati infertili cu deficite horm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itropinum alfa se prescrie, de obicei, in doze de 150 UI de 3 ori pe saptamana in combinatie cu hCG timp de minimum 4 luni. Daca nu raspund la tratament dupa aceasta perioada, tratamentul poate continua cel putin 18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HEMA DE TRATAMENT CU FOLLITROPINUM ALFA LA FEM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Administrare de FSH 75-150 UI in zilelele: 3, 4, 5, 6, 7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Monitorizare: ecografie transvaginala in ziua 7 a ciclului (endometru trilaminar 8 mm, foliculul dominant aprox.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e mentine doza de 75-150 UI FSH in zilele 8, 9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Monitorizare: ecografie transvaginala in ziua 9 a ciclului (endometru trilaminar 11 mm, foliculul dominana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Administrare hCG 5000-10000 UI in ziua a 10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creste doza de FSH cu 37,5-75 UI in zilele 8, 9, 10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ecografie transvaginala in ziua 10 a ciclului (endometru trilaminar 11 mm, foliculul dominana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hCG 5000-10000 UI in ziua a 11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creste doza de FSH cu 37,5-75 UI in zilelele 11,12, 13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ecografie transvaginala in ziua 14 a ciclului (endometru trilaminar 11 mm, foliculul dominan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hCG 5000-10000 UI in ziua a 15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ate fi acceptata extinderea duratei de tratament in orice ciclu pana la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nu s-a obtinut un raspuns optim, tratamentul poate fi intrerup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reinceput in ciclul urmator cu o doza mai mare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obtinerii unui raspuns exces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oprit, ne se mai administreaza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reinceput in ciclul urmator la o doza de FSH mai mica decat cel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cup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Anamneza ambilor partene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Varsta, greutate, stare civila, durata infertilitatii, metode de contraceptie utilizate si durata de timp, stil de viata (fumat, consum de alcool, medicamente, droguri, cure de slabire), obiceiuri alimentare, conditie fizica, animale de casa, riscuri legate de profesie, expunere la radiatii sau toxice, traume, stre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tecedente medicale familiale: afectiuni genetice, afectiuni malig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Antecedente medicale personale: sarcini anterioare si evolutia lor (antecedente obstetricale: sepsis puerperal, avorturi repetate), antecedente genitale: infectii pelvine, BTS, dismenoree, antecedente genitale chirurgicale), caracteristicile ciclului menstrual, aspecte ale vietii sexuale (disfunctii sexuale: dispareunie, vaginism), factori cervicali: secretie de mucus, conizatie, elecrocauterizare), factori endocrini: pattern menstrual, hirsutism, galactoree, etc.), alergii, boli cu transmitere sexuala, boli cronice sau maligne, antecedente chirurgicale, ectopie testiculara, varicocel, boli infectioase si vaccin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namneza specifica partenerului masculin: ocupatia (sedentarism, iradiere, mediu toxic), infectii (orhite, epididimite, tuberculoza, boli venerice), consum de medicamente (chimioterapie, antihipertensive, sulfasalazina, alcool, nicotina), functia sexuala (frecventa coitului, erectie/eja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epistarea factorilor de risc care reduc sansele de succes a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epistarea aparitiei situatiilor care pot afecta negativ utilizarea unei anumite scheme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vestigatii paraclinice ce trebuiesc efectuate inaintea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FEMIN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vestigatii gene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amen clinic general: inaltime, greutate, palpare sani, palpare abdomen, examenul pelvis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leucogra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rupa sangu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reening pentru Hepatita B si H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rotiu cervico-vag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mografie dupa varsta de 35-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ea imunitatii la rubeola, eventual varice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fil hormonal bazal: FSH, Estradiol in ziua a 3-a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cografie genit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nvestigatii suplimentare in functie de patologia individu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TSH. Prolactina, LH, Progesteron, Androgeni, Inhibina B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i: Chlamydia, Mycoplasme, Toxoplasma, Lister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sterosalpingograf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parasco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imunolog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gen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iopsie de endometru in ziua 21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e pentru detectarea anticorpilor antispermatici in sange sau secretie 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MASCUL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DIN TIMPUL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cografie trans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iodicitate: in ziua 2, 7, 10, 14 a cicu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monitorizare ecografica zilnica la un diametru al folicului &gt;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foliculul dominant are un diametru egal sau mai mare de 17 mm se administreaza hCG sau r-hCG, pentru declans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raport sexual la 24 si 48 ore dupa administrarea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a transvaginala este suficienta pentru luarea deciziilor legate de schemele de tratament in 88% din cazu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urmareste ecograf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valuarea dezvoltarii endometrului (se estimeaza o grosime minima de 8 mm la momentul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evaluarea numarului si marimii foliculilor ovarie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alize horm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Estradiol in ziua 2, 7 si 14: se estimeaza 150-200 pg/ml pentru un folicul evolu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Progesteron in ziua 21-23: nivelul ideal &lt; 1 ng/ml (1650-3300 pmol/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suplimen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pick-ului LH de seric/urinar in ziua 8-9 (daca LH &gt; 10 UI/l sansa de succes este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emperatura baz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ul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rmal &gt; 1100 pmol/l (250-3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gt; 3000 pmol/l (&gt; 900 pg/ml) exista risc de hiperstim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zenta mai mult de 3 foliculi preovulatorii cu dimensiuni de peste 14 m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ducerea dozei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manarea administrarii de hCG (coastin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ularea ciclului inainte de administrarea de hCG, daca exista peste 3 foliculi cu diametru mai mare de 16 mm sau peste 6 foliculi cu diametru mai mare de 13 mm, sau daca nivelul estradiolului este &gt; 3000 pg/ml, (sau se recomanda inlocuirea hCG cu Progesteron pentru sustinerea lute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 poate face reducti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FORMELOR CLINICE ALE SINDROMULUI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but: imediat postov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comfort abdom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estere in greu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de 5-8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med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reata, voma, durere abdom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pn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ascita mode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lt; 12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scita, hidrotorax, distensie abdominala mar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concentratie, hipovolemie, oligu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renala, tromboembolism, ruptura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pitalizare, monitorizare clinica si paracli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echilibrare hidroelectroli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lbumina si hepa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udenta deosebita in administrarea de diur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racenteza, toracocente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eficienta a tratamentului (criterii de maturar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iculul dominant &gt; 17 mm sau 2-3 foliculi &gt; 15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 &gt; 150 pg/ml/folic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Factori de ris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ta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sa corporala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ndromul ovarelor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loare mare sau rapid crescatoare a estradiolului &gt; 25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zvoltarea a numerosi foliculi intermediari cu dimensiuni de 10-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tecedente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gonadotrofine sau oricare dintre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arcinom ovarian, uterin sau mam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ale hipotalamusului si hipofi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esterea dimensiunilor ovarului sau aparitia chisturilor nedatorata bolii ovariene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ragii in sfera genitala de etiologie necunosc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lformatii incompatibile cu sarcina ale organelor sexuale sau fibroame uterin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primara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arcina si alaptare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Menopau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lipsei de raspuns la tratamentul cu gonadotropi sau a unui raspuns excesiv sau a intreruperii tratamentului de catre medicul specialist in cazul aparitiei unei reactii adverse, tratamentul cu follitropinum alfa este reluat la urmatorul ciclu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marul de cicluri de tratament este stabilit de catre medicul specialist in functie de raspunsul individual al pacien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ginecologi si endocrinologi, cu aprobarea comisiei de la nivelul Casei National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OMISIA DE OBSTETRICA-GINECOLOGIE A MINISTERULUI</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SANATATII PUBLICE </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GANIRELIX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absenta conceptiei dupa un an de raporturi sexuale neprotej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asta limita se bazeaza pe constatarea faptului ca rata fecunditatii lunare in populatia generala este de 15 -20%, iar in decursul unui an se asteapta ca 86-94% dintre cupluri sa obtina o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Tip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eminare Intrauterina cu 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itia esentiala - integritate anatomica si functionala a trompelor ute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anirelixum se foloseste impreuna cu FSH - hormon foliculostimulant uman recombinant pentru prevenirea descarcarilor premature de hormon luteinizant (LH) la femeile la care se efectueaza stimulare ova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neexpli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datorate ostilitatii cervic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ndometrioz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datorata anticorpilor antispermat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anirelixum este folosit pentru a preveni varful secretor (descarcarea prematura de LH) la pacientele la care se efectueaza stimularea ovariana. Stimularea ovariana cu FSH poate incepe in ziua 2 a sau a 3-a a ciclului. Ganirelixum (0,25 mg) se injecteaza subcutanat o data pe zi, incepand cu ziua a 6-a a administrarii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ceperea administrarii de ganirelixum poate fi amanata in absenta maturarii foliculare, totusi experienta clinica se bazeaza pe inceperea tratamentului cu ganirelixum in ziua a 6-a administrarii de FSH. Ganirelixum si FSH trebuie administrate aproximativ in acelasi timp. Cu toate acestea, produsele nu trebuie amestecate si folosite locuri diferite de injec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justarile dozei de FSH trebuie sa se faca pe baza numarului si marimii de foliculi in curs de maturare, si nu bazat pe valorile estradiolului circul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zilnic cu ganirelixum trebuie continuat pana in ziua in care sunt prezenti suficienti folicului de marime adecvata. Maturarea foliculara finala poate fi indusa prin administrare de gonadotropina corionica umana. Din cauza timpului de injumatatire a produsului ganirelixum, intervalul dintre 2 injectii precum si intervalul intre ultima injectie si injectia de hCG nu trebuie sa depaseasca 30 de ore, astfel poate aparea o descarcare prematura de LH. Prin urmare, atunci cand se injecteaza ganirelixum dimineata, tratamentul trebuie continuat de-a lungul perioadei cu gonadotropina, inclusiv in ziua declansarii ovulatiei. Cand se injecteaza ganirelixum dupa masa, ultima injectie trebuie administrata in dupa amiaza anterioara zilei declansarii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comandam o doza de 5 fiole/luna, cu posibilitatea compensarii a 3 cicluri lu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zilnic cu ganirelixum trebuie continuat pana in ziua in care sunt prezenti suficienti folicului de marime adecvata. Maturarea foliculara finala poate fi indusa prin administrare de gonadotropina corionica u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substanta ac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 de ov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ragii vaginale nediagnostic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ovariana prim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histuri ovariene sau ovare marite, fara legatura cu boala ovarelor polichis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lformatii ale organelor genital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ibroame uterin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substanta activa sau la oricare dintre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de hormonul GnR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moderata sau severa a functiei hepa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rcina sau alap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anirelixum poate provoca o reactie cutanata locala la locul injectarii (in principal eritem, cu sau fara ede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studii clinice, la o ora dupa injectare, incidenta a cel putin o reactie locala cutanata, moderata sau severa, pe ciclu de tratament, a fost de 12% la pacientele tratate cu ganirelixum si 25% la pacientele tratate cu un agonist de GnRH administrat subcutanat. Reactiile locale dispar in general in 4 ore dupa administrare. Starea de rau a fost raportata la 0,3% din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fil Non-respond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rsta &gt; 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storic de raspuns ovarian slab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storic de chirurgi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FC redus, volum ovarain red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 scazut E2 sub 50 pg/m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inalt de FSH in ziua 3 a cm (peste 20 I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saczut de inhibina B (sub 45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scazut de AMH - anticorpi antimulerieni (0,2-0,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n-compli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caz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4 cicluri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i specialisti ginecologi cu competenta in tratamentul infertilitatii. Tratamentul necesita aprobarea comisiilor de la nivelul Caselor Judeten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OBSTETRICA-GINEC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LEVONORGESTRE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Mirena: menoragie idio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stemul intrauterin cu levonorgestrelum este recomandat in cazul in care cavitatea uterina nu este deformata, astfel incat insertia sistemului intrauterin sa se faca in conditii optime iar posibilitatea expulziei sistemului sa fie diminuata la minim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emei cu menoragie idiopatica: femei care prezinta sangerari menstruale functionale care depasesc 80 de ml cantitativ si 7 zile ca du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stemul intrauterin cu levonorgestrelum necesita o singura administare la 5 ani. Acesta elibereaza in mod constant din rezervorul de pe bratul vertical al sistemului intrauterin 20 micrograme de levonorgestrelum, care asigura timp de cinci ani efectul terapeutic antimenorag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noragia se poate monitoriza prin numarul de tampoane utilizate (un tampon normal retine 5 ml sange) si prin nivelurile hemoglobinei serice la intervale de 3-4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le adverse sunt mai dese in timpul primei luni de la inserare si se raresc cu timpul. Reactiile adverse cel mai frecvent raportate sunt tulburarile menstruale. Urmatoarele reactii adverse raportate in ordinea frecventei au fost: cefalee (rar migrena), dureri in etajul abdominal inferior, dureri de spate, afectari cutanate (de exemplu, acnee, rash si prurit), secretii vaginale, dureri ale sanilor, vaginite, depresii sau alte modificari ale dispozitiei, greata si edeme. Ocazional s-au raportat alte reactii adverse: crestere in greutate, alopecie sau seboree, hirsutism, meteorism. Reactii adverse similare au fost raportate cand sistemul intrauterin cu levonorgestrelum a fost folosit pentru terapia de substitutie hormonala in combinatie cu preparate estroge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le mai frecvente reactii adverse la sistemul intrauterin cu levonorgestrelum constau in modificari ale sangerarii menstruale cum sunt: mici sangerari, scurtarea sau prelungirea perioadei menstruale, sangerari neregulate, oligomenoree, amenoree, hemoragii abundente, dureri de spate si dismenor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a zilelor cu sangerari mici scade gradat de la 9 la 4 zile in timpul primelor 6 luni de folosire. Procentajul femeilor care prezinta sangerare prelungita (&gt; 8 zile) scade de la 20% la 3% in timpul primelor 3 luni de utilizare. In studiile clinice, in timpul primului an de utilizare, 17% dintre femei au prezentat amenoree cu durata de cel putin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este folosit in combinatie cu terapia de substitutie hormonala cu preparate estrogenice, pacientele aflate in perioada de instalare a menopauzei prezinta sangerari mici sau neregulate in primele luni de tratament. Sangerarile scad in intensitate devenind minime in timpul primului an si 30-60% din paciente nu prezinta deloc sanger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esecului tratamentului contraceptiv, se poate instala o sarcina ectopica. Afectiuni inflamatorii pelvine, care pot fi grave, pot sa apara la pacientele care utilizeaza sistemul intrauterin cu levonorgestrelum, dar incidenta acestora este mica. Dispozitivul sau parti din el pot perfora peretele uterin. Se pot dezvolta foliculi mariti (chisturi ovariene functionale), care pot fi diagnosticati la aproximativ 12% din femeile care folosesc sistemul intrauterine cu levonorgestrel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orbiditati/Contra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levonorgestrelum sau la oricare dintre componentii produsului; sarcina sau suspiciune de sarcina; afectiuni inflamatorii pelvine acute sau cronice; infectii ale tractului genital inferior; endometrita postpartum; avort septic in ultimele 3 luni; cervicita; displazie cervicala; cancer cervical sau uterin; hemoragie uterina de etiologie nediagnosticata; anomalii uterine congenitale sau dobandite incluzand fibroame care deformeaza cavitatea uterina; conditii asociate cu cresterea sensibilitatii la infectii; afectiuni hepatice acute sau tumori hepa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on-respond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u este caz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on-compli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edeti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ex. Hepatita cronica vi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stemul intrauterin cu levonorgestrelum se administreaza o data la cinci ani. Se poate repeta insertia imediat dupa extragerea celui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ul specialist de obstetrica - ginecologie, cu aprobarea comisiilor de la nivelul Caselor Judeten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LUTROPINA ALF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absenta conceptiei dupa un an de raporturi sexuale neprotej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asta limita se bazeaza pe constatarea faptului ca rata fecunditatii lunare in populatia generala este de 15-20%, iar in decursul unui an se asteapta ca 86-94% dintre cupluri sa obtina o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ale stimularii ovariene in infert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Disfunctii ovulat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ligoovulatia (ovulatii rare, neregul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ovulatia (ovulatie absenta, inclusiv boala ovarului polichis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ficiente ale fazei lute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Infertilitate de cauza neexpli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timularea dezvoltarii foliculare la femei cu deficit de FSH si LH. Administrarea concomitenta de FSH si LH, tratament de prima inten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DE ADMINISTRARE DE GONADOTROPI IN FUNCTIE DE CLASIFICAREA DISFUNCTIILOR OVULATORII (OM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 Disfunctii hipotalamo-hipofizare, amenoree, fara productie de estrogeni endogeni. Nivel de prolactina normal. Nivel FSH scazut, nivel LH scazut (hipogonadism hiopogonadotro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terapeutica: administrarea de prima intentie de FSH si L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I: Disfunctii hipotalamo-hipofizare, disfunctii ale ciclului menstrual, deficiente ale fazei luteale. Productie endogena de estrogeni adecvata. Nivel de prolactina normal. Nivele de FSH normal sau scazu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terapeutica: Administrarea de FSH este indicata daca nu raspund la maxim trei cicluri de administrare cu clomifen cit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fectiune cro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utropina alfa, in asociere cu hormon foliculostimulant (FSH), este recomandat pentru stimularea dezvoltarii foliculare la femei cu deficiente de LH si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minima 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x: femin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 clinico-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afectiunilor care contraindica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infectiilor genitale acute in momentul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rotiu Papa-Nicolau -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ulturi sterile din col si sperma partener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Uter si cel putin o trompa permeab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SH bazal &lt; 10 ml/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nim 1 mil. de spermatozoizi mobil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femeile cu deficienta de LH si FSH, obiectivul tratamentului cu lutropina alfa in asociere cu FSH este de a dezvolta un singur folicul de Graaf matur, din care ovulul va fi eliberat dupa administrarea de gonadotropina umana corionica (hCG). Lutropina alfa trebuie administrata sub forma unor injectii zilnice, concomitent cu FSH. Pentru aceasta indicatie, toata experienta clinica de pana acum cu lutropina alfa a fost obtinuta in administrare concomitenta cu folitropina alf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utropina alfa se administreaza subcutanat. Pulberea trebuie reconstituita imediat inainte de administrare, prin dizolvare cu solv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adaptat la raspunsul individual al pacientei, prin masurarea dimensiunilor foliculului prin ecografie si a raspunsului estrogenic. Regimul terapeutic recomandat incepe cu 75 UI lutropina alfa (un flacon) zilnic, impreuna cu 75-150 UI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se considera adecvata cresterea dozei de FSH, doza trebuie ajustata preferabil, la intervale de 7-14 zile, prin cresteri de 37,5-75 UI. Este posibila extinderea duratei stimularii in orice ciclu de tratament pana la 5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upa obtinerea raspunsului optim, dupa 24-48 ore de la ultima injectie cu lutropina alfa si FSH trebuie administrata o injectie unica cu 5000-10000 UI hCG. Se recomanda ca pacienta sa aiba raport sexual in ziua respectiva si in ziua urmatoare administrarii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oarece lipsa substantelor cu activitate luteotropa (LH/hCG) dupa ovulatie poate duce la o insuficienta prematura a corpului galben, poate fi luata in considerare si sustinerea fazei lute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se obtine un raspuns excesiv, tratamentul trebuie intrerupt, iar hCG nu se va administra. In ciclul urmator, tratamentul trebuie reinceput cu o doza mai mica de FSH decat in ciclul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HEMA DE TRATAMENT CU LUTROPINA ALF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Administrare de FSH 75-150 UI si 75 UI lutropina alfa in zilelele: 3, 4, 5, 6, 7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Monitorizare: ecografie transvaginala in ziua 7 a ciclului (endometru trilaminar 8 mm, foliculul dominant aprox.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e mentine doza de 75-150 UI FSH si 75 UI lutropina alfa in zilelele 8, 9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Monitorizare: ecografie transvaginala in ziua 9 a ciclului (endometru trilaminar 11 mm, foliculul dominan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Administrare hCG 5000-10000 UI in ziua a 10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creste doza de FSH cu 37,5-75 UI si se mentine doza de 75 UI de lutropina alfa in zilele 8, 9, 10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ecografie transvaginala in ziua 10 a ciclului (endometru trilaminar 11 mm, foliculul dominana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hCG 5000-10000 UI in ziua a 11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creste doza de FSH cu 37,5-75 UI si se mentine doza de 75 UI de lutropina alfa in zilele 11, 12, 13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ecografie transvaginala in ziua 14 a ciclului (endometru trilaminar 11 mm, foliculul dominant aprox.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 hCG 5000-10000 UI in ziua a 15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raspuns abs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ate fi acceptata extinderea duratei de tratament in orice ciclu pana la 5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nu s-a obtinut un raspuns optim, tratamentul poate fi intrerup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reinceput in ciclul urmator cu o doza mai mare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obtinerii unui raspuns exces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oprit, ne se mai administreaza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trebuie reinceput in ciclul urmator la o doza de FSH mai mica decat cel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cup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Anamneza ambilor partene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Varsta, greutate, stare civila, durata infertilitatii, metode de contraceptie utilizate si durata de timp, stil de viata (fumat, consum de alcool, medicamente, droguri, cure de slabire), obiceiuri alimentare, conditie fizica, animale de casa, riscuri legate de profesie, expunere la radiatii sau toxice, traume, stre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tecedente medicale familiale: afectiuni genetice, afectiuni malig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Antecedente medicale personale: sarcini anterioare si evolutia lor (antecedente obstetricale: sepsis puerperal, avorturi repetate), antecedente genitale: infectii pelvine, BTS, dismenoree, antecedente genitale chirurgicale), caracteristicile ciclului menstrual, aspecte ale vietii sexuale (disfunctii sexuale: dispareunie, vaginism), factori cervicali: secretie de mucus, conizatie, elecrocauterizare), factori endocrini: pattern menstrual, hirsutism, galactoree, etc.), alergii, boli cu transmitere sexuala, boli cronice sau maligne, antecedente chirurgicale, ectopie testiculara, varicocel, boli infectioase si vaccin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namneza specifica partenerului masculin: ocupatia (sedentarism, iradiere, mediu toxic), infectii (orhite, epididimite, tuberculoza, boli venerice), consum de medicamente (chimioterapie, antihipertensive, sulfasalazina, alcool, nicotina), functia sexuala (frecventa coitului, erectie/eja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epistarea factorilor de risc care reduc sansele de succes a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epistarea aparitiei situatiilor care pot afecta negativ utilizarea unei anumite scheme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vestigatii paraclinice ce trebuiesc efectuate inaintea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FEMIN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vestigatii gene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amen clinic general: inaltime, greutate, palpare sani, palpare abdomen, examenul pelvis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leucogra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rupa sangu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reening pentru Hepatita B si H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rotiu cervico-vag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mografie dupa varsta de 35-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ea imunitatii la rubeola, eventual varice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fil hormonal bazal: FSH, Estradiol in ziua a 3-a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cografie genit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nvestigatii suplimentare in functie de patologia individu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TSH. Prolactina, LH, Progesteron, Androgeni, Inhibina B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i: Chlamydia, Mycoplasme, Toxoplasma, Lister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sterosalpingograf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parasco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imunolog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gen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iopsie de endometru in ziua 21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e pentru detectarea anticorpilor antispermatici in sange sau secretie 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MASCUL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DIN TIMPUL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cografie trans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iodicitate: in ziua 2, 7, 10, 14 a cicu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monitorizare ecografica zilnica la un diametru al folicului &gt;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foliculul dominant are un diametru egal sau mai mare de 17 mm se administreaza hCG sau r-hCG pentru declans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raport sexual la 24 si 48 ore dupa administrarea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a transvaginala este suficienta pentru luarea deciziilor legate de schemele de tratament in 88% din cazu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urmareste ecograf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valuarea dezvoltarii endometrului (se estimeaza o grosime minima de 8 mm la momentul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evaluarea numarului si marimii foliculilor ovarie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alize horm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Estradiol in ziua 2, 7 si 14: se estimeaza 150-200 pg/ml pentru un folicul evolu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Progesteron in ziua 21-23: nivelul ideal &lt; 1 ng/ml (1650-3300 pmol/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suplimen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pick-ului LH de seric/urinar in ziua 8-9 (daca LH &gt; 10 UI/l sansa de succes este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emperatura baz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ul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rmal &gt; 1100 pmol/l (250-3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gt; 3000 pmol/l (&gt; 900 pg/ml) exista risc de hiperstim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zenta mai mult de 3 foliculi preovulatorii cu dimensiuni de peste 14 m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ducerea dozei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manarea administrarii de hCG (coastin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ularea ciclului inainte de administrarea de hCG, daca exista peste 3 foliculi cu diametru mai mare de 16 mm sau peste 6 foliculi cu diametru mai mare de 13 mm, sau daca nivelul estradiolului este &gt; 3000 pg/ml, (sau se recomanda inlocuirea hCG cu Progesteron pentru sustinerea lute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 poate face reducti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FORMELOR CLINICE ALE SINDROMULUI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but: imediat postov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comfort abdom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estere in greu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de 5-8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med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reata, voma, durere abdom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pn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ascita mode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lt; 12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scita, hidrotorax, distensie abdominala mar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concentratie, hipovolemie, oligu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renala, tromboembolism, ruptura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pitalizare, monitorizare clinica si paracli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echilibrare hidroelectroli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lbumina si hepa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udenta deosebita in administrarea de diur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racenteza, toracocente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eficienta a tratamentului (criterii de maturar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iculul dominant &gt; 17 mm sau 2-3 foliculi &gt; 15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 &gt; 150 pg/ml/folic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Factori de ris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ta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sa corporala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ndromul ovarelor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loare mare sau rapid crescatoare a estradiolului &gt; 25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zvoltarea a numerosi foliculi intermediari cu dimensiuni de 10-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tecedente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gonadotrofine sau oricare dintre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arcinom ovarian, uterin sau mam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active, netratate ale hipotalamusului si hipofi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esterea dimensiunilor ovarului sau aparitia chisturilor nedatorata bolii ovarelor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ragii in sfera genitala de etiologie necunosc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lformatii incompatibile cu sarcina ale organelor sexuale sau fibroame uterin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arcina si alaptare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Menopau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lipsei de raspuns la tratamentul cu gonadotropi sau a unui raspuns excesiv sau a intreruperii tratamentului de catre medicul specialist in cazul aparitiei unei reactii adverse, tratamentul cu lutropin alfa este reluat la urmatorul ciclu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marul de cicluri de tratament este stabilit de catre medicul specialist in functie de raspunsul individual al pacien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ginecologi si endocrinologi, cu aprobarea comisiei de la nivelul Casei National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OMISIA DE OBSTETRICA-GINECOLOGIE A MINISTERULUI</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SANATATII PUBLICE </w:t>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TIBOLO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nopauza reprezinta incetarea ciclurilor menstruale si simptomatologia ei este consecinta deficitului estrogenic prin declinul functiei hormonale ovarie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rsta de aparitie a menopauzei este de 47-55 ani (in medie 51 de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a menopazei cuprin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mptome vasomotorii (apar la cca 75% dintre femei): valuri de caldura, palpitatii, tulburari de somn, cefal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mptome neuropsihice: astenie, iritabilitate, depresie, dificultate de concentr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mptome urogenitale: uscaciune vaginala, dispareunie, scaderea libido, infectii recurente de tract urinar, incontinenta uri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mptome cardiovasculare: cresterea incidentei bolii coronariene, alterarea profilului lipidic cu cresterea colesterolului total si a LDL colesterolului si scaderea HDL cholester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steoporoza si fracturi de frag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l mai important factor de risc pentru pierderea de masa osoasa este menopauza care prin deficitul estrogenic duce la cresterea resorbtiei osoase; femeile pierd in cursul vietii cca 50% din osul trabecular si 30% din osul cortical, iar jumatate se pierde in primii 10 ani de menopauza. Fracturile osteoporotice (radius, vertebre, sold) reprezinta o cauza importanta de mortalitate si morbid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lburari vasomotorii de menopauza (climax simpto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ofilaxia tulburarilor trofice genito-uri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evenirea osteoporo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administreaza femeilor cu menopauza recent instalata (1-4 ani), durata tratamentului este de 1-2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bolonum se administreaza oral, in doza de 2,5 mg/zi (un comprimat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initiala inclu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storic familial/personal de: neoplasm mamar, hiperplazie endometriala, trombofleb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 cli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licemie, TGO, TG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en ginecolog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mograf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e utero-ovariana (endo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KG, examen cardiolog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tratamentului se va face anual cu: mamografie, examen ginecologic, ecografie endometru (grosime endo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i de excludere din tratament: istoric familial/personal de neoplazii estrogeno-dependente (san, endometru), icter, hipertensiune arteriala, migrene-cefalee severa, tromboembolism, sangerari vagi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traindicatiile terapiei cu tibolo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estrogeno-dependente (san, endo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abet zahar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stm brons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Lupus eritematos system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pileps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grena/cefalee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toscler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chele AVC, B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oli hepa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si ginecologi, iar la recomandarea acestora pot continua prescriptia si medicii de familie pentru perioada stabilita de catre medicul special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OBSTETRICA-GINEC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FOLLITROPINUM BE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ovulatie cronica (inclusiv sindromul ovarelor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 caz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sfunctii hipotalamo-pituitare OMS-2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menoree/oligomenor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SH prezent/scazu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olactina norm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 polichis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ista mari variantii inter si intraindividuale ale raspunsului ovarelor la gonadotropinele exogene. Acest lucru face imposibila stabilirea unei scheme uniforme de dozare. Stabilirea unei scheme de dozare necesita ecografie foliculara si monitorizarea concentratiilor plasmatice de estradi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ebuie avut in vedere ca in medie doza de FSH eliberata de catre stilou este cu 18% mai mare comparativ cu o seringa conventionala, de aceea cand se schimba de la seringa la stilou, pot fi necesare mici ajustari ale dozei pentru a preveni administrarea unei doze prea m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 schema de tratament secvential se recomanda sa inceapa cu administrarea zilnica de 50 IU Puregon, cel putin 7 zile, pana la 14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comandam 14 fiole/luna, maxim 3 cicluri lu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ovulatia cro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nu exista nici un raspuns ovarian dupa 7 zile, doza zilnica este crescuta treptat pana cand cresterea foliculara si/sau concentratiile plasmatice de estradiol indica un raspuns farmacodinamic adecvat. Este considerata optima o crestere zilnica a concentratiilor plasmatice de estradiol de 40-100%. Apoi se mentine doza zilnica pana cand se obtin conditiile preovulat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itiile preovulatorii se obtin atunci cand exista dovada ultrasonografica a unui folicul dominant de cel putin 18 mm diametru si/sau sunt atinse concentratiile plasmatice de estradiol de 300-900 picograme/ml (1000-3000 pmol/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 obicei sunt suficiente 7-14 zile de tratament pentru atingerea acestui stadiu. In acest moment se intrerupe administrarea de follitropinum beta si ovulatia poate fi indusa prin administrarea de gonadotropina corionica umana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zilnica trebuie scazuta daca numarul foliculilor care raspund la tratament este prea mare sau concentratiile plasmatice de estradiol cresc prea repede, de exemplu mai mult decat dublarea zilnica a concentratiilor plasmatice de estradiol timp de 2 sau 3 zile. Deoarece foliculii de peste 14 mm pot duce la sarcina, prezenta unor foliculi preovulatori multipli care depasesc 14 mm semnaleaza riscul unei sarcini multiple. In acest caz, administrarea de HCG trebuie intrerupta, iar sarcina trebuie evitata pentru a preveni o sarcina multip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substanta ac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 de ov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ragii vaginale nediagnostic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suficienta ovariana prim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histuri ovariene sau ovare marite, fara legatura cu boala ovarelor polichis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lformatii ale organelor genital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ibroame uterine incompatibile cu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 locale la locul injectarii, cum ar fi hematom, roseata, edem local, mancarime, majoritatea fiind usoare si trecatoare. S-au remarcat foarte rar, reactii generalizate incluzand eritem, urticarie, eruptie cutanata si prurit. In cazuri foarte rare, ca si la alte gonadotrofine tratamentul poate fi asociat cu trombembol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3% din femei pot dezvolta OHS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ofil Non-respond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rsta &gt; 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storic de raspuns ovarian slab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storic de chirurgi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FC redus, volum ovarain red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 scazut E2 sub 50 pg/m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inalt de FSH in ziua 3-a cm (peste 20 I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saczut de inhibina B (sub 45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scazut de AMH - anticorpi antimulerieni (0,2-0,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on-compli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caz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4 cicluri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ginecologi si endocrinologi, cu aprobarea comisiei de la nivelul Casei National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OBSTETRICA-GINEC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SOLIFENACINUM SUCCI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ezica hiperactiva (OAB-overactive bladder) este o afectiune complexa caracterizata prin imperiozitate mictionala insotita sau nu de incontinenta urinara, asociata de obicei cu polachiurie si nocturie, in absenta infectiei sau a altei patologii dovedite (definitie ICS - Societatea Internationala de Contine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1101" w:type="dxa"/>
        <w:jc w:val="center"/>
        <w:tblInd w:w="0" w:type="dxa"/>
        <w:tblLayout w:type="fixed"/>
        <w:tblCellMar>
          <w:top w:w="15" w:type="dxa"/>
          <w:left w:w="15" w:type="dxa"/>
          <w:bottom w:w="15" w:type="dxa"/>
          <w:right w:w="15" w:type="dxa"/>
        </w:tblCellMar>
      </w:tblPr>
      <w:tblGrid>
        <w:gridCol w:w="11101"/>
      </w:tblGrid>
      <w:tr>
        <w:trPr/>
        <w:tc>
          <w:tcPr>
            <w:tcW w:w="11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color w:val="000000"/>
                <w:sz w:val="16"/>
                <w:szCs w:val="24"/>
              </w:rPr>
              <w:t xml:space="preserve">              </w:t>
            </w:r>
            <w:r>
              <w:rPr>
                <w:rFonts w:eastAsia="Times New Roman" w:cs="Courier New" w:ascii="Courier New" w:hAnsi="Courier New"/>
                <w:color w:val="000000"/>
                <w:sz w:val="16"/>
                <w:szCs w:val="24"/>
              </w:rPr>
              <w:t>TIP                              SIMPTOME PREZENTE</w:t>
              <w:br/>
              <w:t>┌──────────────────────────────┬───────────────────────────────────────────────┐</w:t>
              <w:br/>
              <w:t>│Vezica hiperactiva "uscata"   │Imperiozitate mictionala, de obicei asociata cu│</w:t>
              <w:br/>
              <w:t>│                              │polachiurie si/sau nocturie                    │</w:t>
              <w:br/>
              <w:t>├──────────────────────────────┼───────────────────────────────────────────────┤</w:t>
              <w:br/>
              <w:t>│Vezica hiperactiva "umeda"    │Imperiozitate mictionala, de obicei asociata cu│</w:t>
              <w:br/>
              <w:t>│                              │polachiurie si/sau nocturie,                   │</w:t>
              <w:br/>
              <w:t>│                              │plus                                           │</w:t>
              <w:br/>
              <w:t>│                              │Incontinenta urinara                           │</w:t>
              <w:br/>
              <w:t>├──────────────────────────────┼───────────────────────────────────────────────┤</w:t>
              <w:br/>
              <w:t>│Vezica hiperactiva cu         │Imperiozitate mictionala, de obicei asociata cu│</w:t>
              <w:br/>
              <w:t>│incontinenta urinara          │polachiurie si/sau nocturie,                   │</w:t>
              <w:br/>
              <w:t>│predominant prin urgenta      │plus                                           │</w:t>
              <w:br/>
              <w:t>│                              │Incontinenta mixta avand ca si componenta      │</w:t>
              <w:br/>
              <w:t>│                              │principala incontinenta urinara prin urgenta   │</w:t>
              <w:br/>
              <w:t>├──────────────────────────────┼───────────────────────────────────────────────┤</w:t>
              <w:br/>
              <w:t>│Vezica hiperactiva cu         │Imperiozitate mictionala, de obicei asociata cu│</w:t>
              <w:br/>
              <w:t>│incontinenta urinara          │polachiurie si/sau nocturie,                   │</w:t>
              <w:br/>
              <w:t>│predominant prin stress       │plus                                           │</w:t>
              <w:br/>
              <w:t>│                              │Incontinenta mixta avand ca si componenta      │</w:t>
              <w:br/>
              <w:t>│                              │principala incontinenta urinara de stress      │</w:t>
              <w:br/>
              <w:t>├──────────────────────────────┼───────────────────────────────────────────────┤</w:t>
              <w:br/>
              <w:t>│Incontinenta urinara de stress│Incontinenta urinara la efort, sau dupa stranut│</w:t>
              <w:br/>
              <w:t>│                              │sau tuse                                       │</w:t>
              <w:br/>
              <w:t>└──────────────────────────────┴───────────────────────────────────────────────┘</w:t>
              <w:br/>
              <w:t>Abrams &amp; Wein. Urology 2000; 55 (5 Suppl): 1-2</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simptomatic al incontinentei de urgenta si/sau frecventei crescute si urgentei mictiunilor, asa cum pot aparea la pacientii de sex feminin si masculin cu sindromul vezicii urinare hiperacti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si mod de administr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ulti inclusiv varst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recomandata este de 5 mg solifenacinum succinat o data pe zi. La nevoie, doza poate fi marita la 10 mg solifenacinum succinat o data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pii si adolesc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guranta si eficacitatea la copii nu au fost inca stabilite. Din acest motiv, solifenacinum succinat nu trebuie utilizat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pulatii spec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cu insuficienta re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la pacientii cu insuficienta renala usoara pana la moderata (clearance al creatininei &gt; 30 ml/min). Pacientii cu insuficienta renala severa trebuie tratati cu prudenta (clearance creatinina &lt;= 30 ml/min) si nu vor primi mai mult de 5 mg o data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cu insuficienta he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cu insuficienta hepatica usoara nu este necesara ajustarea dozei. Pacientii cu insuficienta hepatica moderata (scorul Child-Pugh de 7-9) vor fi tratati cu precautie fara a depasi 5 mg o data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hibitori potenti ai citocromilor P450 3A4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maxima de solifenacinum succinat se limiteaza la 5 mg pe zi in cazul tratamentului simultan cu ketoconazol sau alti inhibitori potenti ai CYP3A4 in doze terapeutice, de exemplu ritonavir, nelfinavir, itraconaz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fectul maxim al solifenacinum succinat poate fi determinat dupa cel putin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zultatele studiilor clinice au aratat un raport favorabil de eficacitate si tolerabilitate pentru Solifenacinum atat in tratamentul pe termen scurt, cat si in tratamentul de lunga durata. (ref Con Keller, LindaCardozo, Christopher Chapple, Francois Haab, Arwin Ridder: Improved Quality of life in patients with overactive bladder symptoms treated with solifenacin, 2005 BJU International/95, 81-85)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tra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lifenacinum este contraindicat 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i cu retentie urinara, tulburari severe gastro-intestinale (incluzand megacolonul toxic), miastenia gravis, glaucomul cu unghi ingust si la pacienti cu risc pentru afectiunile de mai s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hipersensibilitate la substanta activa sau la oricare dintre excipientii medic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sub hemodiali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insuficienta hepatica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cu insuficienta renala severa sau cu insuficienta hepatica moderata, aflati in tratament cu un inhibitor potent ai CYP3A4, de exemplu: ketoconaz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 urmare a efectului farmacologic al solifenacinului, acesta poate produce reactii adverse anticolinergice, in general usoare pana la moderate. Frecventa reactiilor adverse anticolinergice este dependenta de d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a mai frecventa reactie adversa raportata este uscaciunea gurii. Acesta a aparut la 11% din pacientii tratati cu 5 mg o data pe zi si la 22% din pacientii tratati cu 10 mg o data pe zi, comparativ cu 4% in cazul pacientilor tratati cu placebo. Severitatea reactiei a fost in general usoara si nu a dus decat ocazional la oprirea tratamentului. In general, complianta la tratament a fost foarte mare (aproximativ 99%) si aproximativ 90% din pacientii tratati cu Vesicare au incheiat perioada de 12 saptamani de tratament incluse in studi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abelul de mai jos indica informatiile obtinute cu solifenacinum succinat in studii cli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2481" w:type="dxa"/>
        <w:jc w:val="center"/>
        <w:tblInd w:w="0" w:type="dxa"/>
        <w:tblLayout w:type="fixed"/>
        <w:tblCellMar>
          <w:top w:w="15" w:type="dxa"/>
          <w:left w:w="15" w:type="dxa"/>
          <w:bottom w:w="15" w:type="dxa"/>
          <w:right w:w="15" w:type="dxa"/>
        </w:tblCellMar>
      </w:tblPr>
      <w:tblGrid>
        <w:gridCol w:w="12481"/>
      </w:tblGrid>
      <w:tr>
        <w:trPr/>
        <w:tc>
          <w:tcPr>
            <w:tcW w:w="12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Clasificarea MedDRA pe sisteme    │     Comune      │       Neobisnuite       │        Rare        │</w:t>
              <w:br/>
              <w:t>│              si organe               │ &gt; 1/100, &lt; 1/10 │    &gt; 1/1000, &lt; 1/100    │&gt; 1/10000, &lt; 1/1000 │</w:t>
              <w:br/>
              <w:t>├──────────────────────────────────────┼─────────────────┼─────────────────────────┼────────────────────┤</w:t>
              <w:br/>
              <w:t>│Gastro-intestinale                    │Constipatie      │Reflux gastroesofagian   │Obstructia colonului│</w:t>
              <w:br/>
              <w:t>│                                      │Greata           │Uscaciunea gatului       │Impastarea fecalelor│</w:t>
              <w:br/>
              <w:t>│                                      │Dispepsie        │                         │                    │</w:t>
              <w:br/>
              <w:t>│                                      │Durere abdominala│                         │                    │</w:t>
              <w:br/>
              <w:t>├──────────────────────────────────────┼─────────────────┼─────────────────────────┼────────────────────┤</w:t>
              <w:br/>
              <w:t>│Infectii si infestari                 │                 │Infectii de tract urinar │                    │</w:t>
              <w:br/>
              <w:t>│                                      │                 │Cistite                  │                    │</w:t>
              <w:br/>
              <w:t>├──────────────────────────────────────┼─────────────────┼─────────────────────────┼────────────────────┤</w:t>
              <w:br/>
              <w:t>│Sistem nervos                         │                 │Somnolenta               │                    │</w:t>
              <w:br/>
              <w:t>│                                      │                 │Disgeuzie                │                    │</w:t>
              <w:br/>
              <w:t>├──────────────────────────────────────┼─────────────────┼─────────────────────────┼────────────────────┤</w:t>
              <w:br/>
              <w:t>│Tulburari oculare                     │Vedere incetosata│Uscaciune oculara        │                    │</w:t>
              <w:br/>
              <w:t>├──────────────────────────────────────┼─────────────────┼─────────────────────────┼────────────────────┤</w:t>
              <w:br/>
              <w:t>│Tulburari generale si la locul de     │                 │Oboseala                 │                    │</w:t>
              <w:br/>
              <w:t>│administrare                          │                 │Edemul membrului inferior│                    │</w:t>
              <w:br/>
              <w:t>├──────────────────────────────────────┼─────────────────┼─────────────────────────┼────────────────────┤</w:t>
              <w:br/>
              <w:t>│Tulburari toracice, respiratorii      │                 │Uscaciune nazala         │                    │</w:t>
              <w:br/>
              <w:t>│si mediastinale                       │                 │                         │                    │</w:t>
              <w:br/>
              <w:t>│                                      │                 │                         │                    │</w:t>
              <w:br/>
              <w:t>├──────────────────────────────────────┼─────────────────┼─────────────────────────┼────────────────────┤</w:t>
              <w:br/>
              <w:t>│Tulburari dermatologice si subcutanate│                 │Piele uscata             │                    │</w:t>
              <w:br/>
              <w:t>├──────────────────────────────────────┼─────────────────┼─────────────────────────┼────────────────────┤</w:t>
              <w:br/>
              <w:t>│Tulburari renale si urinare           │                 │Dificultati mictionale   │Retentie urinara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 parcursul dezvoltarii clinice nu au fost observate reactii alergice. Totusi, aparitia reactiilor alergice nu poate fi excl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tentionari si precautii spec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ainte de inceperea tratamentului cu solifenacinum succinat, trebuie evaluate alte cauze ale mictiunilor frecvente (insuficienta cardiaca sau afectiune renala). In cazul infectiei urinare, se va initia un tratament antibacterian adecv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lifenacinum succinat se administreaza cu precautie la pacientii c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isc crescut de retentie urinara prin obstructie subvezicala semnificativa cli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lburari obstructive gastro-intesti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isc de motilitate gastro-intestinala scaz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renala severa (clearance al creatininei &lt;= 30 ml/min), dozele nu vor depasi 5 mg la acesti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hepatica moderata (scorul Child-Pugh de 7 la 9), dozele nu vor depasi 5 mg la acesti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a concomitenta a unui inhibitor potent al CYP3A4, de exemplu ketoconaz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rnie hiatala/reflux gastroesofagian, pacienti sub tratament cu medicamente care exacerbeaza esofagita (cum ar fi bifosfon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europatie autono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guranta si eficacitatea nu au fost inca stabilite la pacienti cu etiologie neurogenica a hiperactivitatii detrusor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lor cu probleme de intoleranta ereditara la galactoza, deficit de Lapp lactaza sau tulburari in absorbtia glucozei-galactozei nu li se va indica acest prod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fectul maxim al solifenacinum succinat poate fi determinat dupa cel putin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rcina si alaptare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xista date disponibile de la femei insarcinate in timpul tratamentului cu solifenacinum. Studiile la animale nu indica efecte directe nocive asupra fertilitatii, dezvoltarii embrionare si fetale sau asupra nasterii. Riscul potential la om este necunoscut. Ca urmare, se recomanda precautie in administrarea la gravi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lap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xista date despre excretia Solifenacinului in laptele matern. La soareci, solifenacinum si/sau metabolitii sai au fost excretati in lapte, determinand o incapacitate de a supravietui dependenta de doza. Ca urmare, utilizarea solifenacinum succinat se evita in timpul alapta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n-respond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xiste date cli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n-complia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general, complianta la tratament a fost foarte mare (aproximativ 99%) si aproximativ 90% din pacientii tratati cu Vesicare au incheiat perioada de 12 saptamani de tratament incluse in studi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ferinta: Rezumatul Caracteristicilor Produsului Vesicare 5 mg si 10 m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i specialisti ginecologi, urologi si uroginecologi cu respectarea protocolului actual, iar la recomandarea acestora pot continua prescriptia si medicii de familie pentru perioada stabilita de catre medicul special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OBSTETRICA-GINEC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TOLTERODINUM/SOLIFENACINUM SUCCIN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olterodina si Solifenacin fac parte din arsenalul terapeutic de prima linie, folosit in tratamentul medicamentos in caz de vezica urinara hiperactiva cu simptome de incontinenta urinara, frecventa crescuta a mictiunilor si incontinenta prin imperiozitate. De asemenea sunt indicate ca si terapie complementara in tratamenul vezicii neurologice si enurezis noctur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olterod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ntru comprimatele cu eliberare rapida se administreaza oral 2 mg de doua ori pe zi. Doza poate fi redusa la 1 mg de doua ori pe zi functie de raspunsul individual si toleranta. Pentru capsulele cu eliberare prelungita se administreaza oral 4 mg o data pe zi, doza ce poate fi redusa la 2 mg o data pe zi. Capsulele se inghit intregi asociate cu lichide. In caz de reducere semnificativa a functiei renale sau hepatice nu se administreaza mai mult de 1 mg de doua ori pe zi in cazul comprimatelor cu eliberare rapida si nu mai mult de 2 mg o data pe zi pentru capsulele cu eliberare prelungi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lifenac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zilnica recomandata este de 5 mg/zi. Daca aceasta doza este bine tolerata, aceasta poate fi crescuta pana la 10 mg/zi. Comprimatele de solifenacin se inghit intregi, asociate cu lichide. Pentru pacientii cu insuficienta renala sau hepatica, doza zilnica nu trebuie sa depaseasca 5 mg/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PREDNISO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dnisonum este recomandat 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terapie de linia I in sindromul nefrotic primitiv (proteinurie &gt; 3,5 g/24 ore; albumine serice &lt; 3g/dL), eRFG &gt; 30 mL/min si diagnostic anatomo-histologic precizat al leziunii renale [nefropatia glomerulara membranoasa (GM), nefropatia cu leziuni glomerulare minime (NLGM), glomerulocleroza focala si segmentara (GSFS) sau glomerulonefrita membranoproliferativa (GNM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terapie medicamentoasa de linia I in sindromul nefritic [hematurie (hematii dismorfe) superioara leucocituriei, cilindrurie (cilindri hematici, granulosi) ± reducerea eRFG ± HTA ± edeme] d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Glomerulonefrite rapid progresive (GNRP) documentate clinic, paraclinic (sindrom nefritic + reducerea rapida a eRFG &gt;= 50% in trei luni) si anatomopatologic (formare de semilune &gt; 60% dintre glomerulii examinati) s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Sindrom Goodpasture - anticorpi anti-membrana bazala glomerulara circulanti (ELISA &gt;= 2 UI/mL) sau imunofluorescenta indirec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Vasculite pauciimune - anticorpi circulanti anti-mieloperoxidaza (&gt;= 6 UI/mL) si/sau anti-proteinaza C (&gt;= 9 UI/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Glomerulonefrite prin complexe imune: NIgA, nefropatie lupica; glomerulonefrita crioglobulinem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Nefropatie cu depozite mezangiale de IgA (NgIgA) documentata histologic, c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proteinurie &gt; 1 g/24 ore si eRFG &gt; 60 mL/min, in ciuda terapiei antiproteinur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degradare rapida a functiei renale (reducerea eRFG &gt; 15% pe 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Nefropatie glomerulara lupica [(cel putin 4 dintre criteriile ARA) + (anticorpi antinucleari &gt;= 1: 80 si/sau anti-dsDNA &gt;= 30 UI/mL) + sindrom nefritic/nefrotic] clasele III, IV sau V [documentate histopatologic, conform clasificarii ISN/RP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Glomerulonefrita membrano-proliferativa (documentata histopatologic - tip I) crioglobulinemica (crioglobuline ±; factor reumatoid &gt;= 30 UI/mL; C4 &lt; 0,2 g/dL) asociata infectiei cu virusul hepatitei C (titruri &gt; 100 ARN VHC copii/mL anticorpi anti-VHC) c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gradare rapida a functiei renale (reducerea eRFG &gt; 15% pe 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a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indrom nefro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nt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 functie de raspunsul la terapie al sindromului nefrotic, sunt definite: remisiunea completa (proteinuria scade la &lt; 0,2 g/24 ore si albumina serica creste &gt; 3,5 g/dL); remisiunea partiala (proteinuria ramane intre 0,2-3,4 gr/24 ore sau scade cu &gt; 50% fata de valoarea initiala); recaderea (reaparitia proteinuriei dupa ce remisia completa a durat &gt; 1 luna); recaderi frecvente (mai mult de 2 recaderi in 6 luni); corticorezistenta (persistenta proteinuriei dupa 4 luni administrarea de prednison, in doza de 1 mg/kg corp-zi) si corticodependenta (reaparitia proteinuriei nefrotice la scaderea sau oprirea tratamentului cortizo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nta tratamentului este remisiunea completa sau parti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Remisia sindromului nefritic: reducerea hematuriei, proteinuriei si stoparea reducerii/redresarea eRF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A) Nefropatia cu leziuni glomerulare minim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dnisonum 1 mg/kg corp zi (greutate "uscata"), po, 8 saptamani (terapie de linia I). Daca se obtine remisiune completa, doza se reduce cu 0,2-0,5 mg/kg corp luna, pana la opri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lipsa de raspuns (fara remisiune sau remisiune partiala), corticodependenta sau recaderi frecvente sau contraindicatii (sau reactii adverse) pentru corticoizi, se adauga cyclophosphamidum 2-3 mg/kg corp zi (greutate "uscata"), po, 3 luni (terapie de linia a II-a). Daca se obtine remisiune, se opres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lipsa de raspuns (fara remisiune sau remisiune partiala), corticodependenta sau recaderi frecvente sau contraindicatii (sau reactii adverse) pentru corticoizi sau cyclophosphamidum, se adauga ciclosporinum maximum 5 mg/kg corp zi (greutate "uscata"), po, 3 luni (terapie de linia a III-a). Daca se obtine raspuns, scade doza de ciclosporinum dupa 3 luni si continua cu doza redusa 12-24 luni (poate fi necesara biopsie renala la 12 luni pentru excluderea nefrotoxicitatii ciclosporinei, daca exista cresteri ale creatininei serice &gt; 30% fata de valoarea de baza). Lipsa de raspuns la 6 luni impune intreruperea administrarii (ciclosporinum si prediso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B) Nefropatia glomerulara membranoa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dnisonum 0,5 mg/kg corp zi, po, 27 zile, in lunile 1, 3 si 5 asociat cu cyclophosphamidum 2-3 mg/kg corp zi, 30 zile, in lunile 2, 4, 6 (terapie de linia a II-a), indicata daca proteinuria este 4-8 g/24 ore si eRFG &gt; 60 mL/min stabil la 6 si 12 luni, in ciuda terapiei de linia I [inhibitori ai enzimei de conversie ± blocanti ai receptorilor angiotensinei, diuretice (saluretice ± antialdosteronice), inhibitori ai HMGT, 6 luni)] sau proteinurie &gt; 8 g/24 ore si/sau scaderea eRFG, la 6 si 12 luni. Daca se obtine raspuns, se opres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lipsei de raspuns, de recaderi frecvente sau contraindicatii (corticoizi sau cyclophosphamidum), se adauga ciclosporinum 3-4 mg/kg corp zi, po, 6 luni (terapie de linia a III-a). Daca nu exista raspuns (reducerea proteinuriei cu mai putin de 50%), se intrerupe ciclosporinum si se administreaza terapie de linia I. Daca se obtine remisiune completa, se continua ciclosporinum 3-4 luni, apoi se opreste. Daca se obtine remisiune partiala (reducerea proteinuriei cu &gt; 50%) se continua ciclosporinum 12-24 luni sau nedefinit, in functie de raspun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 Glomeruloscleroza focala si segment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dnisonum 1 mg/kg corp zi (greutate "uscata"), po, 16 saptamani (terapie de linia I). Daca se obtine remisiune completa, doza se reduce cu 0,2-0,5 mg/kg corp luna, pana la opri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lipsa de raspuns, corticodependenta sau corticointoleranta, se adauga cyclophosphamidum, 2-3 mg/kg corp zi, po, 3 luni (terapie de linia a II-a). Daca se obtine raspuns, se continua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lipsa de raspuns, corticodependenta sau intoleranta (corticoizi, ciclofosfamida), se adauga ciclosporinum maximum 5 mg/kg corp zi (greutate "uscata"), po, 3 luni (terapie de linia a III-a). Daca se obtine raspuns, se scade doza de ciclosporina dupa 3 luni si continua cu doza redusa 12-24 luni (poate fi necesara biopsie renala la 12 luni pentru excluderea nefrotoxicitatii ciclosporinei, daca exista cresteri ale creatininei serice &gt; 30% fata de valoarea de baza). Lipsa de raspuns la 6 luni impune intreruperea administra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 Sindrom Goodpastu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dnisonum 1 mg/kg corp-zi (greutate "uscata"), durata totala 6 luni, asociat cu cyclophosphamidum 2-3 mg/kg corp-zi (greutate "uscata"),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B) Vasculite pauciimu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I: (i) Atac: Prednisonum 1 mg/kg corp-zi (greutate "uscata"), cu scadere progresiva pana la 10 mg/zi la 6 luni, in asociere cu cyclophosphamidum 2-3 mg/kg corp-zi (greutate "uscata"), 3 luni. (ii) Intretinere: Prednisonum 10 mg/zi, 24 luni, in asociere cu azathioprinum 2-3 mg/kg corp-zi (greutate "uscata"), cu scaderea dupa 12 luni, 24 luni in tot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a II-a (in cazul lipsei de raspuns, recaderi, efecte adverse ale corticoterapiei sau citotoxicelor): Prednisonum 1 mg/kg corp-zi (greutate "uscata"), cu scadere progresiva pana la 10 mg/zi la 6 luni, in asociere cu Rituximabum, 1000 mg, perfuzie iv, la 2 saptamani, 2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 Glomerulonefrite prin complexe imune cu evolutie subacu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I: (i)Atac: Prednisonum 1 mg/kg corp-zi (greutate "uscata"), cu scadere progresiva pana la 10 mg/zi la 6 luni, in asociere cu cyclophosphamidum 2-3 mg/kg corp-zi (greutate "uscata"), 3 luni. (ii) Intretinere: Prednisonum 10 mg/zi, 24 luni, in asociere cu azathioprinum 2-3 mg/kg corp-zi (greutate "uscata"), cu scaderea dupa 12 luni, 24 luni in tot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D) Nefropatie cu depozite mezangiale de IgA (NIg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I (indicata in NIgA + eRFG &gt; 60 mL + proteinurie &gt; 0,5 g/24 ore): inhibitori ai enzimei de conversie a angiotensinei ± blocanti receptori angiotensina 1 ± diuretice, cu monitorizare [(daca proteinuria scade sub 0,5 g/24 ore, se continua nedefinit, cu monitorizare trimestriala (PA, eRFG; proteinurie; sediment uri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a II-a (indicata daca proteinuria nu scade sub 1 g/24 ore, dupa 3 luni de terapie de linia I si in NIgA + eRFG &gt; 60 mL + proteinurie &gt; 1,0 g/24 ore): metilprednisolon 1 g iv/zi, 3 zile, in lunile 1, 3, 5 + prednisonum 0,5 mg/kg corp in zile altern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de linia a III-a (indicata daca proteinuria nu scade sub 1 g/24 ore, dupa 6 luni de terapie de linia a II-a sau la scaderea eRFG): prednisonum 0,5 mg/kg corp-zi, in asociere cu cyclophosphamidum 2 mg/kg corp-zi, 3 luni, apoi azathioprinum, 2 mg/kg corp zi, 2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E) Nefropatie lupica clasele III si 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I: prednisonum 1 mg/kg corp-zi, 3 luni, apoi scadere treptata pana la 6 luni in asociere cu cyclophosphamidum 2-3 mg/kg corp-zi, 3 luni sau puls iv 500 mg la 2 saptamani,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a II-a [indicata de lipsa de raspuns (persistenta activitatii nefropatiei: hematurie microscopica, proteinurie &gt; 1 g/24 ore) la Terapia de linia I) sau de efecte adverse ale cyclophosphamidum]: prednisonum 1 mg/kg corp-zi (greutate "uscata"), cu scadere progresiva pana la 10 mg/zi la 6 luni, in asociere cu rituximabum, 1000 mg, perfuzie iv, la 2 saptamani, 2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F) Glomeruloferita crioglobulinemica secundara infectiei cu virusul hepatitei 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I: prednisonum 0,5 mg/kg corp-zi (precedat de puls cu metilprednisolon), cu scadere treptata pana la 3-6 luni, in asociere cu cyclophosphamidum 2-3 mg/kg corp-zi, 3-6 luni, urmat de tratament antiviral (vezi Tratamentul infectiei cu virusul hepatitei 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e de linia a II-a [indicata de lipsa de raspuns (persistenta activitatii nefropatiei: hematurie microscopica, proteinurie &gt; 1 g/24 ore) la Terapia de linia I) sau de efecte adverse ale cyclophosphamidum]: prednisonum 1 mg/kg corp zi (greutate "uscata"), cu scadere progresiva pana la 10 mg/zi la 6 luni, in asociere cu rituximabum, 1000 mg, perfuzie iv, la 2 saptamani, 2 pri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bolnavii aflati sub tratament vor fi monitorizate lu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roteinuria (determinare cantita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sedimentul urinar (hematu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RFG (determinarea creatininei ser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lbuminele ser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hemogra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6.</w:t>
      </w:r>
      <w:r>
        <w:rPr>
          <w:rFonts w:eastAsia="Times New Roman" w:cs="Courier New" w:ascii="Courier New" w:hAnsi="Courier New"/>
          <w:color w:val="000000"/>
          <w:sz w:val="20"/>
          <w:lang w:val="ro-RO" w:eastAsia="ro-RO"/>
        </w:rPr>
        <w:t xml:space="preserve"> glicem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7.</w:t>
      </w:r>
      <w:r>
        <w:rPr>
          <w:rFonts w:eastAsia="Times New Roman" w:cs="Courier New" w:ascii="Courier New" w:hAnsi="Courier New"/>
          <w:color w:val="000000"/>
          <w:sz w:val="20"/>
          <w:lang w:val="ro-RO" w:eastAsia="ro-RO"/>
        </w:rPr>
        <w:t xml:space="preserve"> ± nivelurile serice ale ciclospor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erea si monitorizarea tratamentului cu prednisonum va fi efectuata de catre medicii nefrolog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CINACALCET HIDROCLOR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inacalacet hidroclorid este recomandat in BCR stadiul 5 dializa, ca terapie de linia a treia a hiperparatiroidismului sever, in cazuri selection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PTH peste 300 pg/mL (peste 5 x limita superioara a valorii normale a laboratorului) la doua determinari consecutive in interval de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bsenta corectarii iPTH sub tratamentul cu calcitriolum/alfacalcidolum sau imposibilitatea continuarii terapiei cu acestia datorita hipercalcemiei (calcemie totala corectata &gt; 10,2 mg/dL) si hiperfosfatemiei (&gt; 5,5 mg/dL) recurente chiar dupa reducerea calciului in dializant, optimizarea terapiei de reducere a fosfatemiei si reducerea doz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alcemie totala corectata &gt;= 8,4 mg/d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luminemie &lt; 20 µg/L sau intre 20-60 µg/L, daca testul la desferioxamina este nega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nt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trolul hiperparatiroidismului sever (vezi mai sus) si a valorilor calciului si fosfatilor serici (vezi mai s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de initiere: 30 mg, o data pe zi, pe cale orala, in timpul meselor sau imediat dupa ma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de intretinere: intre 30-180 mg/zi si trebuie individualizata (uzual 60-90 mg/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justarea dozei: se face la 2-4 saptamani prin cresterea secventiala a dozei cu cate 30 mg pana la atingerea valorilor recomandate ale iPTH (150-300 pg/mL), fara aparitia hipocalcem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30 mg/zi -&gt; 30 mg x 2/zi -&gt; 90 mg/zi -&gt; 60 mg x 2/zi -&gt; 90 mg x 2/zi, in functie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 functie de calcemie (clinic si paraclin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lcemie totala corectata &gt; 8,4 mg/dL - doza de cinacalcet este mentinuta sau crescuta pentru a atinge obiectivul terapeutic de reducere a iPT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alcemie totala corectata intre 7,5-8,4 mg/dL si/sau aparitia semnelor clinice de hipocalcemie - se reduce doza cinacalcet cu 30 mg/zi, se adauga sau se cresc dozele sarurilor de calciu, se creste concentratia calciului in dializant la 3,5 mEq/L (1,75 mmol/L), se adauga sau se cresc dozele derivatilor vitaminei D (daca fosfatemia este &lt; 5,5 mg/dL si produsul fosfo-calcic &lt; 55 mg</w:t>
      </w:r>
      <w:r>
        <w:rPr>
          <w:rFonts w:eastAsia="Times New Roman" w:cs="Courier New" w:ascii="Courier New" w:hAnsi="Courier New"/>
          <w:color w:val="000000"/>
          <w:sz w:val="20"/>
          <w:vertAlign w:val="superscript"/>
          <w:lang w:val="ro-RO" w:eastAsia="ro-RO"/>
        </w:rPr>
        <w:t>2</w:t>
      </w:r>
      <w:r>
        <w:rPr>
          <w:rFonts w:eastAsia="Times New Roman" w:cs="Courier New" w:ascii="Courier New" w:hAnsi="Courier New"/>
          <w:color w:val="000000"/>
          <w:sz w:val="20"/>
          <w:lang w:val="ro-RO" w:eastAsia="ro-RO"/>
        </w:rPr>
        <w:t>/dL</w:t>
      </w:r>
      <w:r>
        <w:rPr>
          <w:rFonts w:eastAsia="Times New Roman" w:cs="Courier New" w:ascii="Courier New" w:hAnsi="Courier New"/>
          <w:color w:val="000000"/>
          <w:sz w:val="20"/>
          <w:vertAlign w:val="superscript"/>
          <w:lang w:val="ro-RO" w:eastAsia="ro-RO"/>
        </w:rPr>
        <w:t>2</w:t>
      </w:r>
      <w:r>
        <w:rPr>
          <w:rFonts w:eastAsia="Times New Roman" w:cs="Courier New" w:ascii="Courier New" w:hAnsi="Courier New"/>
          <w:color w:val="000000"/>
          <w:sz w:val="20"/>
          <w:lang w:val="ro-RO" w:eastAsia="ro-RO"/>
        </w:rPr>
        <w:t xml:space="preserve">). Daca persista semnele clinice de hipocalcemie si reducerea calcemiei totale corectate dupa aceste masuri terapeutice, va fi intrerupta temporar administrarea cinacalc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alcemie totala corectata sub 7,5 mg/dL - se intrerupe temporar administrarea cinacalcet. Dupa cresterea calcemiei &gt; 8,4 mg/dL si disparitia semnelor clinice de hipocalcemie, administrarea cinacalcet poate fi reluata cu doza imediat inferioara celei pe care o urma bolnavul in momentul incid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in functie de nivelul iPTH ser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tre 150-300 pg/mL - se mentine aceeasi d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este 300 pg/mL - se creste doza cinacalcet treptat, cu cate 30 mg/zi la 2-4 saptamani interval, pana la atingerea obiectivului terapeutic, fara aparitia hipocalcem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sub 150 pg/mL - se intrerupe administrarea cinacalc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reruperea administra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e recomandata in caz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Hipocalcemie (calcemia totala corectata sub 7,5 mg/d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Hipocalcemie (calcemie totala corectata intre 7,5-8,4 mg/dL) cu semne clinice persistente de hipocalcem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iPTH sub 15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Neresponsivitate la cinacalc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ersistenta iPTH peste 500-800 pg/mL (peste 8-12 x limita superioara a valorii normale a laboratorului) dupa ajustarea corecta a dozelor de cinacalcet si utilizarea adecvata a celorlalte mijloace terapeutice recomand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aparitia complicatiilor clinice ale hiperparatiroidismului sever (calcifilaxie, fracturi in os patologic, ruptura tendonului muschiului cvadriceps, calcificari metasta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lcemie (calciu ionic seric masurat direct cu electrod specific sau calcemia totala corectata) - saptamanal in fazele de initiere si ajustare a dozei, apoi lu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Fosfatemie si produs fosfo-calcic - saptamanal in fazele de initiere si ajustare a dozei, apoi lu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iPTH - lunar in fazele de initiere si ajustare a dozei, apoi trimestri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luminemie - an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erea si monitorizarea tratamentului cu cinacalcet hidrocloric va fi efectuata de catre medicii nefrologi, cu aprobarea comisiilor CNAS. Bolnavilor dializati nu li se pot prescrie si elibera retete prin farmacii cu circuit deschis pentru cinacalcet hidrocloric, deoarece tratamentul tulburarilor metabolismului mineral este inclus in serviciul de diali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CETRORELIX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fertilitate: absenta conceptiei dupa un an de raporturi sexuale neprotej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asta limita se bazeaza pe constatarea faptului ca rata fecunditatii lunare in populatia generala este de 15-20%, iar in decursul unui an se asteapta ca 86-94% dintre cupluri sa obtina o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 ale stimularii ovariene in infert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Disfunctii ovulato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ligoovulatia (ovulatii rare, neregul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ovulatia (ovulatie absenta, inclusiv boala ovarului polichis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ficiente ale fazei lute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Infertilitate de cauza neexpli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timularea dezvoltarii foliculare la femei cu deficit sever de FSH si LH. Administrarea concomitenta de FSH si LH, tratament de prima inten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LASIFICAREA DISFUNCTIILOR OVULATORII (OM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 Disfunctii hipotalamo-hipofizare, amenoree, fara productie de estrogeni endoge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ivel de prolactina normal. Nivel FSH scazut, nivel LH scazut (hipogonadism hiopogonadotrop)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e terapeutica: administrarea de prima intentie de FSH si L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MS Grup II: Disfunctii hipotalamo-hipofizare, disfunctii ale ciclului menstrual, deficiente ale fazei luteale. Productie endogena de estrogeni adecvata. Nivel de prolactina normal. Nivele de FSH normal sau scazu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fectiune cro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dicatii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venirea ovulatiei premature la pacientele aflate in perioada stimularii ovarie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minima18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x: femin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 clinico-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afectiunilor care contraindica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bsenta infectiilor genitale acute in momentul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rotiu PapaNicolau -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ulturi sterile din col si sperma partener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Uter si cel putin o trompa permeab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FSH bazal &lt; 10 ml/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inim 1 mil. de spermatozoizi mobil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etrorelixum 0,25 mg se administreaza injectabil subcutanat in peretele abdominal inf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ma administrare de cetrorelixum 0,25 mg trebuie efectuata sub supravegherea unui medic si in conditii ce permit instituirea de urgenta a tratamentului in cazul aparitiei reactiilor alergice/pseudoalergice. Urmatoarea injectie poate fi autoadministrata daca pacienta este avertizata asupra semnelor si simptomelor care pot indica hipersensibilitatea, consecintele acesteia si necesitatea unei interventii medicale imedi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tinutul unui flacon (0,25 mg cetrorelixum) se administreaza injectabil o data pe zi, la interval de 24 ore, fie dimineata, fie seara. Dupa prima administrare se recomanda tinerea sub observatie a pacientei timp de 30 minute pentru siguranta ca nu apar reactii alergice/pseudoalergice. Masurile de tratament in cazul unor astfel de situatii trebuie sa fie disponibile urg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matinala: Tratamentul cu cetrorelixum 0,25 mg trebuie inceput in ziua a 5-a sau a 6-a a stimularii ovariene (aproximativ la 96 pana la 120 ore dupa initierea stimularii ovariene) cu gonadotrofine urinare sau recombinante si se continua pe tot parcursul tratamentului cu gonadotrofine inclusiv in ziua de inducere 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de seara: Tratamentul cu cetrorelixum 0,25 mg trebuie inceput in ziua a 5-a a stimularii ovariene (aproximativ la 96 ore pana la 108 ore dupa initierea stimularii ovariene) cu gonadotrofine urinare sau recombinante si se continua pe tot parcursul tratamentului cu gonadotrofine pana in seara precedenta zilei de inducere 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marul de cicluri de tratament este variabil in functie de raspunsul individual la tratament al pacien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HEMA DE TRATAMENT CU ANTAGONISTI GnRH (CETRORELIX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Administrare de FSH 150 UI in zilele: 2, 3, 4, 5, 6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dministrare de antagonist GnRH (Cetrorelixum): 0,25 mg in ziua 5 sau 6 a ciclului (in functie de ora administrar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Monitorizare: ecografie transvaginala in ziua 7 a ciclului (endometru trilaminar 8 mm, foliculul dominant aprox.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dministrare de FSH 225 UI si 0,25 mg Cetrorelixum/zi in zilele (5), 6, 7, 8, 9 ale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Monitorizare: ecografie transvaginala in ziua 10 a ciclului (endometru trilaminar 10 mm, foliculul dominant &gt; 17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6.</w:t>
      </w:r>
      <w:r>
        <w:rPr>
          <w:rFonts w:eastAsia="Times New Roman" w:cs="Courier New" w:ascii="Courier New" w:hAnsi="Courier New"/>
          <w:color w:val="000000"/>
          <w:sz w:val="20"/>
          <w:lang w:val="ro-RO" w:eastAsia="ro-RO"/>
        </w:rPr>
        <w:t xml:space="preserve"> Administrare hCG 10000 UI in ziua a 10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cup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Anamneza ambilor partene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Varsta, greutate, stare civila, durata infertilitatii, metode de contraceptie utilizate si durata de timp, stil de viata (fumat, consum de alcool, medicamente, droguri, cure de slabire), obiceiuri alimentare, conditie fizica, animale de casa, riscuri legate de profesie, expunere la radiatii sau toxice, traume, stre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tecedente medicale familiale: afectiuni genetice, afectiuni malig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Antecedente medicale personale: sarcini anterioare si evolutia lor (antecedente obstetricale: sepsis puerperal, avorturi repetate), antecedente genitale: infectii pelvine, BTS, dismenoree, antecedente genitale chirurgicale), caracteristicile ciclului menstrual, aspecte ale vietii sexuale (disfunctii sexuale: dispareunie, vaginism), factori cervicali: secretie de mucus, conizatie, elecrocauterizare), factori endocrini: pattern menstrual, hirsutism, galactoree, etc.), alergii, boli cu transmitere sexuala, boli cronice sau maligne, antecedente chirurgicale, ectopie testiculara, varicocel, boli infectioase si vaccin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Anamneza specifica partenerului masculin: ocupatia (sedentarism, iradiere, mediu toxic), infectii (orhite, epididimite, tuberculoza, boli venerice), consum de medicamente (chimioterapie, antihipertensive, sulfasalazina, alcool, nicotina), functia sexuala (frecventa coitului, erectie/eja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epistarea factorilor de risc care reduc sansele de succes ale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epistarea aparitiei situatiilor care pot afecta negativ utilizarea unei anumite scheme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paracli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Investigatii paraclinice ce trebuiesc efectuate inaintea inceper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FEMIN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vestigatii gene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amen clinic general: inaltime, greutate, palpare sani, palpare abdomen, examenul pelvis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emoleucogra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rupa sangu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reening pentru Hepatita B si H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rotiu cervico-vag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amografie dupa varsta de 35-40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ea imunitatii la rubeola, eventual varice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fil hormonal bazal: FSH, Estradiol in ziua a 3-a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cografie genit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nvestigatii suplimentare in functie de patologia individu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TSH. Prolactina, LH, Progesteron, Androgeni, Inhibina B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ari: Chlamydia, Mycoplasme, Toxoplasma, Lister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sterosalpingograf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parasco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imunolog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tii gen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iopsie de endometru in ziua 21 a cic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ste pentru detectarea anticorpilor antispermatici in sange sau secretie 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VESTIGAREA PARTENERULUI MASCUL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DIN TIMPUL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cografie transvag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iodicitate: in ziua 2, 7, 10, 14 a cicu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monitorizare ecografica zilnica la un diametru al folicului &gt; 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nd foliculul dominant are un diametru egal sau mai mare de 17 mm se administreaza hCG sau r-hCG, pentru declansarea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raport sexual a doua zi dupa administrarea de hC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a transvaginala este suficienta pentru luarea deciziilor legate de schemele de tratament in 88% din cazuri </w:t>
      </w:r>
      <w:r>
        <w:rPr>
          <w:rFonts w:eastAsia="Times New Roman" w:cs="Times New Roman" w:ascii="Times New Roman" w:hAnsi="Times New Roman"/>
          <w:color w:val="000000"/>
          <w:sz w:val="24"/>
          <w:szCs w:val="24"/>
          <w:lang w:val="ro-RO" w:eastAsia="ro-RO"/>
        </w:rP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urmareste ecograf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evaluarea dezvoltarii endometrului (se estimeaza o grosime minima de 8 mm la momentul ov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evaluarea numarului si marimii foliculilor ovarie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Analize horm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Estradiol in ziua 2, 7 si 14: se estimeaza 150-200 pg/ml pentru un folicul evolu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de Progesteron in ziua 21-23: nivelul ideal &lt; 1 ng/ml (1650-3300 pmol/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alize hormonale supliment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pick-ului de LH seric/urinar in ziua 8-9 (daca LH &gt; 10 UI/l sansa de succes este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emperatura baz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ul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ormal &gt; 1100 pmol/l (250-3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gt; 3000 pmol/l (&gt; 900 pg/ml) exista risc de hiperstim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zenta mai mult de 3 foliculi preovulatori cu dimensiuni de peste 14 m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ADEREA RISCULUI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ducerea dozei de FS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manarea administrarii de hCG (coastin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ularea ciclului inainte de administrarea de hCG, daca exista peste 3 foliculi cu diametru mai mare de 16 mm sau peste 6 foliculi cu diametru mai mare de 13 mm, sau daca nivelul estradiolului este &gt; 3000 pg/ml, (sau se recomanda inlocuirea hCG cu Progesteron pentru sustinerea lute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e poate face reducti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FORMELOR CLINICE ALE SINDROMULUI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but: imediat postov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comfort abdomi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estere in greu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uso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de 5-8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med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reata, voma, durere abdomi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pn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istensie abdominala, ascita mode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ovare &lt; 12 cm diametru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ratament conservator, simptomatic, ambul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idratare, masurarea greutatii si urmarirea diure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itarea eforturilor si a raportului sex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nalgetice 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rma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scita, hidrotorax, distensie abdominala marc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hemoconcentratie, hipovolemie, oligur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ficienta renala, tromboembolism, ruptura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dui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pitalizare, monitorizare clinica si paraclin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echilibrare hidroelectroli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dministrare de albumina si hepa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rudenta deosebita in administrarea de diur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racenteza, toracocente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eficienta a tratamentului (criterii de maturare folicul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oliculul dominant &gt; 17 mm sau 2-3 foliculi &gt; 15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stradiol &gt; 150 pg/ml/folicu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Factori de ris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rsta ta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masa corporala redu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sindromul ovarelor polichis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aloare mare sau rapid crescatoare a estradiolului &gt; 2500 p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zvoltarea a numerosi foliculi intermediari cu dimensiuni de 10-14 m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tecedente de 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 la substanta activa sau orice analog strucural de GnRH, hormoni peptidici sau oricare dintre excip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rom de Hiperstimulare Ovari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o-morbiditati: Paciente cu afectiuni renale sau hepatice moderate sau sev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Sarcina si alaptare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Menopau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doar pentru afectiunile in care exista prescriere pe o durata de timp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lipsei de raspuns la tratamentul cu gonadotropi sau a unui raspuns excesiv sau a intreruperii tratamentului de catre mediciul specialist in cazul aparitiei unei reactii adverse, tratamentul cu cetrorelixum este reluat la urmatorul ciclu de tratament in aceleasi conditii de prescri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marul de cicluri de tratament este stabilit de catre medicul specialist in functie de raspunsul individual al pacien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ginecologi, endocrinologi cu aprobarea comisiilor de la nivelul Caselor Judeten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OMISIA DE OBSTETRICA-GINECOLOGIE A MINISTERULUI</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RITERIILE DE ELIGIBILITATE PENTRU INCLUDEREA IN TRATAMENTUL SPECIFIC</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SI ALEGEREA SCHEMEI TERAPEUTICE PENTRU PACIENTII CU ACROMEGA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romegalia este o boala rara, cu o incidenta anuala estimata la 4-6 cazuri la un milion de locuitori. Se caracterizeaza prin hipersecretie de hormon de crestere (growth hormone, GH) si in peste 95% din cazuri se datoreaza unui adenom hipofizar cu celule somatotrope, care la aproximativ 80% din pacienti este un macroadenom (cu diametru peste 10 mm). Acromegalia este o boala cronica, lent progresiva, insidioasa, adesea diagnosticul ei fiind facut tardiv, dupa cativa ani de evolutie, ceea ce favorizeaza aparitia complicatiilor metabolice, cardiovasculare, neurologice, oncologice care scad calitatea si durata de vietii si cresc costurile serviciilor medicale adiacente. Tratamentul chirurgical in macroadenoamele hipofizare inscrie o rata a vindecarii de sub 50%, iar radioterapia hipofizara este urmata de un raspuns lent atingand valori acceptabile de GH la doar 60% din pacienti dupa 10 ani de la tratament. Aceasta cu pretul unor reactii adverse notabile (insuficienta hipofizara la peste 50%, nevrita optica 5%). In perioada de constituire a efectelor radioterapiei sau daca acestea nu au fost cele asteptate este necesar un control medicamentos al bolii. Terapia cu analogi de somatostatina (ex. octreotidum, lanreotidum) este unanim acceptata pentru tratamentul tuturor pacientilor cu acromegalie activa, care nu au beneficiat de chirurgie sau radioterapie curativa sau au comorbiditati ce contraindica terapia chirurgicala de prima intentie. Tratamentul cu lanreotidum este foarte eficace in controlul hipersecretiei de GH si la peste 20% din pacienti inregistreaza si scaderea semnificativa a volumului tumoral. Profilul de siguranta al acestor medicamente este de asemeni foarte bun, iar rezistenta completa la tratament este apreciata la &lt; 1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ul prezinta acromegalie in evolutie si se incadreaza in una din urmatoarele situ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acienti operati si iradiati in primii 10 ani dupa radioterapie. Pacientii din aceasta categorie, nevindecati dupa dubla terapie pot beneficia de tratament cu lanreotida pe o durata de maxim 5 ani</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dar fara a depasi 10 ani de la terminarea radioterapiei. Pacientii care au depasit 10 ani de la ultima iradiere hipofizara vor fi evaluati si tratati prin radiochirurgie stereotaxica, dupa care pot deveni eligibili pentru tratament cu lan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ostoperator, in conditiile contraindicatiilor majore pentru radioterapie, documentate in dosarul pacientului. Pacientii din aceasta categorie pot beneficia de tratament cu lanreotida pe o durata de maximum 5 ani</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in limita mentinerii contraindicatiei pentru radioterap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Postoperator, la pacientii tineri, de varsta fertila, fara insuficienta gonadotropa postoperatorie, la care radioterapia ar putea induce infertilitate. Pacientii din aceasta categorie pot beneficia de tratament cu lanreotida pana la varsta de 29 de ani, indiferent de varsta la care au fost operati sau pe o perioada de 5 ani</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postchirurgical, daca au fost operati la o varsta mai mare de 24 de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Postiradiere, in primii 10 ani dupa radioterapie in conditii de inoperabilitate stabilite medical si specificate in dosarul pacientului. Pacientii din aceasta categorie pot beneficia de tratament cu lanreotidum pe o durata de maxim 5 ani</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dar fara a depasi 10 ani de la terminarea radioterapiei in situatia mentinerii contraindicatiei pentru interventia chirurgicala. Pacientii care au depasit 10 ani de la ultima iradiere hipofizara vor fi evaluati si tratati prin radiochirurgie stereotaxica, dupa care pot deveni eligibili pentru tratament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___________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vertAlign w:val="superscript"/>
          <w:lang w:val="ro-RO" w:eastAsia="ro-RO"/>
        </w:rPr>
        <w:t>1</w:t>
      </w:r>
      <w:r>
        <w:rPr>
          <w:rFonts w:eastAsia="Times New Roman" w:cs="Courier New" w:ascii="Courier New" w:hAnsi="Courier New"/>
          <w:color w:val="000000"/>
          <w:sz w:val="20"/>
          <w:lang w:val="ro-RO" w:eastAsia="ro-RO"/>
        </w:rPr>
        <w:t xml:space="preserve">) 60 luni de tratament efectiv. Prelungirea tratametului peste 5 ani va fi reevaluata anual de Comisia CNAS, in functie de situatia la momentul respectiv.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Preoperator: pacienti cu macroadenoame hipofizare fara compresie pe structurile neurologice de vecinatate. Pacientii din aceasta categorie pot beneficia de tratament cu lanreotida maxim 6 luni preoperator, pentru reducerea volumului tumoral si imbunatatirea conditiilor de operab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lanreotidum (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racteristici clinice de acromegalie activa, certificate obligatoriu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Supresia GH in hiperglicemia provocata (se adm. p.o. 75 g gluc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10201" w:type="dxa"/>
        <w:jc w:val="center"/>
        <w:tblInd w:w="0" w:type="dxa"/>
        <w:tblLayout w:type="fixed"/>
        <w:tblCellMar>
          <w:top w:w="15" w:type="dxa"/>
          <w:left w:w="15" w:type="dxa"/>
          <w:bottom w:w="15" w:type="dxa"/>
          <w:right w:w="15" w:type="dxa"/>
        </w:tblCellMar>
      </w:tblPr>
      <w:tblGrid>
        <w:gridCol w:w="10201"/>
      </w:tblGrid>
      <w:tr>
        <w:trPr/>
        <w:tc>
          <w:tcPr>
            <w:tcW w:w="102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   0 min   │   30 min   │   60 min   │   90 min   │  120 min   │</w:t>
              <w:br/>
              <w:t>├──────────────┼───────────┼────────────┼────────────┼────────────┼────────────┤</w:t>
              <w:br/>
              <w:t>│Glicemie      │           │            │            │            │            │</w:t>
              <w:br/>
              <w:t>├──────────────┼───────────┼────────────┼────────────┼────────────┼────────────┤</w:t>
              <w:br/>
              <w:t>│GH            │           │            │            │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erpretare: in acromegalie nu apare supresia GH &lt; 1 ng/ml (metode RIA clasice) sau GH &lt; 0,4 ng/ml (cu metode de dozare ultrasensibile IR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GF1. O valoare crescuta sustine dg. de acromegalie activa. O valoare normala a IGF1, in conditiile unui GH nesupresibil in hiperglicemi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urba de GH seric in 24 ore (minim 4 probe GH recoltate la intervale de 4 ore) poate inlocui la pacientii cu diabet testul de supresie la hiperglicemie provocata. La acromegali GH este detectabil in toate probele. La normal GH este &lt; 0,4 ng/ml (metode RIA clasice) in cel putin 2 prob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Confirmarea masei tumorale hipofizare: diagnostic CT sau MRI, pentru localizare: intraselara/cu expansiune extraselara, dimensiuni: diametre maxime - cranial, transvers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B. Absenta restului tumoral la ex. CT postoperator in conditiile criteriilor a. b. si c. prezent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Sinteza istoricului bolii cu precizarea complicatiilor (sustinute prin documente anexate), a terapiei urmate si a contraindicatiilor terapeutice (sustinute prin documente anex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valuari complementare (nu mai vechi de 6 luni) obligatoriu prezente in dosarul pacientului pentru initiere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iochimie generala: glicemie, hemoglobina glicozilata (la pacientii diabetici), profil lipidic, transaminaze, uree, creatin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i hormonale: prolactina, cortizol plasmatic bazal 8-9 a.m. fT4, TSH, gonadotropi + Estradiol (la femei de varsta fertila) sau gonadotropi + Testosteron 8-9 a.m. (la barb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 oftalmologic: ex. FO, camp viz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e colec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GRAMUL CNAS 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eligibili vor fi prioritizati in functie de varsta, avand prioritate cei tineri si de prezenta complicatiilor specifice acromegaliei (cardiovasculare, respiratorii, metabolice, endocrine) documentate pr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Biochimie generala: glicemie, hemoglobina glicozilata, profil lipidic, fosfatemie, transaminaze, criterii pentru complicatiile meta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sult cardiologic clinic, echocardiografie si EKG - criterii pentru complicatiile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Analize hormonale pentru insuficienta adenohipofizara si a glandelor endocrine hipofizodependente: LH si FSH seric, cortizol, TSH si T4 liber, testosteron/estradiol - criterii de complicatii 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Examen oftalmologic: camp vizual (campimetrie computerizata) si acuitate vizuala - criterii pentru complicatiile neurooftal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Polisomnografie cu si fara respiratie sub presiune (CPAP) - criterii pentru depistarea si tratarea apneei de som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f)</w:t>
      </w:r>
      <w:r>
        <w:rPr>
          <w:rFonts w:eastAsia="Times New Roman" w:cs="Courier New" w:ascii="Courier New" w:hAnsi="Courier New"/>
          <w:color w:val="000000"/>
          <w:sz w:val="20"/>
          <w:lang w:val="ro-RO" w:eastAsia="ro-RO"/>
        </w:rPr>
        <w:t xml:space="preserve"> Colonoscopie criteriu pentru depistarea si tratarea polipilor colonici cu potential malig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SCHEMA TERAPEUTICA A PACIENTULUI CU ACROMEGALIE IN TRATAMENT CU LANREOTIDUM (SOMATULINE P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cu Somatuline PR se administreaza pacientilor care indeplinesc criteriile de includere in Programul terapeutic cu Lanreotidum (Somatuline P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se va face in exclusivitate de catre personal medical specializat, sub supraveghere, conform ghidului de injectare. Medicul curant este obligat sa informeze pacientul asupra eficacitatii, reactiilor adverse si vizitelor pentru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 preparat se administreaza in doza de 30 mg, in injectare intramusculara la 14 zile. In conditii de eficienta scazuta la aceasta doza, se poate administra 1 fiola (30 mg) intramuscular la 10 zile sau cel mult 1 fiola la 7 zile. Cresterea ritmului de administrare se va face dupa evaluari la fiecare 3 luni, in primul semestru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entrele de endocrinologie care au dotarea si expertiza necesara se recomanda ca inainte de a incepe tratamentul cu Lanreotidum sa se efectueze un test de supresie cu octreotidum (masurarea hormonului somatotrop - GH orar, timp de 6 ore, dupa octreotid 100 µg sc) (vezi Clin Endocrinol - Oxford - 2005, 62, 282-288). Aceasta testare este optio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LANREOTIDUM (SOMATULINE P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evaluarile pentru monitorizarea pacientilor din programul terapeutic cu lanreotidum vor fi efectuate de un medic specialist endocrinolog dintr-o clinica universitara, numit mai jos medic evalu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erioadele de timp la care se face evaluarea (monitorizarea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 primul an de tratament la 3, 6 si 12 luni pentru stabilirea dozei eficace de terapie si monitorizare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le vor cuprinde valori ale GH si IGF1 (efectuate in aceleasi conditii ca la evaluarea initiala), glicemie a-jeun si hemoglobina glicozilata (la pacientii diabetici) si ecografie de colecist (obligatorie fiecare 6 luni pe toata durata tratamentului). Daca doza eficienta pentru controlul bolii a fost stabilita la 3 luni, evaluarea la 6 luni va viza doar reactiile adverse la tratament: glicemie a-jeun, hemoglobina glicozilata si ecografie de colec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La inceputul fiecarui an nou de tratament: se va intrerupe lanreotidum timp de 2 luni si se va face o evaluare imediat dupa aceasta perioada de pauza pentru a demonstra persistenta bolii active. Aceasta evaluare va cuprinde toti parametrii obligatorii de la initierea terapiei (atat cei de evaluare minima cat si cei de evaluare complement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iterii de eficacitate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de control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lt; 1ng/ml (RIA) sau 0,4 ng/ml (IRMA) sau media GH profil pe 24 h &lt; 2,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GF1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riterii de control terapeutic satisfac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nesupresi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a GH profil pe 24 ore &lt; 2,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GF1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pentru eficienta terapeutica minim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nesupresibil sau media GH profil pe 24 ore &gt; 2,5 ng/ml, dar care sau redus cu peste 50% fata de cele inregistrate inainte de tratament la nadirul GH in OGTT sau la media profilului GH pe 24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nesupresibil sau media GH profil pe 24 ore &gt; 2,5 ng/ml, ale caror valori nu s-au redus cu peste 50% fata de cele inregistrate inainte de tratament la nadirul GH in OGTT sau la media profilului GH pe 24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a hipofizara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plicatii evolutive ale acromegaliei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rocedura de aviza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initierea terapiei cu lanreotidum avizul de principiu al comisiei CNAS va fi dat pentru un an de tratament cu doza minima de 30 mg (1 fiola Somatuline) la 14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aca medicul evaluator nu constata necesitatea cresterii ritmului acestei doze, reevaluarile din primul an de tratament (la 3, 6 si 12 luni) impreuna cu cea de la 14 luni (dupa 2 luni de pauza) vor fi trimise imediat dupa evaluarea de la 14 luni intr-un dosar unic comisiei CNAS care va reaviza anual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aca medicul evaluator constata la evaluarile de 3 si 6 luni necesitatea cresterii ritmului de administrare el are obligatia de a transmite imediat documentatia justificativa catre CNAS care, dupa analiza acesteia, va emite sau nu decizia de modificare a schemei terapeutice. Pana la obtinerea aprobarii CNAS, pacientul va ramane pe schema anterioar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aca medicul evaluator constata aparitia unor reactii adverse majore la tratamentul cu lanreotidum sau lipsa de complianta a pacientului la terapie/monitorizare va transmite imediat CNAS decizia de intrerupe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Evaluarea rezultatului terapeutic anual si decizia de a continua sau opri acest tratament se va face dupa criteriile Consensului de diagnostic al acromegaliei evolutive (vezi parametrii de evaluare obligatorie). Reavizarea anuala se va face in conditiile criteriilor de eficacitate terapeutica A, B sau C si a persistentei bolii active dupa 2 luni de la intrerupere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CRITERIILE DE EXCLUDERE (INTRERUPERE) DIN PROGRAM 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nu intrunesc criteriile de eficacitate terapeutica A, B sau 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au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acromegalie neoperata care au beneficiat 6 luni de tratament cu lanreotida si nu au contraindicatii pentru chirurgie hipofizara. Dupa efectuarea tratamentului chirurgical pacientii pot deveni eligibili conform conditiilor de in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acromegalie si secretie mixta de GH si prolactina care nu au dovezi ale ineficacitatii terapiei cu cabergolina in doze de minim 4 mg/saptamana, cel putin 3 luni. Acesti pacienti pot deveni eligibili pentru tratamentul cu lanreotidum, dupa un trial ineficace la cabergolinum, in conditiile protocolului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paritia reactiilor adverse sau contraindicatiilor la tratamentul cu lanreotidum documentate si comunicate CNA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plianta scazuta la tratament si monitorizare sau comunicarea deficitara a rezultatelor monitorizarii catre CNA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xml:space="preserve">DCI: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PROTOCOL</w:t>
      </w:r>
      <w:r>
        <w:rPr>
          <w:rFonts w:eastAsia="Times New Roman" w:cs="Courier New" w:ascii="Courier New" w:hAnsi="Courier New"/>
          <w:color w:val="000000"/>
          <w:sz w:val="20"/>
          <w:szCs w:val="18"/>
          <w:lang w:val="ro-RO" w:eastAsia="ro-RO"/>
        </w:rPr>
        <w:br/>
      </w:r>
      <w:r>
        <w:rPr>
          <w:rFonts w:eastAsia="Times New Roman" w:cs="Courier New" w:ascii="Courier New" w:hAnsi="Courier New"/>
          <w:color w:val="000000"/>
          <w:sz w:val="20"/>
          <w:lang w:val="ro-RO" w:eastAsia="ro-RO"/>
        </w:rPr>
        <w:t>Privind facilitarea accesului la tratamentul cu Lanreotidum</w:t>
      </w:r>
      <w:r>
        <w:rPr>
          <w:rFonts w:eastAsia="Times New Roman" w:cs="Courier New" w:ascii="Courier New" w:hAnsi="Courier New"/>
          <w:color w:val="000000"/>
          <w:sz w:val="20"/>
          <w:szCs w:val="18"/>
          <w:lang w:val="ro-RO" w:eastAsia="ro-RO"/>
        </w:rPr>
        <w:br/>
      </w:r>
      <w:r>
        <w:rPr>
          <w:rFonts w:eastAsia="Times New Roman" w:cs="Courier New" w:ascii="Courier New" w:hAnsi="Courier New"/>
          <w:color w:val="000000"/>
          <w:sz w:val="20"/>
          <w:lang w:val="ro-RO" w:eastAsia="ro-RO"/>
        </w:rPr>
        <w:t>al pacientilor cu Tumori</w:t>
      </w:r>
      <w:r>
        <w:rPr>
          <w:rFonts w:eastAsia="Times New Roman" w:cs="Courier New" w:ascii="Courier New" w:hAnsi="Courier New"/>
          <w:color w:val="000000"/>
          <w:sz w:val="20"/>
          <w:szCs w:val="18"/>
          <w:lang w:val="ro-RO" w:eastAsia="ro-RO"/>
        </w:rPr>
        <w:br/>
      </w:r>
      <w:r>
        <w:rPr>
          <w:rFonts w:eastAsia="Times New Roman" w:cs="Courier New" w:ascii="Courier New" w:hAnsi="Courier New"/>
          <w:color w:val="000000"/>
          <w:sz w:val="20"/>
          <w:lang w:val="ro-RO" w:eastAsia="ro-RO"/>
        </w:rPr>
        <w:t xml:space="preserve">Neuroendocrine Gastro-Entero-Pancreatice si Pulmon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RITERIILE DE ELIGIBILITATE PENTRU INCLUDEREA IN TRATAMENTUL SPECIFIC SI</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ALEGEREA SCHEMEI TERAPEUTICE PENTRU PACIENTII CU TUMORI NEURO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le Neuroendocrine afecteaza celulele sistemelor nervos si endocrin, care produc si secreta hormoni reglatori. Locurile de origine comune ale tumorilor neuroendocrine includ (1) pancreasul endocrin; (2) glandele paratiroide, adrenale sau hipofiza; (3) celulele producatoare de calcitonina ale glandei tiroide (care cauzeaza carcinomul medulo-tiroidian; (4) celulele argentafine ale tractului digestiv (care produc tumorile carcinoide). Tumorile neuroendocrine sunt rare: de exemplu cu o incidenta anuala estimata la 3-6 cazuri la un milion de locuitori. Tumorile neuroendocrine pot fi impartite in doua mari categorii: tumori cu simptomatologie clinica, denumite de aceea tumori neuroendocrine functionale (de exemplu insulinoamele, gastrinoamele, VIPoamele, glucagonoamele si tumori le carcinoide) si cele fara simptomatologie clinica evidenta, denumite tumori neuroendocrine non-functionale. Majoritatea tumorilor neuroendocrine (cu exceptia insulinoamelor) sunt maligne si metastazeaza in mod obisnuit in nodulii limfatici si in ficat si mai rar in oase, plaman si alte organe. In ciuda metastazarii, aceste tumori sunt, de obicei, tumori cu crestere lenta si cu activitate mitotica redusa si se prezinta frecvent cu un debut insidios. Diagnosticul si tratamentul tumorilor neuroendocrine necesita colaborarea intre diferite specialitati, utilizand metode specifice biochimice, radiologice si chirurgicale. Specialitatile implicate in managementul pacientilor cu tumori neuroendocrine includ endocrinologi, anatomopatologi, radiologi (inclusiv specialisti de medicina nucleara) ca si oncologi medicali, de radioterapie si chirurgi oncologi. Managementul tumorilor neuroendocrine prin modalitati chirurgicale, medicale si prin radioterapie este determinat de glandele implicate, agresivitatea si stadiul tumorii, nivelul de hormoni produs si necesitatile individuale ale pacientilor. In urma diagnosticului initial se realizeaza includerea intr-una dintre cele sase subtipuri de tumori neuroendocrine: MEN 1, MEN 2, tumori carcinoide, tumori ale celulelor insulare, feocromocitom, sau tumori neuroendocrine slab diferentiate (cu grad inalt sau anaplastice) sau carcinoame cu celule mici sau tumori pulmonare atipice. Tumorile de tip MEN (Multiple Endocrine Neoplasia) sunt tumori ce afecteaza organele endocrine. Sunt descrise doua tipuri de MEN: MEN 1 (sindrom Wermer) este un sindrom mostenit autozomal dominant ce afecteaza in principal glandele paratiroide (provocand hipertiroidism), hipofiza si pancreasul endocrin; MEN 1 poate fi de asemenea asociat cu tumori carcinoide ale timusului si plamanilor, lipoame multiple si angioame cutanate. MEN 2 este de asemenea cu transmitere autosomal dominanta si asociat cu tumori ale glandei tiroide, glandei suprarenale, (de multe ori feocromocitom) si glandelor paratiroide. Tratamentul initial al sindroamelor MEN este rezectia chirurgicala. Atunci cand se asociaza un insulinom sau glucagonom se recomanda stabilizarea prechirurgicala a pacientului si tratamentul cu Lanreotidum. Tumorile carcinoide sunt tumori rezultate din celulele argentafine localizate la nivelul tractului respirator, timus, pancreas, stomac, tract intestinal. Dintre tumorile carcinoide 66% apar la nivelul intestinului subtire, localizarea apendiculara fiind cea mai frecventa. Tumorile carcinoide asociate cu MEN 1 apar cel mai frecvent la nivelul tractului intestinal si la nivelul plamanului. Peste 50% dintre pacientii cu tumori carcinoide vor trai mai mult de 5 ani din momentul diagnostic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le carcinoide pot sa secrete o varietate mare de hormoni incluzand aici ACTH, hCG, somatostatina, serotonina, histamina si tahikinine. Sindromul carcinoid descrie simptomatologia asociata secretiei de serotonina, histamina sau tahikinine in sistemul circulator ceea ce duce la aparitia simptomatologiei clasice: flush cutanat tranzitor, crampe abdominale si diaree. In plus 33% dintre pacienti dezvolta complicatii valvulare cardiace. In functie de rezultatele investigatiilor radiologice, sindromul carcinoid este clasificat ca fiind localizat, locoregional sau metastazat. Rezectia chirurgicala a tumorii trebuie efectuata de cate ori tumora este localizata. Lanreotidum este recomandat pentru tratamentul pacientilor care au fie simptomatologia clasica de sindrom carcinoid, fie diaree apoasa profuza asociata cu secretia VIP, ca si prevenirea crizei aminice asociata cu chirurgia, anestezia si chimioterapia la pacientii cu tumori carcinoide functionale. Profilul de siguranta al acestor medicamente este de asemeni foarte bun, iar rezistenta completa la tratament este apreciata la &lt; 1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ul prezinta diagnostic anatomopatologic de tumora neuroendocrina sau diagnostic clinic de sindrom carcinoid si se incadreaza in una din urmatoarele situ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 urma stabilirii diagnosticului anatomopatologic de tumora neuroendoc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re-, peri- si post-operator pentru pacientii cu diagnosticul de tumora neuroendocrina. Post-operator acesti pacienti pot deveni eligibili pentru tratamentul cu Lanreotidum daca se constata cresteri ale valorilor sanguine de cromogranina A, histamina, serotonina sau daca simptomatologia indica reaparitia sindromului carcino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Lanreotidum (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racteristici clinice de sindrom carcinoid, certificate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Niveluri crescute de cromogranina A, 5-HIIA urinar (24 de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Niveluri plasmatice crescute a uneia dintre sau a mai multor determinari hormonale de metanefrina, catecolamine, creatinina, gastrina, somatulina, insulina, ACTH, prolactina, calcitonina, TSH, PTH, LH/FSH, enolaza neuronala specif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onfirmarea masei tumorale: diagnostic CT sau MRI, pentru localizare si dimensiuni; Octreoscan pozitiv atunci cand este posi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B. Absenta restului tumoral la ex. CT postoperator in conditiile criteriilor a. si b. prezent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iagnosticul anatomopatologic de tumora neuroendocr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Sinteza istoricului bolii cu precizarea complicatiilor (sustinute prin documente anexate), a terapiei urmate si a contraindicatiilor terapeutice (sustinute prin documente anex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valuari complementare (nu mai vechi de 6 luni) obligatoriu prezente in dosarul pacientului pentru initiere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iochimie generala: glicemie, hemoglobina glicozilata (la pacientii diabetici), profil lipidic, transaminaze, uree, creatin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i horm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cografie colec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II. CRITERII DE PRIORITIZARE PENTRU PROGRAMUL DE TRATAMENT CU</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LANREOTIDUM A TUMORILOR NEURO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eligibili vor fi prioritizati in functie de posibilitatea interventiei chirurgicale, dorinta pacientilor de a suporta interventia chirurgicala (documentata in scris) si de prezenta complicatiilor specif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Biochimie generala: glicemie, hemoglobina glicozilata, profil lipidic, fosfatemie, transaminaze, - criterii pentru complicatiile meta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sult cardiologic clinic, echocardiografie si EKG - criterii pentru complicatiile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Analize hormonale pentru evaluare tipului tumoral - criterii de complicatii 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III. SCHEMA TERAPEUTICA A PACIENTULUI CU TUMORA NEUROENDOCRINA IN</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TRATAMENT CU LANREOTIDUM (SOMATULINE PR 30 mg)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inand cont de variabilitatea sensibilitatii tumorilor la analogii de somatostatina, este recomandat sa se inceapa tratamentul cu o injectie test, pentru a evalua calitatea raspunsului (simptome legate de tumora carcinoida, secretii tumorale) si tolera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nu exista raspuns dupa prima injectie tratamentul trebuie reevalu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initiala este de o injectie intramusculara la fiecare 14 zile. In cazul unui raspuns insuficient, apreciat dupa simptomele clinice (eritem, steatoree) frecventa poate creste la o injectie la fiecare 10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se va face in exclusivitate de catre personal medical specializat, sub supraveghere, conform ghidului de injectare. Medicul curant este obligat sa informeze pacientul asupra eficacitatii, reactiilor adverse si vizitelor pentru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tentionari si precautii speci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diabetici non-insulino dependenti trebuie monitorizate valorile glicem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diabetici insulino dependenti dozele de insulina trebuie reduse initial cu 25% apoi adaptate la nivelul glicemiei care trebuie monitorizat la acesti pacienti odata cu incepe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nediabetici, in unele cazuri, se poate observa, in timpul controalelor de rutina, cresteri tranzitorii ale glucozei sanguine care nu necesita tratament cu insul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sindroamele carcinoide lanreotida trebuie prescrisa doar dupa ce se exclude prezenta unei tumori obstructive intesti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unui tratament prelungit, la inceputul tratamentului si la fiecare 6 luni, este recomandat sa se efectueze o echografie a vezicii biliare. Aparitia steatoreei semnificative si persistente justifica tratamentul complementar cu extracte pancrea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insuficienta hepatica sau renala, pentru a adapta in caz de nevoie intervalele dintre doze, trebuie monitorizate functiile hepatice si re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tratati trebuie avertizati despre posibilele anomalii de fertilitate si necesitatea utilizarii contraceptivelor in timpul tratamentului si timp de inca 3 luni dupa intreruperea acestu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 asemenea, Somatuline Autogel este indicat in tratarea simptomelor asociate tumorilor neuro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uline Autogel 60 mg - solutie injectabila cu eliberare prelungita, contine lanreotida 65,4 mg sub forma de acetat de lanreotida 79, 8 mg, asigurand injectarea a 60 mg lan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initiala recomandata este de 60 mg - 120 mg lanreotida administrata la interval 28 de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trebuie ajustata in functie de gradul de ameliorare a simptomel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uline Autogel trebuie injectat subcutanat profund, in fesa. Acul trebuie introdus cu toata lungimea sa, perpendicular pe suprafata piel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na in prezent nu exista experienta privind administrarea Somatuline Autogel la copii, de aceea nu se recomanda utilizarea acestui tip de medicament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udii farmacologice efectuate la animale si om au evidentiat ca lanreotidum, ca si somatostatina si analogii sai poate produce o inhibare temporara a secretiei de insulina si glucagon. De aceea, pacientii diabetici tratati cu Somatuline Autogel pot prezenta o usoara modificare tranzitorie a glicemiei. Glicemia trebuie monitorizata pentru a stabili daca este necesara ajustarea tratamentului antidiabe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evaluarile pentru monitorizarea pacientilor din programul terapeutic cu Lanreotidum vor fi efectuate de un medic specialist dintr-o clinica universitara, numit mai jos medic evalu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erioadele de timp la care se face evaluarea (monitorizarea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primul an de tratament la 3, 6 si 12 luni pentru stabilirea dozei eficace de terapie si monitorizare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iterii de eficacitate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de control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venirea la normal a valorilor de Cromogranina A si 5-HIIA uri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riterii de control terapeutic satisfac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amelio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ducerea cu aproximativ 50% a valorilor de Cromogranina A si 5-HIIA uri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riterii de control terapeutic mini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amelio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ducerea cu mai putin de 50% a valorilor de Cromogranina A si 5-HIIA urin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ineficienta terapeutica (necesita reevaluarea dozei si/sau frecventei de administr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esterea valorilor de Cromogranina A si 5-HIIA urinar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a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plicatii evolutive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Procedura de aviza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initierea terapiei cu Lanreotidum avizul de principiu al comisiei CNAS va fi dat pentru un an de tratament cu doza de 30 mg la 14 de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aca medicul evaluator nu constata necesitatea cresterii ritmului acestei doze, reevaluarile din primul an de tratament (la 3, 6 si 12 luni) impreuna cu cea de la 14 luni (dupa 2 luni de pauza) vor fi trimise imediat dupa evaluarea de la 14 luni intr-un dosar unic comisiei CNAS care va reaviza anual tratamentul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aca medicul evaluator constata la evaluarile de 3 si 6 luni necesitatea cresterii ritmului de administrare el are obligatia de a transmite imediat documentatia justificativa catre Comisia CNAS care, dupa analiza acesteia, va emite sau nu decizia de modificare a schemei terapeutice. Pana la obtinerea aprobarii CNAS, pacientul va ramane pe schema anterioar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aca medicul evaluator constata aparitia unor reactii adverse majore la tratamentul cu Lanreotidum sau lipsa de complianta a pacientului la terapie/monitorizare va transmite imediat Comisiei CNAS decizia de intrerupe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Evaluarea rezultatului terapeutic anual si decizia de a continua sau opri acest tratament se va face dupa criteriile Consensului de diagnostic al tumorilor neuroendocrine (vezi parametrii de evaluare obligatorie). Reavizarea anuala se va face in conditiile criteriilor de eficacitate terapeutica A, B sau C si a persistentei bolii active dupa 2 luni de la intreruperea tratamentului cu Lan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CRITERIILE DE EXCLUDERE (INTRERUPERE) DIN PROGRAMUL DE TRATAMENT CU LANREOTIDUM A TUMORILOR NEURO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nu intrunesc criteriile de eficacitate terapeutica A, B sau 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paritia reactiilor adverse sau contraindicatiilor la tratamentul cu Lanreotidum documen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plianta scazuta la tratament si monitor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cu respectarea protocolului actual si cu aprobarea comisiei de la nivelul Casei National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DIABET SI ENDOCRIN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OCT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CRITERIILE DE ELIGIBILITATE PENTRU INCLUDEREA IN TRATAMENTUL SPECIFIC SI</w:t>
      </w:r>
      <w:r>
        <w:rPr>
          <w:rFonts w:eastAsia="Times New Roman" w:cs="Courier New" w:ascii="Courier New" w:hAnsi="Courier New"/>
          <w:color w:val="000000"/>
          <w:sz w:val="20"/>
          <w:szCs w:val="18"/>
          <w:lang w:val="ro-RO" w:eastAsia="ro-RO"/>
        </w:rPr>
        <w:br/>
      </w:r>
      <w:r>
        <w:rPr>
          <w:rFonts w:eastAsia="Times New Roman" w:cs="Courier New" w:ascii="Courier New" w:hAnsi="Courier New"/>
          <w:b/>
          <w:bCs/>
          <w:color w:val="000000"/>
          <w:sz w:val="20"/>
          <w:lang w:val="ro-RO" w:eastAsia="ro-RO"/>
        </w:rPr>
        <w:t xml:space="preserve">ALEGEREA SCHEMEI TERAPEUTICE PENTRU PACIENTII CU ACROMEGA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romegalia este o boala rara, cu o incidenta anuala estimata la 4-6 cazuri la un milion de locuitori. Se caracterizeaza prin hipersecretie de hormon de crestere (growth hormone, GH) si in peste 95% din cazuri se datoreaza unui adenom hipofizar cu celule somatotrope, care la aproximativ 80% din pacienti este un macroadenom (cu diametru peste 10 mm). Acromegalia este o boala cronica, lent progresiva, insidioasa, adesea diagnosticul ei fiind facut tardiv, dupa cativa ani de evolutie, ceea ce favorizeaza aparitia complicatiilor metabolice, cardiovasculare, neurologice, oncologice, care scad calitatea si durata de vietii si cresc costurile serviciilor medicale adiacente. Tratamentul chirurgical in macroadenoamele hipofizare inscrie o rata a vindecarii de sub 50%, iar radioterapia hipofizara este urmata de un raspuns lent atingand valori acceptabile de GH la doar 60% din pacienti dupa 10 ani de la tratament. Aceasta cu pretul unor reactii adverse notabile (insuficienta hipofizara la peste 50%, nevrita optica 5%). In perioada de constituire a efectelor radioterapiei sau daca acestea nu au fost cele asteptate este necesar un control medicamentos al bolii. Terapia cu analogi de somatostatina (ex. octreotid, lanreotida) este unanim acceptata pentru tratamentul tuturor pacientilor cu acromegalie activa, care nu au beneficiat de chirurgie sau radioterapie curativa sau au comorbiditati ce contraindica terapia chirurgicala de prima intentie. Tratamentul cu octreotid - Sandostatin LAR este foarte eficace in controlul hipersecretiei de GH si la peste 20% din pacienti inregistreaza si scaderea semnificativa a volumului tumoral. Profilul de siguranta al acestor medicamente este de asemeni foarte bun, iar rezistenta completa la tratament este apreciata la &lt; 10%.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ul prezinta acromegalie in evolutie si se incadreaza in una din urmatoarele situ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Pacienti operati si iradiati in primii 10 ani dupa radioterapie. Pacientii din aceasta categorie, nevindecati dupa dubla terapie pot beneficia de tratament cu octreotidum (Sandostatin LAR) fara a depasi 10 ani de la terminarea radioterapiei. Pacientii care au depasit 10 ani de la ultima iradiere hipofizara vor fi evaluati si tratati prin radiochirurgie stereotaxica sau reoperati, dupa care pot deveni eligibili pentru tratament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ostoperator, in conditiile contraindicatiilor majore pentru radioterapie, documentate in dosarul pacientului. Pacientii din aceasta categorie pot beneficia de tratament cu Sandostatin LAR pe durata mentinerii contraindicatiei pentru radioterapie daca s-a dovedit eficienta terapiei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Postoperator, la pacientii tineri, de varsta fertila, fara insuficienta gonadotropa postoperatorie, la care radioterapia ar putea induce infertilitate. Pacientii din aceasta categorie pot beneficia de tratament cu Sandostatin LAR pana la varsta de 29 de ani, indiferent de varsta la care au fost operati sau pe o perioada de 5 ani1 postchirurgical, daca au fost operati la o varsta mai mare de 24 de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Postiradiere, in primii 10 ani dupa radioterapie in conditii de inoperabilitate stabilite medical si specificate in dosarul pacientului. Pacientii din aceasta categorie pot beneficia de tratament cu Sandostatin LAR fara a depasi 10 ani de la terminarea radioterapiei in situatia mentinerii contraindicatiei pentru interventia chirurgicala. Pacientii care au depasit 10 ani de la ultima iradiere hipofizara vor fi evaluati si tratati prin radiochirurgie stereotaxica sau reoperati, dupa care pot deveni eligibili pentru tratament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Preoperator: pacienti cu macroadenoame hipofizare fara compresie pe structurile neurologice de vecinatate. Pacientii din aceasta categorie pot beneficia de tratament cu Sandostatin LAR maxim 6 luni preoperator, pentru reducerea volumului tumoral si imbunatatirea conditiilor de operab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Sandostatin LAR (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racteristici clinice de acromegalie activa, certificate obligatoriu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Supresia GH in hiperglicemia provocata (se adm. p.o. 75 g gluc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9841" w:type="dxa"/>
        <w:jc w:val="center"/>
        <w:tblInd w:w="0" w:type="dxa"/>
        <w:tblLayout w:type="fixed"/>
        <w:tblCellMar>
          <w:top w:w="15" w:type="dxa"/>
          <w:left w:w="15" w:type="dxa"/>
          <w:bottom w:w="15" w:type="dxa"/>
          <w:right w:w="15" w:type="dxa"/>
        </w:tblCellMar>
      </w:tblPr>
      <w:tblGrid>
        <w:gridCol w:w="9841"/>
      </w:tblGrid>
      <w:tr>
        <w:trPr/>
        <w:tc>
          <w:tcPr>
            <w:tcW w:w="98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   0 min    │   30 min   │   60 min   │   90 min   │  120 min   │</w:t>
              <w:br/>
              <w:t>├─────────────┼────────────┼────────────┼────────────┼────────────┼────────────┤</w:t>
              <w:br/>
              <w:t>│Glicemie     │            │            │            │            │            │</w:t>
              <w:br/>
              <w:t>├─────────────┼────────────┼────────────┼────────────┼────────────┼────────────┤</w:t>
              <w:br/>
              <w:t>│GH           │            │            │            │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erpretare: in acromegalie nu apare supresia GH &lt; 1 ng/ml (metode RIA clasice) sau GH &lt; 0,4 ng/ml (cu metode de dozare ultrasensibile IR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GF1. O valoare crescuta sustine dg. de acromegalie activa. O valoare normala a IGF1, in conditiile unui GH nesupresibil in hiperglicemi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urba de GH seric in 24 ore (minim 4 probe GH recoltate la intervale de 4 ore) poate inlocui la pacientii cu diabet testul de supresie la hiperglicemie provocata. La acromegali GH este detectabil in toate probele. La normal GH este &lt; 0,4 ng/ml (metode RIA clasice) in cel putin 2 prob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Confirmarea masei tumorale hipofizare: diagnostic CT sau MRI, pentru localizare: intraselara/cu expansiune extraselara, dimensiuni: diametre maxime - cranial, transvers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B. Absenta restului tumoral la ex. CT postoperator in conditiile criteriilor a. b. si c. prezent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Sinteza istoricului bolii cu precizarea complicatiilor (sustinute prin documente anexate), a terapiei urmate si a contraindicatiilor terapeutice (sustinute prin documente anex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GRAMUL DE TRATAMENT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eligibili vor fi prioritizati in functie de varsta, avand prioritate cei tineri si de prezenta a cel putin una dintre complicatiile specifice acromegaliei (cardiovasculare, respiratorii, metabolice) documentate pr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Biochimie generala: glicemie, hemoglobina glicozilata, profil lipidic, fosfatemie, transaminaze - criterii pentru complicatiile meta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sult cardiologic clinic, echocardiografie si EKG - criterii pentru complicatiile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Examen oftalmologic: camp vizual (campimetrie computerizata) si acuitate vizuala - criterii pentru complicatiile neurooftal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Polisomnografie cu si fara respiratie sub presiune (CPAP) - criterii pentru depistarea si tratarea apneei de som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Colonoscopie criteriu pentru depistarea si tratarea polipilor colonici cu potential malig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SCHEMA TERAPEUTICA A PACIENTULUI CU ACROMEGALIE IN TRATAMENT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cu Sandostatin LAR se administreaza pacientilor care indeplinesc criteriile de includere in Programul terapeutic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dministrarea se va face in exclusivitate de catre personal medical specializat, sub supraveghere, conform ghidului de injectare. Medicul curant este obligat sa informeze pacientul asupra eficacitatii, reactiilor adverse si vizitelor pentru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inceperea tratamentului cu doza de 20 mg Sandostatin LAR administrat la intervale de 4 saptamani, timp de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justarile ulterioare ale dozei trebuie sa se bazeze pe nivelele de GH si IGF-1 (conform protocolului) si pe evaluarea simptomatologiei caracteristice acromegal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ntru pacientii la care, dupa o perioada de 3 luni de tratament cu Sandostatin LAR, nu exista un control clinic (simptomatologic) si un control al parametrilor GH, IGF-1, doza poate fi crescuta la 30 mg administrata la intervale de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ntru pacientii cu control clinic al simptomelor de acromegalie, cu concentratiile de GH sub 1 µg/l si cu nivele normalizate de IGF-1 la doza de 20 mg la interval de 4 saptamani timp de 3 luni se poate reduce doza la 10 mg Sandostatin LAR la interval de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special la acest grup, la care se administreaza o doza mica de Sandostatin LAR se recomanda o monitorizare atenta a controlului adecvat al concentratiilor de GH si IGF-1 si a evolutiei semnelor si/sau simptomelor de acromega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entrele de endocrinologie care au dotarea si experienta necesara se recomanda ca inainte de a incepe tratamentul cu Sandostatin LAR sa se efectueze un test de supresie cu octreotid (masurarea hormonului somatotrop - GH orar, timp de 6 ore, dupa octreotid 100 µg sc). Aceasta testare este optio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evaluarile pentru monitorizarea pacientilor din programul terapeutic cu Sandostatin LAR vor fi efectuate de un medic specialist endocrinolog dintr-o clinica universitar, numit mai jos medic evalu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erioadele de timp la care se face evaluarea (monitorizarea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n primul an de tratament la 3, 6 si 12 luni pentru stabilirea dozei eficace de terapie si monitorizarea reactiilor adverse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le vor cuprinde valori ale GH si IGF1 (efectuate in aceleasi conditii ca la evaluarea initiala), glicemie a-jeun si hemoglobina glicozilata (la pacientii diabetici) si ecografie de colecist (obligatorie fiecare 6 luni pe toata durata tratamentului). Daca doza eficienta pentru controlul bolii a fost stabilita la 3 luni, evaluarea la 6 luni va viza doar reactiile adverse la tratament: glicemie a-jeun si hemoglobina glicozilata si ecografie de colecis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La inceputul fiecarui an nou de tratament: se va intrerupe Sandostatin LAR timp de 3 luni si se va face o evaluare imediat dupa aceasta perioada de pauza pentru a demonstra persistenta bolii active. Aceasta evaluare va cuprinde toti parametri obligatorii de la initierea terapiei (atat cei de evaluare minima cat si cei de evaluare complement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iterii de eficacitate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de control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lt; 1ng/ml (RIA) sau 0,4 ng/ml (IRMA) sau media GH profil pe 24 h &lt; 2,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GF1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riterii de control terapeutic satisfac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nesupresi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a GH profil pe 24 ore &lt; 2,5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GF1 norm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riterii pentru eficienta terapeutica minim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control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in OGTT nesupresibil sau media GH profil pe 24 ore &gt; 2,5 ng/ml, dar care sau redus cu peste 50% fata de cele inregistrate inainte de tratament la nadirul GH in OGTT sau la media profilului GH pe 24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mptomatologie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H nesupresibil sau media GH profil pe 24 ore &gt; 2,5 ng/ml, ale caror valori nu s-au redus cu peste 50% fata de cele inregistrate inainte de tratament la nadirul GH in OGTT sau la media profilului GH pe 24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a hipofizara evolut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plicatii evolutive ale acromegaliei sub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va considera ineficienta terapeutica in conditiile lipsei de ameliorare a criteriilor mentionate dupa 3 luni de terapie combinate intre Sandostatin LAR 30 mg/luna + Cabergolina 4 mg/saptama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Procedura de aviza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initierea terapiei cu Sandostatin LAR avizul de principiu al comisiei CNAS va fi dat pentru un an de tratament cu doza de 20 mg (1 fiola Sandostatin LAR) la 30 zi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aca medicul evaluator nu constata necesitatea modificarii acestei doze la 3 luni de tratament, reevaluarile din primul an de tratament (la 3, 6 si 12 luni) impreuna cu cea de la 15 luni (dupa 3 luni de pauza) vor fi trimise imediat dupa evaluarea de la 15 luni intr-un dosar unic comisiei CNAS care va reaviza anual tratamentul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aca medicul evaluator constata la evaluarile de 3 si 6 luni necesitatea modificarii dozei el are obligatia de a transmite imediat documentatia justificativa catre Comisia CNAS care, dupa analiza acesteia, va emite sau nu decizia de modificare a schemei terapeutice. Pana la obtinerea aprobarii CNAS, pacientul va ramane pe schema anterioar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Daca medicul evaluator constata aparitia unor reactii adverse majore la tratamentul cu Sandostatin LAR sau lipsa de complianta a pacientului la terapie/monitorizare va transmite imediat Comisiei CNAS decizia de intrerupere a 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Evaluarea rezultatului terapeutic anual si decizia de a continua sau opri acest tratament se va face dupa criteriile Consensului de diagnostic al acromegaliei evolutive (vezi parametrii de evaluare obligatorie). Reavizarea anuala se va face in conditiile criteriilor de eficacitate terapeutica A, B sau C si a persistentei bolii active dupa 3 luni de la intreruperea tratamentului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CRITERIILE DE EXCLUDERE (INTRERUPERE) DIN PROGRAMUL CNAS A TRATAMENTULUI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nu intrunesc criteriile de eficacitate terapeutica A, B sau 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are au criterii d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acromegalie neoperata care au beneficiat 6 luni de tratament cu Sandostatin LAR si nu au contraindicatii pentru chirurgie hipofizara. Dupa efectuarea tratamentului chirurgical pacientii pot deveni eligibili conform conditiilor de in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Pacienti cu acromegalie si secretie mixta de GH si prolactina care nu au dovezi ale ineficacitatii terapiei cu cabergolina in doze de minim 4 mg/saptamana, cel putin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i pacienti pot deveni eligibili pentru tratamentul cu Sandostatin LAR, dupa un trial ineficace la cabergolina, in conditiile protocolului prez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paritia reactiilor adverse sau contraindicatiilor la tratamentul cu Sandostatin LAR documentate si comunicate Comisiei CNAS. Complianta scazuta la tratament si monitorizare sau comunicarea deficitara a rezultatelor monitorizarii catre Comisia CNA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cu respectarea protocolului actual si cu aprobarea comisiei de la nivelul Casei National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COMISIA DE DIABET SI ENDOCRIN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SOMATROP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olile cresterii si dezvoltarii au o mare capacitate de influentare a opiniei publice to cmai prin impactul lor emotional conjugat cu caracterul lor foarte vizibil precum si cu prevalenta lor considerabila in cadrul patologiei cronice generale a copilului. Tulburarile de crestere staturala prin deficit reprezinta statistic cel putin 2.5% din populatia infantila 3-16 ani. Cifra procentuala este mare, chiar foarte mare si ascunde o cohorta impresionanta de frustrari si de suferinta pura din partea celor de la care societatea este pregatita cel mai putin sa suporte - copiii. Desigur nici frustrarile parintilor nu pot fi neglijate dupa cum nici cheltuielile pe care societatea le face pentru compensarea diferitelor handicapuri rezultate din neaplicarea masurilor (tratamentelor) necesare nu pot fi nici ele neglij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OPUL TRATAMENTULUI CU rhGH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movarea in termen scurt a unei cresteri liniare compensatorii la hipostatural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movarea cresterii lineare in termen lung la hipostatural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tingerea potentialului genetic si familial propriu fiecarui individ; atingerea inaltimii finale a populatiei normale, daca este posibi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sigurarea securitatii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 DE INCLUDERE IN TRATAMENTUL CU HORMON DE CREST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ategorii de pacienti eligibili pentru tratamentul cu rhG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1.</w:t>
      </w:r>
      <w:r>
        <w:rPr>
          <w:rFonts w:eastAsia="Times New Roman" w:cs="Courier New" w:ascii="Courier New" w:hAnsi="Courier New"/>
          <w:color w:val="000000"/>
          <w:sz w:val="20"/>
          <w:lang w:val="ro-RO" w:eastAsia="ro-RO"/>
        </w:rPr>
        <w:t xml:space="preserve"> Terapia cu rhGH (somatropinum) este indicata la copiii cu deficienta demonstrabila de hormon de crestere (STH), deficienta demonstrabila prin investigatii biochimice, hormonale si auxologice. Sindromul Russell Silver este considerat o deficienta de STH cu trasaturi particulare si are aceeasi indicatie de principiu. Urmatoarele asertiuni merita luate in consideratie in scopul maximizarii beneficiului terapeu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citul statural trebuie sa fie peste 2,5 S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rsta osoasa trebuie sa fie peste 2 ani intarzi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pilul (in general peste 3 ani) trebuie sa aiba 2 teste negative ale secretiei GH (insulina, arginina-GHRH, clonidina, glucagon-propranolol) sau 1 test negativ si o valoare a IGF I in ser &lt; 50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2.</w:t>
      </w:r>
      <w:r>
        <w:rPr>
          <w:rFonts w:eastAsia="Times New Roman" w:cs="Courier New" w:ascii="Courier New" w:hAnsi="Courier New"/>
          <w:color w:val="000000"/>
          <w:sz w:val="20"/>
          <w:lang w:val="ro-RO" w:eastAsia="ro-RO"/>
        </w:rPr>
        <w:t xml:space="preserve"> Terapia cu rhGH (somatropinum) este recomandabila de asemenea copiilor cu sindrom Turner si sindrom Noonan (TS si TN). Urmatoarele asertiuni merita luate in consideratie in scopul maximizarii beneficiului terapeu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agnosticul si tratamentul la varsta cat mai mica (nu inainte de 3 ani de varsta, totus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roducerea la o varsta adecvata a terapiei cu hormoni sexuali la varsta pubert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3.</w:t>
      </w:r>
      <w:r>
        <w:rPr>
          <w:rFonts w:eastAsia="Times New Roman" w:cs="Courier New" w:ascii="Courier New" w:hAnsi="Courier New"/>
          <w:color w:val="000000"/>
          <w:sz w:val="20"/>
          <w:lang w:val="ro-RO" w:eastAsia="ro-RO"/>
        </w:rPr>
        <w:t xml:space="preserve"> Terapia cu rhGH (somatropin) este recomandabila la copiii prepuberi cu insuficienta renala cronica cu conditia sa aib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atus nutritional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nomaliile metabolice minimizate, filtratul glomerular peste 25 ml/m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steroida redusa la min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4.</w:t>
      </w:r>
      <w:r>
        <w:rPr>
          <w:rFonts w:eastAsia="Times New Roman" w:cs="Courier New" w:ascii="Courier New" w:hAnsi="Courier New"/>
          <w:color w:val="000000"/>
          <w:sz w:val="20"/>
          <w:lang w:val="ro-RO" w:eastAsia="ro-RO"/>
        </w:rPr>
        <w:t xml:space="preserve"> Terapia cu rhGH (somatropin) la copiii mici pentru varsta gestationala (SGA, MVG) este indicata (are licenta EMEA) si este parte a cestui ghid. Terapia se administreaza la copiii c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greutatea la nastere &lt; 2500 g (m) sau &lt; 2000 g (f) sau lungime &lt; 2,5 SD sub media nounascutilor la terme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la 4 ani o statura &lt; 2,5 S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varsta osoasa mai mica decat vars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IGF I sub 100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5.</w:t>
      </w:r>
      <w:r>
        <w:rPr>
          <w:rFonts w:eastAsia="Times New Roman" w:cs="Courier New" w:ascii="Courier New" w:hAnsi="Courier New"/>
          <w:color w:val="000000"/>
          <w:sz w:val="20"/>
          <w:lang w:val="ro-RO" w:eastAsia="ro-RO"/>
        </w:rPr>
        <w:t xml:space="preserve"> Terapia cu rhGH (somatropinum) la copiii cu hipotrofie staturala idiopatica se administreaza la copiii c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o statura &lt; 3 S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varsta osoasa mai mica decat varsta cu 2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u IGF I sub 100 ng/m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6.</w:t>
      </w:r>
      <w:r>
        <w:rPr>
          <w:rFonts w:eastAsia="Times New Roman" w:cs="Courier New" w:ascii="Courier New" w:hAnsi="Courier New"/>
          <w:color w:val="000000"/>
          <w:sz w:val="20"/>
          <w:lang w:val="ro-RO" w:eastAsia="ro-RO"/>
        </w:rPr>
        <w:t xml:space="preserve"> Terapia cu rhGH (somatropinum) trebuie reevaluata si, in mod obisnuit, intrerupta in caz de scadere a vitezei de crestere in primul an sub 50% fata de pre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trebuie in mod normal stopata la atingerea inaltimii finale. Problemele persistente si necorectabile de aderenta la tratament trebuie considerate parte a procesului de reevalu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7.</w:t>
      </w:r>
      <w:r>
        <w:rPr>
          <w:rFonts w:eastAsia="Times New Roman" w:cs="Courier New" w:ascii="Courier New" w:hAnsi="Courier New"/>
          <w:color w:val="000000"/>
          <w:sz w:val="20"/>
          <w:lang w:val="ro-RO" w:eastAsia="ro-RO"/>
        </w:rPr>
        <w:t xml:space="preserve"> Consideratii teh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tandardele antropometrice recomandate sunt ale lui A Prader et al, Helv Paediatr Acta, 1989.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precierea varstei osoase corespunde atlasului Greulich &amp; Pyle, 1959.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aloarea limita (cutoff) pentru GH in cursul testelor este de 7 ng/ml inclu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Viteza de crestere la care se recomanda reevaluarea este &lt; 5 cm/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rametrii de evaluare minima si obligatorie pentru initierea tratamentului cu rhGH (evaluari nu mai vechi de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iterii antropometr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adiografie pumn mana nondominanta pentru varsta osoas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IGF 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e GH dupa minim 2 teste de stimulare (insulina, arginina-GHRH, clonidina, glucagonpropranol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Evaluari complementare (nu mai vechi de 3 luni) obligatoriu prezente in dosarul pacientului pentru initierea tratamentului cu rhG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iochimie generala: hemograma, glicemie, transaminaze, uree, creatin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i hormonale: explorarea functiei tiroidiene, suprarenale sau gonadice atunci cand contextul clinic o impu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magistica computer-tomografica sau RMN a regiunii hipotalamo-hipofizare, epifizare, cereb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TOCOLUL DE TRATAMENT CU SOMATROPINUM LA COPIII CU DEFICIENTA STATU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eficienta staturala produce invaliditate permanenta daca nu este tratata. In aceasta situatie "prioritizarea" este inacceptabila din punct de vedere etic, dupa normele europene. In cazuri de forta, pacientii cu deficienta de hormon somatotrop trebuie sa ramana in tratament in orice caz iar in randurile lor ar trebui sa primeasca tratament cei cu intarzierile staturale cele mai mari (4-6 deviatii standard sub media varst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SCHEMA TERAPEUTICA CU rhGH A COPIILOR CU DEFICIENTA STATU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cu rhGH (somatropin) trebuie initiata si monitorizata, in toate circumstantele, de catre un endocrinolog cu expertiza in terapia cu GH la copii. Continuarea tratamentului poate fi asigurata printr-un protocol de share-care cu un medic de familie agre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administreaza in injectii subcutanate zilnice 25-75 mcg/kg corp somatropina biosintetica (Norditropin, Genotropin, Nutropin) pana la terminarea cresterii (vezi mai sus), aparitia stopului statural (idem) sau aparitia efectelor adverse serioase (vezi prospecte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VALUARE A EFICACITATII TERAPEUTICE URMARITE IN MONITORIZAREA COPIILOR DIN PROTOCOLUL TERAPEUTIC CU rhGH (SOMATROP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si reevaluarea pacientilor se face de catre un medic specialist dintr-o clinica universitara de Endocrinologie (Bucuresti, Craiova, Constanta, Iasi, Tg Mures, Cluj, Timisoara) numit de catre manageri evaluator. Eficacitatea se apreciaza la interval de 3 luni dup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iteriul auxologic (viteza de crestere) care trebuie sa fie cel putin 50% mai mare decat inainte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riteriul de laborator (valoare IGF mai mare de 100 ng/ml, hemograma, biochim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linic (efecte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zultatul reevaluarii poate f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justarea dozei ziln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prirea temporara sau definitiva 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ocedura de aviz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ul evaluator trimite CJAS propunerea pentru avizul de principiu pentru 1 an de tratament. In caz pozitiv, emite scrisoarea medicala de implementare pentru 3 luni a tratamentului de catre medicul de familie la care se presupune ca este arondat. Dupa 3 luni, pacientul revine la evaluator pentru aprecierea eficacitatii si monitorizare. Ciclul se repe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escriptori: medici endocrinologi, cu aprobarea comisiilor de la nivelul Caselor Judetene de Asigurari de Sana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xml:space="preserve">COMISIA DE DIABET SI ENDOCRINOLOGIE A MINISTERULUI SANATATII PUB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b/>
          <w:bCs/>
          <w:color w:val="000000"/>
          <w:sz w:val="20"/>
          <w:lang w:val="ro-RO" w:eastAsia="ro-RO"/>
        </w:rPr>
        <w:t xml:space="preserve"> </w:t>
      </w:r>
      <w:r>
        <w:rPr>
          <w:rFonts w:eastAsia="Times New Roman" w:cs="Courier New" w:ascii="Courier New" w:hAnsi="Courier New"/>
          <w:b/>
          <w:bCs/>
          <w:color w:val="000000"/>
          <w:sz w:val="20"/>
          <w:lang w:val="ro-RO" w:eastAsia="ro-RO"/>
        </w:rPr>
        <w:t xml:space="preserve">OCTREOTID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 neuroendocrine gastro-entero-pancreatice (GEP/N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carcinoide cu prezenta sindromului carcinoid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IPo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lucagono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astrinom/sindrom Zollinger-Elliso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lino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secretante de factor de eliberare a hormonului de crestere (GRF)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umori neuroendocrine gastro-entero-pancreatice (GEP/N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de ambe sexe, cu diagnostic confirmat (clinic, paraclinic si anatomo-patologic) de tumora neuroendocrina gastro-entero-pancreatica functio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n punct de vedere clinic este necesara prezenta simptomatologiei specifice fiecarui tip de tumora, astfe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carcinoide cu caracteristici de sindrom carcinoid: flushing cutanat si diar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IP-om: diaree secretorie seve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lucagonom: eritem necrolitic migrat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astrinom/sindrom Zollinger-Ellison: ulcer peptic, diare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linom: hipoglicem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secretante de factor de eliberare a hormonului de crestere (GRF): simptomatologie asemanatoare acromegal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le paraclinice ale markerilor biologici tumorali efectuate sunt, de asemenea, specifice fiecarui tip de tumora, astfe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carcinoide cu caracteristici de sindrom carcinoid: serotonina plasmatica, cromogranina A plasmatica si acid 5-hidroxiindolacetic urinar (24 o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VIP-om: VIP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lucagonom: glucagon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Gastrinom/sindrom Zollinger-Ellison: gastrina plasm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Insulinom: insulina plasm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Tumori secretante de factor de eliberare a hormonului de crestere (GRF): GH plasmatic si IGF-1 plasma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nfirmarea masei tumorale se poate face prin TC sau IRM (localizare si dimensiuni). De asemenea, masa tumorala poate fi evidentiata si prin test Octreoscan, atunci cand astfel de evaluare este disponibi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le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controlati adecvat prin tratament subcutanat cu Sandostat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inceperea tratamentului prin administrarea dozei de 20 mg Sandostatin LAR, la intervale de 4 saptamani. Tratamentul subcutanat cu Sandostatin trebuie continuat cu doza anterioara eficace timp de 2 saptamani dupa prima injectare a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netratati anterior cu Sandostat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inceperea tratamentului prin administrare subcutanata a dozei de 0,1 mg Sandostatin, de 3 ori pe zi, pentru o scurta perioada (aproximativ 2 saptamani) pentru a se evalua raspunsul si tolerabilitatea sistemica la octreotida, inaintea initierii tratamentului cu Sandostatin LAR asa cum este descris anterio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ale caror simptome si markeri biologici sunt bine controlati dupa 3 luni de tratament, doza poate fi redusa la 10 mg Sandostatin LAR la intervale de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ale caror simptome sunt numai partial controlate dupa 3 luni de tratament, doza poate fi crescuta la 30 mg Sandostatin LAR la intervale de 4 saptam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timpul tratamentului cu Sandostatin LAR se recomanda ca in zilele in care simptomele asociate tumorilor neuroendocrine gastro-entero-pancreatice se intensifica sa se administreze suplimentar subcutanat Sandostatin in dozele utilizate anterior tratamentului cu Sandostatin LAR. Acest lucru apare mai ales in primele 2 luni de tratament, pana la atingerea concentratiilor terapeutice de oct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tilizarea la pacientii cu insuficienta ren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de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tilizarea la pacientii cu insuficienta hepa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de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tilizarea la varstnic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este necesara ajustarea dozei de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Utilizarea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perienta referitoare la administrarea Sandostatin LAR la copii este foarte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edeterminata, in conditiile in care exista beneficiu terapeutic manifest si nu apar reactii adverse grav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2 saptamani dupa inceperea tratamentului subcutanat cu Sandostatin (pentru pacientii netratati anterior cu oct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valorilor markerilor biologici tumorali pentru evaluarea raspunsului terapeut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a profilului tolerabilitate sistemica la administrarea de oct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3 luni dupa inceperea tratamentului cu Sandostatin 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valorilor markerilor biologici tumorali pentru evaluarea raspunsului terapeutic la administrarea de Sandostatin LAR in functie de care se mentine, se reduce sau se creste doza administ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a profilului tolerabilitate sistemica la administrarea de oct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intervale de 6 luni dupa mentinerea/modificarea do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eterminarea valorilor markerilor biologici tumorali pentru evaluarea raspunsului terapeutic la administrarea de Sandostatin LAR in functie de care se mentine, se reduce sau se creste doza administr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aminare imagistica pentru evidentierea masei tumor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valuarea profilului tolerabilitate sistemica la administrarea de octreotid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Reactii adver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eactii adverse grave determinate de tratament care fac imposibila continuarea acestu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Co-morbidit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on-responde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ipsa completa a beneficiului terapeutic in cazul administrarii dozei maxime prescri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Non-compli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Reluare tratament (conditii) - 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oncologie medic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i specialisti endocrinolog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SOMATROP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Definiti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ormul Prader-Willi (SPW) este o afectiune genetica definita prin: hipotonie neonatala cu marcate dificultati alimentare si deficit de crestere in primele luni de viata, dismorfie faciala caracteristica, hipostatura, extremitati mici, obezitate cu debut in copilarie, hipogonadism, retard mintal usor/moderat si comportament particu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Stadializarea afectiun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romul Prader Willi evolueaza practic in 2 etape ma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ma etapa caracterizata prin hipotonie marcata si dificultati la alimentare (copilul necesitand frecvent gavaj), care duc la crestere insuficienta; etapa este limitata la primele luni de viata pana la un 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 doua etapa debuteaza de obicei in jurul varstei de un an si consta in cresterea apetitului cu consum exagerat de alimente care duce la aparitia unei obezitati marcate. Dezvoltarea psiho-motorie este usor/moderat intarzi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 de includere (varsta, sex, parametrii clinico-paraclinic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sensibilitatea la somatotropina sau la oricare dintre excipientii produsului contraindica inceperea medicatiei cu hormon de crest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iagnosticul de SPW trebuie confirmat prin teste genetice adecv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hormon de crestere la pacientii cu SPW este indicat a fi inceput dupa varsta de 2 a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Boala afecteaza in mod egal ambele sexe si tratamentul se face la fel la baieti si la fe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ca tratamentul sa fie introdus dupa realizarea unui bilant: dozarea hormonului de crestere, masurarea IGF-1, inregistrarea unui traseu polisomnografi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cu deficit izolat de STH instalat in copilarie (fara manifestari de boala hipotalamohipofizara sau antecedente de iradiere craniana), trebuie recomandate doua teste in dinamica, exceptandu-i pe cei cu concentratie mica de IGF-1 (scorul deviatiei standard &lt; 2) la care se poate efectua un singur test. Valorile limita ale testului in dinamica trebuie sa fie stric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sindromul Prader-Willi tratamentul nu este indicat la copiii cu un ritm de crestere mai mic de 1 cm pe an, dar si la cei la care cartilajele de crestere sunt deja inchis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adulti cu SPW, experienta privind tratamentul de lunga durata este limita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se instaleaza diabetul zaharat, se intrerupe administrarea de hormon de crest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u se recomanda inceperea tratamentului in apropierea debutului pubertat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Tratament (doze, conditii de scadere a dozelor, perioada de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ENOTROPIN(R) 16 UI (5,3 mg); GENOTROPIN(R) 36 UI (12 mg) - Somatropin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le si schema de administrare trebuie sa fie individualiz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ropin se administreaza injectabil, subcutanat, iar locul administrarii trebuie schimbat pentru a preveni lipoatrofi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SPW tratamentul duce la imbunatatirea cresterii si a compozitiei organismului (raportului masa musculara/tesut gras)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In general, se recomanda doza de 0,035 mg somatotropina/kg/zi sau 1 mg somatotropina/m</w:t>
      </w:r>
      <w:r>
        <w:rPr>
          <w:rFonts w:eastAsia="Times New Roman" w:cs="Courier New" w:ascii="Courier New" w:hAnsi="Courier New"/>
          <w:color w:val="000000"/>
          <w:sz w:val="20"/>
          <w:vertAlign w:val="superscript"/>
          <w:lang w:val="ro-RO" w:eastAsia="ro-RO"/>
        </w:rPr>
        <w:t>2</w:t>
      </w:r>
      <w:r>
        <w:rPr>
          <w:rFonts w:eastAsia="Times New Roman" w:cs="Courier New" w:ascii="Courier New" w:hAnsi="Courier New"/>
          <w:color w:val="000000"/>
          <w:sz w:val="20"/>
          <w:lang w:val="ro-RO" w:eastAsia="ro-RO"/>
        </w:rPr>
        <w:t xml:space="preserve">/zi. Doza zilnica nu trebuie sa depaseasca 2,7 mg somatotrop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ele recomandate la copi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9481" w:type="dxa"/>
        <w:jc w:val="center"/>
        <w:tblInd w:w="0" w:type="dxa"/>
        <w:tblLayout w:type="fixed"/>
        <w:tblCellMar>
          <w:top w:w="15" w:type="dxa"/>
          <w:left w:w="15" w:type="dxa"/>
          <w:bottom w:w="15" w:type="dxa"/>
          <w:right w:w="15" w:type="dxa"/>
        </w:tblCellMar>
      </w:tblPr>
      <w:tblGrid>
        <w:gridCol w:w="9481"/>
      </w:tblGrid>
      <w:tr>
        <w:trPr/>
        <w:tc>
          <w:tcPr>
            <w:tcW w:w="9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Indicatie             │Doza zilnica in mg/kg│Doza zilnica in mg/m</w:t>
            </w:r>
            <w:r>
              <w:rPr>
                <w:rFonts w:eastAsia="Times New Roman" w:cs="Courier New" w:ascii="Courier New" w:hAnsi="Courier New"/>
                <w:color w:val="000000"/>
                <w:sz w:val="16"/>
                <w:szCs w:val="24"/>
                <w:vertAlign w:val="superscript"/>
              </w:rPr>
              <w:t>2</w:t>
            </w:r>
            <w:r>
              <w:rPr>
                <w:rFonts w:eastAsia="Times New Roman" w:cs="Courier New" w:ascii="Courier New" w:hAnsi="Courier New"/>
                <w:color w:val="000000"/>
                <w:sz w:val="16"/>
                <w:szCs w:val="24"/>
              </w:rPr>
              <w:t>│</w:t>
              <w:br/>
              <w:t>├──────────────────────────────────┼─────────────────────┼─────────────────────┤</w:t>
              <w:br/>
              <w:t>│Sindromul Prader-Willi la copii   │        0,035        │          1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hormon de crestere se recomanda in general pana la inchiderea cartilajelor de crest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ropin nu trebuie amestecat cu alte medicamente si trebuie reconstituit numai cu ajutorul solventului furniza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w:t>
      </w:r>
      <w:r>
        <w:rPr>
          <w:rFonts w:eastAsia="Times New Roman" w:cs="Courier New" w:ascii="Courier New" w:hAnsi="Courier New"/>
          <w:color w:val="000000"/>
          <w:sz w:val="20"/>
          <w:lang w:val="ro-RO" w:eastAsia="ro-RO"/>
        </w:rPr>
        <w:t xml:space="preserve"> Monitorizarea tratamentului (parametrii clinico-paraclinici si periodic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onitorizarea tratamentului se realizeaza prin evaluare periodica (la 3 luni), cu aprecierea cresterii si dozarea GH.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 de miozita (foarte rar), se administreaza o forma de Somatropin fara meta-cres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otropina poate induce rezistenta la insulina si, la anumiti pacienti, hiperglicemie. De aceea, pacientii trebuie supravegheati pentru a se evidentia o eventuala intoleranta la gluc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cu diabet zaharat manifest, instituirea tratamentului cu somatotropina poate necesita ajustarea terapiei antidiabe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 recomanda insistent testarea functiei tiroidiene dupa inceperea tratamentului cu somatotropina si dupa modificarile doz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 cazul deficitului de hormon de crestere secundar tratamentului afectiunilor maligne, se recomanda urmarirea atenta a semnelor de recidiva a neoplaz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piii care schiopateaza in timpul tratamentului cu somatotropina trebuie examinati clinic privitor la posibile deplasari ale epifizelor la nivelul sold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aca apar cefalee severa/recurenta, tulburari de vedere, greata si/sau varsaturi, se recomanda examinarea fundului de ochi pentru evidentierea unui eventual edem papilar.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La pacientii cu risc crescut pentru diabet zaharat (de exemplu, antecedente heredo-colaterale de diabet zaharat, obezitate, rezistenta severa la insulina, acanthosis nigricans) trebuie efectuat testul de toleranta la glucoza o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optima a hormonului de crestere trebuie verificata la fiecar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w:t>
      </w:r>
      <w:r>
        <w:rPr>
          <w:rFonts w:eastAsia="Times New Roman" w:cs="Courier New" w:ascii="Courier New" w:hAnsi="Courier New"/>
          <w:color w:val="000000"/>
          <w:sz w:val="20"/>
          <w:lang w:val="ro-RO" w:eastAsia="ro-RO"/>
        </w:rPr>
        <w:t xml:space="preserve"> Criterii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ropin nu trebuie utilizat daca exista semne de activitate tumorala; tratamentul antitumoral trebuie definitivat inaintea inceperii terapiei cu Somaptrop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omatropin nu trebuie utilizat pentru stimularea cresterii la copiii cu nucleii de crestere epifizari inchis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i cu afectiuni acute severe, cu complicatii survenite dupa interventii chirurgicale pe cord deschis, interventii chirurgicale abdominale, politraumatisme, insuficienta respiratorie acuta sau stari similare, nu trebuie tratati cu Somatrop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omatropin trebuie intrerupt in conditiile efectuarii transplantului re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omatropin trebuie intrerupt daca apare sarc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VII.</w:t>
      </w:r>
      <w:r>
        <w:rPr>
          <w:rFonts w:eastAsia="Times New Roman" w:cs="Courier New" w:ascii="Courier New" w:hAnsi="Courier New"/>
          <w:color w:val="000000"/>
          <w:sz w:val="20"/>
          <w:lang w:val="ro-RO" w:eastAsia="ro-RO"/>
        </w:rPr>
        <w:t xml:space="preserve"> Prescriptor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cu Somatropin este indicat a fi prescris de medicii din specialitatile Genetica Medicala, Pediatrie sau Endocrinolog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CI: PEGVISOMANTU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szCs w:val="18"/>
          <w:lang w:val="ro-RO" w:eastAsia="ro-RO"/>
        </w:rPr>
        <w:br/>
        <w:b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romegalia este o maladie cronica debilitanta severa cu o incidenta anuala raportata de 3-4 cazuri la 1 milion de locuitori (AACE Guidelines, Anexa 1). Morbiditatea si mortalitatea asociate acromegaliei se datoreaza consecintelor metabolice derivate din hipersecretia de GH cat si efectelor directe exercitate de adeno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xamenul clinic clasic la pacientii cu acromegalie in stadiu avansat evidentiaza accentuarea/deformarea faciesului, ingrosarea buzelor, cresterea in dimensiune a mandibulei (protruzie) si distantarea (spatierea) dintilor. Se mai descrie o crestere accentuata a extremitatilor (nas, maini etc.).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Gravitatea bolii este determinata de urmatoarele tulburari siste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ardiovasculare (hipertrofie cardiaca, sindrom hiperkinetic, afectarea ventriculului stang, disfunctie diastolica, hipertensiune arteriala, patologie coronar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tabolice (diabe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rticulare (artropatie hipertrofica prin cresterea cartilajelor si a tesutului sinovial, sindrom de tunel carpia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Hiperhidr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indromul apneei in som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olipoza colonului la 30% din bolnavii cu acromega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e tulburari pot fi prevenite in conditiile instituirii precoce a unui tratament efici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ata mortalitatii la pacientii cu acromegalie se mentine ridicata, fiind de 2-4 ori mai mare comparativ cu populatia generala si se datoreaza in special complicatiilor cardiovasculare. Terapia ce normalizeaza nivelul IGF-I (principalul marker biologic monitorizat in acromegalie) reduce riscul aparitiei acestor complicatii, rata mortalitatii scazand la un nivel comparabil cu cea din populatia general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atamentul acromegaliei consta 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hirurgie hipofizara - tratament de prima intentie- are o rata de curabilitate a bolii de sub 50% in cazul macroadenoamelor hipofizare, si pana la 80% in microadenoam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medicamentoasa - a doua linie terapeutica - include 3 grupe terapeut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alogii de somatostatin: octreotid/lanreotid realizeza controlul adecvat al simptomelor clinice si al nivelelor de GH si IGF1 la circa 70% din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gonisti dopaminergici(cabergolina/bromocriptina) controleaza boala la mai putin de 15% din pacien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Antagonisti ai hormonului de crestere uman, grup reprezentat de Pegvisomant (Somavert). Acesta este un analog al hormonului de crestere uman, modificat genetic pentru a fi blocant al receptorilor hormonului de crestere, inhiband astfel actiunea acestuia. Studiile clinice au evidentiat o eficienta remarcabila la 97% din pacientii tratati pe o perioada de 12 luni sau mai mult, nivelurile de IGF-1 atingand valori normale, in conditii bune de siguranta si tolerabilit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Radioterapia, considerata in prezent a treia treapta terapeutica in acromegalie (AACE Guidelines, Anexa 1), are o rata de curabilitate a bolii de circa 30% la 10 ani, cu pretul unor efecte secundare notabile: panhipopituitarism la 50% din cazuri, aparitia unor tumori cerebrale secundare, arterita cerebrala radica, leziuni ale nervilor cranie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w:t>
      </w:r>
      <w:r>
        <w:rPr>
          <w:rFonts w:eastAsia="Times New Roman" w:cs="Courier New" w:ascii="Courier New" w:hAnsi="Courier New"/>
          <w:color w:val="000000"/>
          <w:sz w:val="20"/>
          <w:lang w:val="ro-RO" w:eastAsia="ro-RO"/>
        </w:rPr>
        <w:t xml:space="preserve"> CRITERIILE DE INCLUDERE A PACIENTILOR IN PROGRAMUL TERAPEUTIC CU PEGVISOMANT (SOMAVER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Pacientii cu acromegalie in evolutie care au fost inclusi in programul CNAS de tratament cu analogi de somatostatina (conform protocolului CNAS pentru tratamentul cu Lanreotide) si nu au indeplinit criteriile de eficienta a tratamentului (conform aceluiasi protocol)i n terapie simpla sau combinata cu analogi de somatostatina si cabergol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Pacientii cu acromegalie in evolutie care nu au tolerat tratamentul cu analogi de somatostatina (in cadrul si conform aceluiasi Protocol CNA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i pacienti pot beneficia de tratament cu pegvisomant pe o perioada de maxim 5 ani, dar fara a depasi 10 ani de la terminarea radio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riteriul de iradiere hipofizara nu se impune pacientilor tineri operati de varsta fertila, fara insuficienta gonadotropa post operatorie, la care radioterapia ar putea induce infertilitate (vezi punctul C Criterii de includere in tratamentul cu Lanreoti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rametrii de evaluare minima si obligatorie pentru initierea tratamentului cu pegvisomant (Somavert) evaluari nu mai vechi d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aracteristici clinice de acromegalie activa, certificate obligatoriu 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Supresia GH in hiperglicemia provocata(se adm. p.o. 75 g glucoz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p>
    <w:tbl>
      <w:tblPr>
        <w:tblW w:w="9481" w:type="dxa"/>
        <w:jc w:val="center"/>
        <w:tblInd w:w="0" w:type="dxa"/>
        <w:tblLayout w:type="fixed"/>
        <w:tblCellMar>
          <w:top w:w="15" w:type="dxa"/>
          <w:left w:w="15" w:type="dxa"/>
          <w:bottom w:w="15" w:type="dxa"/>
          <w:right w:w="15" w:type="dxa"/>
        </w:tblCellMar>
      </w:tblPr>
      <w:tblGrid>
        <w:gridCol w:w="9481"/>
      </w:tblGrid>
      <w:tr>
        <w:trPr/>
        <w:tc>
          <w:tcPr>
            <w:tcW w:w="9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24"/>
              </w:rPr>
              <w:t>┌──────────────┬───────────┬────────────┬────────────┬────────────┬────────────┐</w:t>
            </w:r>
            <w:r>
              <w:rPr>
                <w:rFonts w:eastAsia="Times New Roman" w:cs="Courier New" w:ascii="Courier New" w:hAnsi="Courier New"/>
                <w:color w:val="000000"/>
                <w:sz w:val="16"/>
                <w:szCs w:val="24"/>
              </w:rPr>
              <w:br/>
              <w:t>│              │   0 min   │   30 min   │   60 min   │   90 min   │  120 min   │</w:t>
              <w:br/>
              <w:t>├──────────────┼───────────┼────────────┼────────────┼────────────┼────────────┤</w:t>
              <w:br/>
              <w:t>│Glicemie      │           │            │            │            │            │</w:t>
              <w:br/>
              <w:t>├──────────────┼───────────┼────────────┼────────────┼────────────┼────────────┤</w:t>
              <w:br/>
              <w:t>│GH            │           │            │            │            │            │</w:t>
              <w:br/>
              <w:t>└──────────────┴───────────┴────────────┴────────────┴────────────┴────────────┘</w:t>
              <w:br/>
              <w:t xml:space="preserve"> </w:t>
            </w:r>
          </w:p>
        </w:tc>
      </w:tr>
    </w:tbl>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Interpretare: in acromegalie nu apare supresia GH &lt; 1 ng/ml (metode RIA clasice) sau GH &lt; 0,4 ng/ml (cu metode de dozare ultrasensibile IRM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GF1. O valoare crescuta sustine dg. de acromegalie activa. O valoare normala a IGF1, in conditiile unui GH nesupresibil in hiperglicemi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Curba de GH serie in 24 ore (minim 4 probe GH recoltate la intervale de 4 ore) poate inlocui la pacientii cu diabet testul de supresie la hiperglicemie provocata. La acromegali GH este detectabil in toate probele. La normal GH este &lt; 0,4 ng/ml in cel putin 2 prob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Confirmarea masei tumorale hipofizare: diagnostic CT sau MRI, pentru localizare: intraselara/cu expansiune extraselara, dimensiuni: diametre maxime - cranial, transvers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N.B. Absenta restului tumoral la ex. CT postoperator in conditiile criteriilor a. b. si c. prezente, nu exclude eligibilitatea la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Sinteza istoricului bolii cu precizarea complicatiilor (sustinute prin documente anexate), a terapiei urmate si a contraindicatiilor terapeutice (sustinute prin documente anexat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i complementare (nu mai vechi de 6 luni) obligatoriu prezente in dosarul pacientului pentru initierea tratamentului cu lanreotid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Biochimie generala: glicemie, hemoglobina glicozilata (la pacientii diabetici), profil lipidic, transaminaze, uree, creatinin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Dozari hormonale: prolactina, cortizol plasmatic bazal 8-9 a.m. fT4, TSH, gonadotropi + Estradiol (la femei de varsta fertila) sau gonadotropi + Testosteron 8-9 a.m. (la barbat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color w:val="000000"/>
          <w:sz w:val="20"/>
          <w:lang w:val="ro-RO" w:eastAsia="ro-RO"/>
        </w:rPr>
        <w:t>   </w:t>
      </w:r>
      <w:r>
        <w:rPr>
          <w:rFonts w:eastAsia="Times New Roman" w:cs="Courier New" w:ascii="Courier New" w:hAnsi="Courier New"/>
          <w:color w:val="000000"/>
          <w:sz w:val="20"/>
          <w:lang w:val="ro-RO" w:eastAsia="ro-RO"/>
        </w:rPr>
        <w:t xml:space="preserve">- Ex. Oftalmologic: ex. FO, camp vizu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w:t>
      </w:r>
      <w:r>
        <w:rPr>
          <w:rFonts w:eastAsia="Times New Roman" w:cs="Courier New" w:ascii="Courier New" w:hAnsi="Courier New"/>
          <w:color w:val="000000"/>
          <w:sz w:val="20"/>
          <w:lang w:val="ro-RO" w:eastAsia="ro-RO"/>
        </w:rPr>
        <w:t xml:space="preserve"> CRITERII DE PRIORITIZARE PENTRU PROGRAMUL CNAS A TRATAMENTULUI CU PEGVISOMANT (SOMAVER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acienti eligibili vor fi prioritizati in functie de varsta, avand prioritate cei tineri si de prezenta a cel putin una din complicatiile specifice acromegaliei (cardivasculare, respiratorii, metabolice, endocrine) documentate pri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Biochimie generala: glicemie, hemoglobina glicozilata, profil lipidic, fosfatemie, transaminaze, - criterii pentru complicatiile meta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sult cardiologic clinic, echocardiografie si EKG - criterii pentru complicatiile cardiovascula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Analize hormonale pentru insuficienta adenohipofizara si a glandelor endocrine hipofizodependente: LH si FSH seric, cortizol, TSH si T4 liber, testosteron/estradiol - criterii de complicatii endocrin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Examen oftalmologic: camp vizual (campimetrie computerizata) si acuitate vizuala - criterii pentru complicatiile neurooftal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e)</w:t>
      </w:r>
      <w:r>
        <w:rPr>
          <w:rFonts w:eastAsia="Times New Roman" w:cs="Courier New" w:ascii="Courier New" w:hAnsi="Courier New"/>
          <w:color w:val="000000"/>
          <w:sz w:val="20"/>
          <w:lang w:val="ro-RO" w:eastAsia="ro-RO"/>
        </w:rPr>
        <w:t xml:space="preserve"> Polisomnografie cu si fara respiratie sub presiune (CPAP) - criterii pentru depistarea si tratarea apneei de som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f)</w:t>
      </w:r>
      <w:r>
        <w:rPr>
          <w:rFonts w:eastAsia="Times New Roman" w:cs="Courier New" w:ascii="Courier New" w:hAnsi="Courier New"/>
          <w:color w:val="000000"/>
          <w:sz w:val="20"/>
          <w:lang w:val="ro-RO" w:eastAsia="ro-RO"/>
        </w:rPr>
        <w:t xml:space="preserve"> Colonscopie criteriu pentru depistarea si tratarea polipilor colonici cu potential malig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CHEMA TERAPEUTICA A PACIENTULUI CU ACROMEGALIE IN TRATAMENT CU PEGVISOMANT (SOMAVER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erapia cu pegvisomant se administreaza pacientilor care indeplinesc criteriile de includere in Programul terapeutic cu Somavert. Pegvisomant va fi pastrat ca tratament asociat pana la constatarea eficientei radioterap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Trebuie administrata subcutanat o doza de incarcare de 80 mg pegvisomant, sub supraveghere medicala. Apoi, Somavert 10 mg reconstituit in 1 ml apa pentru preparate injectabile trebuie administrat subcutanat, o data pe 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justarea dozei trebuie facuta in functie de concentratia serica de IGF-I. Concentratia serica a IGF-I trebuie masurata la fiecare 4-6 saptamani, iar ajustarile necesare trebuie facute prin cresterea cu cate 5 mg/zi, pentru a aduce si mentine concentratia serica de IGF-I in limitele normale pentru varsta si sexul pacientului si pentru mentinerea unui raspuns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Doza maxima nu trebuie sa depaseasca 30 mg/z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II.</w:t>
      </w:r>
      <w:r>
        <w:rPr>
          <w:rFonts w:eastAsia="Times New Roman" w:cs="Courier New" w:ascii="Courier New" w:hAnsi="Courier New"/>
          <w:color w:val="000000"/>
          <w:sz w:val="20"/>
          <w:lang w:val="ro-RO" w:eastAsia="ro-RO"/>
        </w:rPr>
        <w:t xml:space="preserve"> CRITERIILE DE EVALUARE A EFICACITATII TERAPEUTICE URMARITE IN MONITORIZAREA PACIENTILOR DIN PROGRAMUL TERAPEUTIC CU PEGVISOMANT (SOMAVER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Evaluarea rezultatului terapeutic si decizia de a continua sau opri acest tratament se va face dupa criteriile Consensului de diagnostic al acromegaliei evolutive. In acest scop, pacientii vor fi indrumati catre o clinica universitara, unde se vor efectu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La interval de 4 saptamani, in primel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Determinari de IGF-I pentru ajustarea dozei optime de Somavert, iar ajustarile necesare trebuie vor fi facute prin cresterea dozei de Somavert cu cate 5 mg/zi, in paliere lunare, pentru a mentine concentratia serica de IGF-I in limitele normale pentru varsta si sexul pacientului si pentru mentinerea unui raspuns terapeutic optim.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Determinari ale transaminazelor (AST, ALT), criteriu de excludere din tratame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La fiecare 6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Imagistica - rezonanta magnetica nucleara sau tomografie computerizata hipofizara, pentru supravegherea volumului tumor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IGF1 (insulin-like growth factor 1) - criteriu de eficient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Examen oftalmologic: camp vizual (campimetrie computerizata) si acuitate vizuala pentru supravegherea complicatiilor neurooftalm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Biochimie generala: glicemie, hemoglobina glicozilata, profil lipidic, ALT, AST, uree, creatinina, fosfatemie, pentru complicatiile metabol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C.</w:t>
      </w:r>
      <w:r>
        <w:rPr>
          <w:rFonts w:eastAsia="Times New Roman" w:cs="Courier New" w:ascii="Courier New" w:hAnsi="Courier New"/>
          <w:color w:val="000000"/>
          <w:sz w:val="20"/>
          <w:lang w:val="ro-RO" w:eastAsia="ro-RO"/>
        </w:rPr>
        <w:t xml:space="preserve"> Anual, in plus fata de investigatiile de la punctul B: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Analize hormonale pentru functia adenohipofizara si a glandelor endocrine hipofizodependente: LH si FSH seric, cortizol, TSH si T4 liber, testosteron/estradio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Consult cardiologic clinic, EKG, optional echocardiografie pentru complicatiile de cardiomiopat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D.</w:t>
      </w:r>
      <w:r>
        <w:rPr>
          <w:rFonts w:eastAsia="Times New Roman" w:cs="Courier New" w:ascii="Courier New" w:hAnsi="Courier New"/>
          <w:color w:val="000000"/>
          <w:sz w:val="20"/>
          <w:lang w:val="ro-RO" w:eastAsia="ro-RO"/>
        </w:rPr>
        <w:t xml:space="preserve"> La 3-5 ani, in plus fata de evaluarile anu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a)</w:t>
      </w:r>
      <w:r>
        <w:rPr>
          <w:rFonts w:eastAsia="Times New Roman" w:cs="Courier New" w:ascii="Courier New" w:hAnsi="Courier New"/>
          <w:color w:val="000000"/>
          <w:sz w:val="20"/>
          <w:lang w:val="ro-RO" w:eastAsia="ro-RO"/>
        </w:rPr>
        <w:t xml:space="preserve"> Colonoscopie pentru depistarea si tratarea polipilor/cancerului de colo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b)</w:t>
      </w:r>
      <w:r>
        <w:rPr>
          <w:rFonts w:eastAsia="Times New Roman" w:cs="Courier New" w:ascii="Courier New" w:hAnsi="Courier New"/>
          <w:color w:val="000000"/>
          <w:sz w:val="20"/>
          <w:lang w:val="ro-RO" w:eastAsia="ro-RO"/>
        </w:rPr>
        <w:t xml:space="preserve"> Polisomnografie pentru depistarea si tratarea apneei de somn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IV.</w:t>
      </w:r>
      <w:r>
        <w:rPr>
          <w:rFonts w:eastAsia="Times New Roman" w:cs="Courier New" w:ascii="Courier New" w:hAnsi="Courier New"/>
          <w:color w:val="000000"/>
          <w:sz w:val="20"/>
          <w:lang w:val="ro-RO" w:eastAsia="ro-RO"/>
        </w:rPr>
        <w:t xml:space="preserve"> CRITERIILE DE EXCLUDERE A PACIENTILOR DIN PROGRAMUL TERAPEUTIC CU PEGVISOMANT (SOMAVER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1.</w:t>
      </w:r>
      <w:r>
        <w:rPr>
          <w:rFonts w:eastAsia="Times New Roman" w:cs="Courier New" w:ascii="Courier New" w:hAnsi="Courier New"/>
          <w:color w:val="000000"/>
          <w:sz w:val="20"/>
          <w:lang w:val="ro-RO" w:eastAsia="ro-RO"/>
        </w:rPr>
        <w:t xml:space="preserve"> Cresterea volumului tumoral hipofizar +/- aparitia complicatiilor oftalmologice/neurologic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2.</w:t>
      </w:r>
      <w:r>
        <w:rPr>
          <w:rFonts w:eastAsia="Times New Roman" w:cs="Courier New" w:ascii="Courier New" w:hAnsi="Courier New"/>
          <w:color w:val="000000"/>
          <w:sz w:val="20"/>
          <w:lang w:val="ro-RO" w:eastAsia="ro-RO"/>
        </w:rPr>
        <w:t xml:space="preserve"> Cresterea titrului transaminazelor la peste 3 ori valoarea maxima a normal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3.</w:t>
      </w:r>
      <w:r>
        <w:rPr>
          <w:rFonts w:eastAsia="Times New Roman" w:cs="Courier New" w:ascii="Courier New" w:hAnsi="Courier New"/>
          <w:color w:val="000000"/>
          <w:sz w:val="20"/>
          <w:lang w:val="ro-RO" w:eastAsia="ro-RO"/>
        </w:rPr>
        <w:t xml:space="preserve"> Ineficienta terapeutic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4.</w:t>
      </w:r>
      <w:r>
        <w:rPr>
          <w:rFonts w:eastAsia="Times New Roman" w:cs="Courier New" w:ascii="Courier New" w:hAnsi="Courier New"/>
          <w:color w:val="000000"/>
          <w:sz w:val="20"/>
          <w:lang w:val="ro-RO" w:eastAsia="ro-RO"/>
        </w:rPr>
        <w:t xml:space="preserve"> Lipsa de complianta a pacientului/personalului medical la monitorizarea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Times New Roman" w:cs="Courier New" w:ascii="Courier New" w:hAnsi="Courier New"/>
          <w:b/>
          <w:bCs/>
          <w:color w:val="000000"/>
          <w:sz w:val="20"/>
          <w:lang w:val="ro-RO" w:eastAsia="ro-RO"/>
        </w:rPr>
        <w:t>5.</w:t>
      </w:r>
      <w:r>
        <w:rPr>
          <w:rFonts w:eastAsia="Times New Roman" w:cs="Courier New" w:ascii="Courier New" w:hAnsi="Courier New"/>
          <w:color w:val="000000"/>
          <w:sz w:val="20"/>
          <w:lang w:val="ro-RO" w:eastAsia="ro-RO"/>
        </w:rPr>
        <w:t xml:space="preserve"> Pacienti cu acromegalie si care nu au dovezi ale ineficacitatii terapiei combinate cu analogi de somatostatina si cabergolina in doze de minim 4 mg/saptamana, cel putin 3 lun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SPECTE ORGANIZATORICE INSTITUTIONAL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rson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Selectarea bolnavilor tratati cu Pegvisomant apartine medicului curant specialist endocrinolog, care are si responsabilitatea urmaririi si controlarii curei, avand permisiunea de a ajusta doza terapeutica in functie de evaluarile lunare. Medicul specialist endocrinolog are obligatia de a instiinta CNAS si CJAS de modificarile dozelor prescrise in urma evaluarilor. Efectuarea tratamentului se face in ambulator, sub supravegherea medicului de famili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Fisa pacientului este documentul care ilustreaza toate actiunile intreprinse in cadrul tratamentului cu Pegvisomant. Aceasta este intocmita de catre medicul curant specialist endocrinolog care va inregista datele specifice de evaluare a eficacitatii tratamentulu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ul curant specialist endocrinolog completeaza fisa pacientului in doua exemplare, dupa care inmaneaza un exemplar catre Comisia de Specialitate CNAS prin intermediul CJAS judetene din raza administrativ teritoriala in care isi are domiciliul pacientul. Medicul curant este direct raspunzator de corectitudinea datelor inscrise. Initierea si monitorizarea tratamentului aprobat reprezinta sarcina sa exclusiva.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Comisia de specialitate a CNAS analizeaza fisa pacientului si comunica decizia trimitand cate un exemplar din recomandarea aprobata catre CJAS care are obligatia de a o transmite atat pacientului cat si medicului specialist endocrinolog curant. Aprobarea dosarului asigura inceperea curei si continuarea acesteia pe perioada recomandata conform protocolului, daca nu intervin elemente susceptibile sa o intrerupa (vezi punctul IV criterii de excludere).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e baza aprobarii, medicul curant stabileste doza si modul de administrare al medicamentului. Initierea tratamentului care va fi prescris sub forma de reteta fara contributie personala, se va face exclusiv de medicul specialist endocrinolog. Doar la initierea tratamentului pacientul sau reprezentantul legal al acestuia se va prezenta la CJAS sau CASMB, in vederea comunicarii numelor farmaciilor care vor onora prescriptia cu pegvisomant.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Medicul de familie va continua tratamentul cu pegvisomant in ambulatoriu, conform scrisorii medicale primita din partea medicului specialist endocrinolog, urmand sa indrume pacientul catre o clinica universitara, pentru evaluarea tratamentului lunar in primele 6 luni, apoi semestrial.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Orice modificare in schema terapeutica, inclusiv intreruperea tratamentului, va fi comunicata in scris medicului specialist endocrinolog si comisiei CNAS.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Prin complicatiile redutabile pe care le produce, aceasta boala afecteaza semnificativ speranta de viata si calitatea vietii bolnavilor de acromegalie. Tratamantul cu Somavert (pegvisomant) in acromegalie, in regim de gratuitate, ar putea inlesni accesul pacientilor la medicatie si ar reprezenta o solutie terapeutica eficienta pentru aceast grup restrans de bolnav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Courier New" w:ascii="Courier New" w:hAnsi="Courier New"/>
          <w:b/>
          <w:bCs/>
          <w:color w:val="000000"/>
          <w:sz w:val="20"/>
          <w:lang w:val="ro-RO" w:eastAsia="ro-RO"/>
        </w:rPr>
        <w:t>   </w:t>
      </w:r>
      <w:r>
        <w:rPr>
          <w:rFonts w:eastAsia="Courier New" w:cs="Courier New" w:ascii="Courier New" w:hAnsi="Courier New"/>
          <w:color w:val="000000"/>
          <w:sz w:val="20"/>
          <w:lang w:val="ro-RO" w:eastAsia="ro-RO"/>
        </w:rPr>
        <w:t xml:space="preserve"> </w:t>
      </w:r>
      <w:r>
        <w:rPr>
          <w:rFonts w:eastAsia="Times New Roman" w:cs="Courier New" w:ascii="Courier New" w:hAnsi="Courier New"/>
          <w:color w:val="000000"/>
          <w:sz w:val="20"/>
          <w:lang w:val="ro-RO" w:eastAsia="ro-RO"/>
        </w:rPr>
        <w:t xml:space="preserve">Acestea sunt motivele pentru care sustinem introducerea Somavert (pegvisomant) in regim de gratuitate, cu consecinte si asupra imbunatatirii actului medical in acest domeniu, element pe care il consideram esential in conditiile actuale ale starii de sanatate a populatiei. </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br/>
      </w:r>
    </w:p>
    <w:p>
      <w:pPr>
        <w:pStyle w:val="Normal"/>
        <w:spacing w:lineRule="auto" w:line="240" w:before="0" w:after="0"/>
        <w:rPr/>
      </w:pPr>
      <w:r>
        <w:rPr>
          <w:rFonts w:eastAsia="Times New Roman" w:cs="Times New Roman" w:ascii="Times New Roman" w:hAnsi="Times New Roman"/>
          <w:color w:val="000000"/>
          <w:sz w:val="24"/>
          <w:szCs w:val="24"/>
          <w:lang w:val="ro-RO" w:eastAsia="ro-RO"/>
        </w:rPr>
        <w:br/>
        <w:t xml:space="preserve">Continuarea actului se gaseste in Tabelul </w:t>
      </w:r>
      <w:hyperlink r:id="rId3">
        <w:r>
          <w:rPr>
            <w:rStyle w:val="InternetLink"/>
            <w:rFonts w:eastAsia="Times New Roman" w:cs="Times New Roman" w:ascii="Times New Roman" w:hAnsi="Times New Roman"/>
            <w:color w:val="0000FF"/>
            <w:sz w:val="24"/>
            <w:szCs w:val="24"/>
            <w:u w:val="single"/>
            <w:lang w:val="ro-RO" w:eastAsia="ro-RO"/>
          </w:rPr>
          <w:t>nr.1301/2008</w:t>
        </w:r>
      </w:hyperlink>
      <w:r>
        <w:rPr>
          <w:rFonts w:eastAsia="Times New Roman" w:cs="Times New Roman" w:ascii="Times New Roman" w:hAnsi="Times New Roman"/>
          <w:color w:val="000000"/>
          <w:sz w:val="24"/>
          <w:szCs w:val="24"/>
          <w:lang w:val="ro-RO" w:eastAsia="ro-RO"/>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n2tparagraf">
    <w:name w:val="ln2tparagraf"/>
    <w:basedOn w:val="DefaultParagraphFont"/>
    <w:qFormat/>
    <w:rPr/>
  </w:style>
  <w:style w:type="character" w:styleId="Ln2paragraf1">
    <w:name w:val="ln2paragraf1"/>
    <w:basedOn w:val="DefaultParagraphFont"/>
    <w:qFormat/>
    <w:rPr/>
  </w:style>
  <w:style w:type="character" w:styleId="Ln2tpunct">
    <w:name w:val="ln2tpunc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nota1">
    <w:name w:val="ln2nota1"/>
    <w:basedOn w:val="DefaultParagraphFont"/>
    <w:qFormat/>
    <w:rPr/>
  </w:style>
  <w:style w:type="character" w:styleId="Ln2tnota1">
    <w:name w:val="ln2tnota1"/>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litera">
    <w:name w:val="ln2tlitera"/>
    <w:basedOn w:val="DefaultParagraphFont"/>
    <w:qFormat/>
    <w:rPr/>
  </w:style>
  <w:style w:type="character" w:styleId="Ln2tanexa1">
    <w:name w:val="ln2tanexa1"/>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130173/5" TargetMode="External"/><Relationship Id="rId3" Type="http://schemas.openxmlformats.org/officeDocument/2006/relationships/hyperlink" Target="doc:108013017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6:00Z</dcterms:created>
  <dc:creator>User</dc:creator>
  <dc:description/>
  <dc:language>en-US</dc:language>
  <cp:lastModifiedBy>User</cp:lastModifiedBy>
  <dcterms:modified xsi:type="dcterms:W3CDTF">2015-09-10T10:57:00Z</dcterms:modified>
  <cp:revision>1</cp:revision>
  <dc:subject/>
  <dc:title/>
</cp:coreProperties>
</file>